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/>
      </w:pPr>
      <w:r>
        <w:rPr/>
        <w:t xml:space="preserve">опубликованных учебных изданий и научных трудов 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/>
      </w:pPr>
      <w:r>
        <w:rPr/>
        <w:t xml:space="preserve">к.ю.н., доцента </w:t>
      </w:r>
    </w:p>
    <w:p>
      <w:pPr>
        <w:pStyle w:val="Heading1"/>
        <w:rPr/>
      </w:pPr>
      <w:r>
        <w:rPr/>
        <w:t>Негодиной Олеси Анатольевны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5954"/>
        <w:gridCol w:w="1417"/>
        <w:gridCol w:w="2552"/>
      </w:tblGrid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ебных изданий и научных т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Форма учебных изданий и научных тру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бные и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(учебно-методический комплек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Томск: Издательский Дом ТГУ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,29 / 1,8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хмедшин Р.Л., Дергач Н.С., Исмагилов Ф.В., Князьков А.С., Кривошеин И.Т. и другие, всего 9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Криминалистическое исследование письма (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мск: Изд-во Том. ун-та, 2017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bCs/>
                <w:spacing w:val="2"/>
                <w:sz w:val="24"/>
                <w:szCs w:val="24"/>
                <w:lang w:eastAsia="ar-SA"/>
              </w:rPr>
              <w:t>Технико-криминалистическое исследование документов</w:t>
            </w:r>
            <w:r>
              <w:rPr>
                <w:spacing w:val="2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(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омск: Изд-во Том. ун-та, 2017.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учные тр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основы почерковедения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(тезисы доклада научной кон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III тысячелетия. Секция Право: XXXI региональная науч. студенческая конф.: тезисы докладов / отв. ред. М.А. Романенко. – Омск: Изд-во Юрид. фак. Омск. гос. ун-та, 2007. – С. 169-1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ческое значение почерк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ведение: трибуна молодого ученого: сб. статей / отв. ред. В.А. Уткин. – Томск: ТМЛ-Пресс, 2007. – Вып. 7. – С. 210-2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б истории периодизации диагностики по почерку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ред. С.А. Елисеев, М.К. Свиридов, Р.Л. Ахмедшин. – Томск: Изд-во Том. ун-та, 2008. – Ч. 41. – С. 189-1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ологический аспект организации произвольных движений человек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ведение: трибуна молодого ученого: сб. статей / отв. ред. В.А. Уткин. – Томск: ТМЛ-Пресс, 2008. – Вып. 8. – С. 188-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сылки возникновения диагностических исследований в почерковедени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омского государственного университета. – 2009. – № 322. – С. 125-12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личностных особенностей, отражающихся в почерке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омского государственного университета. – 2009. – № 329. – С. 136-13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блеме диагностики личности по почерку через организацию деятельност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под ред. С.А. Елисеева, М.К. Свиридова, Р.Л. Ахмедшина. – Томск: Изд-во Том. ун-та, 2009. – Ч. 44. – С. 222-2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деавтоматизации динамического стереотипа в почерковедени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ведение: трибуна молодого ученого: сб. статей / отв. ред. В.А. Уткин; Том. гос. ун-т. – Томск, 2009. – Вып. 9. – С. 228-2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-прикладные проблемы диагностических исследований почерк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судие в третьем тысячелетии: сб. материалов V Ежегодной межвузовской науч. конф. студентов и аспирантов 25 марта 2009 года / Западно-Сибирский филиал ГОУ ВПО РАП. – Томск, 2009. – С. 87-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аспект диагностических исследований в почерковедени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вопросы судебных экспертиз: материалы Международной научно-практической конф.; ФГОУ ВПО «Восточно-Сибирский институт МВД России». – Иркутск, 2009. – С. 138-1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 / 0,16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мерности отражения личностных особенностей лица в почерке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равоохранительных органов и государственной противопожарной службы в современных условиях: проблемы и перспективы развития: материалы Международной научно-практической конф.: в 2 ч.; ФГОУ ВПО «Восточно-Сибирский институт МВД России». – Иркутск, 2009. – Ч. 1. – С. 156-1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 / 0,14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выполнения письменных знаков в теории почерковедения (научная стать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под ред. д-ра юрид. наук С.А. Елисеева, д-ра юрид. наук Л.М. Прозументова, д-ра юрид. наук М.К. Свиридова, д-ра юрид. наук В.А. Уткина, д-ра юрид. наук О.И. Андреевой, канд. юрид. наук Н.С. Дергача. – Томск: Изд-во Том. ун-та, 2010. – Ч. 47. – С. 241-2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миналистическая значимость личностных особенностей лиц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ведение: трибуна молодого ученого: сб. статей / отв. ред. В.А. Уткин. – Томск: ТМЛ-Пресс, 2010. – Вып. 10. – С. 230-2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реализации конкретных мыслительных задач в системе деавтоматизирующих письмо факторов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равоохранительных органов и государственной противопожарной службы в современных условиях: проблемы и перспективы развития: материалы Международной научно-практической конф.: в 2 ч.; ФГОУ ВПО «Восточно-Сибирский институт МВД России». – Иркутск, 2010. – Ч. 2. – С. 318-3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 / 0,07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гач Н.С.,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Хом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ные особенности лица в криминалистике (научная стать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и психолого-педагогические аспекты деятельности сотрудников правоохранительных органов: сб. материалов межрегионального научно-практического семинара / под общ. ред. Ю.К. Якимовича; Томский филиал Кузбасского института ФСИН России. – Томск: Изд-во Том. политех. ун-та, 2010. – С. 229-2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ое состояние и перспективы исследования типа мыслительных задач в почерковедени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Томского государственного университета. – 2011. – № 342. – С. 140-14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АК 2010 г. - № 5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учёта типа мыслительных задач при письме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. – Томск: Изд-во Том. ун-та, 2011. – Ч. 50. – С. 145-1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/ 0,04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м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типа мыслительных задач исполнителя рукописи при расследовании преступлений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. материалов криминалистических чтений / под ред. Ю.Л. Бойко; Барнаульский юрид. ин-т МВД России. – Барнаул, 2011. – С. 78-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очерковедческого исследования по копии документ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ведение: трибуна молодого ученого: сб. статей / отв. ред. В.А. Уткин. – Томск: Изд-во Том. ун-та, 2011. – Вып. 11. – С. 293-2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горитм установления типа мыслительных задач исполнителя рукопис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судие в третьем тысячелетии: итоги и перспективы судебной реформы: Материалы VII Ежегодной научно-практической конференции студентов, аспирантов и молодых ученых с элементами научной школы 12-14 октября 2011 года. – Томск: Изд-во ФГУ «Томский ЦНТИ», 2011. – С. 259-2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ияние типа мыслительных задач на почерк исполнителя рукопис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ые записки: сб. научных трудов Западно-Сибирского филиала Российской академии правосудия (г. Томск). – Томск: Изд-во ФГУ «Томский ЦНТИ», 2011. – Вып. 5. – С. 150-1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ополнительных обстоятельств, характеризующих условия выполнения рукопис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и психолого-педагогические аспекты деятельности сотрудников правоохранительных органов: материалы межрегионального научно-практического семинара / Под общ. ред. Почетного работника высшей школы, д-ра юрид. наук, проф. С.А. Елисеева. – Томск: Изд-во ФГБОУ ВПО «Том. гос. педагог. ун-т», 2011. – С. 61-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и установления абсолютной давности выполнения докумен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под ред. С.А. Елисеева, Л.М. Прозументова, В.А. Уткина, О.И. Андреевой, М.К. Свиридова, Н.С. Дергача. – Томск: Изд-во Том. ун-та, 2012. – Ч. 54. – С. 144-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и установления давности выполнения документ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специальных знаний в уголовном праве, уголовном процессе и криминалистике: Материалы круглого стола 15 марта 2012 г. – Томск: Изд-во Филиал ФГБУ «РЭА» Минэнерго России «Томский ЦНТИ», 2012. – С. 169-1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/ 0,12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оменко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аспекты назначения экспертизы по установлению абсолютной давности изготовления документ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ведение: трибуна молодого ученого: сб. статей / отв. ред. В.А. Уткин. – Томск: Изд-во Том. ун-та, 2012. – Вып. 12. – С. 237-2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ведения диагностических почерковедческих исследований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ые записки: сб. научных трудов Западно-Сибирского филиала Российской академии правосудия (г. Томск). – Томск: Изд-во ФГУ «Томский ЦНТИ», 2012. – Вып. 6. – С. 213-2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исследования по установлению свойств и состояний исполнителя рукописи в Росси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и психолого-педагогические аспекты деятельности сотрудников правоохранительных органов: материалы межрегиональной научно-практической конференции, посвященной 30-летию образования Томского филиала Кузбасского института ФСИН России / Под общ. ред. к.п.н. А.А. Вотинова. – Томск: Изд-во ООО «РГ Графика», 2012. – С. 181-1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пи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ау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 </w:t>
            </w:r>
            <w:r>
              <w:rPr>
                <w:sz w:val="24"/>
                <w:szCs w:val="24"/>
              </w:rPr>
              <w:t>Ахмедшина</w:t>
            </w:r>
            <w:r>
              <w:rPr>
                <w:sz w:val="24"/>
                <w:szCs w:val="24"/>
              </w:rPr>
              <w:t xml:space="preserve"> (научная 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Изд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н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 xml:space="preserve">, 20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оверного определения давности выполнения документа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под ред. д-ра юрид. наук С.А. Елисеева, д-ра юрид. наук Л.М. Прозументова, д-ра юрид. наук В.А. Уткина, д-ра юрид. наук О.И. Андреевой, д-ра юрид. наук М.К. Свиридова, канд. юрид. наук Н.С. Дергача. – Томск: Изд-во Том. ун-та, 2013. – Ч. 58. – С. 157-1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 возникновении диагностических почерковедческих исследований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оциально-правовых и экономических отношений в России: сб. ст.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Томск: Изд-во Том. гос. ун-та систем упр. и радиоэлектроники, 2013.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. 121-1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9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Этап первоначального накопления знаний и опыта в почерковедени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: сб. научных трудов Западно-Сибирского филиала Российской академии правосудия (г. Томск). – Томск: Изд-во ФГУ «Томский ЦНТИ», 2013. – Вып. 7. – С. 43-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лизация криминалистически значимых данных: механизм отражения личностных особенностей в результатах деятельност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омского государственного университета. – 2014. – № 387. – С. 154-15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АК 2010 г. - № 51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 / 0,2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хмедшин Р.Л., Алексе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отражения личностных особенностей в движениях как основа формализации информации о личности в криминалистике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омского государственного университета. – 2014. – № 388. – С. 177-18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АК 2010 г. - № 5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теории криминалистической диагностики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использования криминалистических знаний в правоприменительной деятельности: материалы Всероссийской научной конференции, посвященной 30-летию кафедры криминалистики ЮИ ТГУ / под ред. Н.С. Дергача. – Томск: Издательский Дом ТГУ, 2014. – С. 77-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абот А.И. Винберга в развитии почерк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е правоведение: трибуна молодого ученого: сб. статей / отв. ред. В.А. Уткин. – Томск: Изд-во Том. ун-та, 2014. – Вып. 14. – С. 207-2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 создания теоретических основ судебного почерковеде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ые записки: сб. научных трудов Западно-Сибирского филиала Российского государственного университета правосудия (г. Томск). – Томск: Изд-во ФГУ «Томский ЦНТИ», 2014. – Вып. 8. – С. 33-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развитие почерковедения в XX 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. – Томск: Изд-во Том. ун-та, 2015. – Ч. 66. – С. 139-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работ В.В. Томилина в развитии почерковеде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правоведение: трибуна молодого ученого: сб. статей / отв. ред. В.А. Уткин. – Томск: Изд-во Том. ун-та, 2015. – Вып. 15. –  С. 233-2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 дальнейшего развития теоретических и экспериментальных исследований в почерковедении (научная стать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: сб. научных трудов Западно-Сибирского филиала Российского государственного университета правосудия (г. Томск). – Томск: Изд-во ФГУ «Томский ЦНТИ», 2015. – Вып. 9. –  С. 93-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-104" w:leader="none"/>
              </w:tabs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облемы взаимодействия следственных и судебных органов с экспертными учреждениями при проведении судебно-почерковедческой экспертизы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: сб. научных трудов Западно-Сибирского филиала Российского государственного университета правосудия (г. Томск). – Томск: Изд-во ФГУ «Томский ЦНТИ», 2015. – Вып. 9. –  С. 86-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 / 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ирова Л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-104" w:leader="none"/>
              </w:tabs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Russian Company Town: Criteria and Diversification Results</w:t>
            </w:r>
          </w:p>
          <w:p>
            <w:pPr>
              <w:pStyle w:val="22"/>
              <w:tabs>
                <w:tab w:val="clear" w:pos="720"/>
                <w:tab w:val="left" w:pos="-104" w:leader="none"/>
              </w:tabs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</w:r>
          </w:p>
          <w:p>
            <w:pPr>
              <w:pStyle w:val="22"/>
              <w:tabs>
                <w:tab w:val="clear" w:pos="720"/>
                <w:tab w:val="left" w:pos="-104" w:leader="none"/>
              </w:tabs>
              <w:ind w:hanging="0"/>
              <w:rPr>
                <w:color w:val="000000"/>
                <w:sz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Российский моногород: критерии и результаты диверсификации </w:t>
            </w:r>
            <w:r>
              <w:rPr>
                <w:sz w:val="24"/>
              </w:rPr>
              <w:t>(научная статья на англий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nnovation Management and Sustainable Economic Competitive Advantage: From Regional Development to Global Growth:</w:t>
            </w:r>
            <w:r>
              <w:rPr>
                <w:sz w:val="24"/>
                <w:szCs w:val="24"/>
                <w:lang w:val="en-US"/>
              </w:rPr>
              <w:t xml:space="preserve"> Proceedings of the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26 International Business Information Management Association (IBIMA) Conference. – Spain, 2015.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 2181-218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БЦ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COP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46 /</w:t>
            </w:r>
            <w:r>
              <w:rPr>
                <w:sz w:val="24"/>
                <w:szCs w:val="24"/>
              </w:rPr>
              <w:t xml:space="preserve"> 0,14 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Antonova I.S.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avilov D.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риминалистическое учение о навыках и его влияние на развитие почерковедения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ред.: С.А. Елисеев, Л.М. Прозументов, В.А. Уткин, О.И. Андреев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 М.К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иридов, А.С. Князьков. – Томск: Изд-во Том. ун-та, 2016. – Ч. 70. – С. 187-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ность выполнения документов: проблемы и условия достоверного определе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борьбы с преступлениями и иными правонарушениями: материалы четырнадцатой международной научно-практической конференции / под ред. А.А. Андреева; Барнаульский юридический институт МВД России. – Барнаул, 2016. – Ч. 1. – С. 101-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stment Attractiveness of Closed-end Real Estate Investment Funds in Russia: Factor Score Evaluation 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нвестиционная привлекательность закрытых паевых инвестиционных фондов недвижимости в России: бальная оценка факторов </w:t>
            </w:r>
            <w:r>
              <w:rPr>
                <w:sz w:val="24"/>
              </w:rPr>
              <w:t>(научная статья на английс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CSR-Advances in Computer Science Research: Proceedings of the 2016 International Conference on Education, Management, Computer and Society (EMCS). – China: Atlantis Press (Paris), 2016. - Vol. 37. - P. 904-90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БЦ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42 </w:t>
            </w:r>
            <w:r>
              <w:rPr>
                <w:sz w:val="24"/>
                <w:szCs w:val="24"/>
                <w:lang w:val="en-US"/>
              </w:rPr>
              <w:t xml:space="preserve">/ 0,06 </w:t>
            </w: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onova I.S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ptelova K.S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tsina L.Y.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ova S.N.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vilov D.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ременного развития судебного почерковеде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тник Томского государственного университета. – 2017. – № 415. – С. 200-20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АК 2015. - № 3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редставлений о граф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. по итогам Всерос. науч.-практ. конф. «Правов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укрепления российской государственности», 26–28 января 2017, Томск / ред. С.А. Елисеев, Л.М. Прозументов, В.А. Уткин. – Томск: Изд-во Том. ун-та, 2017. – Ч. 74. – С. 150-1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актико-ориентированные методы преподавания темы «Криминалистическое исследование письма»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ред. О.И. Андреева, С.А. Елисеев, Л.М. Прозументов, М.К. Свиридов, В.А. Уткин, А.С. Князьков. – Томск: Издательский Дом ТГУ, 2018. – Ч. 78. – С. 212-2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еоретические проблемы изучения темы «почерковедение»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ред. О.И. Андреева, С.А. Елисеев, А.С. Князьков, Л.М. Прозументов, М.К. Свиридов, В.А. Уткин. – Томск: Издательский Дом ТГУ, 2019. – Ч. 82. – С. 183-1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оль учения Н.А. Бернштейна в развитии судебного почерковеде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ред. О.И. Андреева, С.А. Елисеев, А.С. Князьков, Л.М. Прозументов, М.К. Свиридов, В.А. Уткин. – Томск: Изд-во Том. гос. ун-та, 2020. – Ч. 86. –  С. 194-1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 09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скажение подписного почерка при автоподлоге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ред. О.И. Андреева, А.С. Князьков, Н.В. Ольховик, Л.М. Прозументов, М.К. Свиридов, В.А. Уткин. – Томск: Изд-во Том. ун-та, 2021. – Ч. 89. – С. 302-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Значение работ И.П. Павлова в развитии</w:t>
            </w:r>
          </w:p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удебного почерковедения (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проблемы укрепления российской государственности: сб. статей / ред. О.И. Андреева, А.С. Князьков, Н.В. Ольховик, Л.М. Прозументов, В.А. Уткин. – Томск: Изд-во Том. ун-та, 2023. – Ч. 95. – С. 331-3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 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72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418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  <w:tab w:val="left" w:pos="7230" w:leader="none"/>
      </w:tabs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  <w:tab w:val="left" w:pos="7230" w:leader="none"/>
      </w:tabs>
      <w:jc w:val="both"/>
    </w:pPr>
    <w:rPr>
      <w:i/>
      <w:sz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3:00Z</dcterms:created>
  <dc:creator>ТГУ</dc:creator>
  <dc:description/>
  <cp:keywords/>
  <dc:language>en-US</dc:language>
  <cp:lastModifiedBy>RePack by Diakov</cp:lastModifiedBy>
  <cp:lastPrinted>2017-05-05T16:40:00Z</cp:lastPrinted>
  <dcterms:modified xsi:type="dcterms:W3CDTF">2025-01-14T06:20:00Z</dcterms:modified>
  <cp:revision>56</cp:revision>
  <dc:subject/>
  <dc:title>Образец</dc:title>
</cp:coreProperties>
</file>