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ОПРОСЫ ДЛЯ ПОДГОТОВКИ К ЗАЧЕТ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en-US"/>
        </w:rPr>
        <w:t>«СУДЕБНАЯ ПСИХИАРТИЯ»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. Судебная психиатрия, ее цель, задачи, объект и предм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. Правовое регулирование и организационные формы судебно-психиатрической экспертиз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. Основания и порядок назначения судебно-психиатрической экспертиз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4. Круг вопросов, составляющих предмет судебно-психиатрической экспертиз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 Вменяемость и невменяемость в уголовном процесс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6. Критерии невменяе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7. Дееспособность и недееспособность в гражданском процесс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8. Критерии недееспособ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9. Формы судебно-психиатрической экспертизы (очная и заочная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10. Проведение судебно-психиатрической экспертизы в кабинете следовател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11. Проведение амбулаторной судебно-психиатрической экспертизы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12. Проведение стационарной судебно-психиатрической экспертизы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13. Судебно-психиатрическая экспертиза в судебном заседани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14. Заочная и посмертная судебно-психиатрические экспертиз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5. Виды судебно-психиатрической экспертиз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6. Особенности судебно-психиатрической экспертизы несовершеннолетн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7. Особенности судебно-психиатрической экспертизы осужден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8. Основания для применения принудительных мер медицинского характера, принципы, особенности, виды и мет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9. Порядок назначения, изменения и прекращения принудительного ле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0. Причины психических заболеваний, классификация психических заболеваний и варианты их те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1. Понятие о симптомах и синдромах психопатических расстройств (заболеваний), психотических наруше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2. Расстройства восприятия (галлюцинации, иллюз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3. Расстройства ассоциативного процесса мыш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4. Расстройства сферы суждения (бред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5. Расстройства сферы суждения (навязчивые иде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6. Расстройства сферы суждения (сверхценные иде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7. Расстройства памяти (амнезии, парамнез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8. Расстройства сознания (выключение сознания, помрачение созн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9. Расстройства интеллекта (умственная отсталость, демен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0. Расстройства эмоциональной сферы (депрессия, мания, дисфория, физиологический и патологический аффект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1. Двигательно-волевые расстройства (ступор, возбужд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2. Судебно-психиатрическая оценка шизофр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3. Эпилепсия как самостоятельное психическое расстрой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4. Судебно-психиатрическая оценка травматических поражений головного моз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5. Алкоголизм. Изменения личности при алкоголизме. Простое алкогольное и патологическое опьянение, их судебно-психиатрическая оце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6. Наркомания. Судебно-психиатрические экспертизы больных наркоман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7. Токсиком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8. Временные психические расстройства. Классификация и особ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9. Слабоумие – патология умственного разви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40. Иные болезненные состояния психики, классификация, характеристика. Судебно-психиатрическая оценк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26:00Z</dcterms:created>
  <dc:creator>pravo</dc:creator>
  <dc:description/>
  <cp:keywords/>
  <dc:language>en-US</dc:language>
  <cp:lastModifiedBy>ЮИ - Татьяна И. Симоненко</cp:lastModifiedBy>
  <cp:lastPrinted>2008-06-23T13:54:00Z</cp:lastPrinted>
  <dcterms:modified xsi:type="dcterms:W3CDTF">2024-09-27T05:44:00Z</dcterms:modified>
  <cp:revision>14</cp:revision>
  <dc:subject/>
  <dc:title>Вопросы</dc:title>
</cp:coreProperties>
</file>