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ИССЛЕДОВАТЕЛЬСК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ИЙ ГОСУДАРСТВЕННЫЙ УНИВЕРСИТЕТ (НИ ТГУ)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 w:before="24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нститут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АЮ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Проректор по ОД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 Е.В. Луков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«______»___________ 2022г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ского экзамена по научной специальности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5.1.4. Уголовно-правовые наук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с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022</w:t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андидатского экзамена по научной специа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«5.1.4. Уголовно-правовые науки» </w:t>
      </w:r>
      <w:r>
        <w:rPr>
          <w:rFonts w:cs="Times New Roman" w:ascii="Times New Roman" w:hAnsi="Times New Roman"/>
          <w:sz w:val="28"/>
          <w:szCs w:val="28"/>
        </w:rPr>
        <w:t>рассмотрена и рекомендована к утверждению ученым советом Юридического института, протокол № 1 от 31.08.2022 г.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-разработчики: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а О.И., доктор юридических наук, доцент, директор ЮИ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ков А.С., доктор юридических наук, доцент, заведующий кафедрой криминалистики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ик Н.В., кандидат юридических наук, доцент, заведующий кафедрой уголовного права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н В.А., доктор юридических наук, профессор, заведующий кафедрой уголовно-исполнительного права и криминологии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9"/>
        <w:spacing w:lineRule="auto" w:line="240" w:before="0" w:after="20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П </w:t>
        <w:tab/>
        <w:tab/>
        <w:tab/>
        <w:tab/>
        <w:t>В.А. Уткин</w:t>
      </w:r>
      <w:r>
        <w:br w:type="page"/>
      </w:r>
    </w:p>
    <w:p>
      <w:pPr>
        <w:pStyle w:val="Normal"/>
        <w:spacing w:lineRule="auto" w:line="240" w:before="0" w:after="16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Heading1"/>
        <w:numPr>
          <w:ilvl w:val="0"/>
          <w:numId w:val="4"/>
        </w:numPr>
        <w:spacing w:lineRule="auto" w:line="240" w:before="0" w:after="240"/>
        <w:ind w:left="0" w:firstLine="567"/>
        <w:jc w:val="center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а основании постановления Правительства Российской Федерации от 23.09.2013 № 842 «О порядке присуждения ученых степеней» кандидатские экзамены сдаются в соответствии с научной специальностью (научными специальностями) и отраслью науки, предусмотренными номенклатурой научных специальностей, по которым присуждаются ученые степени, утверждаемой Министерством науки и высшего образования Российской Федерации (далее – Минобрнауки России), по которым осуществляется подготовка (подготовлена) диссерт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Кандидатский экзамен по специальной дисциплине в соответствии с темой диссертации на соискание ученой степени кандидата наук представляет собой форму оценки степени подготовленности соискателя ученой степени к проведению научных исследований по научной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1.4. Уголовно-правовые нау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и по соответствующей отрасли науки (далее – кандидатский экзаме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рограмма кандидатского экзамена </w:t>
      </w:r>
      <w:r>
        <w:rPr>
          <w:rFonts w:cs="Times New Roman" w:ascii="Times New Roman" w:hAnsi="Times New Roman"/>
          <w:sz w:val="28"/>
          <w:szCs w:val="28"/>
        </w:rPr>
        <w:t>разработана на основе Паспорта научной специальности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1.4. Уголовно-правовые науки»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Программа), утвержденного ВАК при Минобрнауки Росс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https://drive.google.com/drive/folders/1RNYkXhvAzaEF85GqxOH8HhbenJIoUMR7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рганизация и проведение приема кандидатского экзамена осуществляется в соответствии с установленным в НИ ТГУ порядко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одготовка по Программе может осуществляться как самостоятельно, так и в рамках освоения соответствующей программы подготовки научных и научно-педагогических кадров в аспирантуре НИ ТГУ. Сдача аспирантом кандидатского экзамена является обязательным условием обучения и относится к оценке результатов освоения базовой дисциплины (модуля) образовательного компонента программы, осуществляемой в рамках промежуточной аттестации. 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2. Структура кандидатского экзамена и шкала оценивания уровня зн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Кандидатский экзамен проводится </w:t>
      </w:r>
      <w:r>
        <w:rPr>
          <w:rFonts w:cs="Times New Roman" w:ascii="Times New Roman" w:hAnsi="Times New Roman"/>
          <w:sz w:val="28"/>
          <w:szCs w:val="28"/>
        </w:rPr>
        <w:t>в форме устного экзамена по билетам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продолжительностью один академический час и состоит из следующих част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вопросы (трёх вопросов по содержанию курса «</w:t>
      </w:r>
      <w:r>
        <w:rPr>
          <w:rFonts w:cs="Times New Roman" w:ascii="Times New Roman" w:hAnsi="Times New Roman"/>
          <w:i/>
          <w:sz w:val="28"/>
          <w:szCs w:val="28"/>
          <w:lang w:bidi="en-US"/>
        </w:rPr>
        <w:t>Уголовно-правовые науки</w:t>
      </w:r>
      <w:r>
        <w:rPr>
          <w:rFonts w:cs="Times New Roman" w:ascii="Times New Roman" w:hAnsi="Times New Roman"/>
          <w:sz w:val="28"/>
          <w:szCs w:val="28"/>
          <w:lang w:bidi="en-US"/>
        </w:rPr>
        <w:t>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Дополнительные вопросы (трёх вопросов из 2-го раздела  содержания Програм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знаний по каждому вопросу осуществляется по пятибалльной шкале со следующим принципом перерасч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тлично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5 бал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хорошо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 бал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довлетворительно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 бал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удовлетворительно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-2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оценивании ответов на каждый из вопросов экзаменационного билета учитываются следующие критер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вопрос исчерпывающий, продемонстрировано понимание и знание сути вопроса в полном объеме. Замечаний не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вопрос неполный, но раскрывающий основную суть вопроса, продемонстрировано понимание и знание вопроса в достаточном объеме. Замечания незначительны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еполный с существенными замечаниями, знания по вопросу фрагментарные и частичные, в том числе и по тематике диссертационного исследо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вопрос отсутствует или дан неправиль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балл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за кандидатский экзамен выставляется решением экзаменацион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лично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при наличии не менее 80% 5-балльных ответов и отсутствии 3-2-1-балльных отве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хорошо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не менее 80% 4-балльных ответов и отсутствии 2-1-балльных отве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довлетворительно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более 20% 3-балльных ответов и отсутствии 2-1-балльных ответ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удовлетворительно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и наличии 1-2 балльного ответа (или отказа отвечать на вопрос)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Перечень тем и вопросов для подготовки к сдаче экзам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сновные вопросы (</w:t>
      </w:r>
      <w:r>
        <w:rPr>
          <w:rFonts w:cs="Times New Roman" w:ascii="Times New Roman" w:hAnsi="Times New Roman"/>
          <w:sz w:val="28"/>
          <w:szCs w:val="28"/>
        </w:rPr>
        <w:t>по содержанию курса</w:t>
      </w:r>
      <w:r>
        <w:rPr>
          <w:rFonts w:cs="Times New Roman" w:ascii="Times New Roman" w:hAnsi="Times New Roman"/>
          <w:i/>
          <w:sz w:val="28"/>
          <w:szCs w:val="28"/>
        </w:rPr>
        <w:t xml:space="preserve"> «Уголовно-правовые науки»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головное право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становления и развития отечественного уголовного законодательства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онные проблемы уголовно-правовых отношений и уголовной ответственности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е и состав преступления в науке уголовного прав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совершения преступления в доктрине уголовного права. Квалификация неоконченных преступлени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е о соучастии в преступлении. Квалификация преступлений, совершенных в соучастии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ость преступлений, ее виды. Квалификация при множественности преступлени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исключающие преступность деяния: теоретико-правовой анализ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еории наказания в науке уголовного права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начала назначения наказания: теоретико-правовой анализ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уголовной ответственности и от наказания: теоретико-правовой анализ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головной ответственности несовершеннолетних: теоретико-правовой анализ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меры уголовно-правового характера: понятие, правовая природа, проблемы законодательного регулировани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я по признакам состава и при конкуренции уголовно-правовых норм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 против жизни: теоретико-правовой анализ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я против собственности: теоретико-правовой анализ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линников В.А. Обстоятельства, исключающие преступность деяния в уголовном праве России. Москва, 2014.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йко А.И. Преступное бездействие. СПб.: Юридический центр Пресс, 2003. 318 с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родин С.В. Преступления против жизни. М., 1999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риллиантов А.В. Освобождение от уголовной ответственности: с учетом обобщения судебной практики : монография. М.: Проспект, 2015. 112 с. URL: https://www.studentlibrary.ru/book/ISBN9785392163953.html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инокуров В. Объект преступления: доктринально-прикладное исследование: монография / Винокуров В.Н. - Москва: Проспект, 2019. - 328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s</w:t>
      </w:r>
      <w:r>
        <w:rPr>
          <w:rFonts w:eastAsia="Calibri" w:cs="Times New Roman" w:ascii="Times New Roman" w:hAnsi="Times New Roman"/>
          <w:sz w:val="28"/>
          <w:szCs w:val="28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tudentlibrary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book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SBN</w:t>
      </w:r>
      <w:r>
        <w:rPr>
          <w:rFonts w:eastAsia="Calibri" w:cs="Times New Roman" w:ascii="Times New Roman" w:hAnsi="Times New Roman"/>
          <w:sz w:val="28"/>
          <w:szCs w:val="28"/>
        </w:rPr>
        <w:t>9785392297085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рошилин Б.В., Кригер Г.А. Субъективная сторона преступления. М., 1987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лисеев С. А. Преступления против собственности: курс лекций. Томск, 2018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валев М. И. Соучастие в преступлении. – Екатеринбург, 1999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валев М.И. Проблемы учения об объективной стороне состава преступления: монография. Красноярск: Издательство Красноярского университета, 1991. 173 с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злов А.П. Понятие преступления. СПб., 2004.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злов А.П. Учение о стадиях преступления. СПб., 2002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дрявцев В.Н. Объективная сторона преступления. М.: Госюриздат, 1960. 244 с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й И.С. Сущность и функции уголовного наказания в Советском государстве. Саратов. 1973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зументов Л.М. Уголовно-правовая охрана и ответственность несовершеннолетних в Российской Федерации. Томск, 2017.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зументов Л.М. Эволюция целей уголовного наказания. Новосибирск, 2021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рог А.И. Вина в советском уголовном праве. Саратов. 1987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лимонов В.Д. Смысловое содержание норм уголовного права: монография. – М.: Юрлитинформ, 2022, 144 с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лимонов В.Д. Уголовная ответственность по российскому законодательству. М. 2008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ерненко Т.Г. Множественность преступлений по российскому уголовному праву. Кемерово, 2007.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лер А.В. Теория квалификации преступлений: учебное пособие. – Томск: Издательство Томского государственного университета, 2021. – 80 с.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минолог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3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и задачи криминологии. Место криминологии в системе наук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3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я и методика криминологических исследований и ее основные показател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3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и развитие отечественной криминологии, ее основные направ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3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ступность как объект криминологических исследований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3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тенденции преступности в РФ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3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е особенности преступност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3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зарубежной криминологи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3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тентная преступность. Общая характеристика и причин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3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«личности преступника» в криминологии: история и современность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4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ечественные научные концепции причин преступности. Причины конкретного преступле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4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предупреждения преступности, его цели и задачи. Классификация мер предупреждения преступности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, значение, основания, способы и принципы криминализации и декриминализации дея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нализация и ее соотношение с криминализацией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регулирование предупреждения преступност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4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ы общесоциального предупреждения преступности. Общая характеристик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4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ы</w:t>
        <w:tab/>
        <w:t>специально-криминологического</w:t>
        <w:tab/>
        <w:t>предупреждения преступности. Общая характеристика</w:t>
      </w:r>
    </w:p>
    <w:p>
      <w:pPr>
        <w:pStyle w:val="Normal"/>
        <w:widowControl w:val="false"/>
        <w:tabs>
          <w:tab w:val="clear" w:pos="709"/>
          <w:tab w:val="left" w:pos="44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4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tabs>
          <w:tab w:val="clear" w:pos="709"/>
          <w:tab w:val="left" w:pos="44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 С.А., Прозументов Л.М. Общеуголовные корыстные преступления: криминологическая характеристика, уголовная ответственность. – Томск, 199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инский А.Ф. Методика криминологических исследований. – Киев, 199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ц И.И. Преступность: иллюзии и реальность. М., 199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йменов И.М. Сравнительная криминология: криминализация, преступность, развитие уголовной политики в условиях глобализации. М.: Юрлитинформ, 201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 В.Н., Эминов В.Е. Причины преступности в России Криминологический анализ. – М., 200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а Н.Ф. Избранные труды. – СПб., 200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преступника. – М., 197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ик Н.В., Прозументов Л.М., Рецидивная преступность осужденных и ее предупреждение. – Томск, 200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ументов Л.М. Криминализация и декриминализация деяний. – Томск, 2012. – 139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ументов Л.М. Криминологическая характеристика преступности несовершеннолетних. (Региональный аспект). – Томск, 200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ументов Л.М. Преступность несовершеннолетних: криминологические проблемы соучастия. – Иркустк, 200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ументов Л.М., Ольховик Н.В. Рецидивная преступность несовершеннолетних осужденных и ее предупреждение. – Томск, 201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ументов Л.М., Шеслер А.В. Уголовно-правовые и криминологические аспекты преступлений против собственности: монография. – Новосибирск: Альфа –Порте, 201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монов В.Д. Криминологические основы уголовного права. – Томск, 198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монов В.Д. Общественная опасность личности отдельных категорий преступников. – Томск, 197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монов В.Д. Общественная опасность личности преступника. – Томск, 197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лер А.В. Групповая преступность: криминологические и уголовно-правовые аспекты. – Саратов, 200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лер А.В. Криминологические аспекты организованной преступности. – Тюмень. 200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лер А.В. Преступность в сфере экономической деятельности. – Тюмень, 200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аков Д.А. Криминология. – СПб., 2006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головно-исполнительное пра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метод и принципы уголовно-исполнительного пра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истории отечественного уголовно-исполнительного (исправительно-трудового) права в ХХ век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исполнения уголовных наказа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стандарты обращения с осужденными: общая характерист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наказание и иные воспитательно-предупредительные меры: сходство и отлич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исполнительная система и ее струк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эффективности исполнения уголовных наказа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учреждений и органов, исполняющих уголовные наказ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функции и основные требования режима в исправительных учреждения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еспечения режима в исправительных учреждения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«прогрессивной системы» отбывания лишения свободы и альтернативных мер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ощрения и взыскания, применяемые к осужденным к лишению свободы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осужденных в местах лишения свободы и особенности его правового регулир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освобождения от наказ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уголовно-исполнительных систем и исполнения наказания в странах Зап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ков М.Г. Тюрьмы, лагеря и колонии России. М.: Вердикт 1-М, 1991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убарев С.М. Теория и практика контроля за деятельностью персонала пенитенциарной системы: Монография. – М.: Юрайт-Издат, 2006. – 331 с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Зубков А.И., Калинин Ю.И., Сысоев В.Д. Пенитенциарные учреждения в системе Министерства юстиции России. История и современность. М.: Норма, 1998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ирусин И. С. Правовой режим труда осужденных в исправительных учреждениях : диссертация на соискание ученой степени кандидата юридических наук : 12.00.08 / Мирусин Илья Сергеевич ; науч. рук. Уткин В. А. ; Том. гос. ун-т. - Томск : [б. и.], 2018. - 234 л.: табл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tal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lib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su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tal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ccess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nager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epository/vtls:000631020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менсон А.Л. Избранные труды. Томск. 2003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иверстов В.И. Теоретические проблемы правового положения лиц, отбывающих наказание. М.: ВНИИ МВД РФ, 1992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пляшин П.В. Неолиберальное развитие пенитенциарных систем: монография.- М.: Юрлитинформ, 2020. – 144 с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качевский Ю. М. Освобождение от отбывания наказания. – Москва: Юрид. Лит., 1970 . – 98 с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качевский Ю.М. Прогрессивная система исполнения наказания. М.: МГУ. 1998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ткин В. А. Концепция модернизации уголовно-исполнительной системы как доктринальный политико-правовой акт / В. А. Уткин // Вестник Томского государственного университета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2018. № 431.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 210-214. URL: http://vital.lib.tsu.ru/vital/access/manager/Repository/vtls:000632014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кин В. А. Международное право борьбы с преступностью : [учебное пособие для студентов, аспирантов, преподавателей юридических вузов и факультетов, факультетов международных отношений по специальности "правоохранительная деятельность"] / В. А. Уткин ; Нац. исслед. Том. гос. ун-т. - Томск : Издательство НТЛ, 2017. - 213 с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кин В.А. Международные стандарты обращения с осужденными и проблемы их реализации. Томск: Изд-во НТЛ, 1998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ткин В. А. Отечественная наука уголовно-исполнительного права: очерк истории / В. А. Уткин // Уголовная юстиция. 2017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№ 9.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 69-77. URL: http://vital.lib.tsu.ru/vital/access/manager/Repository/vtls:000583167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ткин В. А. Проблемы теории уголовных наказаний : курс лекций : [для студентов магистратуры по направлению 40.04.01 - Юриспруденция по программам уголовно-правового профиля] / В. А. Уткин ; Нац. исслед. Том. гос. ун-т, Юрид. фак. - Томск : Издательский Дом Томского государственного университета, 2018. - 239 с.: табл. - ( Библиотека магистранта ) 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: http://vital.lib.tsu.ru/vital/access/manager/Repository/vtls:000624507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кин В. А. Проблемы уголовно-исполнительного права : учебно-методический комплекс для магистратуры : [по курсу "Проблемы уголовно-исполнительного права" по подготовке по направлению 40.04.01 "Юриспруденция"] / В. А. Уткин ; Нац. исслед. Том. гос. ун-т, Юрид. ин-т, Магистратура. - Томск : Издательство научно-технической литературы, 2017. - 117 с. - ( Библиотека магистранта )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кин В. А. Прогрессивная система исполнения лишения свободы в России на рубеже XIX–XX вв. / В. А. Уткин // Вестник Томского государственного университета. Право. 2019. № 33. С. 153-159. URL: http://vital.lib.tsu.ru/vital/access/manager/Repository/vtls:000670298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кин В.А. Международное право в борьбе с преступностью. М., 2019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кин В.А. Наказание и исправительно-трудовое воздействие. Томск. 1984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йницкий И.Я Учение о наказании в связи с тюрьмоведением. М.: Городец. 2000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аргородский М.Д. Наказание, его цели и эффективность. 197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en-US"/>
        </w:rPr>
        <w:t>Уголовный процесс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en-US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нятие и назначение уголовного процесс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головно-процессуальная форма: сущность, значени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головно-процессуальные функции и их осуществлени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ятельность сторон и суда в состязательном уголовном процесс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е права на защиту подозреваемому и обвиняемому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цип публичности в уголовном судопроизводств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терпевший, его участие в уголовном судопроизводств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оль прокурора в уголовном процесс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менение мер процессуального принуждения: основания, порядок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варительное расследование и его форм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ирание доказательств: понятие, метод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носимость и допустимость доказательств. Проблемы использования в доказывании материалов, полученных вне процессуальной форм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удебное разбирательство и его форм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елы судебного разбирательства. Изменение обвинения в суде. Отказ государственного обвинителя от обвине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елы прав апелляционной, кассационной и надзорной инстан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заров В.А. Абдрахманов М.Х., Сафаралеев М.Р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Юридические лица в уголовном процессе России: теоретические основы, законодательство и практ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  <w:br/>
        <w:t>Омск: Омский го.ун-т, 2010. – 400 с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О.И. Соотношение прав и обязанностей государства и личности в правовом государстве и специфика его проявления в сфере уголовного судопроизводства (теоретический аспект) / О.И. Андреева. - Томск: Изд-во Том. ун-та, 2004. – 135 с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ш А.С. Публичное начало российского уголовного процесса. Спб. Изд-во Р.Асланова «Юридический центр Пресс», 2009. 420 с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магин С.В.  Судебные производства и решения в системе уголовного правосудия: монография. М.: Юрлитинформ, 2021. 720 с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75" w:after="75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на Л. М. Назначение уголовного судопроизводства и проблемы его реализации. М: Юлитинформ, 2018. – 296 с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ин О. В. Теоретические основы современной прокурорской деятельности / О. В. Воронин; [под ред. А. Г. Халиулина] ; Нац. исслед. Том. гос. ун-т, Юрид. ин-т. - Томск: Издательство НТЛ, 201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vital.lib.tsu.ru/vital/access/manager /Repository /vtls:000462870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о Л.В. Альтернативы уголовному преследованию в современном праве. СПБ., 2002. - 232 с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ывание и принятие решений в состязательном уголовном судопроизводстве: монография / отв. ред. Л.Н. Масленникова. М.: Норма: ИНФРА-М, 2022. 448 с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чинникова Е.А. Компетенция и полномочия суда (судьи) в российском уголовном судопроизводства: монография. М.: Юрлитинформ, 2021. 168 с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йник В.В. Право потерпевшего на участие в уголовном преследовании: монография / под ред. К.В. Муравьева. М.: Юрлитинформ, 2021. 224 с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окин А.М. Проверка судебных решений по уголовным делам: история и современность: монография. М.: Норма: ИНФРА-М, 2022. 168 с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шникова (Плашевская) А.А. Реализация права на справедливое судебное разбирательство в надзорном производстве по уголовным делам. - Томск: Изд-во Том. ун-та, 2011. -98с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ридов М.К., Пиюк А.В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оретические основы упрощения форм разрешения уголовных дел судом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: монография. – Томск, 2019, 342 с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ин А.А., Химичева О.В. Специальные следственные мероприятия в уголовном судопроизводстве зарубежных стран: монография. -  М.: Юрлитинформ, 2019. 176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уголовного процесса: состязательность: монография. Ч. 1 / [Белкин А. Р., Боруленков Ю. П., Воскобитова Л. Л. и др.]; под ред. Н. А. Колоколова. М.: Юрлитинформ, 2013. 362 с.; Теория уголовного процесса: состязательность: монография. Ч. 2 / [Белкин А. Р., Боруленков Ю. П., Воскобитова Л. Л. и др.]; под ред. Н. А. Колоколова. М.: Юрлитинформ, 2013. 314 с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никова Т.В. Право на справедливое судебное разбирательство: правовые позиции Европейского Суда по правам человека и их реализация в уголовном процессе Российской Федерации. Учебное пособие. Томск: изд-во ТГУ. 2011. – 296 с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фер С. А. Доказательства и доказывание по уголовным делам: проблемы теории и правового регулирования / С. А. Шейфер; [вступ. ст. Петрухина И. Л.]. 2-е изд., испр. и доп. М.: НОРМА [и др.], 2016. 239 с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откин А.С. Промежуточные судебные решения в уголовном судопроизводстве. М: Проспект, – 2018. – 376 с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ович Ю.К., Ленский А.В., Трубникова Т.В. Дифференциация уголовного процесса. - Томск: Изд-во Том. ун-та, 2001. – 312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имович Ю. К. Участники уголовного процесса / Ю. К. Якимович; Ассоц. Юрид. центр. СПб.: Юридический центр, 2015. 174 с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i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ita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nage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epositor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tls</w:t>
      </w:r>
      <w:r>
        <w:rPr>
          <w:rFonts w:cs="Times New Roman" w:ascii="Times New Roman" w:hAnsi="Times New Roman"/>
          <w:sz w:val="28"/>
          <w:szCs w:val="28"/>
        </w:rPr>
        <w:t>:000521273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риминалисти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мет, задачи и система криминалист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оложения теории криминалистической идентиф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оложения теории криминалистической диагност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оложения криминалистического учения о личности преступн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ико-криминалистические средства и методы обнаружения, фиксации и изъятия сле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ико-криминалистическое исследование докум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ственная версия как аналитическое тактико-криминалистическое средств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ственная ситуация как аналитическое тактико-криминалистическое средств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ктический прием, тактическая комбинация и тактическая операция как операциональные тактико-криминалистические средст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тические положения производства осмотра места происшеств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тические положения производства следственного эксперимен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ктические положения производства допроса лица, отказывающегося от сотрудничества с органом предварительного расследов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ая методика расследования убийст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тодические положения расследования преступных нарушений правил охраны труд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тодические положения расследования незаконного сбыта наркотических средств. </w:t>
      </w:r>
    </w:p>
    <w:p>
      <w:pPr>
        <w:pStyle w:val="Normal"/>
        <w:spacing w:lineRule="auto" w:line="240" w:before="0" w:after="16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екомендуем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хмедшин Р.Л. Криминалистическая характеристика личности преступника: монография. – Томск, изд-во Том. ун-та, 2005. – 21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хмедшин Р.С. Тактика коммуникативных следственных действий. – Томск: Издательский Дом ТГУ, 2014. – 29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хмедшин Р.Л. Тактика поисковых следственных действий: монография. М.: Юрлитинформ, 2016. – 3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хмедшин Р.Л. Тактика экспериментальных следственных действий: монография. – М.: Юрлитинформ, 2017. – 32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аев, О.Я. Тактика уголовного преследования и профессиональной защиты от него / О.Я. Баев. – М.: Экзамен, 2008.  – 639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елкин Р.С., Винберг А.И. Криминалистика: Общетеоретические проблемы. – М.: Юрид. лит., 197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елкин Р.С. Криминалистика: проблемы сегодняшнего дня. Злободневные вопросы российской криминалистики. – М.: НОРМА, 2001. 2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едерников Н.Т. Избранные труды. – Т. 1.– Томск: Изд-во Том. ун-та, 2009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едерников Н.Т. Избранные труды. – Т. 2.– Томск: Изд-во Том. ун-та, 2014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лчецкая, Т.С. Криминалистическая ситуалогия: дис. …д-ра юрид. наук. – М., 1997. – 395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ловин, А.Ю. Криминалистическая систематика. Монография / под общ. ред. Н.П. Яблокова / А.Ю. Головин. – М.: ЛексЭст, 2002. – 33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аенко В.Н. Проблемы теории и практики расследования серийных убийств: дис. …д-ра юрид. наук. – М., 2005. – 42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им, Д.В. Проблемы теории и практики разрешения криминалистических ситуаций в процессе раскрытия, предварительного расследования и судебного рассмотрения уголовного дела: дис. …д-ра юрид. наук: – Барнаул, 2009. – 42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язьков, А.С. Аналитические тактико-криминалистические средства досудебного производства / А.С. Князьков. – Томск: Изд-во Том. ун-та, 2013. – 16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язьков, А.С. Концептуальные положения тактического приема / А.С. Князьков. – Томск: Изд-во Том. ун-та, 2012. – 19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аров, И.М. Основы частной теории криминалистических операций досудебного производства: монография / И.М. Комаров. – М.: Юрлитинформ, 2010. – 16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аров, В.И. Криминалистическая тактика: история, современное состояние и перспективы развития: монография / В.И. Комиссаров. – М.: Юрлитинформ, 2009. – 19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овалов С.И. Теоретико-методологические основы криминалистики: дис. …д-ра юрид. наук. – Волгоград, 2001. – 27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ивошеин И.Т. Методологические проблемы криминалистической методики (Этап становления). – Томск: ТМЛ-Пресс, 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ганов С.А. Теория и практика расследования преступлений в сфере криминального бизнеса синтетических наркотических средств: дис. …д-ра юрид. наук. – СПб, 2005. – 59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здел 2. Дополнительные вопросы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ельные вопросы формулируются комиссией непосредственно перед экзаменом и соответствуют области исследования паспорта научной специальности, в рамках которой определена тема подготавливаемой кандидатской диссертации.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0"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мер экзаменационного билета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сновные 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держанию курс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Уголовно-правовые нау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2204" w:leader="none"/>
              </w:tabs>
              <w:spacing w:lineRule="auto" w:line="240" w:before="120" w:after="120"/>
              <w:ind w:firstLine="56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по уголовному праву</w:t>
            </w:r>
          </w:p>
          <w:p>
            <w:pPr>
              <w:pStyle w:val="Normal"/>
              <w:numPr>
                <w:ilvl w:val="3"/>
                <w:numId w:val="15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по уголовному процессу</w:t>
            </w:r>
          </w:p>
          <w:p>
            <w:pPr>
              <w:pStyle w:val="Normal"/>
              <w:numPr>
                <w:ilvl w:val="3"/>
                <w:numId w:val="15"/>
              </w:numPr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по криминологии или уголовно-исполнительному праву или криминалистике</w:t>
            </w:r>
          </w:p>
          <w:p>
            <w:pPr>
              <w:pStyle w:val="Normal"/>
              <w:spacing w:lineRule="auto" w:line="240" w:before="0" w:after="20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Дополнительные 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3 вопроса формулируются комиссией непосредственно перед экзаменом и соответствуют области исследования паспорта научной специальности, в рамках которой определена тема подготавливаемой кандидатской диссертации)</w:t>
            </w:r>
          </w:p>
        </w:tc>
      </w:tr>
    </w:tbl>
    <w:p>
      <w:pPr>
        <w:pStyle w:val="Normal"/>
        <w:spacing w:lineRule="auto" w:line="240" w:before="120" w:after="120"/>
        <w:ind w:left="567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5" w:hanging="123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1276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15">
    <w:name w:val="Основной текст (15)_"/>
    <w:qFormat/>
    <w:rPr>
      <w:b/>
      <w:bCs/>
      <w:shd w:fill="FFFFFF" w:val="clear"/>
    </w:rPr>
  </w:style>
  <w:style w:type="character" w:styleId="151">
    <w:name w:val="Основной текст (15)"/>
    <w:qFormat/>
    <w:rPr/>
  </w:style>
  <w:style w:type="character" w:styleId="4">
    <w:name w:val="Основной текст (4)_"/>
    <w:qFormat/>
    <w:rPr>
      <w:b/>
      <w:bCs/>
      <w:sz w:val="24"/>
      <w:szCs w:val="24"/>
      <w:shd w:fill="FFFFFF" w:val="clear"/>
    </w:rPr>
  </w:style>
  <w:style w:type="character" w:styleId="410pt">
    <w:name w:val="Основной текст (4) + 10 pt"/>
    <w:qFormat/>
    <w:rPr>
      <w:b/>
      <w:bCs/>
      <w:sz w:val="20"/>
      <w:szCs w:val="20"/>
      <w:lang w:bidi="ar-SA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21">
    <w:name w:val="Основной текст (2) + Полужирный"/>
    <w:qFormat/>
    <w:rPr>
      <w:b/>
      <w:bCs/>
      <w:sz w:val="24"/>
      <w:szCs w:val="24"/>
      <w:lang w:bidi="ar-SA"/>
    </w:rPr>
  </w:style>
  <w:style w:type="character" w:styleId="24">
    <w:name w:val="Основной текст (24) Знак"/>
    <w:qFormat/>
    <w:rPr>
      <w:b/>
      <w:bCs/>
      <w:sz w:val="27"/>
      <w:szCs w:val="27"/>
      <w:shd w:fill="FFFFFF" w:val="clear"/>
    </w:rPr>
  </w:style>
  <w:style w:type="character" w:styleId="241">
    <w:name w:val="Основной текст (24) + Не полужирный"/>
    <w:qFormat/>
    <w:rPr/>
  </w:style>
  <w:style w:type="character" w:styleId="Style14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ubtext1">
    <w:name w:val="subtext1"/>
    <w:qFormat/>
    <w:rPr>
      <w:rFonts w:ascii="Tahoma" w:hAnsi="Tahoma" w:cs="Tahoma"/>
      <w:color w:val="000000"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240" w:after="60"/>
      <w:jc w:val="center"/>
    </w:pPr>
    <w:rPr>
      <w:rFonts w:eastAsia="Calibri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sz w:val="24"/>
      <w:szCs w:val="24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 w:before="360" w:after="60"/>
    </w:pPr>
    <w:rPr>
      <w:rFonts w:eastAsia="Calibri"/>
      <w:b/>
      <w:bCs/>
      <w:sz w:val="27"/>
      <w:szCs w:val="27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RNYkXhvAzaEF85GqxOH8HhbenJIoUMR7" TargetMode="External"/><Relationship Id="rId3" Type="http://schemas.openxmlformats.org/officeDocument/2006/relationships/hyperlink" Target="https://www.elibrary.ru/item.asp?id=19827088" TargetMode="External"/><Relationship Id="rId4" Type="http://schemas.openxmlformats.org/officeDocument/2006/relationships/hyperlink" Target="http://vital.lib.tsu.ru/vital/access/manager /Repository /vtls:000462870" TargetMode="External"/><Relationship Id="rId5" Type="http://schemas.openxmlformats.org/officeDocument/2006/relationships/hyperlink" Target="https://www.elibrary.ru/item.asp?id=4316820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3:00Z</dcterms:created>
  <dc:creator>user</dc:creator>
  <dc:description/>
  <dc:language>en-US</dc:language>
  <cp:lastModifiedBy>ЮИ - Николай В. Ольховик</cp:lastModifiedBy>
  <cp:lastPrinted>2022-08-31T10:00:00Z</cp:lastPrinted>
  <dcterms:modified xsi:type="dcterms:W3CDTF">2022-10-03T05:03:00Z</dcterms:modified>
  <cp:revision>2</cp:revision>
  <dc:subject/>
  <dc:title/>
</cp:coreProperties>
</file>