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автоном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ИЙ ГОСУДАРСТВЕННЫЙ УНИВЕРСИТЕТ (НИ ТГУ)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before="24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нститут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АЮ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Проректор по ОД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 Е.В. Луков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«______»_____________ 2022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ндидатского экзамена по научной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1.3. Частно-правовые (цивилистические) нау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мск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022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андидатского экзамена по научной 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5.1.3. Частно-правовые (цивилистические) науки» </w:t>
      </w:r>
      <w:r>
        <w:rPr>
          <w:rFonts w:cs="Times New Roman" w:ascii="Times New Roman" w:hAnsi="Times New Roman"/>
          <w:sz w:val="26"/>
          <w:szCs w:val="26"/>
        </w:rPr>
        <w:t>рассмотрена и рекомендована к утверждению ученым советом Юридического институт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 от 31.08.2022 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торы-разработчики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right" w:pos="9639" w:leader="underscor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олтанова Е.С., доктор юридических наук, доцент, заведующий кафедрой гражданского права Юридического института НИ ТГУ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right" w:pos="9639" w:leader="underscor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алковская Н.Г., кандидат юридических наук, доцент, заведующий кафедрой гражданского процесса Юридического института НИ ТГУ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6"/>
          <w:szCs w:val="26"/>
          <w:lang w:bidi="en-US"/>
        </w:rPr>
      </w:pPr>
      <w:r>
        <w:rPr>
          <w:rFonts w:cs="Times New Roman" w:ascii="Times New Roman" w:hAnsi="Times New Roman"/>
          <w:i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П </w:t>
        <w:tab/>
        <w:tab/>
        <w:tab/>
        <w:t>_____________________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Н.Г. Галковская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bidi="en-US"/>
        </w:rPr>
      </w:r>
    </w:p>
    <w:p>
      <w:pPr>
        <w:pStyle w:val="Heading1"/>
        <w:numPr>
          <w:ilvl w:val="0"/>
          <w:numId w:val="4"/>
        </w:numPr>
        <w:spacing w:before="0" w:after="24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На основании постановления Правительства Российской Федерации от 23.09.2013 № 842 «О порядке присуждения ученых степеней» кандидатские экзамены сдаются в соответствии с научной специальностью (научными специальностями) и отраслью науки, предусмотренными номенклатурой научных специальностей, по которым присуждаются ученые степени, утверждаемой Министерством науки и высшего образования Российской Федерации (далее – Минобрнауки России), по которым осуществляется подготовка (подготовлена) диссер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Кандидатский экзамен по специальной дисциплине в соответствии с темой диссертации на соискание ученой степени кандидата наук представляет собой форму оценки степени подготовленности соискателя ученой степени к проведению научных исследований по научной специальности 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>«5.1.3. Частно-правовые (цивилистические) науки»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и по соответствующей отрасли науки (далее – кандидатский экзаме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Программа кандидатского экзамена </w:t>
      </w:r>
      <w:r>
        <w:rPr>
          <w:rFonts w:cs="Times New Roman" w:ascii="Times New Roman" w:hAnsi="Times New Roman"/>
          <w:sz w:val="26"/>
          <w:szCs w:val="26"/>
        </w:rPr>
        <w:t>разработана на основе Паспорта научной специальности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>«5.1.3. Частно-правовые (цивилистические) науки»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Программа), утвержденного ВАК при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bidi="en-US"/>
          </w:rPr>
          <w:t>https://drive.google.com/drive/folders/1RNYkXhvAzaEF85GqxOH8HhbenJIoUMR7</w:t>
        </w:r>
      </w:hyperlink>
      <w:r>
        <w:rPr>
          <w:rFonts w:cs="Times New Roman" w:ascii="Times New Roman" w:hAnsi="Times New Roman"/>
          <w:sz w:val="26"/>
          <w:szCs w:val="26"/>
          <w:lang w:bidi="en-US"/>
        </w:rPr>
        <w:t xml:space="preserve"> 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Организация и проведение приема кандидатского экзамена осуществляется в соответствии с установленным в НИ ТГУ порядк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Подготовка по Программе может осуществляться как самостоятельно, так и в рамках освоения соответствующей программы подготовки научных и научно-педагогических кадров в аспирантуре НИ ТГУ. Сдача аспирантом кандидатского экзамена является обязательным условием обучения и относится к оценке результатов освоения базовой дисциплины (модуля) образовательного компонента программы, осуществляемой в рамках промежуточной аттестации.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2. Структура кандидатского экзамена и шкала оценивания уровня зн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Кандидатский экзамен проводится </w:t>
      </w:r>
      <w:r>
        <w:rPr>
          <w:rFonts w:cs="Times New Roman" w:ascii="Times New Roman" w:hAnsi="Times New Roman"/>
          <w:sz w:val="26"/>
          <w:szCs w:val="26"/>
        </w:rPr>
        <w:t>в форме устного экзамена по билетам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продолжительностью один академический час и состоит из следующих частей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Основные вопросы (трёх вопросов по содержанию курса «Частно-правовые (цивилистические) науки»)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Дополнительные вопросы (трёх вопросов из 2-го раздела содержания Программ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знаний по каждому вопросу осуществляется по пятибалльной шкале со следующим принципом перерасч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тличн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5 балл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хорош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4 бал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довлетворительн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 бал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еудовлетворительн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-2 б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оценивании ответов на каждый из вопросов экзаменационного билета учитываются следующие критер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на вопрос исчерпывающий, продемонстрировано понимание и знание сути вопроса в полном объеме. Замечаний н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на вопрос неполный, но раскрывающий основную суть вопроса, продемонстрировано понимание и знание вопроса в достаточном объеме. Замечания незначительны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неполный с существенными замечаниями, знания по вопросу фрагментарные и частичные, в том числе и по тематике диссертационного исслед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на вопрос отсутствует или дан неправи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бал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оценка за кандидатский экзамен выставляется решением экзаменационной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личн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 при наличии не менее 80% 5-балльных ответов и отсутствии 3-2-1-балльных отве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хорош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и наличии не менее 80% 4-балльных ответов и отсутствии 2-1-балльных отве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довлетворительн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и наличии более 20% 3-балльных ответов и отсутствии 2-1-балльных отв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еудовлетворительн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и наличии 1-2 балльного ответа (или отказа отвечать на вопрос)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</w:r>
      <w:r>
        <w:rPr>
          <w:rFonts w:eastAsia="Calibri" w:cs="Times New Roman" w:ascii="Times New Roman" w:hAnsi="Times New Roman"/>
          <w:b/>
          <w:sz w:val="26"/>
          <w:szCs w:val="26"/>
        </w:rPr>
        <w:t>Перечень тем и вопросов для подготовки к сдаче экзаме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Основные вопросы </w:t>
      </w:r>
      <w:r>
        <w:rPr>
          <w:rFonts w:cs="Times New Roman" w:ascii="Times New Roman" w:hAnsi="Times New Roman"/>
          <w:i/>
          <w:sz w:val="26"/>
          <w:szCs w:val="26"/>
        </w:rPr>
        <w:t xml:space="preserve">(по содержанию курса 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>«Частно-правовые (цивилистические) науки»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е пра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 xml:space="preserve">Предмет гражданского права: понятие, структура, дискуссия в цивилистике. Принципы гражданского права: понятие, значение, система, дискуссия в цивилистик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Учение о гражданском правоотноше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облемы гражданско-правового статуса физического ли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Теории юридического лица в науке гражданского права. Классификация юридических ли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Гражданско-правовые способы защиты нарушенных прав: понятие, значение, соотношение. Проблема конкуренции исков. Теоретические проблемы защиты вещных прав. Проблемы правоприме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Объекты гражданских прав: понятие, система, дискуссии в цивилисти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Недействительные сделки: понятие и виды. Теоретические проблемы последствий недействительности сдел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Охранительные обязательства: понятие, виды, содержание, учение об охранительных обязательствах в науке гражданского права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онятие и правовая природа исполнения обязательства. </w:t>
      </w:r>
      <w:r>
        <w:rPr>
          <w:rFonts w:eastAsia="MS Mincho;MS Gothic"/>
          <w:sz w:val="26"/>
          <w:szCs w:val="26"/>
        </w:rPr>
        <w:t>Принципы исполнения обязательства: понятие, система, проблемы теори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Договор страхования и страховое обязательство: понятие, соотношение, система страховых обязатель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Договоры об отчуждении имущества: дискуссионные вопросы предмета таких догово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Обязательства из односторонних сделок: вопросы квалифик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Обязательства кредитно-расчетной сферы: понятие,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среднические договоры в гражданском праве: понятие, система, дискуссия в цивилисти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</w:rPr>
        <w:t>Правовые проблемы наследования по закону. Правовые проблемы наследования по завеща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0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</w:rPr>
        <w:t>Система субъективных авторских прав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рков М.М. Понятие обязательства по советскому гражданскому праву. М., 1940.</w:t>
      </w:r>
    </w:p>
    <w:p>
      <w:pPr>
        <w:pStyle w:val="Style22"/>
        <w:numPr>
          <w:ilvl w:val="0"/>
          <w:numId w:val="3"/>
        </w:numPr>
        <w:tabs>
          <w:tab w:val="clear" w:pos="283"/>
          <w:tab w:val="left" w:pos="0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Басин Ю.Г.  Избранные труды по гражданскому праву. СПб., 2003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в В. А. Гражданское право. Актуальные проблемы теории и практики. М.: Юрайт-Издат, 2007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гданов Е.В., Богданов Д.Е., Богданова Е.Е. Развитие гражданского права России. Тенденции, перспективы, проблемы: монография. М.: ЮНИТИ-ДАНА, 2014.</w:t>
      </w:r>
    </w:p>
    <w:p>
      <w:pPr>
        <w:pStyle w:val="2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гинский М.И., Витрянский, В.В. Договорное право: Общие положения. М.: Статут, 1998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бов А. В. Ликвидация юридических лиц. История развития института в российском праве, современные проблемы и перспективы. М.: Статут, 2010. 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бов А. В. Ценные бумаги: Вопросы теории и правового регулирования рынка. М.: Статут, 2011. 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тников О. В. Недействительные сделки в гражданском праве: Теория и практика оспаривания. М.: Бератор - Пресс, 2003.</w:t>
      </w:r>
    </w:p>
    <w:p>
      <w:pPr>
        <w:pStyle w:val="28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яшевич В.Б. Избранные труды о юридических лицах, объектах гражданских правоотношений и организации их оборота. В 2-х т. Т. I.  М.: Статут, 2007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инченко С. А. Юридические факты в механизме правового регулирования. М.: ВолтерсКлувер, 2007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оффе О. С. Избранные труды по гражданскому праву: из истории цивилистической мысли. Гражданское правоотношение. Критика теории «хозяйственного права».  М.: Статут, 2009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рсанов А. Н. Очерк о сравнительно-правовом исследовании природы юридических лиц: монография.  М., 2011.</w:t>
      </w:r>
    </w:p>
    <w:p>
      <w:pPr>
        <w:pStyle w:val="28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ков В.В. Обязательство и осложнения его структуры в гражданском праве России.  М.: ВолтерсКлувер, 2010.</w:t>
      </w:r>
    </w:p>
    <w:p>
      <w:pPr>
        <w:pStyle w:val="2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ина М. Н. Личные неимущественные права граждан: понятие, осуществление, защита.  М.: МЗ Пресс, 2000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ровский И.А. Основные проблемы гражданского права. М.: Статут, 2013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28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тикова О.А. Проблема злоупотребления субъективным гражданским правом. М.: ВолтерсКлувер, 2008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 собственности: актуальные проблемы: монография. / Отв. ред. В. Н. Литовкин, Е. А. Суханов, В. В. Чубаров.  М.: Статут, 2008. </w:t>
      </w:r>
    </w:p>
    <w:p>
      <w:pPr>
        <w:pStyle w:val="28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ец Ю.В. Система договоров в гражданском праве России. М.: Юристъ, 2006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занова И. В. Квалификация поведения субъектов как злоупотребление гражданским правом: монография. М.: Экон-информ, 2012. 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никова Л. В. Услуги в гражданском праве России.  М.: ВолтерсКлувер, 2006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кловский К. И. Собственность в гражданском праве. – 4-е изд., перераб., доп. М.: Статут, 2008.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расова А. Е. Правосубъектность граждан. Особенности правосубъектности несовершеннолетних, их проявления в гражданских правоотношениях. М.: ВолтерсКлувер, 2008. 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4677" w:leader="none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таркина К.П. Форма сделок в гражданском праве России: монография. Томск, 2012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й В.С. Исполнение обязательств. М., 1973.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кельберг Б. Л, Ровный В. В. Индивидуальное и родовое в гражданском праве. Иркутск: Издание ОГУП «Иркутская областная типография № 1», 2001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баров В.В. Проблемы правового регулирования недвижимости.  М.: Статут, 2006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Шевчук С.С. Основные проблемы современного российского гражданского права: монография. Ставрополь: НОУ ВПО СКСИ, 2010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 В.Ф. Гражданский кодекс Российской Федерации – развитие общих положений гражданского права. В сб.: Кодификация российского частного права. / Под ред. Д.А. Медведева. М.: Статут, 2008.</w:t>
      </w:r>
    </w:p>
    <w:p>
      <w:pPr>
        <w:pStyle w:val="Normal"/>
        <w:tabs>
          <w:tab w:val="clear" w:pos="709"/>
          <w:tab w:val="left" w:pos="2600" w:leader="none"/>
        </w:tabs>
        <w:spacing w:before="0" w:after="200"/>
        <w:ind w:left="426" w:firstLine="709"/>
        <w:contextualSpacing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0" w:leader="none"/>
        </w:tabs>
        <w:spacing w:before="0" w:after="200"/>
        <w:ind w:left="426" w:firstLine="709"/>
        <w:contextualSpacing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0" w:leader="none"/>
        </w:tabs>
        <w:spacing w:before="0" w:after="200"/>
        <w:ind w:left="426" w:hanging="0"/>
        <w:contextualSpacing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Предпринимательское право. Семейное право.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Международное частное право (МЧП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нятие предпринимательского, семейного, МЧП, и их его место в системе отраслей пра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едпринимательская деятельность: понятие, признаки. Субъекты предпринимательской деятельности. Саморегулирование в сфере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нятие инвестиций и инвестицион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нятие, критерии и признаки несостоятельности (банкротства). Процедуры банкротства: цели, порядок прове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Формы и методы государственного воздействия на экономику. Государственный контроль за предпринимательской деятельность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иватизация: понятие, объекты, порядок и способы прове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вое регулирование конкуренции в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вое регулирование реклам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вое обеспечение качества продукции, работ, услу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Организация денежных расчетов в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вое регулирование аудиторск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Внешнеэкономические сдел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едпринимательский договор: понятие, ви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Государственное регулирование на валютном рын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вое положение корпора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Семейные правоотношения: понятие, классификация, проблемы теор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Юридические факты в семейном прав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способность и дееспособность в семейном прав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Меры защиты и ответственности в семейном прав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нятие и правовая природа брака. Недействительность брака: понятие, основания, правовые последств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Соотношение брачного договора и иных соглашений, определяющих имущественные права и обязанности супру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иемная семья как форма устройства детей, оставшихся без попечения родителей. Проблемы правового регулирования усыновления дет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облемы правового регулирования отношений супругов и бывших супругов, связанных с уплатой и взысканием али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облемы правового регулирования отношений, связанные с установлением опеки (попечительства) над несовершеннолетни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Личные неимущественные права и обязанности родителей. Лишение родительских пра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 xml:space="preserve">Алиментные обязательства родителей и детей: проблемы правового регулиров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облемы правового регулирования ответственности супругов по обязательств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Личные неимущественные права и обязанности супру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Соглашение об уплате али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  <w:u w:val="single"/>
          <w:lang w:eastAsia="zh-C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Законный режим имущества супру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Международный договор как источник МЧП. Национальное (внутреннее) законодательство государства как источник МЧП. Проблема кодификации норм МЧП. Унификация в МЧ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вое положение субъектов в МЧ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MS Mincho;MS Gothic" w:cs="Times New Roman" w:ascii="Times New Roman" w:hAnsi="Times New Roman"/>
          <w:sz w:val="26"/>
          <w:szCs w:val="26"/>
        </w:rPr>
        <w:t>Особенности правоприменительной деятельности при разрешении дел из частных правоотношений c «иностранным элементом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Система коллизионных привязок. Толкование коллизионных нор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Вещные правоотношения в МЧ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Коллизионное регулирование в сфере договорных обязательств c «иностранным элементом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Система источников правового регулирования международных воздушных перевозок. Транспортные конвен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Договор международной купли-продажи товар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Обязательства вследствие причинения вреда в МЧП: коллизионное регулир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Международно-правовое регулирование гражданской ответственности за причиненный вре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Коллизионные вопросы наследования в МЧ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равовая помощь по гражданским, семейным и торговым дел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Особенности коллизионного регулирования в семейном законодательстве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Международно-правовая охрана авторских пра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Международно-правовая охрана прав на промышленную собственность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</w:t>
      </w:r>
    </w:p>
    <w:p>
      <w:pPr>
        <w:pStyle w:val="Style17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нимательское право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охин В.С., Ларин А.М., Соколова Ю.А. Экономические и правовые проблемы банкротства в Российской Федерации. М.: Юрист, 2012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типова О.М. Правовое регулирование инвестиционной деятельности (анализ теоретических и практических проблем). М.: Волтерс Клувер, 2007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ршов А.А., Ершова И.В. Правовое регулирование аудиторской деятельности в Российской Федерации. М.: Юриспруденция, 2011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плин С.Ю. Государственная корпорация как субъект права: монография / Науч. ред. А.А. Павлушина. Самара: Изд-во «Инсома-пресс», 2011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птев В.В. Предпринимательское (хозяйственное) право и реальный сектор экономики. М.: Инфотропик Медиа, 2010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птев В.В. Субъекты предпринимательского права. Учебное пособие. М.: Юристъ, 2003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бедев К.К.Предпринимательское и коммерческое право: системные аспекты. Предпринимательское и коммерческое право в системе права и законодательства, системе юридических наук и учебных дисциплин. С.-Пб.: Юрид. центр Пресс, 2002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кова Ю.Г. Концептуальные и правовые основы саморегулирования предпринимательских отношений. М.: Статут, 2013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кое право в рыночной экономике. Сб. статей / Отв. ред.: Губин Е.П., Лахно П.Г. М.: Новая правовая культура, 2004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кое право: вызовы времени. Научные труды кафедры предпринимательского права. Вып. 1 / Под общ. ред.: Олейник О.М., Фогельсон Ю.Б. М.: ГУ-ВШЭ, 2010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ое предпринимательское право: монография / Отв. ред. И.В. Ершова. М.: Проспект, 2014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ктор А.А. Предпринимательская деятельность как объект государственного контроля (надзора) (правовые аспекты): монография. М.: ООО «НБ-Медиа», 2012.</w:t>
      </w:r>
    </w:p>
    <w:p>
      <w:pPr>
        <w:pStyle w:val="27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юкина М. В., Ткачев, В. Н. Несостоятельность (банкротство) в России. М.: Городец, 2006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орова Л.В. Правовое регулирование приватизации недвижимых объектов культурного наследия: монография. М.: Юстицинформ, 2012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орова Л.В. Публичные корпорации в российском праве. М.: Юрлитинформ, 2010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ролкина Е.Н. Правовые аспекты защиты инвестиций в Российском предпринимательском и международном частном праве: монография. М.: Альтекс, 2012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йное право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ьбиков И.Р. Правовое регулирование договорных имущественных отношений супругов и лиц, состоящих в незарегистрированном браке: проблемы теории, законодательства и практики. Ульяновск: УлГТУ, 2013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оклад Т.П Актуальные вопросы семейного права: монография. М.: ГОУ ВПО РГАИС, 2011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дковская Е.И. Имущественные интересы семьи в семейных правоотношениях: монография. Краснодар, 2009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нгало Б.М. Гражданское право. Жилищное право. Семейное право: избранное. М.: Статут, 2011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рюшева О.И. Правовой режим недвижимого имущества супругов: монография /Науч. ред. Ю.Н. Андреев. М.: Юрист, 2011. 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исеева А.А Правовое регулирование личных неимущественных отношений в семейном праве Российской Федерации: Монография. М.: Изд-во Междунар. юрид. ин-та, 2009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лина И.С., Реутов С.И. Соглашения в семейном праве: брачный договор; соглашение о порядке осуществления родительских прав. Пермь, 2011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ьина О.Ю. Интересы ребенка в семейном праве Российской Федерации. М.: Городец, 2006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иминчижи Е.Н. Семейное законодательство: понятие, категории, правоотношения. Опыт комментария. Белгород: Константа, 2006. 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мейкина Е.Ю. Право собственности супругов: особенности осуществления и защиты. Монография / Под науч. ред. В.П. Камышанского. Краснодар, 2009. 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ндина О.В., Шевчук С.С. Актуальные проблемы семейного права: монография. Невинномысск: НИЭУП, 2012. 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евушкин А.Н. Понятие, предмет и система семейного права Российской Федерации, других гоударств – участников СНГ и Балтии: теоретические и методологические подходы: монография. Димитровград: ДИТИ НИЯУ МИФИ, 2013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кьянова Н.Г., Шевчук С.С. Актуальные проблемы семейного права: монография. Воронеж: ИПЦ «Научная книга», 2012. 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ркосян А.В. Юридические факты в семейном праве Российской Федерации. Монография. М.: Изд-во «Элит», 2007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анцев Д.А. Категория злоупотребления правом в гражданском и семейном законодательстве и цивилистической доктрине России: монография. М.: Юрлитинформ, 2013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чаева А.М. Семейное право: актуальные проблемы теории и практики. М.: Юрайт-Издат., 2007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ейные правоотношения: проблемы теории и практика реализации: монография / Под общ. ред. П.П. Сергуна. М.: РПА Минюста России, 2013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пакова А.В. Правоотношения собственности супругов. М.: Статут, 2005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русина Н.Н. Ребенок в пространстве семейного права: монография. М.: Проспект, 2014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мникова Н.А. Реализация и защита личных неимущественных прав ребенка по семейному праву России. Монография. – Омск: Изд-во АНО ВПО «Омский экономический институт», 2009. 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водар С.И Институциональная структура семейных правоотношений: монография / Науч. ред. В.Ю. Верещагин. Ростов-на-Дону: СКНЦ ВШ, 2004.</w:t>
      </w:r>
    </w:p>
    <w:p>
      <w:pPr>
        <w:pStyle w:val="Style17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ое частное право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раменков М.С. Коллизионно-правовое регулирование наследственных отношений в современном международном частном праве. Ульяновск: Изд-во УлГУ, 2007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гатина Ю.Г. Оговорка о публичном порядке в международном частном праве: теоретические проблемы и современная практика. М.: Статут, 2010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жашева Р.Ш. Международная организация как субъект международного частного права: монография. М., Казань: РПА Минюста России, 2011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бедев С.Н. Избранные труды по международному коммерческому арбитражу, праву международной торговли, международному частному праву, частному морскому праву / Сост.: А.И. Муранов. М.: Статут, 2009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ева Р.Б. Природа и место международного частного права в правовой системе Российской Федерации. Монография. М.: Изд-во Акад. повыш. квалифик. и проф. переподготовки работников образования, 2009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колюкин С.В., Усачев И.В. Правовая регламентация транснациональных отношений в международном частном праве (теоретические и практические аспекты): монография. М.: Юрлитинформ, 2012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ьные виды обязательств в международном частном праве. Монография / Отв. ред. В.П. Звеков. М.: Статут, 2008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ы унификации международного частного права: монография / Отв. ред.: А.Л. Маковский, И.О. Хлестова. М.: Юриспруденция, Институт зак-ва и сравнит. правовед. при Правительстве РФ, 2012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ина Л.Ю.Признание иностранных банкротств в международном частном праве. М.: Статут, 2012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ификация международного частного права в современном мире: сб. статей / Отв. ред. И.О. Хлестова. М.: Инфра-М, Институт зак-ва и сравнит. правовед. при Правительстве РФ, 2014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осеева Г.Ю. Брачно-семейные отношения как объект международного частного права Российской Федерации. Монография. М.: Наука, Флинта, 2006.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ролкина Е.Н. Правовые аспекты защиты инвестиций в Российском предпринимательском и международном частном праве: монография. М.: Альтекс, 2012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цанов Д.А. Установление содержания иностранных правовых норм в международном частном праве. М.: Инфотропик Медиа, 2012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улаков А.А. Принцип наиболее тесной связи в международном частном праве: монография. М.: Изд-во СГУ, 2012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Цивилистический процесс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судебной защиты. Гражданское, арбитражное и административное судопроизводство в системе судебной власт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временная судебная система России. Основные предпосылки, цели, задачи, этапы судебной реформы в России, проблемы реализации и прогнозы развития.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гражданского процессуального права, его предмет, метод и система: дискуссионные вопросы. Соотношение гражданского процессуального права с другими отраслями процессуального и материального права. Особенности гражданского процессуального метода правового регулирования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ая процессуальная форма. Проблемы видов производств в гражданском процессе. Проблемы отраслевой принадлежности административного судопроизводства. Стадии гражданского, арбитражного и административного судебного процесса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Источники гражданского процессуального права. Проблемы применения норм гражданского процессуального права по аналогии. </w:t>
      </w:r>
      <w:r>
        <w:rPr>
          <w:sz w:val="26"/>
          <w:szCs w:val="26"/>
          <w:shd w:fill="FFFFFF" w:val="clear"/>
        </w:rPr>
        <w:t>Роль судебной практики в развитии гражданского процессуального права и законодательства.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sz w:val="26"/>
          <w:szCs w:val="26"/>
          <w:shd w:fill="FFFFFF" w:val="clear"/>
        </w:rPr>
        <w:t xml:space="preserve">Развитие и современное состояние системы принципов </w:t>
      </w:r>
      <w:r>
        <w:rPr>
          <w:sz w:val="26"/>
          <w:szCs w:val="26"/>
        </w:rPr>
        <w:t>цивилистического процесса.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е процессуальные правоотношения (понятие, предпосылки возникновения, форма и содержание, субъектный состав)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Учение об иске. Право на обращение в суд и эффективность его реализации. Право на иск в процессуальном и материальном смысле: предпосылки и условия реализации. Понятие компетенции, подведомственности и подсудности, проблемы законодательного регулирования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эффективного порядка рассмотрения дел в суде. Способы снижения нагрузки на судебную систему. Упрощенное и приказное производство.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ывание и доказательства в цивилистическом процессе: дискуссионные вопросы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ые акты, выносимые на всех стадиях гражданского процесса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 пересмотр судебных актов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удебных актов и актов иных органов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ирительные процедуры в цивилистическом процессе. Проблемы эффективности примирительных процедур. Процессуальные соглашения: понятие и виды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удебные формы правовой защиты. Нотариат как форма правовой защиты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коммерческий арбитраж и арбитраж внутренних споров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еждународный гражданский процесс: проблемные аспекты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Рекомендуемая ли</w:t>
      </w:r>
      <w:r>
        <w:rPr>
          <w:rFonts w:eastAsia="Calibri" w:cs="Times New Roman" w:ascii="Times New Roman" w:hAnsi="Times New Roman"/>
          <w:b/>
          <w:sz w:val="26"/>
          <w:szCs w:val="26"/>
        </w:rPr>
        <w:t>тература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международного частного права и международного гражданского процесса /отв. ред. В.М. Жуйков, А.И. Щукин. М., 2020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Альтернативное разрешение споров: Учебник /под. ред. Е.А. Борисовой. М., 2019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ннер А.Т. Принципы гражданского процессуального права (проблемы и перспективы). Краснодар. 2002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Борисова Е.А. Проверка судебных актов по гражданским делам. М.: Городец. 2006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ов А.Ф. Принципы гражданского процесса: прошлое, настоящее, будущее. М. Городец. 2009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омошина Н.А. Дифференциация, унификация и упрощение в гражданском судопроизводстве. М. Проспект. 2010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рвич М.А. Судебное решение (теоретические проблемы). М., 1976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йнова С.К. Судебные акты в механизме реализации судебной власти в гражданском и арбитражном процессе. М. Волтерс Клувер. 2007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йдер Н.Б. Судебное решение по гражданскому делу. М. 1966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>Калашникова С.И. Медиация в сфере гражданской юрисдикции. М., 2011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  <w:lang w:bidi="en-US"/>
        </w:rPr>
        <w:t>Курочкин С.А. Международный коммерческий арбитраж и третейское разбирательство. М., 2013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кина Г.Л. Иск (теория и практика). М., 2000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кина Г.Л. Право на защиту в исковом судопроизводстве. Томск, 1990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  <w:lang w:bidi="en-US"/>
        </w:rPr>
        <w:t>Протасов В.Н. Основы общеправовой процессуальной теории. М., 1991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форма гражданского процесса 2018-2020 г.г.: содержание и последствия: Коллективная монография / под ред. Фокиной М.А. М., 2021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тникова И.В. Курс доказательственного права в российском гражданском судопроизводстве. М., 2000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ивак Н.В. Упрощенное производство в арбитражном процессе. М., 2011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ехова Л.А. Система пересмотра судебных актов в механизме судебной защиты. М. Волтерс Клувер. 2007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ушников М.К. Судебные доказательства. 5-е изд. М., 2021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рхтдинов Я.Ф. Возникновение и развитие источников гражданского процессуального права России. Казань, 2001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>Фокина М.А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</w:rPr>
        <w:t>Механизм доказывания по гражданским делам: теоретико-прикладные проблемы. М., 2010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  <w:lang w:bidi="en-US"/>
        </w:rPr>
        <w:t>Шерстюк В. М. Теоретические проблемы развития гражданского, арбитражного процессуального права и исполнительного производства в Российской Федерации. Москва, 2021.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глов В.Н. Гражданское процессуальное правоотношение. М., 1966. </w:t>
      </w:r>
    </w:p>
    <w:p>
      <w:pPr>
        <w:pStyle w:val="Style20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Юдин А.В. Злоупотребление процессуальными правами в гражданском судопроизводстве. СПб., 200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ое прав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Экологическое право.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ельное право. Природоресурсное право.</w:t>
      </w:r>
    </w:p>
    <w:p>
      <w:pPr>
        <w:pStyle w:val="Style20"/>
        <w:numPr>
          <w:ilvl w:val="0"/>
          <w:numId w:val="1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й договор как основание возникновения трудового правоотношения. Расторжение трудового договора.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но-правовые основания возникновения, изменения и прекращения экологических, земельных, природоресурсных правоотношений. 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дные объекты как объекты имущественных отношений и особенности этих отношений. 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ные отношения в сфере недропользования, водопользования и лесопользования. 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-частное партнерство в сфере использования и охраны природных ресурсов. 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ные отношения в сфере землепользования.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о-правовой механизм в экологической сфере.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озмещения вреда при нарушении экологического, земельного и природоресурсного законодательств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теории земельного права: монография. М., 2020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 Н. Г. Трудовое правоотношение / Н. Г. Александров; Всесоюз. ин-т юрид. наук М-ва юстиции СССР. - М. : Юридическое издательство, 1948. – 336 с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любов С.А. Актуальные проблемы экологического права: монография. М., 2019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любов С.А. Развитие экологического права в Евразийском пространстве: монография. М., 2021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танова Е.С., Имекова М.П., Мельникова В.Г. Эколого-правовой механизм инновационного развития России. М.: Юстицинформ, 2021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евская Д.В. Правовое регулирование отношений недропользо</w:t>
        <w:softHyphen/>
        <w:t>вания в Российской Федерации и зарубежных странах (теория и практика):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монография. М., 2007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олков Г.А.</w:t>
      </w:r>
      <w:r>
        <w:rPr>
          <w:rFonts w:cs="Times New Roman" w:ascii="Times New Roman" w:hAnsi="Times New Roman"/>
          <w:sz w:val="26"/>
          <w:szCs w:val="26"/>
        </w:rPr>
        <w:t xml:space="preserve"> Принципы земельного права России. М., 2005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новская Е.А. Земельное правоотношение как социально-правовое явление: монография. М., 2015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иченков А.К. Экологическое право: энциклопедический словарь юридических терминов. М., 2008.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ина С. Международные трудовые стандарты и российское трудовое право: перспективы координации : Монография / Уральский государственный юридический университет. М. : ООО «Юридическое издательство Норма», 2019. – 256 с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ьева И.А. Экологическое право: вопросы теории: монография. М.: МГУ, 2020. 272 с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кин Б.Д. Горные отношения в странах Западной Европы и Америки (Англия, Канада, США, Франция, ФРГ). М ., 2000.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басов О.С. Экология: политика право. М., 1976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Лебедев В.М. Философия трудового права: монография / В. М. Лебедев. — Москва : Норма : ИНФРА-М, 2021. – 128 с. 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ев В.М., Мельникова В.Г., Назметдинов Р.Р. Т</w:t>
      </w:r>
      <w:r>
        <w:rPr>
          <w:rFonts w:cs="Times New Roman" w:ascii="Times New Roman" w:hAnsi="Times New Roman"/>
          <w:bCs/>
          <w:iCs/>
          <w:sz w:val="26"/>
          <w:szCs w:val="26"/>
        </w:rPr>
        <w:t>рудовое право: опыт сравнительного правового исследования. – М. : норма: Инфра-М, 2018. – 480 с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ушников А. М. Наука трудового права России : историко-правовые очерки в лицах и событиях / А. М. Лушников. – М. : Проспект, 2003. – 299, [2] с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оресурсное законодательство в условиях модернизации экономики: современные проблемы развития: монография / В.Б. Агафонов, В.К. Быковский, Г.В. Выпханова и др. М., 2014.</w:t>
      </w:r>
    </w:p>
    <w:p>
      <w:pPr>
        <w:pStyle w:val="Style20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плецова Ю.И. Правовой режим лесов по законодательству России и зарубежных стран: монография. М., 2011.</w:t>
      </w:r>
    </w:p>
    <w:p>
      <w:pPr>
        <w:pStyle w:val="Normal"/>
        <w:spacing w:before="120" w:after="12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2. Дополнительные вопросы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ельные вопросы формулируются комиссией непосредственно перед экзаменом и соответствуют области исследования паспорта научной специальности, в рамках которой определена тема подготавливаемой кандидатской диссерт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jc w:val="center"/>
        <w:rPr/>
      </w:pPr>
      <w:r>
        <w:rPr/>
        <w:t>Пример экзаменационного билета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Основные вопро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держанию курс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Частно-правовые (цивилистические) нау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.</w:t>
            </w:r>
          </w:p>
          <w:p>
            <w:pPr>
              <w:pStyle w:val="Normal"/>
              <w:numPr>
                <w:ilvl w:val="3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о гражданскому праву</w:t>
            </w:r>
          </w:p>
          <w:p>
            <w:pPr>
              <w:pStyle w:val="Normal"/>
              <w:numPr>
                <w:ilvl w:val="3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о цивилистическому процессу</w:t>
            </w:r>
          </w:p>
          <w:p>
            <w:pPr>
              <w:pStyle w:val="Normal"/>
              <w:numPr>
                <w:ilvl w:val="3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о предпринимательскому праву или по семейному праву или по международному частному праву или по трудовому праву, экологическому праву, земельному праву, природоресурсному прав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Дополнительные вопро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 вопроса формулируются комиссией непосредственно перед экзаменом и соответствуют области исследования паспорта научной специальности, в рамках которой определена тема подготавливаемой кандидатской диссертации)</w:t>
            </w:r>
          </w:p>
        </w:tc>
      </w:tr>
    </w:tbl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7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15">
    <w:name w:val="Основной текст (15)_"/>
    <w:qFormat/>
    <w:rPr>
      <w:b/>
      <w:bCs/>
      <w:shd w:fill="FFFFFF" w:val="clear"/>
    </w:rPr>
  </w:style>
  <w:style w:type="character" w:styleId="151">
    <w:name w:val="Основной текст (15)"/>
    <w:qFormat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0pt">
    <w:name w:val="Основной текст (4) + 10 pt"/>
    <w:qFormat/>
    <w:rPr>
      <w:b/>
      <w:bCs/>
      <w:sz w:val="20"/>
      <w:szCs w:val="20"/>
      <w:lang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4">
    <w:name w:val="Основной текст (24) Знак"/>
    <w:qFormat/>
    <w:rPr>
      <w:b/>
      <w:bCs/>
      <w:sz w:val="27"/>
      <w:szCs w:val="27"/>
      <w:shd w:fill="FFFFFF" w:val="clear"/>
    </w:rPr>
  </w:style>
  <w:style w:type="character" w:styleId="241">
    <w:name w:val="Основной текст (24) + Не полужирный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ubtext1">
    <w:name w:val="subtext1"/>
    <w:qFormat/>
    <w:rPr>
      <w:rFonts w:ascii="Tahoma" w:hAnsi="Tahoma" w:cs="Tahoma"/>
      <w:color w:val="000000"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_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5">
    <w:name w:val="Основной текст 2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240" w:after="60"/>
      <w:jc w:val="center"/>
    </w:pPr>
    <w:rPr>
      <w:rFonts w:eastAsia="Calibri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sz w:val="24"/>
      <w:szCs w:val="24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360" w:after="60"/>
    </w:pPr>
    <w:rPr>
      <w:rFonts w:eastAsia="Calibri"/>
      <w:b/>
      <w:bCs/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_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атериал"/>
    <w:basedOn w:val="Normal"/>
    <w:qFormat/>
    <w:pPr>
      <w:tabs>
        <w:tab w:val="clear" w:pos="709"/>
        <w:tab w:val="left" w:pos="283" w:leader="none"/>
      </w:tabs>
      <w:autoSpaceDE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18"/>
      <w:szCs w:val="18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Newton7C;Courier New" w:hAnsi="Newton7C;Courier New" w:cs="Newton7C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NYkXhvAzaEF85GqxOH8HhbenJIoUMR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3:00Z</dcterms:created>
  <dc:creator>user</dc:creator>
  <dc:description/>
  <cp:keywords/>
  <dc:language>en-US</dc:language>
  <cp:lastModifiedBy>ЮИ - Татьяна В. Хохлова</cp:lastModifiedBy>
  <cp:lastPrinted>2022-10-03T12:50:00Z</cp:lastPrinted>
  <dcterms:modified xsi:type="dcterms:W3CDTF">2022-10-03T05:50:00Z</dcterms:modified>
  <cp:revision>4</cp:revision>
  <dc:subject/>
  <dc:title/>
</cp:coreProperties>
</file>