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/>
          <w:sz w:val="20"/>
          <w:szCs w:val="20"/>
        </w:rPr>
        <w:t>Учебники, учебные пособия, методические пособ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е право и процесс: полный курс. Второе издание, дополненное и переработанное / Ю.А. Тихомиров, М.: Изд. Тихомирова М.Ю., 2007. 69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е право России: учеб.  / Л.Л. Попов, Ю.И. Мигачев, С.В. Тихомиров; отв. ред. Л.Л. Попов. М.: ТК Велби, Изд-во Проспект, 2008. 68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административно-правовые режимы: учебное пособие / под ред. С.А. Старостина. М: Проспект, 2021. 200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ое право: учебник / Ю.М. Козлов. М.: Юристъ, 2007. 55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ые проблемы деятельности судов общей юрисдикции Российской Федерации: учебник / коллектив авторов; под ред. В.М. Бозрова. Москва: Юстиции, 2019. 568 с. (Специалит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ое право: учебное пособие / Д.Г. Алексеева, С.В. Пыхтин, Е.Г. Хоменко. 2-е изд., перераб. и доп. М.: Юристъ, 2005. 525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е право Российской Федерации: учебное пособие / В.М. Зуев. Томск: Изд-во Том. ун-та, 2009. 33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о-административное право: учебник / В.М. Корякин. Москва: Юстиция, 2019. 562 с. (Военная юстиц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буждение уголовного дела и предварительное расследование по УПК РФ: учебно-практическое пособие / Ю.К. Якимович, Т.Д. Пан. Томск: Изд-во Том. ун-та, 2003. 31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процесс. Общая часть / Г.Л. Осокина. М.: Юристъ, 2006. 669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процесс. Особенная часть / Г.Л. Осокина. М. : Норма, 2007. 96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е право: в 2 т. Том 2. Полутом 2: учебник / отв. ред. проф. Е.А. Суханов. 2-е изд., перераб. и доп. М.: Издательство БЕК, 2002. 70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е право: в 2 т. Том 2. Полутом 2: учебник / отв. ред. проф. Е.А. Суханов. 2-е изд., перераб. и доп. М.: Издательство БЕК, 2000. 54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е право: в 4 т. Том 1. Общая часть: учебник /  отв. ред. Е.А. Суханов. 3-е изд., перераб. и доп. М.: Волтерс Клувер, 2005. 720 с. (Серия «Классический университетский учебник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кое право: в 4 т. Том 1. Общая часть: учебник для студентов вузов, обучающихся по направлению 521400 «Юриспруденция» и по специальности  021100 «Юриспруденция» /  (Ем В.С. и др.); отв. ред. Е.А. Суханов. 3-е изд., перераб. и доп. М.: Волтерс Клувер, 2008. 736 с. (Серия «Классический университетский учебник») / (Моск. гос. ун-т им. М.В. Ломоносова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е право: в 4 т. Том 2: Вещное право. Наследственное право. Исключительные права. Личные неимущественные права: учеб. для студентов вузов, обучающихся по направлению 521400 «Юриспруденция» и по специальности  021100 «Юриспруденция» / Зенин И.А. и др.; отв. ред. Е.А. Суханов. 3-е изд., перераб. и доп. М.: Волтерс Клувер, 2008. 496 с. (Серия «Классический университетский учебник» / Моск. гос. ун-т им. М.В. Ломоносо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е право: в 4 т. Том 3: Обязательственное право: учеб. для студентов вузов, обучающихся по направлению 521400 «Юриспруденция» и по специальности  021100 «Юриспруденция» / Витрянский В.В. и др.; отв. ред. Е.А. Суханов. 3-е изд., перераб. и доп. М.: Волтерс Клувер, 2008. 800 с. (Серия «Классический университетский учебник» / Моск. гос. ун-т им. М.В. Ломоносо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кое право: учеб.: в 3т. Т. 2. 4-е изд., перераб. и доп. / Е.Ю. Валявина, И.В. Елисеев (и др.); отв. ред. А.П. Сергеев, Ю.К. Толстой. М.: ТК Велби, Изд-во Проспект, 2007. 848 с.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е право: учебник / М.В. Вронская. Москва: ЮСТИЦИЯ, 2018. 408 с. (Среднее профессиональное образова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е право: учебник в 3 т. Т. 1. 6-е изд., перераб. и доп. / Н.Д. Егоров, И.В. Елисеев и др.; отв. ред. А.П. Сергеев, Ю.К. Толстой. М.: ТК Велби, Изд-во Проспект, 2008, 78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и доказывание в уголовном процессе России: учеб. пособие / Ю.К. Якимович. Томск.: Изд-во Том. ун-та, 2015. 8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ционное обеспечение управления: учебник / В.В. Вармунд. Москва: Юстиция, 2018. 272 с. (Среднее профессиональное образова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удебное производство по УПК Российской Федерации (участники досудебного производства, доказательства и доказывание, возбуждение уголовного дела, дознание и предварительное следствие). СПб.: Издательство «Юридический центр Пресс», 2003. 297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е право: учебник / Е.С. Болтанова. 3-е изд. М.: РИОР: ИНФРА-М, 2019. 387 с. (Высшее образова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е право: учебник / Е.С. Болтанова. М.: РИОР, 2009. 553 с. (Высшее образова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государства и права зарубежных стран. Учебно-методическое пособие / отв. ред. М.М. Журавлев. Томск: ТГУ, 20115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государства и права зарубежных стран: учебник: в 2 т. 3-е изд., перераб. и доп. М.: Норма, 2008. 720 с. Том 1: Древний мир и Средние века / отв. ред. Н.А. Крашенинникова и О.А. Жидк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государства и права зарубежных стран: учебник: в 2 т. 3-е изд., перераб. и доп. М.: Норма, 2008. 816 с. Том 2: Современная эпоха / отв. ред. Н.А. Крашенинник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отечественного государства и права / учебно-методический комплект. Томск: Изд-во Том. ун-та, 2011. 11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отечественного государства и права. Ч. 1: учебник / под ред. О.И. Чистякова. 4-е изд., перераб. и доп. М.: Юристъ, 2008. 47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отечественного государства и права. Ч. 2: учебник / под ред. О.И Чистякова. 4-е изд., перераб. и доп. М.: Юристъ, 2007. 511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отечественного государства и права: учебно-методический комплекс / И.А. Котляр, А.В. Симоненко /  отв. ред. М.М. Журавлев. Томск: учебная типография Томского университета, 2011. 119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отечественного государства и права: учебно-методический комплекс для бакалавров, направление подготовки 40.03.01 «Юриспруденция» / под ред. М.М. Журавлева. Томск: Издательский Дом Томского государственного университета, 2017. 13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философии для студентов вузов / А.В, Фирсов. Изд. 3-е. Росток н/Д.: Феникс, 2006. 156 с. (Шпаргал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итуционное право России. Курс Лекций: учебное пособие / А.Н. Кокотов.  2-е изд. Москва: Проспект, 2013. 296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ое право России: учебник. 4-е изд., перераб. и доп. М.: ТК Велби, Изд-во Проспект, 2008. 60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ое право России: учебник. 4-е изд., перераб. и доп. М.: Юристъ, 2006. 44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ое право России: учебник. 4-е изд., перераб. и доп. М.: Юристъ, 2006. 44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итуционное право России6 учебник / Козлова Е.И., Кутафин О.Е. 4-е изд., перераб. и доп. М.: ТК Велби, Изд-во Проспект, 2008. 608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алистика: курс лекций / А.С. Князьков, под ред. проф. Н.Т. Ведерникова. Томск: Изд-во «ТМЛ-Пресс», 2008. 112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алистика: учебник  / Н.П. Яблоков. 2-е изд., перераб. и доп. М.: Норма, 2008. 40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алистика: Учебник / под ред. А.Г. Филиппова. 2-е изд., перераб. и доп. М.: Спарк, 2000. 68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алистика: Учебник / под ред. А.Г. Филиппова. М.: Высшее образование, 2008. 441 с. (Основы нау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алистика: учебник для вузов / Т.В. Аверьянов, Р.С. Белкин, Ю.Г. Корухов, Е.Р. Россинская. 3-е изд., перераб. и доп. М.: Норма, 2007. 944 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ология (общая часть):  учебное пособие / Л.М. Прозументов, А.В. Шеслер. Томск: Издательский Дом Томского государственного университета, 2017. 28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ология. Общая часть (учебное пособие) /Л.М. Прозументов, А.В. Шеслер. Красноярск: Красноярская высшая школа МВД России. 1997. 25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минология. Учебник для юридических вузов. Под общей редакцией доктора юридических наук, профессора А.И. Долговой М.: Издательская группа ИНФРА-М-Норма, 1997. 78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ология: учебно-методический комплекс / Л.М. Прозументов. Барнаул: Изд-во Алт. Ун-та, 2012. 9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минология: учебник / под ред. В.Н. Кудрявцева и В.Е. Эминова. 3-е изд., перераб. и доп. М.: Юристъ, 2006. 73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минология: учебник / под ред. В.Н. Кудрявцева и В.Е. Эминова. 3-е изд., перераб. и доп. М.: Юристъ, 2004. 73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ология: учебник для вузов / под общ. ред. А.И. Долговой. 3-е изд., перераб. и доп. М.: Норма, 2008. 91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ология: учебник для вузов / под общ. ред. д-ра юрид. наук., проф. А.И. Долговой. 3-е изд., перераб. и доп. М.: Норма, 2005. 91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минология: учебное пособие / Г.И. Богуш и др.: под ред. Н.Ф. Кузнецовой. М.: ТК Велби, Изд-во Проспект, 2007. 32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тинский язык для юристов: учебник / Е.Б. Берг, С.О. Горяев. Москва: Юстиция, 2019. 268 с. (Бакалавриа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а: учеб. для студентов вузов / А.Д. Гетманова. 13-е изд., стер. М.: Омега-Л, 2008. 415 с.: ил. Табл. (Университетский учеб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народное прав: учебник  / отв. ред. д-р юрид. наук, проф. Г.С. Стародубцев. М.: РИОР: ИНФРА-М, 2015. 416 с. (Высшее образование. Бакалавриат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народное прав: учебник  / отв. ред. д-р юрид. наук, проф. Г.С. Стародубцев. 2-е изд. М.: РИОР: ИНФРА-М, 2016. 416 с. (Высшее образование. Бакалавриат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право: учбеник. 2-е изд., перераб. и доп. М.: Изд-во  Эксмо, 2006.736 с. (Российское юридическое образова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публичное право: учеб. / Л.П. Ануфриева, Д.К. Бекяшев, К.А. Бекяшев, В.В. Устинов (и др.); отв. ред. К.А. Бекяшев. 4- е изд., перераб. и доп. М.: ТК Велби, Изд-во Проспект, 2008. 78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частное право: учеб. / Л.П. Ануфриева, К.А. Бекяшев, Г.К. Дмитриева (и др.); отв. ред. Г.К. Дмитриева. 2- е изд., перераб. и доп. М.: ТК Велби, Изд-во Проспект, 2008. 68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частное право: учебник / М.М. Богуславский. 5-е изд., перераб. и доп. С изм. М.: Юристъ, 2006. 60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право России: Учебник для вузов. / И.В. Выдрин. М.: Норма, 2006. 32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право РФ: учебник / В.А. Баранчиков. М.: Издательство «Экзамен», 2005. 448 с. (Серия «Учебник для вузов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основы квалификации преступлений: учебное пособие / А.В. Шеслер. Новосибирск: Новосибирский гуманитарный институт, 2016. 6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философии права: учебное пособие.  / В.П, Малахов. М.: Академический Проект: Культура, 2005. 24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ология: курс лекций / С.А. Шпагин. Томск: Изд-во Института оптики атмосферы СО РАН, 2011. 19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и принципы современного уголовного процесса России. Реабилитация: учебное пособие / Ю.К. Якимович.  Томск: Издательство Томского государственного педагогического университета, 2005. 14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интеллектуальной собственности: учебник / А.П. Альбов, С.В. Николюкин. Москва: Юстиция, 2018. 286 с. (Бакалавриа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социального обеспечения России: учеб. /  Д.В. Агашев, В.С. Аракчеев, Е.И. Бутенко и др.; под ред. Д.В. Агашева, В.С. Аракчеева. Томск: Изд-во Том. ун-та 2015. 50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 социального обеспечения: учебное пособие / Г.Г. Пашкова. Томск: Издательский Дом Томского государственного университета, 2018. 16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вая статистика. Учебно-методический комплекс / И.А. Никитина. Томск: Изд-во Том. ун-та, 2005. 87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ая статистика. Учебно-методический комплекс. / И.А. Никитина. 2-е изд., испр. и доп. Томск, 2011. 8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ая статистика: учебник для студентов вузов, обучающихся по специальности 030501 «Юриспруденция», для курсантов и слушателей образовательных учреждений МВД / В.Н. Демидов и др.; под ред. С.Я. Казанцева, С.Я. Лебедева. М.: ЮНИТИ-ДАНА, Закон и право, 2008. 255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охранительные органы: курс лекций: учебное пособие для вузов / К.А. Ишеков, К.В. Черкасов. 2-е изд., стереотип. М.: Издательство «Экзамен», 2007. 223 с. (Серия «Курс лекций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нимательское право (правовая основа предпринимательской деятельности): учебник / С.Э.Жилинский. 9-е  изд., пересмотр. И доп. М.: Норма, 2008. 928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ое право. Учебно-методический комплекс / Т.А. Гусева. М.: Издательство «Экзамен», 2006. 543 с. (Серия «Учебник для вуз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общей теории государства и права: учебник: в 2-х т. Т. 2. Право. 2-е изд., перераб. и доп. М.: ТК Велби, Изд-во Проспект, 2008. 656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теории государства и права: учбеник / М.Н. Марченко.. М.: ТК Велби, Ид-во Проспект, 2008. 7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ский надзор в Российской Федерации: учебное пособие / О.В. Воронин; под ред. проф. Ю.К. Якимовича. Томск: Изд-во НТЛ, 2008. 42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ский надзор: учебник / В.Г. Бессарабов. М.: ТК Велби, Изд-во Проспект, 2006. 53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ский надзор: учебник / Винокуров Ю.Е. и др.; под общ. ред. Ю.Е. Винокурова. 7- е изд., перераб. и доп.. М.: Юрайт-Издат, 2008. 459 с. (Основы нау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е уголовных дел судом первой инстанции в обычном порядке: учебное пособие / Ю.К. Якимович.  СПб.: Издательство «Юридический центр», 2015. 12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ава на справедливое судебное разбирательство в надзорном производстве по уголовным делам: учеб. пособие / А.А. Плашевская. Томск: Изд-во Том. ун-та, 2011. 10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мское право. Учебник для вузов / И.Б. Новицкий. М.: ИКД Зерцало-М, 2002. 25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мское право: учебник / С.В. Рыбак. Москва: Юстиция, 2019. 284 с. (Бакалавриа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мское частное право: учебник / под ред. проф. И.Б. Новицкого и проф. И.С. Перетерского. М.: ИД «Юриспруденция», 2008. 46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ы ног: учебное пособие / И.С. Фоминых. Томск: Издательский Дом Томского государственного университета, 2014. 10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ебная дактилоскопия: учебное пособие / Фоминых И.С. Томск: ТМЛ-Пресс, 2010. 128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медицина: учебник / В.Л. Попов. СПб: Питер, 2002. 608 с. (Серия «Национальная медицинская библиотека"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психиатрия: учеб. пособие для студентов вузов, обучающихся по специальности (030500) «Юриспруденция» / В.Н. Волков. 2-е изд., перераб. и доп. М.: ЮНИТИ-ДАНА: Закон и право, 2007. 3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тико-специальная подготовка: учебное пособие / Л.Ю.Воронков, С.И. Муфаздалов, А.Б. Смушкин. 2-е изд., стер. Москва: Юстиция 2019. 25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оженное право: учебник / Д.В. Чермынинов. 5-е изд., перераб. и доп. Москва: Юстиция, 2019. 444 с. (Бакалавриа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 государства и права: учебник / Р.Х. Макуев. М.: Юристъ, 2006. 572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государства и права: курс лекций / под ред. Н.И. Матузова и А.В. Малько. 2-е изд., перераб. и доп. М.: Юристъ, 2007. 7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государства и права: курс лекций / под. Ред. Н.И. Матузова и А.В, Малько. 2-е изд. перераб. и доп. М.: Юристъ, 2007. 7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 государства и права: учебник / М.Н. Марченко. 2-е изд., перераб. и доп. М.: ТК Велби, Изд-во Проспект. 2006. 640 с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Теория государства и права: учебник для вузов / отв. ред. д.ю.н. проф. В.Д. Перевалов. 3-е изд., перераб. И доп. М.: Норма, 2005. 496 с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Теория государства и права: учебное пособие / А.В. Баранов / под ред. д-ра философ. Наук М.М. Журавлева. Томск: Издательский Дом Томского государственного университета, 2014.  13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е право: учебник / под ред. С.М. Лебедева. М.: Норма: ИНФРА-М, 2013. 46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овое право: учебник. / Н.А. Бриллиантова (и др.); под ред. О.В. Смирнова, И.О. Снегиревой. 3-е изд., перераб. и доп. М.: ТК Велби, Изд-во Проспект, 2008. 60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е право: учебное пособие / Г.Г. Пашкова. Томск: Издательский Дом Томского государственного университета, 2018. 25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е право: учебно-методический комплекс / Д.В. Агашев, В.С. Аракчеев. Томск: Изд-во Том. ун-та, 2013. 15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 России. Общая часть / под ред. профессора А.И. Рарога. 2-е изд., с изм. и доп. М.: Эксмо, 2008. 496 с. (Российское юридическое образова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 России. Общая часть: учебник / под ред. В.Н. Кудрявцева, В.В. Лунеева, А.В. Наумова. 2-е изд., перераб. и доп. М.: Юристъ, 2006. 54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 России. Общая часть: учебник / под ред. В.Н. Кудрявцева, В.В. Лунеева, А.В. Наумова. 3-е изд., перераб. и доп. М.: Юристъ, 2005. 543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 России. Особенная часть / под ред. профессора А.И. Рарога. 2-е изд., с изм. и доп. М.: Эксмо, 2008. 704 с. (Российское юридическое образова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 России. Особенная часть: учебник / под ред. В.Н. Кудрявцева, В.В. Лунеева, А.В. Наумова. 2-е изд., перераб. и доп. М.: Юристъ, 2005. 543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 Российской Федерации. Общая часть: учебник. Изд. второе, перераб. и доп. / под ред. д-ра юрид. наук, проф. Л.В. Иногамовой-Хегай, д-ра юрид. наук, проф. А.И. Рарога, д-ра юрид. наук, проф. А.И. Чучаева. М.: Юридическая фирма «Контракт»: ИНФРА-М, 2008. 56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 Российской Федерации. Особенная часть: учебник. Изд. второе, исправл. и доп. / под ред. д-ра юрид. наук, проф. Л.В. Иногамовой-Хегай, д-ра юрид. наук, проф. А.И. Рарога, д-ра юрид. наук, проф. А.И. Чучаева. М.: Юридическая фирма «Контракт»: ИНФРА-М, 2009. 80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. Общая часть. Учебник для вузов. Ответственные редакторы – доктор юридических наук, профессор И.Я, Козаченко и доктор юридических наук, профессор З.А. Незнамова. М.: Издательская группа ИНФРА М – НОРМА, 1997. 51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е право. Общая часть: учеб. пособие / од общ. ред. В.А. Уткина, А.В. Шеслера. Томск: Издательский дом Томского государственного университета, 2016. 60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е право. Общая часть: учебник / отв. ред. И.Я. Козаченко. 5-е изд., перераб. и доп. М.: Норма: ИНФРА-М, 2013 592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право: общая и особенная части в схемах и таблицах / И.А. Пикалов. М.: Эксмо, 2011. 672 с. (Право – наглядно и доступн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-исполнительное право. Учебно-методический комплекс / В.А. Уткин. 3-е изд., испр. и доп. Томск: Изд-во НТЛ, 2011. 120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Уголовно-исполнительное право: учебник для вузов / отв. ред. А.С. Михлин. 2- е изд., перераб. и доп. М.: Высшее образование, 2008. 422 с. (Основы нау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-правовая политика: учебное пособие / д-р юрид. наук, проф.  А.В. Шеслер. Новокузнецк: ФКОУ ВО Кузбасский институт ФСИН России, 2017. 64 с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Уголовно-процессуальное право Российской Федерации / отв. ред. Ю.К. Якимович. СПб.: Издательство Р. Асланова «Юридический центр Пресс», 2007. 89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-процессуальное право: учебник / П.А. Лупинская. 2-е изд., перераб. и доп. М.: Юристъ, 2005. 345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ый процесс: учебно-методический комплекс по специальности, направлению «Юриспруденция» /  отв. ред. М.К. Свиридов. Томск: Издательский Дом Томского государственного университета, 2015. 40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права: учебно-методический комплекс / автор-сост. профессор М.М. Журавлев. Томск: Изд-во НТЛ, 2013. 5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право: учебник / отв. ред. Н.И. Химичева. 4-е изд., перераб. и доп. М.: Норма, 2008. 768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Хрестоматия по Всеобщей истории государства и права. Т.1. / под ред. К.И. Батыра и Е.В. Поликарповой. М.: Юристъ, 2007.39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естоматия по истории государства и права зарубежных стран: учеб. пособие / сост. В.Н. Садиков. 2-е изд., перераб. и доп. М.: ТК Велби, Изд-во Проспект, 2008. 7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ческое право России. Конспект лекций. М.: Приор-издат, 2005. 176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ая статистика: учебник / В.В. Лунеев. 2-е изд., перераб. и доп., с изм. М.: Юристъ, 2007. 394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ая техника: учебное пособие / Н.А. Власенко, А.И. Абрамова, Г.Т. Чернобель (и др.). 2-е изд., перераб. и доп. М.: Институт законодательства и сравнительного правоведения при Правительстве Российской Федерации; Юстиция, 2018. 320 с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нограф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е право Российской Федерации: современные проблемы  / В.М. Зуев. Томск: Изд-во НТЛ, 2005. 28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алогия смертной казни: Монография. Новосибирск: Новосибирский юридический институт (филиал) Томского государственного университета. ООО «Альфа-Потре», 2010. 211 с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Дерматоглифика в исследованиях личности: криминалистический и судебно-медицинский аспекты  / Е.С. Мазур; под ред. В.Н. Звягина. Томск: Издательский Дом ТГУ, 2014. 15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гностика типа мыслительных задач исполнителя рукописи / О.А. Попова; под науч. ред. д-ра юрид. наук Р.Л. Ахмедшина. Томск: Изд-во Том. ун-та, 2013. 152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фференциация уголовного процесса /  А.В. Ленский, Т.В. Трубникова, Ю.К. Якимович; под общ. ред. проф. М.К. Свиридова. М.: Экономическое образование, 2000. 32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фференциация уголовного процесса / Ю.К. Якимович, Т.В. Трубникова /  под ред. М.С. Свиридова. Томск: Изд-во Том. ун-та, 2001. 300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удебное производство в уголовном процессе России. Особенности возбуждения уголовного дела и предварительного расследования в местах лишения свободы / Ю.К. Якимович, А.А. Плашевская. Томск: Изд-во Томского политехнического университета, 2009. 38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употребление обвиняемым субъективными правами и его преодоление в ходе предварительного расследования / О.И. Андреева, О.В. Желева. Томск: Издательский Дом Томского государственного университета, 2019. 24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ранные труды / Ю.К. Якимович. СПБ.: Издательство «Юридический центр Пресс», 2001. 772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личности преступника в методике расследования преступлений / Р.Л. Ахмедшин. Томск: Изд-во Том. ун-та, 2000. 138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еративные и диспозитивные нормы в договорном праве. М.: Инфотропик Медиа, 2017. 41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 уголовной ответственности юридических лиц в России: проблемы обусловленности и регламентации: монография / Р.В. Минин, А.В. Шеслер. Томск, 2012. 1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, назначение, дифференциация уголовного процесса. Принципы уголовного судопроизводства /  Ю.К. Якимович. Томск: Изд-во Том. ун-та, 2015. 1685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о по рассмотрению и разрешению вопросов, связанных с условно-досрочным освобождение / О.В. Воронин. Томск: Изд-во НТЛ, 2004. 208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 по рассмотрению и разрешению судом жалоб в порядке статьи 125 УПК РФ / Е.В. Носкова. СПб.: Издательство «Юридический центр», 2014. 25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Постановлений Пленума Верховного суда СССР (1924-1977 гг.). Часть 2. Москва: Издательство «Известия Советов народных депутатов СССР», 1978 г. 52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Постановлений Пленума Верховного суда СССР (1924-1977 гг.). Часть 1. Москва: Издательство «Известия Советов народных депутатов СССР», 1978 г. 352 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Становление пенитенциарного надзора в России: исторические аспекты: монография / О.В. Воронин. Томск: Изд-во НТЛ, 2010. 144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ое производство по УПК Российской Федерации / Ю.К. Якимович, Т.Д. Пан. СПб.: Издательство Р. Асланова «Юридический центр Пресс», 2005. 25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ебно-почерковедческое распознавание свойств, состояний, установок исполнителя рукописи и условий её выполнения: учебное пособие / О.И. Клоц, С.С. Шеслер. Тюмень: Тюменская государственная академия мировой экономики, управления и права (ТГА АМЭУП), 2010. 108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ие основы современной прокурорской деятельности / О.В. Воронин; под ред. д-ра юрид. наук А.Г. Халиулина. Томск: Изд-во НТЛ, 2013. 164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-правовая характеристика организации незаконного вооруженного формирования или участия в нём: монография / А.В. Шеслер, И.О. Смирнов. М.: Юрлитинформ, 2016. 192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уголовного процесса  / Ю.К. Якимович. СПб.: Издательство «Юридический центр», 2015. 17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сделок в гражданском праве России: монография / К.П. Татаркина. Томск: Изд-во Томск. гос. ун-та систем упр. и радиоэлектроники, 2012. 264 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bookmarkStart w:id="1" w:name="_GoBack"/>
      <w:r>
        <w:rPr>
          <w:rFonts w:cs="Times New Roman" w:ascii="Times New Roman" w:hAnsi="Times New Roman"/>
          <w:sz w:val="20"/>
          <w:szCs w:val="20"/>
        </w:rPr>
        <w:t xml:space="preserve">Формы ограничений свободы совести и перспективы секуляризма в современном мире / А.А. Исаева. Томск: Издательский Дом Томского государственного университета, 2017. 228 с.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7:00Z</dcterms:created>
  <dc:creator>ЮИ - Татьяна В. Хохлова</dc:creator>
  <dc:description/>
  <dc:language>en-US</dc:language>
  <cp:lastModifiedBy>dimak</cp:lastModifiedBy>
  <dcterms:modified xsi:type="dcterms:W3CDTF">2023-02-02T08:47:00Z</dcterms:modified>
  <cp:revision>2</cp:revision>
  <dc:subject/>
  <dc:title/>
</cp:coreProperties>
</file>