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тем курсовых работ, выполняемых на кафедре криминалистики, для студентов бакалавриата ЮИ Т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мер безопасности участников следственного действия при осмотре места происшествия техногенного характера (предметная связь криминалистики с учебной дисциплиной  «Безопасность жизнедеятельности»)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умозаключений при выдвижении и проверке следственных версий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ая связь криминалистики с учебной дисциплиной  «Логика»)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инципы взаимодействия органов, осуществляющих ОРД и предварительное расслед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ая связь криминалистики с учебной дисциплиной  «Правоохранительные органы»)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рганизации расследования преступлений в царской России (предметная связь криминалистики с учебной дисциплиной  «История отечественного государства и права»)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сознание и правовая культура как элемент личности преступника в криминалистическом познании (предметная связь криминалистики с учебной дисциплиной  «Теория государства и права»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особенности осмотра носителей электронной информации (предметная связь криминалистики с учебной дисциплиной  «Информационные технологии в юридической деятельности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состояния обеспечения охраны труда при расследов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й, предусмотренных ст. 143 УК Р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едметная связь криминалистики с учебной дисциплиной  «Трудовое право») 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сновы производства обыска в жилище по делам о кражах (предметная связь криминалистики с учебной дисциплиной  «Конституционное право России»)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сновы получения показаний при допросе (предметная связь криминалистики с учебной дисциплиной  «Конституционное право России»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конституционных прав и свобод при производстве следственного эксперимента (предметная связь криминалистики с учебной дисциплиной  «Конституционное право России»)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преступления в криминалистической характеристике преступления (предметная связь криминалистики с учебной дисциплиной  «уголовное право, ч. Общая»)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тадий совершения преступления со способом преступления как элементом криминалистической характеристики преступления (предметная связь криминалистики с учебной дисциплиной  «Уголовное право, ч. Общая»)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я субъекта преступления с понятием личности преступника как элемента криминалистической характеристики преступления (предметная связь криминалистики с учебной дисциплиной  «Уголовное право, ч. Общая»)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ния предмета криминалистики (предметная связь криминалистики с учебной дисциплиной  «Философия»). 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ичинно-следственной связи при осмотре места происшествия по делам о ДТП (предметная связь криминалистики с учебной дисциплиной  «Философия»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функциональной связи при выяснении условий производства выстрела (предметная связь криминалистики с учебной дисциплиной  «Философия»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нормативных правовых актов, регламентирующих вопросы криминалистической регистрации (предметная связь криминалистики с учебной дисциплиной  «Административное право»)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огнестрельного оружия по Федеральному закону «Об оружии», используемые при производстве судебной баллистической экспертизы (предметная связь криминалистики с учебной дисциплиной  «Административное право»)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холодного и метательного оружия по Федеральному закону «Об оружии», используемые при производстве судебной экспертиз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едметная связь криминалистики с учебной дисциплиной  «Административное право»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рс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 места происшествия и трупа по делам об убийстве (предметная связь криминалистики с учебной дисциплиной  «Судебная медицина»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трупа при наступлении смерти вследствие механической травмы (предметная связь криминалистики с учебной дисциплиной  «Судебная медицина»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назначения и производства судебной экспертизы трупа (предметная связь криминалистики с учебной дисциплиной  «Судебная медицина»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трупа при наступлении смерти вследствие действий физических факторов (предметная связь криминалистики с учебной дисциплиной  «Судебная медицина»)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судебно-психиатрической экспертизы по делам об убийствах (предметная связь криминалистики с учебной дисциплиной  «Судебная психиатрия»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назначения и производства судебно-бухгалтерской экспертизы при расследовании налоговых преступ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ая связь криминалистики с учебной дисциплиной  «Основы бухгалтерского учета и судебно-бухгалтерской экспертизы»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ка назначения и производства судебной финансово-экономической экспертизы (предметная связь криминалистики с учебной дисциплиной  «Финансовое право»)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ка назначения и производства судебной экспертизы при расследовании убийства, совершенного в состоянии аффекта (предметная связь криминалистики с учебной дисциплиной  «Уголовное право, ч. Особенная»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назначения и производства судебной экспертиз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ового и пневматического оружия при расследовании преступлений, предусмотренных ст. 222 УК РФ (предметная связь криминалистики с учебной дисциплиной  «Уголовное право, ч. Особенная»).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-правовая и криминалистическая характеристика краж, совершенных с незаконным проникновением в жилище (предметная связь криминалистики с учебной дисциплиной  «Уголовное право, ч. Особенная»)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авовая и криминалистическая характеристика мошенничества с использованием электронных средств платежа (предметная связь криминалистики с учебной дисциплиной  «Уголовное право, ч. Особенная»)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авовая и криминалистическая характеристика уклонения от происхождения военной и альтернативной гражданской службы (предметная связь криминалистики с учебной дисциплиной  «Уголовное право, ч. Особенная»)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авовая и криминалистическая характеристика экологических преступлений (предметная связь криминалистики с учебной дисциплиной  «Уголовное право, ч. Особенная»)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авовая и криминалистическая характеристика подделки, изготовления или оборота поддельных документов, государственных наград, штампов и печатей (предметная связь криминалистики с учебной дисциплиной  «Уголовное право, ч. Особенная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науки крими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ы исследования вещественных доказательств в криминалис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-процессуальные основы и тактические приемы применения видеозаписи в ходе следственны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риминалистической идентификации и ее принци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компетенции следователя, специалиста и эксперта по применению криминалистической тех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ледователя с микрочастицами в процессе осмотра места происше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-правовые основы и методические особенности криминалистического исследования холодного оруж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задачи, значение и виды судебной фот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фракрасной части спектра при криминалистическом исследовании вещественных доказательс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рук человека и их криминалистиче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ног человека и их криминалистиче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техники и методики криминалистической идентификации огнестрельного оружия по стреляной пуле и гильзе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е основы судебно-почерковедческой эксперти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етодики дифференциации почерков на мужские и жен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способы подделки документов и научно-технические методы их обнару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, задачи и техника идентификации человека по признакам внеш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следственной тактики и перспективы ее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тактического приема и его соотношение с процессуальным прави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сследования. Следственная вер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при расследование преступ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криминалистические средства и методы фиксации хода и результатов следственны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смотра места происшествия и тактические особенности его проведения (по отдельным категориям преступле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е особенности проведения обыска (по отдельным категориям преступле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 и психологические основы допроса подозреваем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 возрастные особенности несовершеннолетних и тактика их допр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актики допроса в судебном следств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 проведения допроса с участием адвок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тактики судебного следствия и ее процессуально-криминалистические осно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риминалистической экспертизы и основания ее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алистическая характеристика обвиняем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 методики расследования отдельных видов преступ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риминалистической характеристики преступления и ее эле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преступника как элемент криминалистической характеристики престу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алистическое понятие организованной преступ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алистическая характеристика и первоначальные следственные действия по делам о расследовании убий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алистическая характеристика и первоначальные следственные действия по делам о расследовании хищений, совершаемых должностными лиц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следования краж и угонов автотранспорт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следования квартирных кр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следования краж из общежитий и гостин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следования хищений в системе бытового обслуж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следования преступных нарушений правил техники безопасности (по отдельным категориям преступле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алистический анализ обстановки дорожно-транспортных происше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чные следственные ситуации по делам о дорожно-транспортных происшествиях и их роль в расслед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следования взяточни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следования пож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следования преступных нарушений правил охраны окружающей среды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2:00Z</dcterms:created>
  <dc:creator>ЮИ - Татьяна И. Симоненко</dc:creator>
  <dc:description/>
  <dc:language>en-US</dc:language>
  <cp:lastModifiedBy>ЮИ - Дарья В. Сарпионова</cp:lastModifiedBy>
  <cp:lastPrinted>2022-10-13T14:55:00Z</cp:lastPrinted>
  <dcterms:modified xsi:type="dcterms:W3CDTF">2022-10-14T04:02:00Z</dcterms:modified>
  <cp:revision>2</cp:revision>
  <dc:subject/>
  <dc:title/>
</cp:coreProperties>
</file>