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криминалистике для гр. 06602б (занятие от 21.03.202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подаватель – И.В. Иван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«Тактика обыска и выемки». Занятие 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даний: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тест по главе 18 учебника Криминалистика в 3 ч. Часть 2 : учебник для вузов / Л. Я. Драпкин [и др.] ; ответственный редактор Л. Я. Драпкин. — 2-е изд., перераб. и доп. — Москва : Издательство Юрайт, 2020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доступен на странице платформы «Юрайт» </w:t>
      </w:r>
    </w:p>
    <w:p>
      <w:pPr>
        <w:pStyle w:val="Normal"/>
        <w:spacing w:lineRule="auto" w:line="276"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iminalist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3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-4519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адка «Тесты». 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хождением теста можно повторить материал из данного учебника, доступного в полнотекстовом формате (кнопка «Читать» под изображением обложки учебника). На прохождение теста дается 2 попытки. Результаты прохождения теста нужно направить преподавателю (кнопка «Поделиться результатом»), указав электронный адрес преподавателя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iv500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 должно быть выполнено в течение дня 21.03.2020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раткий конспект по теме «Тактика обыска и выемки». План конспекта, ключевые положения – см. учебно-методический комплекс: Криминалистика : учебно-методический комплекс / под ред. Н.Т. Ведерникова. – Томск : Издательский Дом ТГУ, 2014. С. 134-140.</w:t>
      </w:r>
      <w:r>
        <w:rPr/>
        <w:t xml:space="preserve"> 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</w:rPr>
          <w:t>http://vital.lib.tsu.ru/vital/access/manager/Repository/vtls:000488675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проанализировать предложенный протокол личного обыска, указать процессуальные и криминалистические недостатки, сопроводить собственными аргументами в пользу Вашей точки зр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протокола доступен в специальном диалоге с преподавателем в социальной сети «ВКонтакт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едоставления выполненных заданий - </w:t>
      </w:r>
      <w:r>
        <w:rPr>
          <w:rFonts w:cs="Times New Roman" w:ascii="Times New Roman" w:hAnsi="Times New Roman"/>
          <w:sz w:val="24"/>
          <w:szCs w:val="24"/>
        </w:rPr>
        <w:t>не позднее 22 часов пятницы, 27 марта 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ованные источники (ресурсы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ЮИ ТГУ («Учебно-методические материалы», «Вопросы и задания» в разделе «Материалы» на странице кафедры криминалистики) http://ui.tsu.ru/?page_id=1190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Научной библиотеки ТГУ (раздел «Электронная библиотека») http://vital.lib.tsu.ru/vital/access/manager/Index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латформа «Юрайт» https://urait.ru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ные тексты заданий, комментарии преподавателя в режиме «онлайн»</w:t>
      </w:r>
      <w:r>
        <w:rPr>
          <w:rFonts w:cs="Times New Roman" w:ascii="Times New Roman" w:hAnsi="Times New Roman"/>
          <w:sz w:val="24"/>
          <w:szCs w:val="24"/>
        </w:rPr>
        <w:t xml:space="preserve"> – в диалоге с преподавателем в социальной сети «ВКонтакте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да включены все студенты 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аница преподавателя «ВКонтакте» </w:t>
      </w:r>
      <w:r>
        <w:rPr>
          <w:rFonts w:cs="Times New Roman" w:ascii="Times New Roman" w:hAnsi="Times New Roman"/>
          <w:i/>
          <w:sz w:val="24"/>
          <w:szCs w:val="24"/>
        </w:rPr>
        <w:t>https://vk.com/id1545442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ые 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онедельник 18:30 ауд. 012(4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iv500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ook/kriminalistika-v-3-ch-chast-2-451946" TargetMode="External"/><Relationship Id="rId3" Type="http://schemas.openxmlformats.org/officeDocument/2006/relationships/hyperlink" Target="mailto:iiv500@mail.ru" TargetMode="External"/><Relationship Id="rId4" Type="http://schemas.openxmlformats.org/officeDocument/2006/relationships/hyperlink" Target="http://vital.lib.tsu.ru/vital/access/manager/Repository/vtls:000488675" TargetMode="External"/><Relationship Id="rId5" Type="http://schemas.openxmlformats.org/officeDocument/2006/relationships/hyperlink" Target="mailto:iiv50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2:00Z</dcterms:created>
  <dc:creator>Dns</dc:creator>
  <dc:description/>
  <cp:keywords/>
  <dc:language>en-US</dc:language>
  <cp:lastModifiedBy>Dns</cp:lastModifiedBy>
  <dcterms:modified xsi:type="dcterms:W3CDTF">2020-03-23T07:59:00Z</dcterms:modified>
  <cp:revision>3</cp:revision>
  <dc:subject/>
  <dc:title/>
</cp:coreProperties>
</file>