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криминалистике для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06602б (занятие от 28.03.2020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06606а (занятие от 24.03.2020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06606б (занятие от 23.03.2020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06610 (занятие от 24.03.20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 – И.В. Иван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«Тактика обыска и выемки». Занятие 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седе в группе в социальной сети «ВКонтакте» описана следственная ситуация. Необходимо: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, правильно ли выбраны объекты обыска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ь, как процессуально должна быть оформлена возможность проведения обыска в данном случае;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оответствии с изложенными данными и обстоятельствами составить план обыска;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ить состав участников обыска;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ложить тактику обыска в сложившейся ситуаци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ть обстановку обыска в помещении или на участке местности. Составить протокол обыска, приложить к нему схему и фототаблицу, оформить в соответствии с процессуальными требования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дивидуальное задание, полученное от преподавателя личным сообщением в социальной сети «ВКонтакте». Индивидуальные задания подобраны на основе следующих источни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миналистика. Практикум: учеб. пособие для академ. бакалавриата / А.Г. Филиппов [и др.]; отв. ред А.Г. Филиппов, В.В. Агафонов. – М.: Юрайт, 2019. – С. 138-142. – (Бакалавр. Академический курс). – ISBN 978-5-9916-4005-3. – Текст: электронный // ЭБС Юрайт [сайт]. – URL: https://urait.ru/bcode/444150/ (дата обращения: 22.03.2020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миналистика. Практикум: учеб. пособие для вузов / И.В. Александров [и др.]; под ред. И.В. Александрова. – М.: Юрайт, 2020. – С. 195-199. – (Высшее образование). – ISBN 978-5-534-03449-3. – Текст: электронный // ЭБС Юрайт [сайт]. – URL: https://urait.ru/bcode/450454/ (дата обращения: 22.03.2020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никеев М.И. Психология следственных действий: учеб.-практ. пособие. – М.: Проспект, 2013. – С. 98-13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выполненных задани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06602б – не позднее 22 часов пятницы, 3 апреля 2020 го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уппы 06606а – не позднее 22 часов субботы, 28 марта 2020 год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уппы 06606б – не позднее 22 часов субботы, 28 марта 2020 год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06610 – не позднее 22 часов понедельника, 30 марта 2020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ованные источники (ресурсы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ЮИ ТГУ («Учебно-методические материалы», «Вопросы и задания» в разделе «Материалы» на странице кафедры криминалистики) http://ui.tsu.ru/?page_id=1190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аучной библиотеки ТГУ (раздел «Электронная библиотека») http://vital.lib.tsu.ru/vital/access/manager/Index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латформа «Юрайт» https://urait.ru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ые тексты заданий, комментарии преподавателя в режиме «онлайн»</w:t>
      </w:r>
      <w:r>
        <w:rPr>
          <w:rFonts w:cs="Times New Roman" w:ascii="Times New Roman" w:hAnsi="Times New Roman"/>
          <w:sz w:val="24"/>
          <w:szCs w:val="24"/>
        </w:rPr>
        <w:t xml:space="preserve"> – в диалоге с преподавателем в социальной сети «ВКонтакте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да включены все студенты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а преподавателя «ВКонтакте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https://vk.com/id1545442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ы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недельник 18:30 ауд. 012(4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iv500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v5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3:00Z</dcterms:created>
  <dc:creator>Dns</dc:creator>
  <dc:description/>
  <cp:keywords/>
  <dc:language>en-US</dc:language>
  <cp:lastModifiedBy>Dns</cp:lastModifiedBy>
  <dcterms:modified xsi:type="dcterms:W3CDTF">2020-03-23T23:41:00Z</dcterms:modified>
  <cp:revision>6</cp:revision>
  <dc:subject/>
  <dc:title/>
</cp:coreProperties>
</file>