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: "Российская уголовная юстиция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ая (обязательная) част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илософия прав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блемы теории юридической ответственност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равнительное правоведени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ституционно-правовые ценности в современном мир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временные проблемы юридической  наук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структивное и систематическое знание в философии и наук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фессиональный иностранный язык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временные моральные теори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овая психоло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тивная часть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 прав человека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теория правоприменения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и корпоративные закупки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учения о преступлении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 квалификации преступлений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сследования преступлений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судебных решений в уголовном процессе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теории уголовных наказаний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уголовного процесса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-правовые основы борьбы с преступность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циплины  по выбору студент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ие преступления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тупления в сфере экономической дея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квалификации преступлений против собственности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защитника в уголовном судопроизводстве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прокурора в уголовном процессе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ледование неосторожных преступлений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Т-технологии в расследовании преступлений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теории доказательств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е сотрудничество в уголовном процессе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оперативно-розыскной деятельности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уголовно-исполнительного прав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применения альтернатив лишению свободы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бождение от уголовной ответственности и наказания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проблемы региональной общественной безопасности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е преступности несовершеннолетних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овно-правовое противодействие коррупции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специальных медицинских знаний в уголовном судопроизводстве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овное право в информационном обществе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44:00Z</dcterms:created>
  <dc:creator>Татьяна Павловна</dc:creator>
  <dc:description/>
  <cp:keywords/>
  <dc:language>en-US</dc:language>
  <cp:lastModifiedBy>ЮИ - Татьяна П. Игнатьева</cp:lastModifiedBy>
  <cp:lastPrinted>2017-08-11T14:31:00Z</cp:lastPrinted>
  <dcterms:modified xsi:type="dcterms:W3CDTF">2021-07-07T03:29:00Z</dcterms:modified>
  <cp:revision>4</cp:revision>
  <dc:subject/>
  <dc:title>ВЫПИСКА</dc:title>
</cp:coreProperties>
</file>