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для подготовки к зачёт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caps/>
          <w:sz w:val="28"/>
          <w:szCs w:val="28"/>
        </w:rPr>
        <w:t>Теория государства и пра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теории государства и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теории государства и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теории государства и права в системе юридических нау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имосвязь теории государства и права с общественными наук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классификация методов изучения государства и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а общественной власти и социальных норм первобытного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мерности возникновения государства и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ии происхождения государства и пр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ки государства, отличающие его от общественной власти первобытного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власть как особая разновидность социальной власти и методы ее осуществ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ки государства, отличающие его от других политических организаций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ность и социальное назначение государства. Классовое и общесоциальное в государст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подходы к типологии государств в современном государствовед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формы государства, её элементы и значение. Факторы, влияющие на образование формы государства и её эволю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нархическая форма правления, её основные признаки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нская форма правления, основные признаки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шанные формы правления в современном мир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тарное государство, основные признаки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ция как особая форма государственного устройства, основные признаки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ократический государственно-правовой режим, его основные призна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тидемократические государственно-правовые режимы, их виды и основные призна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государства: понятие и основания классифик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утренние функции современного государства, их содерж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ие функции современного государства, их содерж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и методы осуществления функций государ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механизма (аппарата) государ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государственного органа. Классификация государственных орган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е учреждения в механизме государства: понятие, виды, знач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формирования и деятельности механизма государ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ия разделения влас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структура политической системы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политической системы обще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о в политической системе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итические партии в политической системе об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личности: понятие, структура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нтии прав и свобод личности: понятие и ви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о и гражданское общест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государство: теоретические основы и практи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правового государ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е государство.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b/>
          <w:b/>
          <w:bCs/>
          <w:i/>
          <w:i/>
          <w:iCs/>
        </w:rPr>
      </w:pPr>
      <w:r>
        <w:rPr>
          <w:rFonts w:eastAsia="MS Mincho;MS Gothic" w:cs="Times New Roman" w:ascii="Times New Roman" w:hAnsi="Times New Roman"/>
          <w:b/>
          <w:bCs/>
          <w:i/>
          <w:iCs/>
        </w:rPr>
        <w:t>Л И Т Е Р А Т У Р А :</w:t>
      </w:r>
    </w:p>
    <w:p>
      <w:pPr>
        <w:pStyle w:val="Style17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сновная 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Лазарев В.В., Липень С.В. Теория государства и права [Электронный ресурс]: учебник. – М. 2013. </w:t>
      </w:r>
      <w:r>
        <w:rPr>
          <w:color w:val="000000"/>
          <w:sz w:val="27"/>
          <w:szCs w:val="27"/>
          <w:lang w:val="en-US"/>
        </w:rPr>
        <w:t>URL: https://biblio-online.ru/book/teoriya-gosudarstva-i-prava-38218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Протасов В.Н. Теория государства и права [Электронный ресурс]: учебник. – М. 2014. </w:t>
      </w:r>
      <w:r>
        <w:rPr>
          <w:color w:val="000000"/>
          <w:sz w:val="27"/>
          <w:szCs w:val="27"/>
          <w:lang w:val="en-US"/>
        </w:rPr>
        <w:t>URL: https://biblio-online.ru/book/teoriya-gosudarstva-i-prava-37408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ия государства и права [Электронный ресурс]: учебник для бакалавров / под. ред. В.К. Бабаева. – 3-е изд., перераб. и доп. – М.: Издательство Юрайт, 2016. – 715 с. URL: https://urait.ru/uploads/pdf_review/978-5-9916-3384-0.pdf</w:t>
      </w:r>
    </w:p>
    <w:p>
      <w:pPr>
        <w:pStyle w:val="Style17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ополнительная литератур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ев С.С. Право. Опыт комплексного исследования. М., 199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йтин М.И. О юридической природе решений Конституционного Суда РФ // Государство и право, 2006, №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рук Н. В. Общая теория юридической ответственности М. Норма, 200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ленко Н. Н. Толкование права. Волгоград 2007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дцына Л.Ю. Народ, гражданское общество и конституция// Государство и право. 2014. № 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бышевский С.А. Способы восполнения пробелов в праве. М. 201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обышевский С.А. Формальные источники права. М. 2015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шов, В. Н. Правовая культура: понятие, структуры, функции. Ярославль. 200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я, закон и социальная сфера общества материалы научно-практической конференции. Москва: Юриспруденция, 200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йст О.Э. Сущность права. Проблемы теории и философии права. М. 200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рочкин С.Ю. Верховенство права на внутригосударственном и международном уровнях: динамика развития и взаимодействия// Государство и право. 2013. № 10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лова О.В. Личность – основная ценность гражданского общества// Государство и право. 2015. № 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лова О.В. Понятие и предпосылки возникновения и развития гражданского общества в России// Государство и право. 2013. № 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ория государства и права: учебник / Сырых В.М., - 6-е изд., перераб. И доп. – М:Юстицинформ, 2012. – 704 с. Режим доступа: http://znanium.com/catalog/product/753701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хомиров Ю.А. Правовое регулирование: теория и практика. М. 2010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монов В.Д. Норма права и ее функции // Государство и право, 2007, №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монов В.Д. Справедливость как принцип права // Государство и право, 2009, № 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монов В.Д. Гуманизм как принцип права // Государство и право. 2013. №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ов А.В. Теория государства и права в схемах и определениях. – Томск: Изд-во ТГУ,2014. http://vital.lib.tsu.ru/vital/access/manager/Repository/vtls:00048662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7"/>
          <w:szCs w:val="27"/>
        </w:rPr>
        <w:t>Кашанина Г.В. Происхождение государства и права: учеб. пособие. – М., 2001. https://knigi.link/prava-gosudarstva-teoriya/proishojdenie-gosudarstva-prava-uchebnoe.html Правотворчество; учеб. пособие для бакалавриата и магистратуры / под. ред. А.П. Альбова, С.В. Никлюкина. – М.: Издательство Юрайт, 2016. – 254 с.</w:t>
      </w:r>
    </w:p>
    <w:p>
      <w:pPr>
        <w:pStyle w:val="Style17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ы информационно-телекоммуникационной сети Интернет, в т.ч. информационные справочные систем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учная электронная библиотека eLIBRARY.RU [Электронный ресурс]. – Электрон. дан. – М., 2000. – Режим доступа: </w:t>
      </w:r>
      <w:hyperlink r:id="rId2">
        <w:r>
          <w:rPr>
            <w:rStyle w:val="InternetLink"/>
            <w:sz w:val="27"/>
            <w:szCs w:val="27"/>
          </w:rPr>
          <w:t>http://elibrary.ru/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учная библиотека Томского государственного университета [Электронный ресурс] / НИ ТГУ, Научная библиотека ТГУ. – Электрон. дан. – Томск, 1997. – Режим доступа: </w:t>
      </w:r>
      <w:hyperlink r:id="rId3">
        <w:r>
          <w:rPr>
            <w:rStyle w:val="InternetLink"/>
            <w:sz w:val="27"/>
            <w:szCs w:val="27"/>
          </w:rPr>
          <w:t>http://www.lib.tsu.r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фициальный сайт ЮИ НИ ТГУ – </w:t>
      </w:r>
      <w:hyperlink r:id="rId4">
        <w:r>
          <w:rPr>
            <w:rStyle w:val="InternetLink"/>
            <w:sz w:val="27"/>
            <w:szCs w:val="27"/>
          </w:rPr>
          <w:t>www.ui.tsu.r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ая автоматизированная система Российской Федерации «Правосудие» </w:t>
      </w:r>
      <w:hyperlink r:id="rId5">
        <w:r>
          <w:rPr>
            <w:rStyle w:val="InternetLink"/>
            <w:sz w:val="27"/>
            <w:szCs w:val="27"/>
          </w:rPr>
          <w:t>http://www.sudrf.r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сультантПлюс [Электронный ресурс] : справ. правовая система. – Электрон. дан. – М., 2017. – Режим доступа: </w:t>
      </w:r>
      <w:hyperlink r:id="rId6">
        <w:r>
          <w:rPr>
            <w:rStyle w:val="InternetLink"/>
            <w:sz w:val="27"/>
            <w:szCs w:val="27"/>
          </w:rPr>
          <w:t>http://www.consultant.ru/</w:t>
        </w:r>
      </w:hyperlink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hyperlink" Target="http://www.ui.tsu.ru/" TargetMode="External"/><Relationship Id="rId5" Type="http://schemas.openxmlformats.org/officeDocument/2006/relationships/hyperlink" Target="http://www.sudrf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0:00Z</dcterms:created>
  <dc:creator>hohlova</dc:creator>
  <dc:description/>
  <cp:keywords/>
  <dc:language>en-US</dc:language>
  <cp:lastModifiedBy>Пользователь Windows</cp:lastModifiedBy>
  <cp:lastPrinted>2014-10-21T12:52:00Z</cp:lastPrinted>
  <dcterms:modified xsi:type="dcterms:W3CDTF">2019-10-09T07:51:00Z</dcterms:modified>
  <cp:revision>10</cp:revision>
  <dc:subject/>
  <dc:title/>
</cp:coreProperties>
</file>