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экзамену по дисциплин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ООХРАНИТЕЛЬНЫЕ ОРГАНЫ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8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онятие правоохранительной деятельности и ее назначение в государст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авоохранительные органы, общая характеристика, их задачи и систе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before="5" w:after="0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едмет и система учебного курса «Правоохранительные органы», его место в системе смежных юридических дисципли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ая характеристика нормативных актов, изучаемых в учебном курсе «Правоохранительные органы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онятие судебной власти и ее место в системе государственной в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удья. Статус судь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Требования, предъявляемые к кандидатам на должность судьи. Порядок отбора кандидатов для назначения на должность судь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орядок наделения судей полномочиями. Несменяемость судей и срок полномочий судь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иостановление и прекращение полномочий судьи. Отставка судь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удейское сообщество и его органы, порядок их формирования и фун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Квалификационные коллегии судей, их состав, порядок избрания, компетен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before="5" w:after="0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исяжные и арбитражные заседатели, их назначение и участие в осуществлении правосуд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before="5" w:after="0"/>
        <w:ind w:left="0" w:firstLine="357"/>
        <w:jc w:val="both"/>
        <w:rPr>
          <w:rFonts w:eastAsia="SimSun;宋体" w:cs="Mangal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Формирование списков присяжных и арбитражных заседа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онятие состава суда (штатно-должностной соста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before="5" w:after="0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удебный состав, осуществляющий правосудие. Порядок привлечения присяжных заседателей к осуществлению правосудия по уголовным дел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spacing w:val="-1"/>
          <w:kern w:val="2"/>
          <w:sz w:val="24"/>
          <w:szCs w:val="24"/>
          <w:lang w:eastAsia="hi-IN" w:bidi="hi-IN"/>
        </w:rPr>
        <w:t>Судебная система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before="5" w:after="0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Звенья судебной системы федеральных су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Верховный Суд РФ: порядок назначения судей, состав и структу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ленум Верховного Суда РФ, его состав и компетен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езидиум Верховного Суда РФ, его состав, порядок формирования и компетен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удебные коллегии Верховного Суда РФ, их назначение и особенности компетен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удебный департамент при Верховном Суде РФ, его задачи, функции, система орга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истема и структура военных судов в РФ. Компетенция военных су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Верховный суд республики, входящий в состав РФ, его место в системе судов общей юрисдикции, состав, структура и компетен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орядок назначения судей, состав и структура Федерального суда общей юрисдикции области, кр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8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Компетенция Федерального суда общей юрисдикции области, кр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Компетенция Федерального суда общей юрисдикции района, города, района в гор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Мировые судьи, общая характеристика, подсудность, организация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8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истема Арбитражных судов РФ. Подведомственность и подсудность дел арбитражным суд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Конституционный Суд РФ: задачи, состав и организация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  <w:t>Конституционные (уставные) суды субъектов РФ: общая характеристика и законодательное регулирование организации и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  <w:t>Мировые судьи, назначение, подсудность, организация работы мировых су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spacing w:val="-1"/>
          <w:kern w:val="2"/>
          <w:sz w:val="24"/>
          <w:szCs w:val="24"/>
          <w:lang w:eastAsia="hi-IN" w:bidi="hi-IN"/>
        </w:rPr>
        <w:t>Понятие правосуд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spacing w:val="-1"/>
          <w:kern w:val="2"/>
          <w:sz w:val="24"/>
          <w:szCs w:val="24"/>
          <w:lang w:eastAsia="hi-IN" w:bidi="hi-IN"/>
        </w:rPr>
        <w:t>Формы осуществления правосуд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1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инцип осуществления правосудия только суд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1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инцип независимости судей и подчинения их только Конституции РФ и федеральному закон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1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инцип равенства граждан перед законом и судом. Особый порядок привлечения к ответственности суд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4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инцип гласности судебного разбирательства, его значение и содерж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инцип национального языка судопроизводства и его зна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before="5" w:after="0"/>
        <w:ind w:left="0" w:firstLine="357"/>
        <w:jc w:val="both"/>
        <w:rPr>
          <w:rFonts w:eastAsia="SimSun;宋体" w:cs="Mangal"/>
          <w:spacing w:val="-11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езумпция невиновности и обеспечение подозреваемому, обвиняемому права на защиту в уголовном судопроизводст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before="10" w:after="0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онятие и виды судебных инстан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2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ервая инстанция (рассмотрение дела по существу) в деятельности федеральных судов общей юрисди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Апелляционная инстанция в деятельности федеральных судов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spacing w:val="-1"/>
          <w:kern w:val="2"/>
          <w:sz w:val="24"/>
          <w:szCs w:val="24"/>
          <w:lang w:eastAsia="hi-IN" w:bidi="hi-IN"/>
        </w:rPr>
        <w:t>Система органов прокуратуры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инципы организации и деятельности прокура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труктура центрального аппарата Генеральной прокуратуры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олномочия Генерального прокурора РФ по руководству системой органов прокура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Виды специализированных прокуратур. Военная прокуратура и система ее орга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окуратуры городов и районов: состав, порядок назначения работ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окуратуры субъектов РФ: структура, порядок назначения работ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ая характеристика направлений деятельности прокура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Понятие прокурорского надзора и его задачи. </w:t>
      </w:r>
      <w:r>
        <w:rPr>
          <w:rFonts w:eastAsia="SimSun;宋体" w:cs="Mangal"/>
          <w:spacing w:val="-1"/>
          <w:kern w:val="2"/>
          <w:sz w:val="24"/>
          <w:szCs w:val="24"/>
          <w:lang w:eastAsia="hi-IN" w:bidi="hi-IN"/>
        </w:rPr>
        <w:t>Отрасли прокурорского надз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окурорские работники, порядок назначения, освобождения и присвоения классных чи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spacing w:val="-1"/>
          <w:kern w:val="2"/>
          <w:sz w:val="24"/>
          <w:szCs w:val="24"/>
          <w:lang w:eastAsia="hi-IN" w:bidi="hi-IN"/>
        </w:rPr>
        <w:t xml:space="preserve">Меры поощрения и дисциплинарной ответственности работников прокуратуры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орядок привлечения их к административной и уголовной ответств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онятие, задачи и формы предварительного рассле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рганы, осуществляющие предварительное следствие. Разграничение подследственности между ними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spacing w:val="-1"/>
          <w:kern w:val="2"/>
          <w:sz w:val="24"/>
          <w:szCs w:val="24"/>
          <w:lang w:eastAsia="hi-IN" w:bidi="hi-IN"/>
        </w:rPr>
        <w:t>Органы дознания: назначение, общая характеристика, ви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spacing w:val="-4"/>
          <w:kern w:val="2"/>
          <w:sz w:val="24"/>
          <w:szCs w:val="24"/>
          <w:lang w:eastAsia="hi-IN" w:bidi="hi-IN"/>
        </w:rPr>
        <w:t>Следственный комитет РФ и его задачи, подследственность уголовных де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spacing w:val="-4"/>
          <w:kern w:val="2"/>
          <w:sz w:val="24"/>
          <w:szCs w:val="24"/>
          <w:lang w:eastAsia="hi-IN" w:bidi="hi-IN"/>
        </w:rPr>
        <w:t xml:space="preserve">Система органов Следственного комитета РФ и структура его центрального аппарат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spacing w:val="-1"/>
          <w:kern w:val="2"/>
          <w:sz w:val="24"/>
          <w:szCs w:val="24"/>
          <w:lang w:eastAsia="hi-IN" w:bidi="hi-IN"/>
        </w:rPr>
        <w:t xml:space="preserve">Министерство внутренних дел РФ и его органы: задачи, функции и структура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центрального аппарата МВ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ледственный аппарат МВД. Подследственность дел следователям МВ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Федеральные органы государственной безопасности: их задачи, система и направления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before="5" w:after="0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Министерство юстиции РФ: система органов, основные фун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6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удебные приставы: их назначение, виды, система орга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Адвокатская деятельность и организация адвокатуры в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онятие адвокатуры, ее задачи и принципы орган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Адвокат, статус адвоката и порядок его приобрет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Адвокатские образования, порядок их создания и организация работ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Коллегии адвокатов как форма адвокатского образования. Условия, порядок открытия юридических консультаций адвок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before="5" w:after="0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spacing w:val="-1"/>
          <w:kern w:val="2"/>
          <w:sz w:val="24"/>
          <w:szCs w:val="24"/>
          <w:lang w:eastAsia="hi-IN" w:bidi="hi-IN"/>
        </w:rPr>
        <w:t>Органы адвокатского сооб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Меры поощрения и дисциплинарной ответственности адвок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Виды юридических услуг, оказываемых адвокатами. Помощник и стажер адвок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казание юридических услуг специализированными юридическими фирм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Задачи, функции и правовые основы нотариата в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9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Требования, предъявляемые к нотариусам, порядок наделения нотариусов полномоч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ава, обязанности и ответственность нотариу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ind w:left="0" w:firstLine="357"/>
        <w:jc w:val="both"/>
        <w:rPr>
          <w:rFonts w:eastAsia="SimSun;宋体" w:cs="Mangal"/>
          <w:spacing w:val="-1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равоохранительные органы зарубежных стран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 w:cs="Mangal"/>
          <w:b/>
          <w:b/>
          <w:spacing w:val="-10"/>
          <w:kern w:val="2"/>
          <w:sz w:val="24"/>
          <w:szCs w:val="24"/>
          <w:lang w:eastAsia="zh-CN" w:bidi="hi-IN"/>
        </w:rPr>
      </w:pPr>
      <w:r>
        <w:rPr>
          <w:rFonts w:eastAsia="Calibri" w:cs="Mangal"/>
          <w:b/>
          <w:spacing w:val="-1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b/>
          <w:b/>
          <w:kern w:val="2"/>
          <w:sz w:val="24"/>
          <w:szCs w:val="24"/>
          <w:lang w:eastAsia="zh-CN"/>
        </w:rPr>
      </w:pPr>
      <w:r>
        <w:rPr>
          <w:rFonts w:eastAsia="Calibri"/>
          <w:b/>
          <w:kern w:val="2"/>
          <w:sz w:val="24"/>
          <w:szCs w:val="24"/>
          <w:lang w:eastAsia="zh-CN"/>
        </w:rPr>
        <w:t>Нормативные ак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(принята всенародным голосованием 12.12.93) в ред. на 21.07.2014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защите прав человека и основных свобод. Заключена в г. Риме 04.11.1950 (с изм. от 13.05.2004)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рав и свобод человека и гражданина. Постановление Верховного Совета РСФСР от 22 ноября 1991г. N 1920-1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, принята 10 декабря 1948 г. // Международные соглашения и рекомендации ООН в области защиты прав человека и ... Сборник международных документов. Вып. 1. М., 198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 xml:space="preserve">Федеральный конституционный закон «О судебной системе РФ» от 31.12.1996г. N 1-ФКЗ // </w:t>
      </w:r>
      <w:r>
        <w:rPr>
          <w:b/>
          <w:sz w:val="24"/>
          <w:szCs w:val="24"/>
        </w:rPr>
        <w:t>Справочные правовые системы «КонсультантПлюс»; «Гарант»; «Кодекс» и другие с пополнениями на текущий период време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нституционный закон РФ от 21.07.94 № 1-ФКЗ «О Конституционном Суде РФ»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нституционный закон от 05.02.2014 N 3-ФКЗ «О Верховном Суде Российской Федерации»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нституционный закон от 07.02.2011 N 1-ФКЗ «О судах общей юрисдикции в Российской Федерации»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нституционный закон РФ от 23.06.99 «О военных судах РФ»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нституционный закон РФ от 28.04.95 № 1-ФКЗ «Об арбитражных судах в РФ»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6.06.92 № 3132-1 «О статусе судей в РФ»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головно-процессуальный кодекс Российской Федерации от 18 декабря 2001 г. № 174-ФЗ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уальный кодекс РФ от 14.11.2002 г. (с изм. и доп., вступ. в силу с 01.01.2017)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екс РФ об административных правонарушениях от 14.11.2002 г.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процессуальный кодекс РФ от 4 июля 2002 г. № 95-ФЗ // Справочная правовая система «КонсультантПлюс». 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12.1998 г. № 188-ФЗ «О мировых судьях в РФ»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8 января 1998 г. № 7-ФЗ «О Судебном департаменте при Верховном Суде РФ» // Справочная 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8.12.2010 N 403-ФЗ О Следственном комитете Российской Федерации" // Справочная правовая система «Консультант Плюс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17 января 1992 г. № 2202-1 «О Прокуратуре РФ» // Справочная правовая система «КонсультантПлюс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21 июля 1997 г. № 118-ФЗ «О судебных приставах» // Справочная правовая система «Консультант Плюс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4"/>
          <w:szCs w:val="24"/>
        </w:rPr>
        <w:t xml:space="preserve">Федеральный закон от 31.05.2002 г. № 63-ФЗ </w:t>
      </w:r>
      <w:r>
        <w:rPr>
          <w:bCs/>
          <w:sz w:val="24"/>
          <w:szCs w:val="24"/>
        </w:rPr>
        <w:t>«Об адвокатской деятельности и адвокатуре в РФ»</w:t>
      </w:r>
      <w:r>
        <w:rPr>
          <w:sz w:val="24"/>
          <w:szCs w:val="24"/>
        </w:rPr>
        <w:t xml:space="preserve"> // Справочная правовая система «Консультант Плюс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sz w:val="12"/>
          <w:szCs w:val="12"/>
          <w:lang w:eastAsia="zh-CN"/>
        </w:rPr>
      </w:pPr>
      <w:r>
        <w:rPr>
          <w:rFonts w:eastAsia="Calibri"/>
          <w:kern w:val="2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b/>
          <w:kern w:val="2"/>
          <w:sz w:val="24"/>
          <w:szCs w:val="24"/>
          <w:lang w:eastAsia="zh-CN"/>
        </w:rPr>
        <w:t>Основная и дополнительная учебная литература</w:t>
      </w:r>
    </w:p>
    <w:p>
      <w:pPr>
        <w:pStyle w:val="Normal"/>
        <w:widowControl w:val="false"/>
        <w:suppressAutoHyphens w:val="true"/>
        <w:ind w:firstLine="400"/>
        <w:jc w:val="both"/>
        <w:textAlignment w:val="baseline"/>
        <w:rPr>
          <w:rFonts w:eastAsia="Calibri"/>
          <w:kern w:val="2"/>
          <w:sz w:val="12"/>
          <w:szCs w:val="12"/>
          <w:lang w:eastAsia="zh-CN"/>
        </w:rPr>
      </w:pPr>
      <w:r>
        <w:rPr>
          <w:rFonts w:eastAsia="Calibri"/>
          <w:kern w:val="2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ind w:firstLine="400"/>
        <w:jc w:val="both"/>
        <w:textAlignment w:val="baseline"/>
        <w:rPr>
          <w:rFonts w:eastAsia="Calibri"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Calibri"/>
          <w:i/>
          <w:kern w:val="2"/>
          <w:sz w:val="24"/>
          <w:szCs w:val="24"/>
          <w:u w:val="single"/>
          <w:lang w:eastAsia="zh-CN"/>
        </w:rPr>
        <w:t>Основ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Авдонкин В.С. Правоохранительные органы в схемах с комментариями: Учебное пособие. М.: Эксмо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Воронцов С.А</w:t>
        </w:r>
      </w:hyperlink>
      <w:r>
        <w:rPr>
          <w:sz w:val="24"/>
          <w:szCs w:val="24"/>
        </w:rPr>
        <w:t>., </w:t>
      </w:r>
      <w:hyperlink r:id="rId3">
        <w:r>
          <w:rPr>
            <w:rStyle w:val="InternetLink"/>
            <w:sz w:val="24"/>
            <w:szCs w:val="24"/>
          </w:rPr>
          <w:t>Осташов С.А</w:t>
        </w:r>
      </w:hyperlink>
      <w:r>
        <w:rPr>
          <w:sz w:val="24"/>
          <w:szCs w:val="24"/>
        </w:rPr>
        <w:t>., </w:t>
      </w:r>
      <w:hyperlink r:id="rId4">
        <w:r>
          <w:rPr>
            <w:rStyle w:val="InternetLink"/>
            <w:sz w:val="24"/>
            <w:szCs w:val="24"/>
          </w:rPr>
          <w:t>Ковалев Н.Д</w:t>
        </w:r>
      </w:hyperlink>
      <w:r>
        <w:rPr>
          <w:sz w:val="24"/>
          <w:szCs w:val="24"/>
        </w:rPr>
        <w:t xml:space="preserve">. </w:t>
      </w:r>
      <w:hyperlink r:id="rId5" w:tgtFrame="_blank">
        <w:r>
          <w:rPr>
            <w:rStyle w:val="InternetLink"/>
            <w:bCs/>
            <w:sz w:val="24"/>
            <w:szCs w:val="24"/>
          </w:rPr>
          <w:t>Спецслужбы России: учебник:</w:t>
        </w:r>
      </w:hyperlink>
      <w:r>
        <w:rPr>
          <w:sz w:val="24"/>
          <w:szCs w:val="24"/>
        </w:rPr>
        <w:t xml:space="preserve"> Изд. 3-е доп. и перераб. Ростов-на-Дону: Феникс. – 2012</w:t>
      </w:r>
      <w:r>
        <w:rPr>
          <w:sz w:val="24"/>
          <w:szCs w:val="24"/>
          <w:shd w:fill="FFFFF1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оронцов С.А. Правоохранительные органы РФ: Учебник. Ростов н/Д: Феникс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/>
      </w:pPr>
      <w:r>
        <w:rPr>
          <w:sz w:val="24"/>
          <w:szCs w:val="24"/>
        </w:rPr>
        <w:t xml:space="preserve">Гуценко К.Ф., Ковалев М. А. </w:t>
      </w:r>
      <w:r>
        <w:rPr>
          <w:bCs/>
          <w:sz w:val="24"/>
          <w:szCs w:val="24"/>
        </w:rPr>
        <w:t>Правоохранительн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ебник</w:t>
      </w:r>
      <w:r>
        <w:rPr>
          <w:sz w:val="24"/>
          <w:szCs w:val="24"/>
        </w:rPr>
        <w:t xml:space="preserve"> для вузов. М.: Издательство: Зерцало-М, 2008. - 421 с.; - 2010. - 47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уценко К.Ф. Правоохранительные органы: учебник для вузов по направлению и специальности "Юриспруденция. - М.: КНОРУС. – 2014, также издания предшествующих лет авторов Гуценко К.Ф. и Ковалев М.А. - 2007-2013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митриев Ю.А., Шапкин М.А., Шумилов Ю.И. Правоохранительные органы РФ. М.: Омега-Л., 2009. - 38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риков Ю.С., Попов К.И. Правоохранительные органы. Учеб. пособие, 2-е изд., перераб. и доп., ВУЗ, М.: Издательство: Юриспруденция, 2009.- 3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чалов В. И., Качалова О.В. Правоохранительные и судебные органы. М.: Издательство Издательский дом "Дашков и К", 2007. - 1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Лонь С.Л. Правоохранительные органы в России: Учебно-методический комплекс (для студентов ЮИ ТГУ). – Томск: Изд-во НТЛ, 2005. – 1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Лонь С.Л. Предмет и система курса "Правоохранительные органы в Российской Федерации": Учебно-методическое пособие. – Томск: Изд-во НТЛ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: Учебное пособие. 4-е изд., испр. и доп. Допущено УМС по СФО в качестве учебника / Отв. ред. С.Л.Лонь. – Томск: Изд-во НТЛ, 2010. – 5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: Учебник. Допущено УМС по СФО в качестве учебника / Отв. ред. С.Л.Лонь. – Томск: Изд-во НТЛ, 2011. – 5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 / Под общей ред. Ю.Ф. Кваша. Ч. 1. – М.: Изд-во ЧеРо-Контур, 2000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ваша Ю.Ф., Кваша Л.Ф. Правоохранительные органы. Ч. 2. – М.: Изд-во ЧеРо-Контур, 2000. – 62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0"/>
        <w:ind w:left="0" w:firstLine="180"/>
        <w:contextualSpacing/>
        <w:jc w:val="both"/>
        <w:textAlignment w:val="baseline"/>
        <w:rPr>
          <w:rFonts w:eastAsia="Calibri"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Божьев В. П. Правоохранительные органы России: Учебник / Божьев В.П. - Отв. ред., Гаврилов Б.Я. - Отв. ред. - М.: Юрайт, 2017. – 381 - (Бакалавр. Академический курс)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iblio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color w:val="0000FF"/>
            <w:sz w:val="24"/>
            <w:szCs w:val="24"/>
            <w:u w:val="single"/>
          </w:rPr>
          <w:t>/27434866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</w:t>
        </w:r>
        <w:r>
          <w:rPr>
            <w:rStyle w:val="InternetLink"/>
            <w:color w:val="0000FF"/>
            <w:sz w:val="24"/>
            <w:szCs w:val="24"/>
            <w:u w:val="single"/>
          </w:rPr>
          <w:t>6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D</w:t>
        </w:r>
        <w:r>
          <w:rPr>
            <w:rStyle w:val="InternetLink"/>
            <w:color w:val="0000FF"/>
            <w:sz w:val="24"/>
            <w:szCs w:val="24"/>
            <w:u w:val="single"/>
          </w:rPr>
          <w:t>-4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</w:t>
        </w:r>
        <w:r>
          <w:rPr>
            <w:rStyle w:val="InternetLink"/>
            <w:color w:val="0000FF"/>
            <w:sz w:val="24"/>
            <w:szCs w:val="24"/>
            <w:u w:val="single"/>
          </w:rPr>
          <w:t>61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</w:t>
        </w:r>
        <w:r>
          <w:rPr>
            <w:rStyle w:val="InternetLink"/>
            <w:color w:val="0000FF"/>
            <w:sz w:val="24"/>
            <w:szCs w:val="24"/>
            <w:u w:val="single"/>
          </w:rPr>
          <w:t>606-6431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szCs w:val="24"/>
            <w:u w:val="single"/>
          </w:rPr>
          <w:t>558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AB</w:t>
        </w:r>
        <w:r>
          <w:rPr>
            <w:rStyle w:val="InternetLink"/>
            <w:color w:val="0000FF"/>
            <w:sz w:val="24"/>
            <w:szCs w:val="24"/>
            <w:u w:val="single"/>
          </w:rPr>
          <w:t>3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 РФ: Учебник для вузов. 4-е изд. / Под ред. проф. В.П. Божьева. – М.: ЮРАЙТ, 2012. – 3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 РФ: Учебник / Под ред. проф. В.П. Божьева. – М.: Высшее образование, 2009. – 3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 России. Учебник. / Под ред. проф. В.П.Божьева. - М.: Юрайт, 2014, также издания предшествующих лет - 2004-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ind w:left="0" w:firstLine="180"/>
        <w:jc w:val="both"/>
        <w:rPr/>
      </w:pPr>
      <w:r>
        <w:rPr>
          <w:sz w:val="24"/>
          <w:szCs w:val="24"/>
        </w:rPr>
        <w:t xml:space="preserve">Правоохранительные органы Российской Федерации: Схемы и основные понятия / Ю. К. Якимович, Е.В. Коротыш, А. М. Баксалова и др. ; Новосиб. гос. ун-т. — Новосибирск : РИЦ НГУ 2015, — 126 с. /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ui.tsu.ru/?page_id=755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хранительные органы Российской Федерации: Учебник / Под ред. В.М. Семенова и В.А. Байдукова. М.: Норма, 200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: учебник для академического бакалавриата / Под ред. Н.П. Кирилловой, Н.Г. Стойко. – М.: Изд-во Юрайт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180"/>
        <w:jc w:val="both"/>
        <w:rPr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Правоохранительные органы Российской Федерации: учебник для академического бакалавриата / Под ред. В. М. Бозрова. УрГЮУ. – </w:t>
      </w:r>
      <w:r>
        <w:rPr>
          <w:color w:val="444444"/>
          <w:sz w:val="24"/>
          <w:szCs w:val="24"/>
          <w:shd w:fill="FFFFF1" w:val="clear"/>
        </w:rPr>
        <w:t>М.: Юрайт. -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180"/>
        <w:jc w:val="both"/>
        <w:rPr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Правоохранительные органы: учебник / под ред. А. В. Ендольцевой. - </w:t>
      </w:r>
      <w:r>
        <w:rPr>
          <w:color w:val="444444"/>
          <w:sz w:val="24"/>
          <w:szCs w:val="24"/>
          <w:shd w:fill="FFFFF1" w:val="clear"/>
        </w:rPr>
        <w:t>М.: ЮНИТИ-ДАНА. -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180"/>
        <w:jc w:val="both"/>
        <w:rPr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Правоохранительные органы РФ : учебник / Под ред. Ю. А. Дмитриева. - </w:t>
      </w:r>
      <w:r>
        <w:rPr>
          <w:color w:val="444444"/>
          <w:sz w:val="24"/>
          <w:szCs w:val="24"/>
          <w:shd w:fill="FFFFF1" w:val="clear"/>
        </w:rPr>
        <w:t>М.: Омега-Л. -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: Учебник для студентов вузов / В. И. Батюк, В. Н. Галузо, О. А. Галустьян и др.; Под ред. О. А. Галустьяна и др. - 5-е изд., перераб. и доп. - М.: Юнити-Дана; Закон и право, 2009. - 44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оохранительные</w:t>
      </w:r>
      <w:r>
        <w:rPr>
          <w:bCs/>
          <w:color w:val="444444"/>
          <w:sz w:val="24"/>
          <w:szCs w:val="24"/>
        </w:rPr>
        <w:t xml:space="preserve"> органы: учебник / Отв. ред. Ю. К. Орлов. МГЮА. - </w:t>
      </w:r>
      <w:r>
        <w:rPr>
          <w:color w:val="444444"/>
          <w:sz w:val="24"/>
          <w:szCs w:val="24"/>
        </w:rPr>
        <w:t>М.: Проспект. -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е органы: Учебник. / И. Ю. Белый, Е. А. Карпов, М. М. Борисевич и др.; под общ. ред. Н.А. Петухова, Г.И. Загорского; 5-е изд., перераб. и доп. - М.: Дашков и К, 2009. – 446 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мирнова Н. Н., Правоохранительные органы Российской Федерации. - М.: Издательство Михайлова. - 2004. - 1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ленский М.Б., Фисенко Л.А. Правоохранительные органы Российской Федерации. – Ростов н/Д: Феникс, 2002. – 19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0" w:firstLine="180"/>
        <w:jc w:val="both"/>
        <w:rPr>
          <w:bCs/>
          <w:sz w:val="24"/>
          <w:szCs w:val="24"/>
        </w:rPr>
      </w:pPr>
      <w:r>
        <w:rPr>
          <w:bCs/>
          <w:color w:val="444444"/>
          <w:sz w:val="24"/>
          <w:szCs w:val="24"/>
        </w:rPr>
        <w:t xml:space="preserve">Судоустройство и правоохранительные органы: учебник для бакалавров: [для студентов вузов, обучающихся по специальности и направлению подготовки "Юриспруденция" / Отв. ред. Ю. К. Орлов; МГЮА. – </w:t>
      </w:r>
      <w:r>
        <w:rPr>
          <w:color w:val="444444"/>
          <w:sz w:val="24"/>
          <w:szCs w:val="24"/>
          <w:shd w:fill="FFFFF1" w:val="clear"/>
        </w:rPr>
        <w:t>М.: Проспект. - 2013</w:t>
      </w:r>
      <w:r>
        <w:rPr>
          <w:bCs/>
          <w:color w:val="444444"/>
          <w:sz w:val="24"/>
          <w:szCs w:val="24"/>
        </w:rPr>
        <w:t>, также 201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/>
      </w:pPr>
      <w:r>
        <w:rPr>
          <w:color w:val="000000"/>
          <w:sz w:val="24"/>
          <w:szCs w:val="24"/>
        </w:rPr>
        <w:t>Фокин В. М. Правоохранительные органы Российской Федерации. М.: Издательство Былина, 2005. - 352 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1" w:val="clear"/>
        <w:tabs>
          <w:tab w:val="clear" w:pos="708"/>
          <w:tab w:val="left" w:pos="540" w:leader="none"/>
          <w:tab w:val="left" w:pos="1440" w:leader="none"/>
        </w:tabs>
        <w:ind w:left="0" w:firstLine="180"/>
        <w:jc w:val="both"/>
        <w:rPr>
          <w:sz w:val="24"/>
          <w:szCs w:val="24"/>
          <w:shd w:fill="FFFFF1" w:val="clear"/>
        </w:rPr>
      </w:pPr>
      <w:r>
        <w:rPr>
          <w:bCs/>
          <w:color w:val="444444"/>
          <w:sz w:val="24"/>
          <w:szCs w:val="24"/>
        </w:rPr>
        <w:t>Чашин</w:t>
      </w:r>
      <w:r>
        <w:rPr>
          <w:color w:val="444444"/>
          <w:sz w:val="24"/>
          <w:szCs w:val="24"/>
        </w:rPr>
        <w:t xml:space="preserve"> А.Н.</w:t>
      </w:r>
      <w:r>
        <w:rPr>
          <w:bCs/>
          <w:color w:val="444444"/>
          <w:sz w:val="24"/>
          <w:szCs w:val="24"/>
        </w:rPr>
        <w:t xml:space="preserve"> Судоустройство и правоохранительные органы: учебник</w:t>
      </w:r>
      <w:r>
        <w:rPr>
          <w:color w:val="444444"/>
          <w:sz w:val="24"/>
          <w:szCs w:val="24"/>
        </w:rPr>
        <w:t xml:space="preserve">. – </w:t>
      </w:r>
      <w:r>
        <w:rPr>
          <w:color w:val="444444"/>
          <w:sz w:val="24"/>
          <w:szCs w:val="24"/>
          <w:shd w:fill="FFFFF1" w:val="clear"/>
        </w:rPr>
        <w:t>М.: Дело и сервис. -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Чернявский А.Г., Кузнецов С.М. Правоохранительные органы. Учебник для вузов. М.: Издательство: ЮНИТИ-ДАНА, Закон и право, 2009. - 511 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427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й список литературы является рекомендательным и не ограничен указанным перечнем. По согласованию с преподавателями может использоваться вновь издаваемая литература или корректироваться материалы учебных пособий более позднего издания в связи с изменением действующего законодательств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ительно к темам программы учебного курса по отдельным вопросам, истории правоохранительных органов, о правоохранительных органах зарубежных стран и др. студенты могут прочитать </w:t>
      </w:r>
    </w:p>
    <w:p>
      <w:pPr>
        <w:pStyle w:val="Normal"/>
        <w:widowControl w:val="false"/>
        <w:suppressAutoHyphens w:val="true"/>
        <w:spacing w:before="120" w:after="0"/>
        <w:ind w:firstLine="403"/>
        <w:jc w:val="both"/>
        <w:textAlignment w:val="baseline"/>
        <w:rPr>
          <w:rFonts w:eastAsia="Calibri"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Calibri"/>
          <w:i/>
          <w:kern w:val="2"/>
          <w:sz w:val="24"/>
          <w:szCs w:val="24"/>
          <w:u w:val="single"/>
          <w:lang w:eastAsia="zh-CN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жевников М.В. История советского суда. – М.: Изд-во МЮ СССР, 194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государств Европейского Союза. – М.: Норма, 19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357"/>
        <w:contextualSpacing/>
        <w:jc w:val="both"/>
        <w:textAlignment w:val="baseline"/>
        <w:rPr>
          <w:rFonts w:eastAsia="Calibri"/>
          <w:kern w:val="2"/>
          <w:sz w:val="24"/>
          <w:szCs w:val="24"/>
          <w:lang w:val="en-US"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 xml:space="preserve">Лонь С. Л. Правоохранительные органы: методические указания студентам дневного отделения ЮИ ТГУ для подготовки к семинарским занятиям / С. Л. Лонь, Ю. К. Якимович, В. В. Ясельская ; Том. гос. ун-т, Юрид. ин-т, Каф. уголовного процесса, прокурорского надзора и правоохранительной деятельности. - Томск: [б. и.], 2015. </w:t>
      </w:r>
      <w:r>
        <w:rPr>
          <w:rFonts w:eastAsia="Calibri"/>
          <w:kern w:val="2"/>
          <w:sz w:val="24"/>
          <w:szCs w:val="24"/>
          <w:lang w:val="en-US" w:eastAsia="zh-CN"/>
        </w:rPr>
        <w:t xml:space="preserve">URL: </w:t>
      </w:r>
      <w:hyperlink r:id="rId8">
        <w:r>
          <w:rPr>
            <w:rStyle w:val="InternetLink"/>
            <w:rFonts w:eastAsia="Calibri"/>
            <w:color w:val="0000FF"/>
            <w:kern w:val="2"/>
            <w:sz w:val="24"/>
            <w:szCs w:val="24"/>
            <w:u w:val="single"/>
            <w:lang w:val="en-US" w:eastAsia="zh-CN"/>
          </w:rPr>
          <w:t>http://vital.lib.tsu.ru/vital/access/manager/Repository/vtls:000514851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357"/>
        <w:contextualSpacing/>
        <w:jc w:val="both"/>
        <w:textAlignment w:val="baseline"/>
        <w:rPr/>
      </w:pPr>
      <w:r>
        <w:rPr>
          <w:rFonts w:eastAsia="Calibri"/>
          <w:kern w:val="2"/>
          <w:sz w:val="24"/>
          <w:szCs w:val="24"/>
          <w:lang w:eastAsia="zh-CN"/>
        </w:rPr>
        <w:t xml:space="preserve">Лонь С. Л. Правоохранительные органы России: практикум по дисциплине "Правоохранительные органы России" для студентов высших учебных заведений по направлению "Юриспруденция" / С. Л. Лонь, В. В. Ясельская ; Нац. исслед. Том. гос. ун-т, Юрид. ин-т, Каф. уголовного процесса, прокурор. надзора и правоохран. деятельности. - Томск: Издательский Дом Томского государственного университета, 2016. </w:t>
      </w:r>
      <w:r>
        <w:rPr>
          <w:rFonts w:eastAsia="Calibri"/>
          <w:kern w:val="2"/>
          <w:sz w:val="24"/>
          <w:szCs w:val="24"/>
          <w:lang w:val="en-US" w:eastAsia="zh-CN"/>
        </w:rPr>
        <w:t xml:space="preserve">URL: </w:t>
      </w:r>
      <w:hyperlink r:id="rId9">
        <w:r>
          <w:rPr>
            <w:rStyle w:val="InternetLink"/>
            <w:rFonts w:eastAsia="Calibri"/>
            <w:color w:val="0000FF"/>
            <w:kern w:val="2"/>
            <w:sz w:val="24"/>
            <w:szCs w:val="24"/>
            <w:u w:val="single"/>
            <w:lang w:val="en-US" w:eastAsia="zh-CN"/>
          </w:rPr>
          <w:t>http://vital.lib.tsu.ru/vital/access/manager/Repository/vtls:000548721</w:t>
        </w:r>
      </w:hyperlink>
      <w:r>
        <w:rPr>
          <w:rFonts w:eastAsia="Calibri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деятельности судов : Учебник / под общ. ред. Лебедева В. М.. - М., Норма-М., 2008. - 624 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firstLine="357"/>
        <w:jc w:val="both"/>
        <w:rPr/>
      </w:pPr>
      <w:r>
        <w:rPr>
          <w:sz w:val="24"/>
          <w:szCs w:val="24"/>
        </w:rPr>
        <w:t>Петухов Н.А</w:t>
      </w:r>
      <w:r>
        <w:rPr>
          <w:bCs/>
          <w:sz w:val="24"/>
          <w:szCs w:val="24"/>
        </w:rPr>
        <w:t xml:space="preserve"> История военных судов России / Под ред. и с предисл. В.М. Лебедева</w:t>
      </w:r>
      <w:r>
        <w:rPr>
          <w:sz w:val="24"/>
          <w:szCs w:val="24"/>
        </w:rPr>
        <w:t>. М.: Норма, 2009. - 352 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еменов В.М. Суд и правосудие в СССР: Учебник. – М.: Юрид. лит.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оветская прокуратура: Сборник документов. – М.: Юрид. лит., 19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firstLine="357"/>
        <w:jc w:val="both"/>
        <w:rPr/>
      </w:pPr>
      <w:r>
        <w:rPr>
          <w:sz w:val="24"/>
          <w:szCs w:val="24"/>
        </w:rPr>
        <w:t xml:space="preserve">Стешенко Л.А, Шамба Т.М. </w:t>
      </w:r>
      <w:r>
        <w:rPr>
          <w:bCs/>
          <w:sz w:val="24"/>
          <w:szCs w:val="24"/>
        </w:rPr>
        <w:t>Нотариат в Российской Федерации: Учебник для вузов. 2-е изд</w:t>
      </w:r>
      <w:r>
        <w:rPr>
          <w:sz w:val="24"/>
          <w:szCs w:val="24"/>
        </w:rPr>
        <w:t>. М.: Норма, 2004. - 496 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уд и правосудие в СССР: Учебник / Отв. ред. М.П. Шаламов. – М., 197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autoSpaceDE w:val="fals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ША. Конституция и законодательные акты / Под ред. проф. О.А. Жидкова. – М.: Издательская группа "Прогресс", "Универс", 1993. – С. 197 – 25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right="-427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3760</wp:posOffset>
                </wp:positionH>
                <wp:positionV relativeFrom="paragraph">
                  <wp:posOffset>90805</wp:posOffset>
                </wp:positionV>
                <wp:extent cx="635" cy="635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7.15pt" to="468.8pt,7.15pt" ID="Прямая соединительная линия 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271145</wp:posOffset>
                </wp:positionV>
                <wp:extent cx="635" cy="635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1.35pt" to="291.3pt,21.35pt" ID="Прямая соединительная линия 2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ополнительно для изучения по истории и развитию правоохранительных органов в РСФСР, СССР могут быть использов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Антонова Л.</w:t>
      </w:r>
      <w:r>
        <w:rPr>
          <w:sz w:val="24"/>
          <w:szCs w:val="24"/>
        </w:rPr>
        <w:t xml:space="preserve"> Суды, рожденные революцией // Советская юстиция. – 1967. – № 21. – С. 10–13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Божьев В.П., Добровольская Т.Н., Перлов И.Д.</w:t>
      </w:r>
      <w:r>
        <w:rPr>
          <w:sz w:val="24"/>
          <w:szCs w:val="24"/>
        </w:rPr>
        <w:t xml:space="preserve"> Организационное руководство судами (судебное управление). – М., 196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Верховному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с</w:t>
      </w:r>
      <w:r>
        <w:rPr>
          <w:sz w:val="24"/>
          <w:szCs w:val="24"/>
        </w:rPr>
        <w:t>уду СССР – сорок лет // Советская юстиция. – 1964. – № 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Гинзбург Г.А., Поляк А.К., Самсонов В.А.</w:t>
      </w:r>
      <w:r>
        <w:rPr>
          <w:sz w:val="24"/>
          <w:szCs w:val="24"/>
        </w:rPr>
        <w:t xml:space="preserve"> Советский адвокат. – М.: Госюриздат, 196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Голинков Д.</w:t>
      </w:r>
      <w:r>
        <w:rPr>
          <w:sz w:val="24"/>
          <w:szCs w:val="24"/>
        </w:rPr>
        <w:t xml:space="preserve"> Рожденные революцией (О работе первых советских судов) // Советская юстиция. – 1965. – № 2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Демократические</w:t>
      </w:r>
      <w:r>
        <w:rPr>
          <w:sz w:val="24"/>
          <w:szCs w:val="24"/>
        </w:rPr>
        <w:t xml:space="preserve"> основы советского социалистического правосудия / Под ред. М.С. Строговича. – М.: Наука, 196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Добровольская Т.Н.</w:t>
      </w:r>
      <w:r>
        <w:rPr>
          <w:sz w:val="24"/>
          <w:szCs w:val="24"/>
        </w:rPr>
        <w:t xml:space="preserve"> Областной (краевой) суд. – М., 195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Добровольская Т.Н.</w:t>
      </w:r>
      <w:r>
        <w:rPr>
          <w:sz w:val="24"/>
          <w:szCs w:val="24"/>
        </w:rPr>
        <w:t xml:space="preserve"> Верховный </w:t>
      </w:r>
      <w:r>
        <w:rPr>
          <w:caps/>
          <w:sz w:val="24"/>
          <w:szCs w:val="24"/>
        </w:rPr>
        <w:t>с</w:t>
      </w:r>
      <w:r>
        <w:rPr>
          <w:sz w:val="24"/>
          <w:szCs w:val="24"/>
        </w:rPr>
        <w:t>уд СССР. – М., 196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Каленов Ю.А., Перлов И.Д.</w:t>
      </w:r>
      <w:r>
        <w:rPr>
          <w:sz w:val="24"/>
          <w:szCs w:val="24"/>
        </w:rPr>
        <w:t xml:space="preserve"> Организация работы народного суда. – М., 1964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Кобликов А.С., Мазалов А.З., Сольников В.Е.</w:t>
      </w:r>
      <w:r>
        <w:rPr>
          <w:sz w:val="24"/>
          <w:szCs w:val="24"/>
        </w:rPr>
        <w:t xml:space="preserve"> Научно-практический комментарий к Положению о военных трибуналах. – М., 196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Козлов Ю.Д., Шейнин Х.Б.</w:t>
      </w:r>
      <w:r>
        <w:rPr>
          <w:sz w:val="24"/>
          <w:szCs w:val="24"/>
        </w:rPr>
        <w:t xml:space="preserve"> Народные заседатели – равноправные судьи. – М., 196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Муравьев Н.В.</w:t>
      </w:r>
      <w:r>
        <w:rPr>
          <w:sz w:val="24"/>
          <w:szCs w:val="24"/>
        </w:rPr>
        <w:t xml:space="preserve"> Прокурорский надзор в его устройстве и деятельности. – М.: МГУ, 188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Организация</w:t>
      </w:r>
      <w:r>
        <w:rPr>
          <w:sz w:val="24"/>
          <w:szCs w:val="24"/>
        </w:rPr>
        <w:t xml:space="preserve"> суда и прокуратуры в СССР: Учебник / Под ред. проф. В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алкина. – М., 196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Прокурорский</w:t>
      </w:r>
      <w:r>
        <w:rPr>
          <w:sz w:val="24"/>
          <w:szCs w:val="24"/>
        </w:rPr>
        <w:t xml:space="preserve"> надзор в СССР: Учебник / Под ред. С.Г. Березовской. – М., 196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843" w:leader="none"/>
        </w:tabs>
        <w:ind w:left="360" w:firstLine="357"/>
        <w:jc w:val="both"/>
        <w:rPr/>
      </w:pPr>
      <w:r>
        <w:rPr>
          <w:i/>
          <w:sz w:val="24"/>
          <w:szCs w:val="24"/>
        </w:rPr>
        <w:t>Синайский Э.</w:t>
      </w:r>
      <w:r>
        <w:rPr>
          <w:sz w:val="24"/>
          <w:szCs w:val="24"/>
        </w:rPr>
        <w:t xml:space="preserve"> У истоков советской адвокатуры // Советская юстиция. – 1967. – № 21.</w:t>
      </w:r>
    </w:p>
    <w:p>
      <w:pPr>
        <w:pStyle w:val="Normal"/>
        <w:widowControl w:val="false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b/>
          <w:kern w:val="2"/>
          <w:sz w:val="24"/>
          <w:szCs w:val="24"/>
          <w:lang w:eastAsia="zh-CN"/>
        </w:rPr>
        <w:t>11.3 Ресурсы информационно-телекоммуникационной сети Интернет, в т.ч. информационные справочные систе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Calibri"/>
          <w:kern w:val="2"/>
          <w:sz w:val="24"/>
          <w:szCs w:val="24"/>
          <w:lang w:eastAsia="zh-CN"/>
        </w:rPr>
        <w:t xml:space="preserve">Справочно-правовой ресурс "Консультант плюс". Режим доступа: </w:t>
      </w:r>
      <w:hyperlink r:id="rId10">
        <w:r>
          <w:rPr>
            <w:rStyle w:val="InternetLink"/>
            <w:rFonts w:eastAsia="Calibri"/>
            <w:color w:val="0000FF"/>
            <w:kern w:val="2"/>
            <w:sz w:val="24"/>
            <w:szCs w:val="24"/>
            <w:u w:val="single"/>
            <w:lang w:eastAsia="zh-CN"/>
          </w:rPr>
          <w:t>http://www.consultant.ru/</w:t>
        </w:r>
      </w:hyperlink>
      <w:r>
        <w:rPr>
          <w:rFonts w:eastAsia="Calibri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фициальный сайт президента России – </w:t>
      </w:r>
      <w:hyperlink r:id="rId11">
        <w:r>
          <w:rPr>
            <w:rStyle w:val="InternetLink"/>
            <w:color w:val="0000FF"/>
            <w:sz w:val="24"/>
            <w:szCs w:val="24"/>
            <w:u w:val="single" w:color="0000FF"/>
          </w:rPr>
          <w:t>http://www.president.kremlin.ru/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фициальный сайт Конституционного Суда РФ – </w:t>
      </w:r>
      <w:hyperlink r:id="rId12">
        <w:r>
          <w:rPr>
            <w:rStyle w:val="InternetLink"/>
            <w:color w:val="0000FF"/>
            <w:sz w:val="24"/>
            <w:szCs w:val="24"/>
            <w:u w:val="single" w:color="0000FF"/>
          </w:rPr>
          <w:t>http://www.ksrf.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фициальный сайт Верховного Суда РФ – </w:t>
      </w:r>
      <w:hyperlink r:id="rId13">
        <w:r>
          <w:rPr>
            <w:rStyle w:val="InternetLink"/>
            <w:color w:val="0000FF"/>
            <w:sz w:val="24"/>
            <w:szCs w:val="24"/>
            <w:u w:val="single" w:color="0000FF"/>
          </w:rPr>
          <w:t>http://www.vsrf.ru/</w:t>
        </w:r>
      </w:hyperlink>
      <w:r>
        <w:rPr>
          <w:sz w:val="24"/>
          <w:szCs w:val="24"/>
        </w:rPr>
        <w:t xml:space="preserve">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фициальный сайт Генеральной прокуратуры РФ </w:t>
      </w:r>
      <w:hyperlink r:id="rId14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genproc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фициальный сайт Академии Генеральной прокуратуры РФ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15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agprf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org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едеральный правовой портал Юридическая Росси – </w:t>
      </w:r>
      <w:hyperlink r:id="rId16">
        <w:r>
          <w:rPr>
            <w:rStyle w:val="InternetLink"/>
            <w:color w:val="0000FF"/>
            <w:sz w:val="24"/>
            <w:szCs w:val="24"/>
            <w:u w:val="single" w:color="0000FF"/>
          </w:rPr>
          <w:t>http://law.edu.ru/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Электронная библиотека – </w:t>
      </w:r>
      <w:hyperlink r:id="rId17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elibrary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фициальный сайт НБ НИ ТГУ – </w:t>
      </w:r>
      <w:hyperlink r:id="rId18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lib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tsu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фициальный сайт ЮИ НИ ТГУ – </w:t>
      </w:r>
      <w:hyperlink r:id="rId19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ui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tsu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FF"/>
          <w:sz w:val="24"/>
          <w:szCs w:val="24"/>
          <w:u w:val="single" w:color="0000FF"/>
        </w:rPr>
      </w:pPr>
      <w:r>
        <w:rPr>
          <w:sz w:val="24"/>
          <w:szCs w:val="24"/>
        </w:rPr>
        <w:t xml:space="preserve">Государственная автоматизированная система Российской Федерации «Правосудие» </w:t>
      </w:r>
      <w:hyperlink r:id="rId20">
        <w:r>
          <w:rPr>
            <w:rStyle w:val="InternetLink"/>
            <w:color w:val="0000FF"/>
            <w:sz w:val="24"/>
            <w:szCs w:val="24"/>
            <w:u w:val="single" w:color="0000FF"/>
          </w:rPr>
          <w:t>http://www.sudrf.ru</w:t>
        </w:r>
      </w:hyperlink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357"/>
        <w:jc w:val="both"/>
        <w:rPr>
          <w:color w:val="000000"/>
          <w:spacing w:val="-6"/>
          <w:sz w:val="24"/>
          <w:szCs w:val="24"/>
          <w:u w:val="single" w:color="0000FF"/>
        </w:rPr>
      </w:pPr>
      <w:r>
        <w:rPr>
          <w:color w:val="000000"/>
          <w:spacing w:val="-6"/>
          <w:sz w:val="24"/>
          <w:szCs w:val="24"/>
          <w:u w:val="single" w:color="0000FF"/>
        </w:rPr>
      </w:r>
    </w:p>
    <w:p>
      <w:pPr>
        <w:pStyle w:val="Heading"/>
        <w:jc w:val="left"/>
        <w:rPr/>
      </w:pPr>
      <w:r>
        <w:rPr/>
        <w:t>Полезная ссылка:</w:t>
      </w:r>
    </w:p>
    <w:p>
      <w:pPr>
        <w:pStyle w:val="Heading"/>
        <w:jc w:val="left"/>
        <w:rPr/>
      </w:pPr>
      <w:r>
        <w:rPr/>
        <w:t>http://lib.tsu.ru/sites/default/files/pictures/yuridicheskiy_institut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ru.summon.serialssolutions.com/search?s.dym=false&amp;s.q=Author%3A&quot;&#1042;&#1086;&#1088;&#1086;&#1085;&#1094;&#1086;&#1074;%2C+&#1057;&#1077;&#1088;&#1075;&#1077;&#1081;+&#1040;&#1083;&#1077;&#1082;&#1089;&#1077;&#1077;&#1074;&#1080;&#1095;&quot;" TargetMode="External"/><Relationship Id="rId3" Type="http://schemas.openxmlformats.org/officeDocument/2006/relationships/hyperlink" Target="http://tsuru.summon.serialssolutions.com/search?s.dym=false&amp;s.q=Author%3A&quot;&#1054;&#1089;&#1090;&#1072;&#1096;&#1086;&#1074;%2C+&#1057;.+&#1040;&quot;" TargetMode="External"/><Relationship Id="rId4" Type="http://schemas.openxmlformats.org/officeDocument/2006/relationships/hyperlink" Target="http://tsuru.summon.serialssolutions.com/search?s.dym=false&amp;s.q=Author%3A&quot;&#1050;&#1086;&#1074;&#1072;&#1083;&#1077;&#1074;%2C+&#1053;.+&#1044;&quot;" TargetMode="External"/><Relationship Id="rId5" Type="http://schemas.openxmlformats.org/officeDocument/2006/relationships/hyperlink" Target="http://tsuru.summon.serialssolutions.com/2.0.0/link/0/eLvHCXMwY2BQsDRNTTawBLarLdKARJJhimGSaXKagVmioZF5sjH4ZH7fCPNgH4vIADNHxNqn5IzE3HzwspwSYP-wqBQ8XQoawQTNlYIlrUDHoxsbq4HOM021hRx1rKwXWpBekeLvnVlUaMHMwAq6qhq0tM_ZIArYCQO2LoxAB8CYQg_bgfONgY1RoDVFsENGQIWkmyADC2iHgRADU1GpCIPihYUX9l_YerHtYuOF3RebL2y7sPFit8KFBRf2XWwECu24sEOUQcnNNcTZQxdsUjx0wCUesmPOAOJYIzEGFmBHPlWcgTUNmKCANLCQFwdaKs7AEWHpbeEbZeQL4QrBuHrF4A1XeoUl4sA6BZwedU31TCQYFNJSTBPNLdPMUgzS0oAdP0Ng4ZSSnGqYCmRYgrbESjJI43GKFF5ZaQYuYGPACDK8IAN1rSw0lAAzXIm1" TargetMode="External"/><Relationship Id="rId6" Type="http://schemas.openxmlformats.org/officeDocument/2006/relationships/hyperlink" Target="http://www.biblio-online.ru/book/27434866-D6CD-4F61-A606-6431B558CAB3" TargetMode="External"/><Relationship Id="rId7" Type="http://schemas.openxmlformats.org/officeDocument/2006/relationships/hyperlink" Target="http://ui.tsu.ru/?page_id=7555" TargetMode="External"/><Relationship Id="rId8" Type="http://schemas.openxmlformats.org/officeDocument/2006/relationships/hyperlink" Target="http://vital.lib.tsu.ru/vital/access/manager/Repository/vtls:000514851" TargetMode="External"/><Relationship Id="rId9" Type="http://schemas.openxmlformats.org/officeDocument/2006/relationships/hyperlink" Target="http://vital.lib.tsu.ru/vital/access/manager/Repository/vtls:000548721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president.kremlin.ru/" TargetMode="External"/><Relationship Id="rId12" Type="http://schemas.openxmlformats.org/officeDocument/2006/relationships/hyperlink" Target="http://www.ksrf.ru/" TargetMode="External"/><Relationship Id="rId13" Type="http://schemas.openxmlformats.org/officeDocument/2006/relationships/hyperlink" Target="http://www.vsrf.ru/" TargetMode="External"/><Relationship Id="rId14" Type="http://schemas.openxmlformats.org/officeDocument/2006/relationships/hyperlink" Target="http://genproc.gov.ru/" TargetMode="External"/><Relationship Id="rId15" Type="http://schemas.openxmlformats.org/officeDocument/2006/relationships/hyperlink" Target="http://www.agprf.org/" TargetMode="External"/><Relationship Id="rId16" Type="http://schemas.openxmlformats.org/officeDocument/2006/relationships/hyperlink" Target="http://law.edu.ru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www.lib.tsu.ru/" TargetMode="External"/><Relationship Id="rId19" Type="http://schemas.openxmlformats.org/officeDocument/2006/relationships/hyperlink" Target="http://www.ui.tsu.ru/" TargetMode="External"/><Relationship Id="rId20" Type="http://schemas.openxmlformats.org/officeDocument/2006/relationships/hyperlink" Target="http://www.sudrf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58:00Z</dcterms:created>
  <dc:creator>yolia</dc:creator>
  <dc:description/>
  <cp:keywords/>
  <dc:language>en-US</dc:language>
  <cp:lastModifiedBy>Пользователь Windows</cp:lastModifiedBy>
  <dcterms:modified xsi:type="dcterms:W3CDTF">2019-10-09T07:52:00Z</dcterms:modified>
  <cp:revision>9</cp:revision>
  <dc:subject/>
  <dc:title/>
</cp:coreProperties>
</file>