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для подготовки  к зачету по дисциплине «Образовательное право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спруденция. Право. Отрасли российского права. Источники российского права. Место права в современной жизн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ая система Российской Федерации. Законность и правопорядо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характеристика специальности «Юриспруденция». Научные направления специальности «Юриспруденция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аспектность профессиональной деятельности юриста. Личность юрис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юристов в государственных и негосударственных организациях. Основные юридические професс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ья. Полномочия судьи. Прокурор. Полномочия прокурора. Следователь. Полномочия следователя. Адвокат. Полномочия адвоката. Нотариус. Полномочия нотариуса. Юрисконсульт. Полномочия юрисконсульта. Другие юридические професс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, предъявляемые к юристам: морально-этические, физические, психологические и специальны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ое образование. Государственный стандарт высшего юридического образования. Циклы дисциплин, входящих в государственный стандарт высшего юридического образования. Квалификационная характеристика выпускника вуза, получившего квалификацию «Юрист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получения юридического образования. Перспективы развития юридического образования в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характеристика Томского государственного университета как университета, обучающего юристов. История юридического образования в Томском государственном университе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азделения Томского государственного университета, осуществляющие подготовку и переподготовку квалифицированных специалистов в сфере юриспруден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е кафедры Томского государственного университета. Криминалистическая лаборатория. Специализации юридического обучения в Томском государственном университе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ющиеся российские юристы: Михаил Михайлович Сперанск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ющиеся российские юристы: Константин Петрович Победоносце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ющиеся российские юристы: Федор Александрович Кистяковск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ющиеся российские юристы: Владимир Данилович Спасович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ющиеся российские юристы: Федор Никифорович Плевак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ющиеся российские юристы: Александр Федорович Кон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ющиеся российские юристы: Рафаил Самуилович Белкин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характеристика образовательных правоотноше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политика в области образования. Ее понятие и принцип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 на образование, его содержание. Государственные гарантии прав граждан РФ в области 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ельный догово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законодательства об образован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образования Росс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государственных образовательных стандар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ельные программы и формы получения 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е положение образовательного учреж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редительные документы образовательного учреж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о-правовые формы образовательных учреждений и их тип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е требования к содержанию 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е требования к организации образовательного процесс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е требования к приему граждан в образовательные учреж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е основы управления вуз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создания и регламентация деятельности образовательного учреж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рование образовательного учреждения. Аккредитация образовательного учреж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государственные образовательные учреждения: частные, общественные учреждения, учреждения религиозных организа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иалы, отделения, структурные подразделения образовательного учреждения. Ассоциации и союз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терна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многоуровневого высшего 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студен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аспиран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е основы управления факультетом (институтом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ые степени и ученые з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слуша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докторан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ВУЗ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научно-педагогических работник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в ВУЗа: содержание и порядок приня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номика системы 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и налогообложение ВУЗ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онская конвенц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тные образовательные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ринимательская деятельность образовательных учрежден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инский.А.Э. Введение в специальность "Юриспруденция". Профессиональная деятельность юриста.Учебник. – М.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 В.И. Введение в юридическую специальность: Учебное пособие. – Челябинск, 2005. – 146 с. Режим доступа: http://window.edu.ru/resource/595/475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оть, В. Я. Введение в специальность «Юриспруденция» [Электронный ресурс] : учеб. пособие для студентов вузов/; под ред. В. Я. Кикотя, Н. В. Румянцева. - 3-е изд., перераб. и доп. - М. : ЮНИТИ-ДАНА : Закон и право, 2012. - 283 с. - Режим доступа: http://znanium.com/catalog/product/390611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пециальность «Юриспруденция». Учебное пособие. / под ред. А.М. Артемьева, Ф.К. Зиннурова.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реченских В.А., Серегин В.П. Введение в юридическую специальность.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едение. Учебник для студентов высших учебных заведений, обучающихся по экономическим специальностям направления «Экономика» Под редакцией В.И. Гуреева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право. Учебное пособие в 3-х томах / Под общ. ред. В.И. Видяпина . –Спб, 2004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pu.ru:7777/SHARED/h/HUBUS/metodichka/tutorial/Tarasevich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а Л.Г. Трудовой кодекс Российской Федерации. Комментарий. М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Учебник для юридических вузов М., 2016. Режим доступа: https://biblio-online.ru/discipline-sear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М.В., Серегин В.П. Гражданское право. Основные положения. М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панюк В.Н. Теория государства и права.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юридическую профессию : учебник для бакалавров /Л. А. Морозова. Москва : НОРМА [и др.] 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ин, А. Н. Введение в специальность: юрист : учеб. пособие для бакалавриата и специалитета / А. Н. Чашин. — М. : Издательство Юрайт, 2018. — 113 с. — Режим доступа: https://biblio-online.ru/book/vvedenie-v-specialnost-yurist-4121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России. Общая часть : учебник для академического бакалавриата : Учебник /Анисимов А. П., Рыженков А. Я., Чаркин С. А. ; Под общ. ред. Рыженкова А.Я. Анисимов, А. П. М : Издательство Юрайт , 2018, Режим доступа: http://www.biblio-online.ru/book/496FE529-BE83-4A15-BCA1-1876FF4ABF63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шкина Н.А. Защита интересов школьников и студентов при получении образования. – М.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.В., Гаврилин А.В., Технология аттестации образовательных учреждений. – М.: Издательский центр «Академия»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чук Г.В. Теория государственного управления. Курс лекций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енко В.И.Образовательный стандарт: теоретические и концептуальные основы (Опыт системного исследования).: Автореф. дисс. доктора педагогических наук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ников А.В. Концепция управления качеством образования / А.В. Баранников, М.Ф. Королёв, Б.Н. Науменко // Вестник образования Минобразования РФ. – 1992. - № 6-7. - С. 25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ах Д. Н. Правовой статус студента в Российской Федерации / Д. Н. Бахрах, С.В. Барабанова // Университетское управление: практика и анализ, 2003. № 3(2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лов Е.В., Кудрявцев Ю.А., Сырых В.М., Шкатулла В.И. Правовое регулирование образовательной деятельности: Учебное пособие. -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ова Е.Д. Законодательное обеспечение права на образование в Российской Федерации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в системе общего образования. Теория и практика / Под ред. В.С. Леднева, Н.Д. Никандрова, М.В. Рыжакова. – М.: Изд-во Московского психолого-социального института; Воронеж: Изд-во НПО «МОДЕК»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и образование. Учебно-методическое пособие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международного права по вопросам образования /Сост. Ю.А. Кудрявцев, Г.Л. Лукичев, Т.Ю. Тихомирова и др. Под ред. Г.А. Лукичева, и В.М. Сырых. – М., 2003 (Законодательство образовании. Т.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ова Г.А. Законодательство о народном образовании. -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аво и образова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кий Г.Е. Образование: от XX к XXI веку. – Екатеринбург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.С., Волкова И.Е. Концепция образовательных стандартов, обеспечивающих качество российского образования в XXI веке //Проблемы качества образования, его нормирования и управления: Сборник научных статей: Труды исследовательского центра проблем качества подготовки специалистов Минобразования Российской Федерации. – М., 1999. С.125-1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«Официальные документы в образова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ина В.В. Высшее учебное заведение как субъект права: проблемы частного и публичного права / Монография. – Челябинск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ев В.Г. Объективная необходимость. -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разования Франции. Законодательная часть. – Под общ. Ред. В.М. Филиппова.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в С.В. Защита прав граждан в образовании: Уч.- методическое пособие. – М.,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в С.В. Образование и гражданское право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 О., Майоров А., Золотухина В. Личные права детей в системе образования // Народное образование. 2001 г.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ев В.С. Содержание образования: сущность, структура, перспективы. – М.: Высшая школа, 1991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ович А.Н. Структура и содержание государственного стандарта профессионального образования. – М.: Высшая школа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 А.В., Субочев В.В. Законные интересы как правовая категория. – СПб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авовые акты и документы по развитию европейской интеграции в образовании и исследованиях: Европейское образовательное пространство: от Лиссабонской конвенции о признании до Болонского процесса / Сост.: Г. А. Лукичев, В.В. Насонкин, Т.Ю. Тихомиров и др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, маркетинг и экономика образования: Уч. пособие. – 2-е изд., перераб. /Под ред. А.П. Егоршина, Н.Д. Никандрова. – Н.Новгород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звецкая Е.А. Образование как социальный институт: специфика управления // Вестник РУДН. 2003. № 4-5. С. 228-2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качество высшего образования в современной России. Концептуальный подход. -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убъектами Российской Федерации единого правового пространства в сфере образования. Серия «Библиотека Федеральной программы развития образования»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РФ. -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законодательство зарубежных стран. Законы Австрии, Великобритании, Испании, Китая, Мексики, Нидерландов, Франции, ФРГ / Сост.: Ю.А. Кудрявцев, И.Ю. Егорова, О.Л. Ворожейкина и др. Под ред. В.М. сырых. – М., 2003 (Законодательство об образовании. Т.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законодательство государств-участников СНГ и стран Балтии / Сост.: Ю.А. Кудрявцев, И.Ю. Егорова, О.Л. Ворожейкина и др. Под ред. В.М. Сырых. – М., 2003 (Законодательство об образовании. Т.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аво: Уч.-методич. пособие / Колл. Авторов: Е.Д. Воло-хова, Ю.А. Кудрявцев, Рожков И.А., В.М. Сырых и др. – Уф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аво: Учебно-методическое пособие. Экспериментальная образовательно-профессиональная программа /Под ред. проф. В.М. Сырых и проф. В.И. Шкатуллы. – Уф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истемы и образовательное законодательство стран Востока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сеюк Е.В. Отечественные университеты в динамике золотого века русской культуры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кодекса РФ об образовании (Общая часть). – Под общ. Ред. В.М. Сырых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чак Е.П. Федеральные законы об образовании и правах ребенка с комментариями. Ростов н/Д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 В.А., Коржуев А.В. Теория и практика высшего профессионального образования: Уч. пособие для вузов. – М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бразовательной деятельности: Уч. пособие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олитика РФ в области высшего образования. - М., 1994. Выпуск 1 -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мон Б. Общество и образование. -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.П. Управление образовательными системами: Программно-методическое пособие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 Г.Н. Образование: Аспекты системного отражения. – Курган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ков Г.Н. Управление образованием: Системная интерпретация. – Монография. – Челябинск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сшего образования стран Запада. - М., 1991. Часть 1,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: Учебник /Под общ. ред. Н.А. Волгина. – М..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истем высшего образования и сравнительная педагогика. - Новгород.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яева Р.П. Права студентов, учащихся и абитуриентов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х В.М. Введение в теорию образовательного права. – М., 200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Ресурсы информационно-телекоммуникационной сети Интернет, в т.ч. информационные справочные сист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нтПлюс [Электронный ресурс] : справ. правовая система. – Электрон. дан. – М., 2017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дата обращения: 26.02.201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библиотека Томского государственного университета [Электронный ресурс] / НИ ТГУ, Научная библиотека ТГУ. – Электрон. дан. – Томск, 1997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b.t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Издательства Лань, 2016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eLIBRARY.RU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library.ru/elibrary_abou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компании «Гарант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диссертаций (РГБ)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vs.rs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AST VIEW Журналы по общественным и гуманитарным наукам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biblioteka.ru/browse/udb/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COPUS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www.scopus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ience Index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eb of Scienc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ley Online Libra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w.edu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urpsy.fatal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jurpsy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juristlib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arasei.narod.ru/uchfjurp.htm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netaprava.ru/encyclopaedia/folder-books/folder-353.html</w:t>
        </w:r>
      </w:hyperlink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бщие требования к текст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Максимальный объем страниц – 20. Иногда можно превысить данное количество, но при такой необходимости лучше переспросить у преподав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Размеры полей: правое – 10 мм, левое – 30 мм, а нижнее и верхнее по 20 м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траницы нумеруются исключительно арабскими цифрами по центру. На титульном листе номер страницы не ставится, но учитыв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43434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текста</w:t>
      </w:r>
      <w:r>
        <w:rPr>
          <w:rFonts w:eastAsia="Times New Roman" w:cs="Times New Roman" w:ascii="Times New Roman" w:hAnsi="Times New Roman"/>
          <w:color w:val="434343"/>
          <w:sz w:val="28"/>
          <w:szCs w:val="28"/>
          <w:lang w:val="en-US" w:eastAsia="ru-RU"/>
        </w:rPr>
        <w:t xml:space="preserve"> – Times New Roma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Размер кегль – 12-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Межстрочный интервал – 1,5, кроме титульной стран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Пишется реферат на листе А4 исключительно на одной стороне ли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Таблицы, формулы и диаграммы вставляются только в том случае, если они действительно раскрывают тему и до максимума помогают сократить рефер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Приложения могут быть в том случае, если таблицы не поместились на лист А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труктура оформления реферата по ГОСТу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огласно ГОСТу 7.9-95, в обязательном порядке реферат включает в себ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титульный лист</w:t>
        </w:r>
      </w:hyperlink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содержание</w:t>
        </w:r>
      </w:hyperlink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вед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сновную ча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1"/>
        <w:rPr>
          <w:rFonts w:eastAsia="Times New Roman"/>
          <w:b/>
          <w:b/>
          <w:bCs/>
          <w:color w:val="666666"/>
          <w:sz w:val="36"/>
          <w:szCs w:val="36"/>
          <w:lang w:eastAsia="ru-RU"/>
        </w:rPr>
      </w:pPr>
      <w:r>
        <w:rPr>
          <w:rFonts w:eastAsia="Times New Roman"/>
          <w:b/>
          <w:bCs/>
          <w:color w:val="666666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1"/>
        <w:rPr>
          <w:rFonts w:eastAsia="Times New Roman"/>
          <w:b/>
          <w:b/>
          <w:bCs/>
          <w:color w:val="666666"/>
          <w:sz w:val="36"/>
          <w:szCs w:val="36"/>
          <w:lang w:eastAsia="ru-RU"/>
        </w:rPr>
      </w:pPr>
      <w:r>
        <w:rPr>
          <w:rFonts w:eastAsia="Times New Roman"/>
          <w:b/>
          <w:bCs/>
          <w:color w:val="666666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1"/>
        <w:rPr>
          <w:rFonts w:eastAsia="Times New Roman"/>
          <w:b/>
          <w:b/>
          <w:bCs/>
          <w:color w:val="666666"/>
          <w:sz w:val="36"/>
          <w:szCs w:val="36"/>
          <w:lang w:eastAsia="ru-RU"/>
        </w:rPr>
      </w:pPr>
      <w:r>
        <w:rPr>
          <w:rFonts w:eastAsia="Times New Roman"/>
          <w:b/>
          <w:bCs/>
          <w:color w:val="666666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Титульный лист реферата по ГОСТу 7.9-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36"/>
          <w:szCs w:val="3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36"/>
          <w:szCs w:val="36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(МИНОБРНАУКИ РО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ТОМСКИЙ ГОСУДАРСТВЕННЫЙ УНИВЕРСИТЕТ (НИ Т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ЮРИДИЧЕСКИЙ ИНСТИТУ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40.05.01 «Правовое обеспечение национальной безопас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ЕР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исциплине: «Образовательное пра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на тему: «Юрист в эконом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firstLine="6237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тудент(ка) 1 курса ЗО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группы № 065801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___________ О.М. Ковалёнок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-ItalicMT" w:hAnsi="TimesNewRomanPS-ItalicMT" w:cs="TimesNewRomanPS-ItalicMT"/>
          <w:i/>
          <w:i/>
          <w:iCs/>
          <w:sz w:val="18"/>
          <w:szCs w:val="18"/>
          <w:lang w:eastAsia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  <w:lang w:eastAsia="ru-RU"/>
        </w:rPr>
        <w:t xml:space="preserve">     </w:t>
      </w:r>
      <w:r>
        <w:rPr>
          <w:rFonts w:eastAsia="Times New Roman" w:cs="TimesNewRomanPS-ItalicMT" w:ascii="TimesNewRomanPS-ItalicMT" w:hAnsi="TimesNewRomanPS-ItalicMT"/>
          <w:i/>
          <w:iCs/>
          <w:sz w:val="18"/>
          <w:szCs w:val="1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роверил: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канд. юрид. наук, доцент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___________Л.В. Гааг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-ItalicMT" w:hAnsi="TimesNewRomanPS-ItalicMT" w:cs="TimesNewRomanPS-ItalicMT"/>
          <w:i/>
          <w:i/>
          <w:iCs/>
          <w:sz w:val="18"/>
          <w:szCs w:val="18"/>
          <w:lang w:eastAsia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  <w:lang w:eastAsia="ru-RU"/>
        </w:rPr>
        <w:t xml:space="preserve">     </w:t>
      </w:r>
      <w:r>
        <w:rPr>
          <w:rFonts w:eastAsia="Times New Roman" w:cs="TimesNewRomanPS-ItalicMT" w:ascii="TimesNewRomanPS-ItalicMT" w:hAnsi="TimesNewRomanPS-ItalicMT"/>
          <w:i/>
          <w:iCs/>
          <w:sz w:val="18"/>
          <w:szCs w:val="1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i/>
          <w:i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>зачтено/не зачтено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«_____»__________201_ г.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Томск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формление оглавления реферата по ГОСТу 7.32-2001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При прочтении оглавления должно быть ясно, о чём речь в документе, то есть, согласно ГОСТу 7.32-2001, в содержании должно быть введение, несколько разделов, выводы, заключение и список используемых источников. Здесь же на все разделы, пункты и подпункты должны указываться страницы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 ГОСТе 7.32-2001 нет особых требований к самому содержанию. Поэтому его можно писать так, как указано в методичке или по рекомендации преподавателя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бразец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7AB7"/>
          <w:sz w:val="18"/>
          <w:szCs w:val="18"/>
          <w:lang w:val="en-US" w:eastAsia="en-US"/>
        </w:rPr>
        <w:drawing>
          <wp:inline distT="0" distB="0" distL="0" distR="0">
            <wp:extent cx="6305550" cy="2771775"/>
            <wp:effectExtent l="0" t="0" r="0" b="0"/>
            <wp:docPr id="1" name="Рисунок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200"/>
        <w:jc w:val="center"/>
        <w:rPr>
          <w:rFonts w:ascii="Helvetica" w:hAnsi="Helvetica" w:eastAsia="Times New Roman" w:cs="Helvetica"/>
          <w:color w:val="4343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34343"/>
          <w:sz w:val="21"/>
          <w:szCs w:val="21"/>
          <w:lang w:eastAsia="ru-RU"/>
        </w:rPr>
        <w:t>Оформление содержания по ГОСТу (образе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формление заголовков реферата не указано в ГОСТах!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Заголовки – важная составляющая реферата, то есть, это название, в котором четко написано, о чём в данной части пойдет речь. Заголовки глав, пунктов, разделов пишутся на новой странице по центру вверху. Сами подпункты не начинаются с новой страницы, а продолжаются по тексту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Как правило, название глав пишут размером 16 кегль, а подпункты и текст – 14 шрифтом. Однако, здесь тоже нет особых требований в ГОСТах, главное не писать размером меньше, чем 12 кегль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 конце заголовка точка не ставится и предложения не выделяется подчеркиванием или полужирным шрифтом. Между заголовком и текстом нужно настроить интервал 2. Таким образом текст с названием пункта не будет сливаться, и работа станет более аккурат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формление введение реферата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ступление – это важная часть реферата, где описываются основные мысли, идеи и даётся краткая информация про текст в целом. На введение нужно выделить максимум две страницы и включить все структурные элементы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о вступлении пишется цель работы, что собой представляет предмет, какие поставлены задачи, какой рассматривается объект. Здесь нужно подавать информацию лаконично, информативно, без воды, то есть, описывать теоретическое и прикладное значение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формление в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лово «ВВЕДЕНИЕ» пишется заглавными бук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ведение начинается на следующей странице после содерж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ведение пишется без подпун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«ВВЕДЕНИЕ» пишется вверху и выравнивается по цент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бъем вступления составляет не более 10% от всего рефер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формление основной части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 этой части описываются основные идеи и методы более подробно. Сначала пишется название раздела, а затем идёт доклад по теме вопроса. В конце главы обязательно нужно подвести итоги и написать соответствующие выводы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сновная часть занимает 15-17 страниц текста, куда могут входить таблицы, графики или диаграммы. Во время написания необходимо ссылаться на источник, откуда бралась информ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формление выводов и заключения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ыводы – краткий анализ, который необходимо уместить максимум в 2 страницы и пишут их после написания основного текста. Автор подводит итоги, то есть, пишет про достигнутые цели, выделяет достоверные и обоснованные положения или утверждения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Здесь необходимо обратить внимание проверяющего на то, какие проблемы рассмотрены с точки зрения практического при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формление литературы реферата по ГОСТу 7.80-2000 и 7.82-2001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формление источников – важная часть в любой научной работе. Потому нужно давать исключительно достоверную информацию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огласно ГОСТу 7.80-2000 литература пишется в алфавитном порядке исходя из фамилии автора. Если есть в списке нормативные акты, их нужно писать перед литературой, а в конце дать ссылки на Интернет-ресурсы по ГОСТу 7.82-2001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240" w:before="150" w:after="225"/>
        <w:rPr>
          <w:rFonts w:ascii="Helvetica" w:hAnsi="Helvetica" w:eastAsia="Times New Roman" w:cs="Helvetica"/>
          <w:color w:val="43434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34343"/>
          <w:sz w:val="24"/>
          <w:szCs w:val="24"/>
          <w:lang w:val="en-US" w:eastAsia="en-US"/>
        </w:rPr>
        <w:drawing>
          <wp:inline distT="0" distB="0" distL="0" distR="0">
            <wp:extent cx="6067425" cy="3057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Желательно все страницы отформатировать заранее, так как иногда данный процесс занимает больше времени, чем написание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Итак, чтобы оформление реферата не создавало проблем, просто придерживайтесь ГОСТов. Не забывайте предоставлять достоверную информацию, писать работу без ошибок и только по сути. Тогда вы получите не только хорошие знания, но и достойную оцен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MT"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h/HUBUS/metodichka/tutorial/Tarasevich.pdf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lib.tsu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elibrary.ru/elibrary_about.asp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dvs.rsl.ru/" TargetMode="External"/><Relationship Id="rId9" Type="http://schemas.openxmlformats.org/officeDocument/2006/relationships/hyperlink" Target="http://www.ebiblioteka.ru/browse/udb/4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law.edu.ru/" TargetMode="External"/><Relationship Id="rId12" Type="http://schemas.openxmlformats.org/officeDocument/2006/relationships/hyperlink" Target="http://yurpsy.fatal.ru/" TargetMode="External"/><Relationship Id="rId13" Type="http://schemas.openxmlformats.org/officeDocument/2006/relationships/hyperlink" Target="http://www.jurpsy.ru/" TargetMode="External"/><Relationship Id="rId14" Type="http://schemas.openxmlformats.org/officeDocument/2006/relationships/hyperlink" Target="http://www.juristlib.ru/" TargetMode="External"/><Relationship Id="rId15" Type="http://schemas.openxmlformats.org/officeDocument/2006/relationships/hyperlink" Target="http://www.tarasei.narod.ru/uchfjurp.html" TargetMode="External"/><Relationship Id="rId16" Type="http://schemas.openxmlformats.org/officeDocument/2006/relationships/hyperlink" Target="http://planetaprava.ru/encyclopaedia/folder-books/folder-353.html" TargetMode="External"/><Relationship Id="rId17" Type="http://schemas.openxmlformats.org/officeDocument/2006/relationships/hyperlink" Target="https://nauchniestati.ru/blog/kak-oformit-titulnyj-list-referata/" TargetMode="External"/><Relationship Id="rId18" Type="http://schemas.openxmlformats.org/officeDocument/2006/relationships/hyperlink" Target="https://nauchniestati.ru/blog/kak-oformit-soderzhanie-referata/" TargetMode="External"/><Relationship Id="rId19" Type="http://schemas.openxmlformats.org/officeDocument/2006/relationships/hyperlink" Target="https://nauchniestati.ru/blog/kak-napisat-zakljuchenie-k-referatu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nauchniestati.ru/wp-content/uploads/2017/03/obrazec-soderzhaniya.jpg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6:00Z</dcterms:created>
  <dc:creator>Работа</dc:creator>
  <dc:description/>
  <cp:keywords/>
  <dc:language>en-US</dc:language>
  <cp:lastModifiedBy>Пользователь Windows</cp:lastModifiedBy>
  <dcterms:modified xsi:type="dcterms:W3CDTF">2019-10-09T07:53:00Z</dcterms:modified>
  <cp:revision>8</cp:revision>
  <dc:subject/>
  <dc:title/>
</cp:coreProperties>
</file>