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-127000</wp:posOffset>
                </wp:positionV>
                <wp:extent cx="4863465" cy="790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90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664710" cy="719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4710" cy="719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22.25pt;mso-wrap-distance-left:0pt;mso-wrap-distance-right:0pt;mso-wrap-distance-top:0pt;mso-wrap-distance-bottom:0pt;margin-top:-10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664710" cy="719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4710" cy="719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543560</wp:posOffset>
                </wp:positionV>
                <wp:extent cx="6211570" cy="8982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5975985" cy="849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849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07.25pt;mso-wrap-distance-left:0pt;mso-wrap-distance-right:0pt;mso-wrap-distance-top:0pt;mso-wrap-distance-bottom:0pt;margin-top:42.8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5975985" cy="849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849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 (модуля), её место в структуре 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и и задачи дисциплины</w:t>
      </w:r>
      <w:r>
        <w:rPr>
          <w:sz w:val="20"/>
          <w:szCs w:val="20"/>
        </w:rPr>
        <w:t xml:space="preserve"> (модул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Данная дисциплина (модуль) является основной дисциплиной (модулем), определяющей направленность программы подготовки аспирантов соответствующей научной специальности 12.00.08. – уголовное право и криминология; уголовно-исполнительное прав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зучения дисциплины (модуля)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формирование научного мировоззрения в области уголовного, уголовно-исполнительного права и криминологии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формирование представлений об основной научной проблематике в данной области правотворческой и правоохрани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формирование навыков выполнения научной, экспертной, преподавательской деятельности в области криминологии, уголовного и уголовно-исполнительного права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изучения дисциплины (модуля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яснение исторической обусловленности, механизма формирования законодательства в области борьбы с преступностью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явление наиболее актуальных проблем нормотворчества и правоприменения в сфере уголовного, уголовно-исполнительного прав и криминологии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рофессионального правосознания и навыков научно-педагог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формирование умения самостоятельной постановки и реализации исследовательских задач в области нормативно-организационных основ борьбы с преступностью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направлена на углубленную профессиональную подготовку аспиранта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2. Место дисциплины (модуля) в структуре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Дисциплина (модуль) входит в профессиональный модуль  вариативной части Блока 1 «Дисциплины (модули)» ООП аспирантуры (Б.1.В.1.6.1) и является дисциплиной, направленной на подготовку к сдаче кандидатского экзамена по научной специальности 12.00.08. – уголовное право и криминология; уголовно-исполнительное пра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Модуль создает необходимую базу для успешного освоения аспирантами последующих дисциплин вариативной части Блока 1 «Дисциплины (модули)», Блока 2 «Практики», Блока 3 «Научные исследования» и Блока 4 «Государственная итоговая аттестация (итоговая аттестация)» ООП аспирантур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Входные требования для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lang w:eastAsia="ar-SA"/>
        </w:rPr>
        <w:t xml:space="preserve">Для успешного освоения дисциплины обучающимся необходимо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иметь представление о роли и месте уголовного права в системе права, основных этапах развития уголовного законодательства в России, принципиальных положениях уголовного права зарубежных стран; основных направлениях (школах) в уголовно-правовой науке, тенденциях е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нание курса Общей и Особенной части уголовного права России, понятийного аппарата уголовного пра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ar-SA"/>
        </w:rPr>
        <w:t xml:space="preserve">-умение </w:t>
      </w:r>
      <w:r>
        <w:rPr>
          <w:sz w:val="20"/>
          <w:szCs w:val="20"/>
        </w:rPr>
        <w:t>квалифицированно интерпретировать уголовно-правовые нормы, обосновывать решения по сложным вопросам квалификации преступлений.</w:t>
      </w:r>
      <w:r>
        <w:rPr>
          <w:sz w:val="20"/>
          <w:szCs w:val="20"/>
          <w:lang w:eastAsia="ar-SA"/>
        </w:rPr>
        <w:t xml:space="preserve">   Умение вырабатывать предложения и рекомендации по совершенствованию действующего уголовного законодательства и практики его примен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Дисциплина «криминология» относится к профессиональному циклу. В результате изучения дисциплины студент должен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иметь представление</w:t>
      </w:r>
      <w:r>
        <w:rPr>
          <w:bCs/>
          <w:color w:val="000000"/>
          <w:sz w:val="20"/>
          <w:szCs w:val="20"/>
        </w:rPr>
        <w:t xml:space="preserve"> о закономерностях, связях и отношениях, формируемых в криминальной среде; о состоянии, структуре, дина</w:t>
        <w:softHyphen/>
        <w:t xml:space="preserve">мике и территориальной распространенности преступности, </w:t>
      </w:r>
      <w:r>
        <w:rPr>
          <w:color w:val="000000"/>
          <w:sz w:val="20"/>
          <w:szCs w:val="20"/>
        </w:rPr>
        <w:t xml:space="preserve">её </w:t>
      </w:r>
      <w:r>
        <w:rPr>
          <w:bCs/>
          <w:color w:val="000000"/>
          <w:sz w:val="20"/>
          <w:szCs w:val="20"/>
        </w:rPr>
        <w:t>от</w:t>
        <w:softHyphen/>
        <w:t xml:space="preserve">дельных видах и типах; </w:t>
      </w:r>
    </w:p>
    <w:p>
      <w:pPr>
        <w:pStyle w:val="Normal"/>
        <w:ind w:firstLine="567"/>
        <w:jc w:val="both"/>
        <w:rPr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i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 xml:space="preserve"> особенности личности лиц, совершивших преступления, детерминанты преступности и механизм индивидуального преступ</w:t>
        <w:softHyphen/>
        <w:t xml:space="preserve">ного </w:t>
      </w:r>
      <w:r>
        <w:rPr>
          <w:color w:val="000000"/>
          <w:sz w:val="20"/>
          <w:szCs w:val="20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уметь</w:t>
      </w:r>
      <w:r>
        <w:rPr>
          <w:bCs/>
          <w:color w:val="000000"/>
          <w:sz w:val="20"/>
          <w:szCs w:val="20"/>
        </w:rPr>
        <w:t xml:space="preserve"> анализировать данные о преступности и устанавливать её взаимосвязь с другими явлениями и процессами, рассчитывать коэффициенты преступности среди разных групп населения, опре</w:t>
        <w:softHyphen/>
        <w:t>делять основные тенденции преступности и возможности её преду</w:t>
        <w:softHyphen/>
        <w:t>преждения применительно к стране, региону, конкретному населен</w:t>
        <w:softHyphen/>
        <w:t>ному пунк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ладать следующими компетенциями: ОК-1, ОК-3, ОК-4, ОК-8, ОК-9, </w:t>
      </w:r>
      <w:r>
        <w:rPr>
          <w:color w:val="000000"/>
          <w:sz w:val="20"/>
          <w:szCs w:val="20"/>
        </w:rPr>
        <w:t>ОК-11, ПК-2, ПК-4, ПК-1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зовыми для </w:t>
      </w:r>
      <w:r>
        <w:rPr>
          <w:color w:val="000000"/>
          <w:sz w:val="20"/>
          <w:szCs w:val="20"/>
        </w:rPr>
        <w:t xml:space="preserve">изучения </w:t>
      </w:r>
      <w:r>
        <w:rPr>
          <w:bCs/>
          <w:color w:val="000000"/>
          <w:sz w:val="20"/>
          <w:szCs w:val="20"/>
        </w:rPr>
        <w:t xml:space="preserve">данной дисциплины </w:t>
      </w:r>
      <w:r>
        <w:rPr>
          <w:color w:val="000000"/>
          <w:sz w:val="20"/>
          <w:szCs w:val="20"/>
        </w:rPr>
        <w:t xml:space="preserve">являются </w:t>
      </w:r>
      <w:r>
        <w:rPr>
          <w:bCs/>
          <w:color w:val="000000"/>
          <w:sz w:val="20"/>
          <w:szCs w:val="20"/>
        </w:rPr>
        <w:t>философия, логика, политология, социология, информационные технологии в юри</w:t>
        <w:softHyphen/>
        <w:t>дической деятельности, правовые информационные системы, теория го</w:t>
        <w:softHyphen/>
        <w:t>сударства и права, история отечественного государства и права, исто</w:t>
        <w:softHyphen/>
        <w:t xml:space="preserve">рия государства и права зарубежных стран, правоохранительные органы, юридическая </w:t>
      </w:r>
      <w:r>
        <w:rPr>
          <w:color w:val="000000"/>
          <w:sz w:val="20"/>
          <w:szCs w:val="20"/>
        </w:rPr>
        <w:t xml:space="preserve">психология, </w:t>
      </w:r>
      <w:r>
        <w:rPr>
          <w:bCs/>
          <w:color w:val="000000"/>
          <w:sz w:val="20"/>
          <w:szCs w:val="20"/>
        </w:rPr>
        <w:t>экономи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риминология является базовой дисциплиной </w:t>
      </w:r>
      <w:r>
        <w:rPr>
          <w:color w:val="000000"/>
          <w:sz w:val="20"/>
          <w:szCs w:val="20"/>
        </w:rPr>
        <w:t xml:space="preserve">для </w:t>
      </w:r>
      <w:r>
        <w:rPr>
          <w:bCs/>
          <w:color w:val="000000"/>
          <w:sz w:val="20"/>
          <w:szCs w:val="20"/>
        </w:rPr>
        <w:t>изучения уголовно</w:t>
        <w:softHyphen/>
        <w:t>го права (особенная часть), уголовного процесс, криминалистики, про</w:t>
        <w:softHyphen/>
        <w:t>курорского надзора, международного уголовного права, правовых основ противодействия коррупции, уголовно-исполнительного права, деятель</w:t>
        <w:softHyphen/>
        <w:t>ности прокуратуры по предупреждению преступности и иных правона</w:t>
        <w:softHyphen/>
        <w:t>рушений, криминологической экспертиз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исциплина «Уголовно-исполнительное право логически и содержательно взаимосвязана с такими дисциплинами, как «Уголовное право», «Уголовно-процессуальное право», «Административное право», «Криминология». Освоению данной дисциплины должно предшествовать приобретение обучающимся знаний Общей части уголовного права (в области системы уголовного наказания, их конкретных видов), Особенной части (применительно к уголовной ответственности осужденных как специальных субъектов), уголовного судопроизводства (в части стадии исполнения приговора), административного права (применительно к существующей структуре федеральных государственных органов исполнительной власт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нные выше дисциплины, а также теория государства и права и конституционное право необходимо изучать как предшествующие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Общая трудоемкость дисциплины (модуля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часов по видам занятий и видам контроля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7 зачетных единиц, 252 часа.</w:t>
      </w:r>
    </w:p>
    <w:p>
      <w:pPr>
        <w:pStyle w:val="Style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jc w:val="both"/>
        <w:rPr/>
      </w:pPr>
      <w:r>
        <w:rPr>
          <w:i/>
          <w:sz w:val="20"/>
          <w:szCs w:val="20"/>
        </w:rPr>
        <w:t>Заочная форма обучения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50"/>
        <w:gridCol w:w="880"/>
        <w:gridCol w:w="1134"/>
        <w:gridCol w:w="1275"/>
        <w:gridCol w:w="680"/>
        <w:gridCol w:w="851"/>
        <w:gridCol w:w="113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час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работа (час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орма контроля успеваемост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ы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ми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</w:tr>
      <w:tr>
        <w:trPr>
          <w:trHeight w:val="1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студентов по темам дисциплины заключается в выполнении практических заданий. При этом самостоятельная работа разделяется на самостоятельную работу в аудитории, а также самостоятельную внеаудиторную работу, по представлению результатов практических заданий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На заочной форме обучения, а также при обучении лиц с ограниченными возможностями здоровья и инвалидов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чебная работа – проводится с использованием дистанционных технолог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виды контроля: зачет / дифференцированный зачет / кандидатский экзамен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0"/>
          <w:szCs w:val="20"/>
        </w:rPr>
        <w:t>Процесс изучения дисциплины (модуля) «Уголовное право и криминология, Уголовно-исполнительное право» направлен на формирование следующих компетенц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ar-SA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ОПК-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ar-SA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ОПК-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ar-SA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ОПК-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ar-SA"/>
        </w:rPr>
        <w:t>- готовность использовать современные методы и технологии научной коммуникации на государственном и иностранном языках (ОПК-4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eastAsia="ar-SA"/>
        </w:rPr>
        <w:t>- способность планировать и решать задачи собственного профессионального и лич</w:t>
      </w:r>
      <w:r>
        <w:rPr>
          <w:bCs/>
          <w:spacing w:val="-10"/>
          <w:sz w:val="20"/>
          <w:szCs w:val="20"/>
        </w:rPr>
        <w:t>ностного развития (ОПК-5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0"/>
          <w:sz w:val="20"/>
          <w:szCs w:val="20"/>
        </w:rPr>
        <w:t>- 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направлению</w:t>
      </w: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40.06.01</w:t>
      </w:r>
      <w:r>
        <w:rPr>
          <w:b/>
          <w:sz w:val="20"/>
          <w:szCs w:val="20"/>
        </w:rPr>
        <w:t xml:space="preserve"> – «Юриспруденция» </w:t>
      </w:r>
      <w:r>
        <w:rPr>
          <w:sz w:val="20"/>
          <w:szCs w:val="20"/>
          <w:lang w:eastAsia="ar-SA"/>
        </w:rPr>
        <w:t>(ПК-1)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ar-SA"/>
        </w:rPr>
        <w:t xml:space="preserve">2.2 Требования к результатам освоения содержания дисциплины: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 xml:space="preserve">В числе ключевых компетенций, формирующихся у аспирантов, выделяются познавательная и творческая компетенции, способствующие критической оценке познаваемой информации, самостоятельному ее поиску и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0"/>
          <w:sz w:val="20"/>
          <w:szCs w:val="20"/>
        </w:rPr>
        <w:t xml:space="preserve">Знать: </w:t>
      </w:r>
      <w:r>
        <w:rPr>
          <w:bCs/>
          <w:spacing w:val="-10"/>
          <w:sz w:val="20"/>
          <w:szCs w:val="20"/>
        </w:rPr>
        <w:t>историю российского уголовного законодательства и уголовно-правовой науки,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Cs/>
          <w:spacing w:val="-10"/>
          <w:sz w:val="20"/>
          <w:szCs w:val="20"/>
        </w:rPr>
        <w:t>действующее российское уголовное законодательство, проблемы применения уголовно-правовых запретов, современное состояние науки уголовного права, основные теоретические концепции развития российского уголовного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0"/>
          <w:sz w:val="20"/>
          <w:szCs w:val="20"/>
        </w:rPr>
        <w:t>Уметь:</w:t>
      </w:r>
      <w:r>
        <w:rPr>
          <w:bCs/>
          <w:spacing w:val="-10"/>
          <w:sz w:val="20"/>
          <w:szCs w:val="20"/>
        </w:rPr>
        <w:t xml:space="preserve"> анализировать и интерпретировать нормы уголовного права, находить способы преодоления дефектов права, формулировать предложения по совершенствованию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0"/>
          <w:sz w:val="20"/>
          <w:szCs w:val="20"/>
        </w:rPr>
        <w:t>Владеть:</w:t>
      </w:r>
      <w:r>
        <w:rPr>
          <w:bCs/>
          <w:spacing w:val="-10"/>
          <w:sz w:val="20"/>
          <w:szCs w:val="20"/>
        </w:rPr>
        <w:t xml:space="preserve"> понятийным аппаратом уголовного права, методологией работы с нормативными правовыми актами и литературными источниками, теоретическими и практическими навыками применения уголовно-правовых норм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  содержание и смысл современной криминологии; взаимосвязь и взаимодействия криминологии, уголовного права, уголовно-исполнительного и уголовно- процессуального права в сфере противодействия преступности; тенденции современной преступности, особенности их учета в сфере предупреждения отдельных видов преступлений; основные научные понятия, терминологию и проблематику криминологических учений, а также методологию и конкретные методы криминологических исследований; данные современной уголовной статистики;  особенности личности лиц, совершивших преступления, детерминанты преступности, правовые основы ее предупреждения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равильно толковать и квалифицированно применять уголовно-правовые, уголовно-исполнительные и уголовно-процессуальные предписания; разрабатывать модели уголовно – правовых, уголовно-исполнительных, уголовно-процессуальных норм; осуществлять предупреждения преступлений и правонарушений, выявлять и устранять причины и условия, способствующие их совершению; обобщать практику применения уголовно-правовых, уголовно-исполнительных, уголовно-процессуальных норм; делать теоретические обобщения, аргументировано излагать собственное мнение по спорным вопросам криминологической науки, а также формулировать обоснованные предложения и рекомендации по совершенствованию мер предупреждения преступности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Владеть: </w:t>
      </w:r>
      <w:r>
        <w:rPr>
          <w:rFonts w:cs="Times New Roman" w:ascii="Times New Roman" w:hAnsi="Times New Roman"/>
        </w:rPr>
        <w:t>методами криминологического исследования; алгоритмом действий по обобщению правоприменительной практики в сфере противодействия преступности; различными способами толкования уголовно-правовых, уголовно-исполнительных, уголовно-процессуальных норм, методикой самостоятельного изучения и анализа криминологических взглядов, учений, доктрин, теорий, а также критериями их оценки;  методикой проведения криминологической экспертизы правовых и правоприменительных актов в сфере предупреждения преступности.</w:t>
      </w:r>
    </w:p>
    <w:p>
      <w:pPr>
        <w:pStyle w:val="Style21"/>
        <w:tabs>
          <w:tab w:val="clear" w:pos="822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 основные нормативные акты, регулирующие исполнение наказаний, и структуру УИС.</w:t>
      </w:r>
    </w:p>
    <w:p>
      <w:pPr>
        <w:pStyle w:val="Style21"/>
        <w:tabs>
          <w:tab w:val="clear" w:pos="822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 применять нормы действующего УИК РФ и подзаконных нормативных актов в области исполнения уголовных наказаний.</w:t>
      </w:r>
    </w:p>
    <w:p>
      <w:pPr>
        <w:pStyle w:val="Style21"/>
        <w:tabs>
          <w:tab w:val="clear" w:pos="822"/>
          <w:tab w:val="left" w:pos="851" w:leader="none"/>
        </w:tabs>
        <w:spacing w:lineRule="auto" w:line="240"/>
        <w:ind w:left="0" w:firstLine="567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Владеть:</w:t>
      </w:r>
      <w:r>
        <w:rPr>
          <w:sz w:val="20"/>
          <w:szCs w:val="20"/>
        </w:rPr>
        <w:t xml:space="preserve"> методикой оценки эффективности исполнения, наказания, соблюдения прав и законных интересов осужденных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держание дисциплины (модуля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Наименование тем (разделов) и их краткое содержани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0"/>
        <w:gridCol w:w="694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 дисциплины</w:t>
              <w:tab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ОПК-3, ОПК-4,  ОПК-5, ПК-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Уголовный закон. </w:t>
            </w:r>
            <w:r>
              <w:rPr>
                <w:spacing w:val="-3"/>
                <w:sz w:val="20"/>
                <w:szCs w:val="20"/>
              </w:rPr>
              <w:t>Понятие преступления</w:t>
            </w:r>
            <w:r>
              <w:rPr>
                <w:spacing w:val="-2"/>
                <w:sz w:val="20"/>
                <w:szCs w:val="20"/>
              </w:rPr>
              <w:t>. Уголовная ответственность и ее реализация.</w:t>
            </w:r>
            <w:r>
              <w:rPr>
                <w:spacing w:val="-3"/>
                <w:sz w:val="20"/>
                <w:szCs w:val="20"/>
              </w:rPr>
              <w:t xml:space="preserve"> Состав преступления. Объект преступления. </w:t>
            </w:r>
            <w:r>
              <w:rPr>
                <w:spacing w:val="-2"/>
                <w:sz w:val="20"/>
                <w:szCs w:val="20"/>
              </w:rPr>
              <w:t>Объективная сторона преступления.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Субъективная сторона преступления</w:t>
            </w:r>
            <w:r>
              <w:rPr>
                <w:color w:val="000000"/>
                <w:spacing w:val="5"/>
                <w:sz w:val="20"/>
                <w:szCs w:val="20"/>
              </w:rPr>
              <w:t>. Субъект преступления.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Обстоятельства, исключающие преступность деяния.</w:t>
            </w:r>
            <w:r>
              <w:rPr>
                <w:sz w:val="20"/>
                <w:szCs w:val="20"/>
              </w:rPr>
              <w:t xml:space="preserve"> Стадии совершения преступления. Соучастие в преступлении. Множественность преступлений. Понятие и цели наказания.</w:t>
            </w:r>
            <w:r>
              <w:rPr>
                <w:bCs/>
                <w:sz w:val="20"/>
                <w:szCs w:val="20"/>
              </w:rPr>
              <w:t xml:space="preserve"> Система и виды наказаний.</w:t>
            </w:r>
            <w:r>
              <w:rPr>
                <w:bCs/>
                <w:spacing w:val="-1"/>
                <w:sz w:val="20"/>
                <w:szCs w:val="20"/>
              </w:rPr>
              <w:t xml:space="preserve"> Назначение наказания.</w:t>
            </w:r>
            <w:r>
              <w:rPr>
                <w:bCs/>
                <w:sz w:val="20"/>
                <w:szCs w:val="20"/>
              </w:rPr>
              <w:t xml:space="preserve"> Освобождение от уголовной ответственности и от наказания. Уголовная ответственность несовершеннолетних.</w:t>
            </w:r>
            <w:r>
              <w:rPr>
                <w:sz w:val="20"/>
                <w:szCs w:val="20"/>
              </w:rPr>
              <w:t xml:space="preserve"> Иные меры уголовно-правового характера.</w:t>
            </w:r>
            <w:r>
              <w:rPr>
                <w:bCs/>
                <w:sz w:val="20"/>
                <w:szCs w:val="20"/>
              </w:rPr>
              <w:t xml:space="preserve"> Преступления против личности. Преступления против собственности. Преступления в сфере экономической деятельности.</w:t>
            </w:r>
            <w:r>
              <w:rPr>
                <w:bCs/>
                <w:spacing w:val="-1"/>
                <w:sz w:val="20"/>
                <w:szCs w:val="20"/>
              </w:rPr>
              <w:t xml:space="preserve"> Преступления против интересов службы </w:t>
            </w:r>
            <w:r>
              <w:rPr>
                <w:bCs/>
                <w:sz w:val="20"/>
                <w:szCs w:val="20"/>
              </w:rPr>
              <w:t>в коммерческих и иных организациях. Преступления против общественной безопасности. Преступления против здоровья населения и общественной нравственности.</w:t>
            </w:r>
            <w:r>
              <w:rPr>
                <w:sz w:val="20"/>
                <w:szCs w:val="20"/>
              </w:rPr>
              <w:t xml:space="preserve"> Экологические преступления. Преступления против безопасности движения и эксплуатации транспорта. Преступления в сфере компьютерной информации.</w:t>
            </w:r>
            <w:r>
              <w:rPr>
                <w:bCs/>
                <w:sz w:val="20"/>
                <w:szCs w:val="20"/>
              </w:rPr>
              <w:t xml:space="preserve"> Преступления против основ конституционного строя и безопасности государства.</w:t>
            </w:r>
            <w:r>
              <w:rPr>
                <w:bCs/>
                <w:spacing w:val="-10"/>
                <w:sz w:val="20"/>
                <w:szCs w:val="20"/>
              </w:rPr>
              <w:t xml:space="preserve"> Преступления против государственной вл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интересов государствен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>и службы в органах местного самоуправления. Преступления против правосудия.</w:t>
            </w:r>
            <w:r>
              <w:rPr>
                <w:spacing w:val="-2"/>
                <w:sz w:val="20"/>
                <w:szCs w:val="20"/>
              </w:rPr>
              <w:t xml:space="preserve"> Преступления против порядка управления.</w:t>
            </w:r>
            <w:r>
              <w:rPr>
                <w:spacing w:val="-8"/>
                <w:sz w:val="20"/>
                <w:szCs w:val="20"/>
              </w:rPr>
              <w:t xml:space="preserve"> Преступления против военной службы. Преступления против мира и безопасности человечеств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ОПК-3, ОПК-4,  ОПК-5, ПК-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риминологию. Развитие и современное состояние криминологии. Криминологические теории. Преступность и ее основные показатели. Личность преступника (лица, совершившие преступления). Детерминанты преступности. Основные направления изучения причин преступности в США и странах Западной Европы. Криминализация и декриминализация деяний. Предупреждение преступности. Криминологическая характеристика и предупреждение насильственной преступности и хулиганства. Криминологическая характеристика и предупреждение преступлений против собственности. Криминологическая характеристика и предупреждение экономической преступности. Криминологическая характеристика и предупреждение наркопреступности.  Криминологическая характеристика и предупреждение рецидивной преступности. Криминологическая характеристика и предупреждение групповой преступности. Криминологическая характеристика и предупреждение преступности несовершеннолетних. Криминологическая характеристика и предупреждение женской преступности. Криминологическая характеристика и предупреждение профессиональной преступности. Криминологическая характеристика и предупреждение неосторожной преступности.</w:t>
            </w:r>
          </w:p>
        </w:tc>
      </w:tr>
      <w:tr>
        <w:trPr>
          <w:trHeight w:val="2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ое прав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ОПК-3, ОПК-4,  ОПК-5, ПК-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ое законодательство как выражение уголовно-исполнительной политики. Международные стандарты обращения с осужденными и проблемы их реализации. Уголовно-исполнительная система и контроль за ее деятельностью. Правовые положения осужденных. Исполнение наказаний, не связанных с изоляцией от общества. Общие правовые основания исполнения лишения свободы. Труд осужденных в местах лишения свободы. Средства обеспечения режима в исправительных учреждениях. Воспитательная работа с осужденными. Основания и порядок освобождения от наказания. Проблемы смертной казни. Контроль за осужденными условно и с отсрочкой исполнения наказания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/>
        <w:numPr>
          <w:ilvl w:val="1"/>
          <w:numId w:val="13"/>
        </w:numPr>
        <w:autoSpaceDE w:val="true"/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чень семинарских и практических занят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редусмотре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1"/>
          <w:numId w:val="9"/>
        </w:numPr>
        <w:autoSpaceDE w:val="true"/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и контроль успеваемости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видам учебных занятий предполагает следующие формы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амостоятельная проработка актуальных задач научной профессиональной деятельности, выполняемая с привлечением конспектов лекций, а также основной и дополнительной литературы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20"/>
        <w:numPr>
          <w:ilvl w:val="1"/>
          <w:numId w:val="9"/>
        </w:numPr>
        <w:autoSpaceDE w:val="true"/>
        <w:spacing w:lineRule="auto" w:line="276" w:before="240" w:after="240"/>
        <w:contextualSpacing/>
        <w:jc w:val="both"/>
        <w:rPr/>
      </w:pPr>
      <w:r>
        <w:rPr/>
        <w:t>Структура учебных видов деятель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24"/>
        <w:gridCol w:w="992"/>
        <w:gridCol w:w="1276"/>
        <w:gridCol w:w="1134"/>
        <w:gridCol w:w="1134"/>
        <w:gridCol w:w="1134"/>
      </w:tblGrid>
      <w:tr>
        <w:trPr>
          <w:trHeight w:val="3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(час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актная работа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Форма контроля успеваемости</w:t>
            </w:r>
          </w:p>
        </w:tc>
      </w:tr>
      <w:tr>
        <w:trPr>
          <w:trHeight w:val="32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Блок 1. Уголовное прав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, методы и принципы уголовного пр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оловные правоотнош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ступление и состав преступ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казание и его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блемы квалификации отдельных видов преступл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ок 2. Кримин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ое состояние криминологической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риминализация и декриминализация дея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риминологические показатели преступ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ение о личности преступ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истема мер предупреждения преступ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ок 3. Уголовно-исполнительное пра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головно-исполнительное законодатель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вовой статус осужден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блемы альтернативных наказ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ы наказаний, связанных с изоляцией от об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Style20"/>
        <w:autoSpaceDE w:val="true"/>
        <w:spacing w:lineRule="auto" w:line="276" w:before="240" w:after="24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1"/>
          <w:numId w:val="9"/>
        </w:numPr>
        <w:autoSpaceDE w:val="true"/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ые технологии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ряду с традиционными образовательными </w:t>
      </w:r>
      <w:r>
        <w:rPr>
          <w:spacing w:val="6"/>
          <w:sz w:val="20"/>
          <w:szCs w:val="20"/>
        </w:rPr>
        <w:t>формами</w:t>
      </w:r>
      <w:r>
        <w:rPr>
          <w:sz w:val="20"/>
          <w:szCs w:val="20"/>
        </w:rPr>
        <w:t xml:space="preserve"> (лекции, семинары и самостоятельная подготовка) в процессе преподавания дисциплины </w:t>
      </w:r>
      <w:r>
        <w:rPr>
          <w:spacing w:val="6"/>
          <w:sz w:val="20"/>
          <w:szCs w:val="20"/>
        </w:rPr>
        <w:t>широко используются современные технологии и активные методы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sz w:val="20"/>
          <w:szCs w:val="20"/>
        </w:rPr>
        <w:t xml:space="preserve">современные системы электронной поддержки процесса обучения, в частности, интерактивные компьютерные технологии при чтении лекций,  обеспечивают эффективные и комфортные условия для обучающихся и преподава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sz w:val="20"/>
          <w:szCs w:val="20"/>
        </w:rPr>
        <w:t>выполнение творческих расчётных индивидуальных заданий, предполагающих математическое моделирование условий эксперимента по теме кандидатской диссертации, практическую реализацию результатов моделирования и устное сообщение с использованием презентаций формирует умение работы с литературой, использования электронных ресурсов и искусство делового со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jc w:val="both"/>
        <w:rPr/>
      </w:pPr>
      <w:r>
        <w:rPr>
          <w:sz w:val="20"/>
          <w:szCs w:val="20"/>
        </w:rPr>
        <w:t>использование других активных методов обучения (тестовый экспресс-контроль, защита результатов творческой работы в форме конференци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4.Фонд оценочных средств для проведения текущего контроля и промежуточной аттестации по дисциплине (модулю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роцессе преподавания дисциплины «Уголовное право и криминология; уголовно-исполнительное право» применяется текущий и итоговый контроль знаний. Текущий контроль успеваемости проводиться в ходе всех видов занятий с целью определения степени усвоения учебного материала, своевременного вскрытия недостатков в подготовке аспирантов и принятия необходимых мер по совершенствованию методики преподавания дисциплины, организации работы аспирантов в ходе занятий и оказания им индивидуальной помощ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екущий контроль проводится в таких формах, как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верка практических заданий, выполненных во время аудиторных занятий в присутствии преподава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рка тестовых зад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рка внеаудиторных работ, заданных на дом к определенному сроку и выполненных аспирантами самостоятельн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итоговый контроль осуществляется в форме экзамена по всему курс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67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по Общей части уголовного права Российской Федер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, предмет, метод и задачи уголовного права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 и методы науки уголов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аимосвязь уголовного права с иными отраслями права и отраслями юридической на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Уголовное право, как выражение уголовной политики государ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ципы уголовн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головно-правовые отно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значение уголовного закона, его струк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уктура уголовно-правовой н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йствие уголовного закона во време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йствие уголовного закона в простран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преступления и виды преступ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лозначительность деяния. Отграничение преступления от иных правонару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уголовной ответственности, ее основание и формы ре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структура состава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составов преступ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значение объекта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объектов преступ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мет преступления: понятие, уголовно-правовое 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значение объективной стороны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ственно опасное деяние (действие или бездейств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ственно опасные послед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Причинная связь между общественно опасным действием (бездействием) и общественно опасным последств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культативные признаки объективной стороны состава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Субъект преступления: общие признаки субъекта преступления; признаки специального субъекта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значение субъективной стороны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вины и ее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мысел и его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сторожность и ее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тив и цель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ридическая и фактическая ошибки. Их влияние на уголовную ответствен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готовление к преступ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кушение на преступление. Виды поку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бровольный отказ от преступления, его отличие от деятельного раская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соучастия в преступ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соучастников преступления и особенности их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ы соучас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участие в преступлениях со специальным субъек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цесс исполн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бровольный отказ при соучас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бходимая оборона: понятие, условия правомер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чинение вреда при задержании лица, совершившего преступление. Условия его правомер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йняя необходимость: понятие, условия правомерности действий, совершаемых в состоянии крайней необходи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виды единого (единичного) пре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окупность преступлений: понятие;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цидив преступлений: понятие;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лкование уголовного зако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виновное причинение вреда, его виды, отличие от небреж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и цели наказ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а наказаний и их классификац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траф как вид уголовного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шение права занимать определенную должность или заниматься определенной деятельностью как вид уголовного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работы как вид уголовного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равительные работы как вид уголовного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свободы как вид уголовного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шение свободы и его ви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мертная казн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жизненное лишение свобо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начала назначения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>Обстоятельства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смягчающие и отягчающие наказание: их виды и характеристи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>Назначение более мягкого наказания, чем предусмотрено законом за данное преступл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наказания по совокупности преступл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наказания по совокупности пригово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наказания за неоконченное преступление и при рецидиве преступлен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наказаний и особенности их назначения несовершеннолетни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ное осужд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освобождения от уголо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уголовной ответственности в связи с деятельным раскаяни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>Освобождение от уголовной ответственности в связи с истечением срока давности. Освобождение от отбывания наказания в связи с истечением сроков давности обвинительного приговора су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освобождения от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но-досрочное освобождение от отбывания наказ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рочка отбывания наказания (ст.ст. 82, 82-1 УК РФ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наказания в связи с болезнь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мнистия и помилова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>Понятие судимости и ее уголовно-правовые последствия. Погашение и снятие судим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, виды, содержание и применение принудительных мер воспитательного воздейств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я имущ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, виды и применение принудительных мер медицинского характера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Контрольные вопросы по Особенной части Уголовного пра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1.</w:t>
        <w:tab/>
        <w:t>Понятие и система Особенной части уголовного права Российской Федерации; основные этапы ее разви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валификация преступлений и ее знач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бийство (ч.1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4.</w:t>
        <w:tab/>
        <w:t>Убийство двух или более лиц; убийство, совершенное группой лиц, группой лиц по предварительному сговору или организованной группой (п.п. «а» и «ж» ч. 2 ст. 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Убийство, совершенное: с особой жестокостью, общеопасным способом (п.п. «д», «е» ч.2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6.</w:t>
        <w:tab/>
        <w:t>Убийство, совершенное из корыстных побуждений или по найму, сопряженное с разбоем, вымогательством или бандитизмом (п. «з» ч.2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7.</w:t>
        <w:tab/>
        <w:t>Убийство из хулиганских побуждений (п. «и» ч.2 ст.105 УК РФ). Его отграничение от убийства в ссоре либо дра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8.</w:t>
        <w:tab/>
        <w:t>Убийство лица, заведомо для виновного находящегося в беспомощном состоянии, а равно сопряженное с похищением человека; женщины, заведомо для виновного находящейся в состоянии беременности (п.п. «в», «г» ч.2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9.</w:t>
        <w:tab/>
        <w:t>Убийство лица или его близких с осуществлением данным лицом служебной деятельности или исполнением общественного долга (п. «б» ч.2 ст.105 УК РФ); по мотивам политическим, идеологическим, расовой, национальной или религиозной ненависти или вражды либо по мотивам ненависти или вражды в отношении какой-либо социальной группы (п. «л» ч.2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10.</w:t>
        <w:tab/>
        <w:t>Убийство с целью скрыть другое преступление или облегчить его совершение, а равно сопряженное с изнасилованием, действиями сексуального характера, в целях использования органов или тканей потерпевшего (п.п. «к», «м» ч.2 ст.1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Убийство матерью новорожденного ребенка (ст.106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Убийство, совершенное в состоянии аффекта (ст.107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13.</w:t>
        <w:tab/>
        <w:t>Причинение смерти по неосторожности (ст.109 УК РФ). Его отличие от состава умышленного причинения тяжкого вреда здоровью, повлекшего по неосторожности смерть потерпевшег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Доведение до самоубийства (ст.110 УК РФ). Отграничение этого преступления от убий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Умышленное причинение тяжкого вреда здоровью (ст.11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Угроза убийством или причинением тяжкого вреда здоровью (ст. 119 УК РФ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 xml:space="preserve">Оставление в опасности (ст.125 УК РФ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18.</w:t>
        <w:tab/>
        <w:t>Похищение человека (ст.126 УК РФ). Отграничение этого преступления от незаконного лишения свободы (ст.127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Торговля людьми (ст. 127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Клевета (ст. 1281 УК РФ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Изнасилование (ст.13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Понуждение к действиям сексуального характера (ст.133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Нарушение неприкосновенности частной жизни, жилища (ст.ст.137, 139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Вовлечение несовершеннолетнего в совершение преступления (ст.150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Вовлечение несовершеннолетнего в совершение антиобщественных действий (ст.15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>Понятие и признаки хищ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>Кража. Понятие и виды. (ст. 158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>Мошенничество (ст.159 УК РФ), Отличие мошенничества от кра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>Присвоение или растрата (ч.1 ст.160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>Грабеж (ст.16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>Разбой (ст.162 УК РФ). Отличие разбоя от насильственного грабеж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2.</w:t>
        <w:tab/>
        <w:t>Вымогательство (ст.163 УК РФ). Отличие вымогательства от разбо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3.</w:t>
        <w:tab/>
        <w:t>Хищение предметов, имеющих особую ценность (ст.164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.</w:t>
        <w:tab/>
        <w:t>Причинение имущественного ущерба путем обмана или злоупотребления доверием (ст.165 УК РФ). Его отличие от мошеннич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.</w:t>
        <w:tab/>
        <w:t>Неправомерное завладение автомобилем или иным транспортным средством без цели хищения (ст. 166 УК РФ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6.</w:t>
        <w:tab/>
        <w:t>Незаконное предпринимательство. (ст. 17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37.</w:t>
        <w:tab/>
        <w:t>Приобретение или сбыт имущества, заведомо добытого преступным путем. Отграничение от легализации денежных средств или иного имущества, приобретенных лицом в результате совершения им преступления (ст. 17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8.</w:t>
        <w:tab/>
        <w:t>Незаконное получение кредита (ст. 176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9.</w:t>
        <w:tab/>
        <w:t>Принуждение к совершению сделки или к отказу от ее совершения (ст. 179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40.</w:t>
        <w:tab/>
        <w:t>Незаконное получение и разглашение сведений, составляющих коммерческую, налоговую или банковскую тайну (ст. 183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1.</w:t>
        <w:tab/>
        <w:t>Изготовление, хранение, перевозка или сбыт поддельных денег или ценных бумаг (ст. 186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2.</w:t>
        <w:tab/>
        <w:t>Уклонение от уплаты налогов и (или) сборов с физического лица (ст.198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3.</w:t>
        <w:tab/>
        <w:t>Посредничество во взяточничестве (ст. 201.1 УК РФ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.</w:t>
        <w:tab/>
        <w:t>Террористический акт (ст. 205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45.</w:t>
        <w:tab/>
        <w:t>Захват заложника (ст.206 УК РФ). Отграничение захвата заложника от похищения человека и незаконного лишения свободы (ст.ст.126 и 127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</w:t>
        <w:tab/>
        <w:t>Организация незаконного вооруженного формирования или участие в нем (ст. 208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</w:t>
        <w:tab/>
        <w:t>Бандитизм (ст.209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8.</w:t>
        <w:tab/>
        <w:t>Массовые беспорядки (ст.212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9.</w:t>
        <w:tab/>
        <w:t>Хулиганство (ст.213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0.</w:t>
        <w:tab/>
        <w:t>Вандализм (ст.214 УК РФ). Отграничение от хулиганства, умышленного уничтожения, повреждения имущества (ст.ст.213, 167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.</w:t>
        <w:tab/>
        <w:t>Незаконные приобретение, передача, сбыт, хранение, перевозка или ношение оружия, боеприпасов, взрывчатых веществ и взрывных устройств (ст.222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52.</w:t>
        <w:tab/>
        <w:t>Незаконное приобретение, хранение, перевозка, изготовление, переработка наркотических средств, психотропных веществ или их аналогов (ст.228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53.</w:t>
        <w:tab/>
        <w:t>Организация либо содержание притонов или систематическое предоставление помещений для потребления наркотических средств или психотропных веществ или их аналогов (ст.232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4.</w:t>
        <w:tab/>
        <w:t>Организация занятия проституцией (ст. 241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.</w:t>
        <w:tab/>
        <w:t>Незаконная охота (ст.258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6.</w:t>
        <w:tab/>
        <w:t>Нарушение правил дорожного движения и эксплуатации транспортных средств (ст.264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57.</w:t>
        <w:tab/>
        <w:t>Государственная измена (ст.275 УК РФ).  Отграничение государственной измены в форме выдачи государственной тайны от разглашения государственной тайны (ст.283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8.</w:t>
        <w:tab/>
        <w:t>Шпионаж (ст.276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9.</w:t>
        <w:tab/>
        <w:t>Посягательство на жизнь государственного или общественного деятеля (ст. 277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0.</w:t>
        <w:tab/>
        <w:t>Публичные призывы к осуществлению экстремистской деятельности (ст. 280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>61.</w:t>
        <w:tab/>
        <w:t>Разглашение государственной тайны (ст.283 УК РФ). Отграничение от утраты документов, содержащих государственную тайну (ст.284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2.</w:t>
        <w:tab/>
        <w:t>Понятие должностного лица в уголовном прав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3.</w:t>
        <w:tab/>
        <w:t>Злоупотребление должностными полномочиями (ст. 285 УК РФ). Отграничение от злоупотребления полномочиями (ст. 20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4.</w:t>
        <w:tab/>
        <w:t>Превышение должностных полномочий (ст.286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5.</w:t>
        <w:tab/>
        <w:t>Получение взятки. Признаки основного состава (ч.1 ст.290 УК РФ). Отграничение получения взятки от коммерческого подкупа (ч.3 ст.204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6.</w:t>
        <w:tab/>
        <w:t>Квалифицирующие признаки получения взятки (ч.ч.2-4 ст.290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7.</w:t>
        <w:tab/>
        <w:t>Дача взятки (ст. 291 УК РФ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8.</w:t>
        <w:tab/>
        <w:t>Халатность (ст.293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9.</w:t>
        <w:tab/>
        <w:t>Воспрепятствование осуществлению правосудия и производству предварительного расследования (ст.294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0.</w:t>
        <w:tab/>
        <w:t>Принуждение к даче показаний (ст. 302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1.</w:t>
        <w:tab/>
        <w:t xml:space="preserve">Заведомо ложный донос (ст.306 УК РФ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2.</w:t>
        <w:tab/>
        <w:t>Посягательство на жизнь сотрудника правоохранительного органа (ст.317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3.</w:t>
        <w:tab/>
        <w:t>Применение насилия в отношении представителя власти (ст.318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4.</w:t>
        <w:tab/>
        <w:t>Дезорганизация нормальной деятельности учреждений, обеспечивающих изоляцию от общества (ст.321 УК РФ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5.</w:t>
        <w:tab/>
        <w:t>Дезертирство (ст. 338 УК). Отграничение от самовольного оставления части или места службы (ст. 337 УК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6.</w:t>
        <w:tab/>
        <w:t>Нападение на лиц или учреждения, которые пользуются международной защитой (ст. 360 УК РФ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по криминологии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и задачи криминологи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ология криминологической наук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статистических методов в криминологических исследованиях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социологических методов в криминологических исследованиях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криминологии в системе наук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ождение и развитие криминологической науки до XX века (Платон, Аристотель, Т. Мор и др.)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развития отечественной криминологии до революции 1917 год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ление и развитие криминологии в СССР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криминологических исследований в России в 90-е годы XX ве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и основные признаки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чета преступности в РФ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остояние преступности. Характеристика основных показателей в РФ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труктура преступности. Характеристика основных показателей в РФ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инамика преступности. Характеристика основных показателей в РФ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тенденции в преступности в РФ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сновные тенденции преступности в странах бывшего СССР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сновные тенденции преступности в мире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латентной преступности. Общая характеристика ее показателе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объективных причин латентной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субъективных причин латентной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тенденции отстаивания системы социального контроля над преступностью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и классификация причин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причин преступности, связанных с экономико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причин преступности, связанных с социально- демографической политикой государств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психологические</w:t>
        <w:tab/>
        <w:t>причины преступност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чины конкретного преступления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еханизм индивидуального преступного поведения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оль потерпевшего в возникновении криминогенной ситуаци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блема личности в социальных науках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личности преступн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циально-демографическая характеристика личности преступн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оциально ролевая характеристика личности преступн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Нравственно-психологическая характеристика личности преступн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и типология лиц, совершивших преступления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Типология преступников в зависимости от характера и содержания мотиваци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Типология преступников в зависимости от глубины и степени криминальной мотиваци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и значение криминализации (декриминализации)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оль и место криминализации и декриминализации в системе правовых наук,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ритерии криминализации и декриминализации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снование криминализации (декриминализации)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е условия криминализации и декриминализации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оциально - психологические условия криминализации и декриминализации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риминологические условия криминализации и декриминализации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</w:t>
        <w:tab/>
        <w:t>криминализации и декриминализации деян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риминологических исследований в США и странах Западной Европы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биосоциального направления в изучении причин преступности в зарубежной криминологи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стика социологического направления в изучении причин преступности в зарубежной криминологи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линическая» криминология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ейдистские теории в криминологи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и психопатологических причин преступност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ледственные теории причин преступност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«социальной дезорганизации»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«конфликта культур»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«множественности факторов»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«стигматизации»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онцепции предупреждения преступности в США и странах Западной Европы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и система мер предупреждения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бъект предупреждения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убъекты предупреждения преступности. Общая характеристик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</w:t>
        <w:tab/>
        <w:t>прокуратуры по предупреждению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ятельность органов внутренних дел по предупреждению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е основы деятельности субъектов предупреждения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еятельность негосударственных структур по предупреждению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География преступности. Общая характеристика преступности в Сибирском Федеральном округе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течественные научные концепции причин преступности (субъективный, объективный и генетический подходы)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</w:t>
        <w:tab/>
        <w:t>уменьшающих преступность человеческих ценностей (Ф. Фильзер)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</w:t>
        <w:tab/>
        <w:t>конститутивной криминологии (С. Генри, Д. Милованович)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ложения аболиционистской криминологии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еятельность суда в предупреждении преступности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ятельность подразделений по делам несовершеннолетних (ПДН) органов внутренних дел в предупреждении преступности.</w:t>
      </w:r>
    </w:p>
    <w:p>
      <w:pPr>
        <w:pStyle w:val="Style20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</w:tabs>
        <w:autoSpaceDE w:val="false"/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sz w:val="20"/>
          <w:szCs w:val="20"/>
        </w:rPr>
        <w:t>Контрольные вопросы по уголовно исполнительному прав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головно-исполнительная политика и ее роль в борьбе с преступн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редмет, методы и принципы уголовно-исполнительного права и его место в системе российского пра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ные этапы истории отечественного уголовно-исполнительного (исправительно-трудового) права в XX ве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головно-исполнительное законодательство и иные законодательные акты, имеющие отношение к исполнению уголовных наказ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одзаконные нормативные правовые акты в области исполнения уголовных наказ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Международные стандарты обращения с осужденными: общая характерист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Международные стандарты обращения с лицами, лишенными свободы, и проблемы их реал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Уголовное наказание и иные воспитательно-предупредительные меры: сходство и отлич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головно-исполнительная система и ее структу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обенности правового положения осужденных в свете Конституции РФ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беспечение свободы совести и свободы вероисповедания осужденных к лишению свободы, их права на личную безопас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Контроль за деятельностью учреждений и органов, исполняющих уголовные наказ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сполнение наказания в виде штраф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сполнение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сполнение наказания в виде исправительных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сполнение наказания в виде обязательных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сполнение наказания в виде ограничения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Распределение осужденных к лишению свободы по исправительным учреждениям. Места отбывания лишения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зменение вида режима исправительного учреждения в период отбывания лишения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онятие, функции и основные требования режима в исправительных учрежде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редства обеспечения режима в исправительных учрежде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Режим особых условий в исправительных учрежде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риобретение осужденными к лишению свободы дополнительных продуктов питания и предметов первой необходим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видания осужденных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ереписка и телефонные разговоры осужденных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снования и порядок представления осужденным права передвижения без конвоя или сопрово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Выезды осужденных за пределы исправительных учре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Материально-бытовое обеспечение и медико-санитарное обслуживание осужденных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дачи и объекты привлечения осужденных в местах лишения свободы к тру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словия труда осужденных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плата труда осужденных к лишению свободы и удержания из их заработной платы и других доходов. Привлечение осужденных к работам без оплаты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бщее образование, профессиональное образование и профессиональная подготовка осужденных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Задачи, направления и формы воспитательной работы с осужденными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Меры поощрения, применяемые к осужденным к лишению своб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Меры взыскания, применяемые к осужденным к лишению свободы.</w:t>
      </w:r>
    </w:p>
    <w:p>
      <w:pPr>
        <w:pStyle w:val="Normal"/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pacing w:val="6"/>
          <w:sz w:val="20"/>
          <w:szCs w:val="20"/>
        </w:rPr>
        <w:t>36.Особенности отбывания лишения свободы в исправительных колониях общего и строгого режима.</w:t>
      </w:r>
    </w:p>
    <w:p>
      <w:pPr>
        <w:pStyle w:val="Normal"/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pacing w:val="6"/>
          <w:sz w:val="20"/>
          <w:szCs w:val="20"/>
        </w:rPr>
        <w:t>37.</w:t>
        <w:tab/>
        <w:t>Отбывание лишения свободы в исправительных колониях особого режима. Особенности отбывания пожизненного лишения своб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394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обенности отбывания лишения свободы в исправительных колониях-посел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274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тбывание лишения свободы в тюрьм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518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обенности отбывания лишения свободы в воспитательных коло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586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ания освобождения от наказ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384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орядок освобождения из мест лишения своб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  <w:tab w:val="left" w:pos="6682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словия содержания осужденных к смертной казни и проблемы исполнения смертной ка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ind w:left="0" w:right="1152" w:hanging="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Контроль за условно осужденными и осужденными с отсрочкой отбывания наказ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ind w:left="0" w:right="1152" w:hanging="0"/>
        <w:jc w:val="both"/>
        <w:rPr/>
      </w:pPr>
      <w:r>
        <w:rPr>
          <w:color w:val="000000"/>
          <w:spacing w:val="6"/>
          <w:sz w:val="20"/>
          <w:szCs w:val="20"/>
        </w:rPr>
        <w:t>Особенности исполнения уголовных наказаний в отношении военнослужа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ind w:left="0" w:right="1152" w:hanging="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ные черты уголовно-исполнительных систем и исполнения наказания в странах Запа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/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4.1. Промежуточная аттестация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ab/>
        <w:t>Промежуточная аттестация осуществляется в конце каждого семестра освоения дисциплины  в следующей форме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 семестр – зачет (З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 семестр – зачет с оценкой (ЗО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 семестр – кандидатский экзамен (КЭ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рите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показал творческое отношение к обучению, удовлетворительно отвечал на контрольных опросах отвечал в совершенстве или в достаточной степени овладел теоретическими вопросами дисциплины, показал все (или как минимум основные) требуемые умения и навы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е 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имеет пробелы по отдельным теоретическим разделам специальной дисциплины и не владеет как минимум основными умениями и навыками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numPr>
          <w:ilvl w:val="1"/>
          <w:numId w:val="10"/>
        </w:numPr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 xml:space="preserve">Итоговая аттестация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ab/>
        <w:t>Проводится в виде экзамена по 5-балльной системе (критерии (2,3,4,5- из таблицы по др. предмету)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</w:r>
    </w:p>
    <w:p>
      <w:pPr>
        <w:pStyle w:val="Style71"/>
        <w:numPr>
          <w:ilvl w:val="1"/>
          <w:numId w:val="10"/>
        </w:numPr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Кандидатский экзамен по специальной дисциплин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/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ab/>
      </w:r>
      <w:r>
        <w:rPr>
          <w:rFonts w:eastAsia="MS Mincho;MS Gothic" w:cs="Times New Roman" w:ascii="Times New Roman" w:hAnsi="Times New Roman"/>
          <w:sz w:val="20"/>
          <w:szCs w:val="20"/>
        </w:rPr>
        <w:t>При проведении кандидатского экзамена по специальности 12.00.08 – уголовное право и криминология, уголовно-исполнительное право используется программа –минимум кандидатского экзамена по данной специализации, утвержденная Ученым Советом ЮИ ТГУ 10.10.2010 г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уктура билетов к экзамену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аждый из 15 экзаменационных билетов входят: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3 вопроса из приведенного ниже списка (выделено среди вопросов),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1 вопрос из Дополнительной программы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0"/>
        </w:rPr>
        <w:t>Оценка уровня знаний на кандидатском экзамене проводится по балльной системе. С целью оценки уровня знаний на кандидатском экзамене используется пятибалльная (четырехбальная) система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ритерии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показал творческое отношение к обучению, в совершенстве овладел всеми теоретическими вопросами дисциплины, показал все требуем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овладел всеми теоретическими вопросами дисциплины, показал основн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имеет недостаточно глубокие знания по теоретическим разделам дисциплины, показал не все основн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Аспирант имеет пробелы по отдельным теоретическим разделам специальной дисциплины и не владеет основными умениями и навыками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кандидатскому экзамен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, предмет, метод и задачи уголовного права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уктура уголовно-правовой но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 преступления и виды преступ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 и значение объекта пре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бъект преступления: общие признаки субъекта преступления; признаки специального субъекта пре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 вины и ее фо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шение на преступление. Виды пок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истема наказаний и их классифик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шение свободы и его ви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освобождения от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система Особенной части уголовного права Российской Федерации; основные этапы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валификация преступлений и е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Убийство с целью скрыть другое преступление или облегчить его совершение, а равно сопряженное с изнасилованием, действиями сексуального характера, в целях использования органов или тканей потерпевшего (п.п. «к», «м» ч.2 ст.105 У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хищение человека (ст.126 УК РФ). Отграничение этого преступления от незаконного лишения свободы (ст.127 У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и признаки хи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ничество во взяточничестве (ст. 201.1 У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(ст.228 У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валифицирующие признаки получения взятки (ч.ч.2-4 ст.290 У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ведомо ложный донос (ст.306 УК РФ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нение насилия в отношении представителя власти (ст.318 УК РФ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и задачи криминологи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ождение и развитие криминологической науки до XX века (Платон, Аристотель, Т. Мор и др.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и основные признаки преступност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преступности. Характеристика основных показателей в РФ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латентной преступности. Общая характеристика ее показателе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и классификация причин преступност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 конкретного преступ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личности преступни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и типология лиц, совершивших преступ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и значение криминализации (декриминализации) деяни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 - психологические условия криминализации и декриминализации деяни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социологического направления в изучении причин преступности в зарубежной криминологии. Общая характеристи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ледственные теории причин преступности. Общая характеристи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«стигматизации». Общая характеристи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ъекты предупреждения преступности. Общая характеристи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 преступности. Общая характеристика преступности в Сибирском Федеральном округе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</w:t>
        <w:tab/>
        <w:t>конститутивной криминологии (С. Генри, Д. Милованович)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ложения аболиционистской криминологии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суда в предупреждении преступност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ятельность подразделений по делам несовершеннолетних (ПДН) органов внутренних дел в предупреждении преступ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головно-исполнительная политика и ее роль в борьбе с преступ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Уголовно-исполнительное законодательство и иные законодательные акты, имеющие отношение к исполнению уголовных наказ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головно-исполнительная система и ее струк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обенности правового положения осужденных в свете Конституции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Исполнение наказания в виде исправитель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Распределение осужденных к лишению свободы по исправительным учреждениям. Места отбывания лишения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онятие, функции и основные требования режима в исправительных учреж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видания осужденных к лишению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ереписка и телефонные разговоры осужденных к лишению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снования и порядок представления осужденным права передвижения без конвоя или сопров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Выезды осужденных за пределы исправи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Материально-бытовое обеспечение и медико-санитарное обслуживание осужденных к лишению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дачи и объекты привлечения осужденных в местах лишения свободы к тру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Условия труда осужденных к лишению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плата труда осужденных к лишению свободы и удержания из их заработной платы и других доходов. Привлечение осужденных к работам без оплаты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бщее образование, профессиональное образование и профессиональная подготовка осужденных к лишению своб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pacing w:val="6"/>
          <w:sz w:val="20"/>
          <w:szCs w:val="20"/>
        </w:rPr>
        <w:t>Особенности отбывания лишения свободы в исправительных колониях общего и строг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ания освобождения от на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обенности исполнения уголовных наказаний в отношении военно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187" w:leader="none"/>
          <w:tab w:val="left" w:pos="336" w:leader="none"/>
          <w:tab w:val="left" w:pos="567" w:leader="none"/>
          <w:tab w:val="left" w:pos="993" w:leader="none"/>
        </w:tabs>
        <w:autoSpaceDE w:val="false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Основные черты уголовно-исполнительных систем и исполнения наказания в странах Запада.</w:t>
      </w:r>
    </w:p>
    <w:p>
      <w:pPr>
        <w:pStyle w:val="TextBodyIndent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/>
        <w:t>Паспорт оценочных средств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38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од и содержание контролируемой компетенции (или ее части)</w:t>
            </w:r>
          </w:p>
        </w:tc>
      </w:tr>
      <w:tr>
        <w:trPr>
          <w:trHeight w:val="941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К-1 – способностью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(</w:t>
            </w:r>
            <w:r>
              <w:rPr>
                <w:rFonts w:eastAsia="Calibri"/>
                <w:sz w:val="20"/>
                <w:szCs w:val="20"/>
                <w:lang w:val="en-US"/>
              </w:rPr>
              <w:t>PhD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К-5 – владение основами методологии анализа и исследования объектов различной природы и способностью теоретически обосновывать и оптимизировать условия анализа и исследования различными методами, применять статистические методы обработки аналитической информации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.4. Примеры билетов</w:t>
      </w:r>
      <w:r>
        <w:rPr>
          <w:b/>
          <w:color w:val="000000"/>
          <w:sz w:val="20"/>
          <w:szCs w:val="20"/>
        </w:rPr>
        <w:t xml:space="preserve"> оценочных средств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лет№1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преступления и виды преступлений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ъекты предупреждения преступности. Общая характеристика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Задачи и объекты привлечения осужденных в местах лишения свободы к труду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лет№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валификация преступлений и ее значение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намика преступности. Характеристика основных показателей в РФ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, функции и основные требования режима в исправительных учреждениях.</w:t>
      </w:r>
    </w:p>
    <w:p>
      <w:pPr>
        <w:pStyle w:val="Normal"/>
        <w:spacing w:lineRule="auto" w:line="276"/>
        <w:ind w:left="1440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ое и информационное обеспечение дисциплины (модуля)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Основная литература, необходимая для освоения дисциплины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Багрий -Шахматов Л.В. Уголовная ответственность и наказа</w:t>
      </w:r>
      <w:r>
        <w:rPr>
          <w:rFonts w:cs="Times New Roman" w:ascii="Times New Roman" w:hAnsi="Times New Roman"/>
        </w:rPr>
        <w:t>ние. - Минск, 197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Багрий-Шахматов Л.В., Гуськов В.И. Теоретические пробле</w:t>
      </w:r>
      <w:r>
        <w:rPr>
          <w:rFonts w:cs="Times New Roman" w:ascii="Times New Roman" w:hAnsi="Times New Roman"/>
        </w:rPr>
        <w:t>мы классификации уголовных наказаний. - Воронеж, 197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43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Баулин Ю.В. Обстоятельства, исключающие преступность де</w:t>
      </w:r>
      <w:r>
        <w:rPr>
          <w:rFonts w:cs="Times New Roman" w:ascii="Times New Roman" w:hAnsi="Times New Roman"/>
        </w:rPr>
        <w:t>яния. - Харьков, 199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22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Благов Е.В. Особенности назначения наказания за неокончен</w:t>
      </w:r>
      <w:r>
        <w:rPr>
          <w:rFonts w:cs="Times New Roman" w:ascii="Times New Roman" w:hAnsi="Times New Roman"/>
        </w:rPr>
        <w:t>ное преступление. -Ярославль, 199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41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 xml:space="preserve">Блинников В.А., Устинов </w:t>
      </w:r>
      <w:r>
        <w:rPr>
          <w:rFonts w:cs="Times New Roman" w:ascii="Times New Roman" w:hAnsi="Times New Roman"/>
          <w:spacing w:val="-1"/>
          <w:lang w:val="en-US"/>
        </w:rPr>
        <w:t>B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en-US"/>
        </w:rPr>
        <w:t>C</w:t>
      </w:r>
      <w:r>
        <w:rPr>
          <w:rFonts w:cs="Times New Roman" w:ascii="Times New Roman" w:hAnsi="Times New Roman"/>
          <w:spacing w:val="-1"/>
        </w:rPr>
        <w:t>. Лжесвидетельство: уголовно-</w:t>
      </w:r>
      <w:r>
        <w:rPr>
          <w:rFonts w:cs="Times New Roman" w:ascii="Times New Roman" w:hAnsi="Times New Roman"/>
        </w:rPr>
        <w:t>правовые, криминологические, уголовно-процессуальные и криминалистические аспекты. - Ставрополь, 1999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41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Брайнин Я.М. Уголовный закон и его применение. - М., 196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true"/>
        <w:spacing w:before="0" w:after="0"/>
        <w:ind w:left="0" w:right="10" w:hanging="0"/>
        <w:contextualSpacing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Бурчак Ф.Г. Соучастие: социальные, криминологические и правовые проблемы. - Киев, 198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Бытко Ю.И. Учение о рецидиве в российском уголовном пра</w:t>
      </w:r>
      <w:r>
        <w:rPr>
          <w:rFonts w:cs="Times New Roman" w:ascii="Times New Roman" w:hAnsi="Times New Roman"/>
        </w:rPr>
        <w:t>ве. - Саратов, 199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Бышевский Ю.В., Марцев А.И. Наказание и его назначение. -</w:t>
      </w:r>
      <w:r>
        <w:rPr>
          <w:rFonts w:cs="Times New Roman" w:ascii="Times New Roman" w:hAnsi="Times New Roman"/>
        </w:rPr>
        <w:t>Омск, 197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Волков Б.С. Мотивы преступлений. - Казань, 198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10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Волков Б.С. Проблема воли и уголовная ответственность. - </w:t>
      </w:r>
      <w:r>
        <w:rPr>
          <w:rFonts w:cs="Times New Roman" w:ascii="Times New Roman" w:hAnsi="Times New Roman"/>
        </w:rPr>
        <w:t>Казань, 196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10" w:hanging="0"/>
        <w:contextualSpacing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Ворошилин Е.В., Кригер Г.А. Субъективная сторона престу</w:t>
      </w:r>
      <w:r>
        <w:rPr>
          <w:rFonts w:cs="Times New Roman" w:ascii="Times New Roman" w:hAnsi="Times New Roman"/>
        </w:rPr>
        <w:t>пления.- М., 198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2"/>
        </w:rPr>
        <w:t xml:space="preserve">Гаверов Г.С. Общие начала назначения наказания. - Иркутск, </w:t>
      </w:r>
      <w:r>
        <w:rPr>
          <w:rFonts w:cs="Times New Roman" w:ascii="Times New Roman" w:hAnsi="Times New Roman"/>
        </w:rPr>
        <w:t>197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Гаверов Г.С. Проблемы наказания несовершеннолетних пре</w:t>
        <w:softHyphen/>
      </w:r>
      <w:r>
        <w:rPr>
          <w:rFonts w:cs="Times New Roman" w:ascii="Times New Roman" w:hAnsi="Times New Roman"/>
        </w:rPr>
        <w:t>ступников. - Иркутск, 198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 xml:space="preserve">Галиакбаров </w:t>
      </w:r>
      <w:r>
        <w:rPr>
          <w:rFonts w:cs="Times New Roman" w:ascii="Times New Roman" w:hAnsi="Times New Roman"/>
          <w:spacing w:val="-1"/>
          <w:lang w:val="en-US"/>
        </w:rPr>
        <w:t>P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en-US"/>
        </w:rPr>
        <w:t>P</w:t>
      </w:r>
      <w:r>
        <w:rPr>
          <w:rFonts w:cs="Times New Roman" w:ascii="Times New Roman" w:hAnsi="Times New Roman"/>
          <w:spacing w:val="-1"/>
        </w:rPr>
        <w:t>. Борьба с групповыми преступлениями. -</w:t>
      </w:r>
      <w:r>
        <w:rPr>
          <w:rFonts w:cs="Times New Roman" w:ascii="Times New Roman" w:hAnsi="Times New Roman"/>
        </w:rPr>
        <w:t>Краснодар, 200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Галиакбаров </w:t>
      </w:r>
      <w:r>
        <w:rPr>
          <w:rFonts w:cs="Times New Roman" w:ascii="Times New Roman" w:hAnsi="Times New Roman"/>
          <w:spacing w:val="-1"/>
          <w:lang w:val="en-US"/>
        </w:rPr>
        <w:t>P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en-US"/>
        </w:rPr>
        <w:t>P</w:t>
      </w:r>
      <w:r>
        <w:rPr>
          <w:rFonts w:cs="Times New Roman" w:ascii="Times New Roman" w:hAnsi="Times New Roman"/>
          <w:spacing w:val="-1"/>
        </w:rPr>
        <w:t xml:space="preserve">. Квалификация преступлений, совершенных </w:t>
      </w:r>
      <w:r>
        <w:rPr>
          <w:rFonts w:cs="Times New Roman" w:ascii="Times New Roman" w:hAnsi="Times New Roman"/>
        </w:rPr>
        <w:t>группой лиц. - Красноярск, 1999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Галимов Р. Г., Сундуров Ф.Р. Организованная преступность. - Казань, 199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38" w:hanging="0"/>
        <w:contextualSpacing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Гальперин И.М. Наказание: социальные функции, практика применения. - М., 198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right="10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Гаухман Л.Д. Соучастие в преступлении по советскому уго</w:t>
      </w:r>
      <w:r>
        <w:rPr>
          <w:rFonts w:cs="Times New Roman" w:ascii="Times New Roman" w:hAnsi="Times New Roman"/>
        </w:rPr>
        <w:t>ловному праву. Опыт сравнительного правоведения. - М., 199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9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Гонтарь И.Я. Преступление и состав преступления как явле</w:t>
      </w:r>
      <w:r>
        <w:rPr>
          <w:rFonts w:cs="Times New Roman" w:ascii="Times New Roman" w:hAnsi="Times New Roman"/>
        </w:rPr>
        <w:t>ния и понятия в уголовном праве. - Владивосток, 199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9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Горелик А.С Наказание по совокупности преступлении и приговоров. - Красноярск, 1991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ик А.С., Лобанова Л.В. Преступления против правосудия. СПб., 200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8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Григорьев В.А. Соучастие в преступлении по уголовному праву Российской Федерации. - М., 199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8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Григорьева Л.В. Уголовная ответственность за мошенниче</w:t>
      </w:r>
      <w:r>
        <w:rPr>
          <w:rFonts w:cs="Times New Roman" w:ascii="Times New Roman" w:hAnsi="Times New Roman"/>
        </w:rPr>
        <w:t>ство. - Саратов, 1999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8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Гринберг В.И. Технические преступления. - Новосибирск, 199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8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Гришаев П.И., Здравомыслов Б.В. Взяточничество: понятие, </w:t>
      </w:r>
      <w:r>
        <w:rPr>
          <w:rFonts w:cs="Times New Roman" w:ascii="Times New Roman" w:hAnsi="Times New Roman"/>
        </w:rPr>
        <w:t>причины, квалификация. - М., 198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9" w:leader="none"/>
        </w:tabs>
        <w:autoSpaceDE w:val="true"/>
        <w:spacing w:before="0" w:after="0"/>
        <w:ind w:left="0" w:right="48" w:hanging="0"/>
        <w:contextualSpacing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Дагель П.С, Котов Д.П. Субъективная сторона преступления и ее установление. - Воронеж, 197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9" w:leader="none"/>
        </w:tabs>
        <w:autoSpaceDE w:val="true"/>
        <w:spacing w:before="0" w:after="0"/>
        <w:ind w:left="0" w:right="38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Дагель П.С. Множественность преступлений. - Владивосток, 1969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9" w:leader="none"/>
        </w:tabs>
        <w:autoSpaceDE w:val="true"/>
        <w:spacing w:before="0" w:after="0"/>
        <w:ind w:left="0" w:right="38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Дагель П.С. Неосторожность. Уголовно-правовые и крими</w:t>
        <w:softHyphen/>
        <w:t>нологические проблемы. - М., 197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олгова А.И. Криминология. – М.: «Норма», 201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right="10" w:hanging="0"/>
        <w:contextualSpacing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Домахин С А. Крайняя необходимость по советскому уголов</w:t>
      </w:r>
      <w:r>
        <w:rPr>
          <w:rFonts w:cs="Times New Roman" w:ascii="Times New Roman" w:hAnsi="Times New Roman"/>
        </w:rPr>
        <w:t>ному праву. - М. 195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Дурманов Н.Д. Советский уголовный закон. - М., 196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Дурманов Н.Д. Стадии совершения преступления по советскому уголовному праву. - М., 195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Дуюнов В.К. Освобождение от уголовной ответственности и </w:t>
      </w:r>
      <w:r>
        <w:rPr>
          <w:rFonts w:cs="Times New Roman" w:ascii="Times New Roman" w:hAnsi="Times New Roman"/>
        </w:rPr>
        <w:t>от уголовного наказания. - Тольятти. 200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Дуюнов В.К. Проблемы уголовного наказания в теории, зако</w:t>
        <w:softHyphen/>
      </w:r>
      <w:r>
        <w:rPr>
          <w:rFonts w:cs="Times New Roman" w:ascii="Times New Roman" w:hAnsi="Times New Roman"/>
        </w:rPr>
        <w:t>нодательстве и судебной практике. - Курск, 200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5" w:leader="none"/>
        </w:tabs>
        <w:autoSpaceDE w:val="true"/>
        <w:spacing w:before="0" w:after="0"/>
        <w:ind w:left="0" w:right="82" w:hanging="0"/>
        <w:contextualSpacing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Звечаровский И.Э., Пархоменко СВ. Уголовно-правовые гарантии реализации права на необходимую оборону. - Иркутск, 199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5" w:leader="none"/>
        </w:tabs>
        <w:autoSpaceDE w:val="true"/>
        <w:spacing w:before="0" w:after="0"/>
        <w:ind w:left="0" w:right="101" w:hanging="0"/>
        <w:contextualSpacing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Здравомыслов Б.В. Стадии совершения умышленного преступления. - М., 196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5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Зелинский А.Ф. Соучастие в преступлении. - Волгоград, 197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Зельдов С.И. Освобождение от наказания и от его отбывания. - М., 198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Злобин Г.А., Никифоров Б.С. Умысел и его формы. - М., 197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Зубкова В.И. Уголовное наказание и его социальная роль: теория и практика. - М., 200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8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Иванов Н.Г. Мотив преступного деяния. - М. 199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32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Иванов Н.Г. Понятие и формы соучастия в советском уголов</w:t>
      </w:r>
      <w:r>
        <w:rPr>
          <w:rFonts w:cs="Times New Roman" w:ascii="Times New Roman" w:hAnsi="Times New Roman"/>
        </w:rPr>
        <w:t>ном праве. - Саратов, 199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32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Кадников Н.Г. Классификация преступлений в зависимости от тяжести. - М., 199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32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Карпец И.И. Индивидуализация наказания в советском уго</w:t>
        <w:softHyphen/>
        <w:t>ловном праве. - М., 196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301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Карпец И.И. Наказание. Социальные, правовые и криминоло</w:t>
      </w:r>
      <w:r>
        <w:rPr>
          <w:rFonts w:cs="Times New Roman" w:ascii="Times New Roman" w:hAnsi="Times New Roman"/>
        </w:rPr>
        <w:t>гические проблемы. - М., 198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30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Карпушин М.П., Курляндский В.И. Уголовная ответственность и состав преступления. - М., 197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Квашис В.Е. Преступная неосторожность. Социально-право</w:t>
      </w:r>
      <w:r>
        <w:rPr>
          <w:rFonts w:cs="Times New Roman" w:ascii="Times New Roman" w:hAnsi="Times New Roman"/>
        </w:rPr>
        <w:t>вые и криминологические проблемы. - Владивосток, 198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Келина С.Г. Теоретические вопросы освобождения от уголов</w:t>
      </w:r>
      <w:r>
        <w:rPr>
          <w:rFonts w:cs="Times New Roman" w:ascii="Times New Roman" w:hAnsi="Times New Roman"/>
        </w:rPr>
        <w:t>ной ответственности. - М., 197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овалев М.И. Понятие преступления в советском праве. - Свердловск, 198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овалев М.И. Проблемы учения об объективной стороне состава преступления. - Красноярск, 199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2"/>
        </w:rPr>
        <w:t>Ковалев М.И. Соучастие в преступлении. - Екатеринбург 1999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2"/>
        </w:rPr>
        <w:t>Козак В.Н. Вопросы теории и практики крайней необходимо</w:t>
      </w:r>
      <w:r>
        <w:rPr>
          <w:rFonts w:cs="Times New Roman" w:ascii="Times New Roman" w:hAnsi="Times New Roman"/>
        </w:rPr>
        <w:t>сти. - Саратов, 198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 xml:space="preserve">Козаченко И.Я. Уголовный закон. Преступление. Уголовная </w:t>
      </w:r>
      <w:r>
        <w:rPr>
          <w:rFonts w:cs="Times New Roman" w:ascii="Times New Roman" w:hAnsi="Times New Roman"/>
        </w:rPr>
        <w:t>ответственность. - Екатеринбург, 199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озаченко И.Я., Сухарев Е.А., Гусев Е.А. Проблема уменьшенной вменяемости. - Екатеринбург, 1993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А.П. Понятие преступления. СПб., 200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озлов А.П. Соучастие. - СПб., 200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5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озлов А.П. Соучастие: традиции и реальность. - Красноярск, 2000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Комиссаро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Терроризм, бандитизм, захват заложника и другие тяжкие преступления против общественной безопасности по новому УК РФ. - М., 199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89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Кони А.Ф. О праве необходимой обороны. - М., 199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74" w:leader="none"/>
        </w:tabs>
        <w:autoSpaceDE w:val="true"/>
        <w:spacing w:before="0" w:after="0"/>
        <w:ind w:left="0" w:right="1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Коржанский Н.И. Объект и предмет уголовно-правовой охра</w:t>
      </w:r>
      <w:r>
        <w:rPr>
          <w:rFonts w:cs="Times New Roman" w:ascii="Times New Roman" w:hAnsi="Times New Roman"/>
        </w:rPr>
        <w:t>ны. - М., 198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71" w:leader="none"/>
        </w:tabs>
        <w:autoSpaceDE w:val="true"/>
        <w:spacing w:before="0" w:after="0"/>
        <w:ind w:left="0" w:right="5" w:hanging="0"/>
        <w:contextualSpacing w:val="false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Короткое А.П., Гусев П.Б., Завидов Б.В., Попов И.А., Сергеев В.И. Преступления в сфере экономики. Уголовно-правовой анализ и </w:t>
      </w:r>
      <w:r>
        <w:rPr>
          <w:rFonts w:cs="Times New Roman" w:ascii="Times New Roman" w:hAnsi="Times New Roman"/>
        </w:rPr>
        <w:t>квалификация. - М., 200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09" w:leader="none"/>
        </w:tabs>
        <w:autoSpaceDE w:val="true"/>
        <w:spacing w:before="0" w:after="0"/>
        <w:ind w:left="0" w:right="19" w:hanging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Костарева Т.А. Квалифицирующие обстоятельства в уголов</w:t>
      </w:r>
      <w:r>
        <w:rPr>
          <w:rFonts w:cs="Times New Roman" w:ascii="Times New Roman" w:hAnsi="Times New Roman"/>
        </w:rPr>
        <w:t>ном праве. - Ярославль, 199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1" w:leader="none"/>
        </w:tabs>
        <w:autoSpaceDE w:val="true"/>
        <w:spacing w:before="0" w:after="0"/>
        <w:ind w:left="0" w:right="43" w:hanging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>Красиков А.Н. Уголовно-правовая охрана политических, граж</w:t>
        <w:softHyphen/>
      </w:r>
      <w:r>
        <w:rPr>
          <w:rFonts w:cs="Times New Roman" w:ascii="Times New Roman" w:hAnsi="Times New Roman"/>
          <w:spacing w:val="-1"/>
        </w:rPr>
        <w:t xml:space="preserve">данских и иных конституционных прав и свобод человека в России. - </w:t>
      </w:r>
      <w:r>
        <w:rPr>
          <w:rFonts w:cs="Times New Roman" w:ascii="Times New Roman" w:hAnsi="Times New Roman"/>
        </w:rPr>
        <w:t>Саратов, 200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1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Красиков Ю.А. Соучастие в преступлении. - М., 199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61" w:leader="none"/>
        </w:tabs>
        <w:autoSpaceDE w:val="true"/>
        <w:spacing w:before="0" w:after="0"/>
        <w:ind w:left="0" w:right="82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Красиков Ю.А., Алакае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Понятие преступления. Мно</w:t>
        <w:softHyphen/>
        <w:t>жественность преступлений. - М., 199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Крашенинников А.А. Угроза в уголовном праве России. - Ульяновск, 2002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Криминология / Под ред. А.И. Долговой М.: Норма: ИНФРА –М., 201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риминология. Учебник / Под ред. В.Н. Кудрявцева, В.Е. Эминова – М., 2015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>Лопашенко Н.А. Основы уголовно-правового воздействия: уголовное право, уголовный закон, уголовно0правовая политика. СПб., 2004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унеев В.В. Курс мировой и российской криминологии. Общая часть. Т. 1. Учебник для магистрантов – М.: Юрайт, 201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Лунеев В.В. Курс мировой и российской криминологии. Особенная часть. Т. 2 Учебник для магистров. М.: Юрайт, 2012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Лунеев В.В. Мотивация преступного поведения. - М., 199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Лунеев В.В. Преступность XX века. Мировой криминологический анализ. – М.: Норма, 1997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Лунеев В.В. Субъективное вменение. - М., 2000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Лунц Д.Р. Проблемы невменяемости в теории и практике судебной психиатрии. - М., 1966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озументов Л.М., Шеслер А.В. Криминология. Учебник. – Томск, 2007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 xml:space="preserve">Российское уголовное право. Т. 2. Наказание / Под ред. проф. </w:t>
      </w:r>
      <w:r>
        <w:rPr>
          <w:rFonts w:cs="Times New Roman" w:ascii="Times New Roman" w:hAnsi="Times New Roman"/>
        </w:rPr>
        <w:t>А.И. Коробеева. - Владивосток, 1999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Российское уголовное право: в 2т. Т.1. Общая часть / Под ред. Л.В. Иногамовой-Хегай, В.С. Комиссарова, А.И. Рарога. М., 2006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Таганцев Н.С. Курс русского уголовного права. Часть общая. Кн., 1. СПб.,1874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Тилле А.А. Время, пространство, закон. - М., 1965.</w:t>
      </w:r>
    </w:p>
    <w:p>
      <w:pPr>
        <w:pStyle w:val="Style20"/>
        <w:widowControl/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Тоболкин П.С. Социальная обусловленность уголовно-право</w:t>
      </w:r>
      <w:r>
        <w:rPr>
          <w:rFonts w:cs="Times New Roman" w:ascii="Times New Roman" w:hAnsi="Times New Roman"/>
        </w:rPr>
        <w:t>вых норм. - Свердловск, 198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Трайнин А.Н. Общее учение о составе преступления. - М.,</w:t>
      </w:r>
      <w:r>
        <w:rPr>
          <w:rFonts w:cs="Times New Roman" w:ascii="Times New Roman" w:hAnsi="Times New Roman"/>
          <w:spacing w:val="-6"/>
        </w:rPr>
        <w:t>195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Трайнин А.Н. Учение о соучастии. - М., 1941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головно – исполнительное право России. Общая и Особенная части. М. Юрайт. 2012. – 751 с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Уголовно – исполнительное право России. Теория, законодательство, международные стандарты, отечественная практика конца XIX – начала XXI века. Учебник для вузов. Под ред. А.И. Зубкова. М.: Норма. 2006. 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головно – исполнительное право Российской федерации / под ред. В.И. Селиверстова. М.: Проспект. 2011. 363 с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ткин В. А. Уголовно-исполнительное право. Учебно-методический комплекс. Томск.: изд-во НТЛ. 2009. -  117 с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ткин В.А. Уголовно – исполнительное право. Учебно - методический комплекс. Томск.: изд-во НТЛ. 2015. - 117 с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Фефелов П.А. Механизм уголовно-правовой охраны. Основ</w:t>
      </w:r>
      <w:r>
        <w:rPr>
          <w:rFonts w:cs="Times New Roman" w:ascii="Times New Roman" w:hAnsi="Times New Roman"/>
        </w:rPr>
        <w:t>ные методологические проблемы. - М., 1992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Филимонов В.Д. Общественная опасность личности преступника. - Томск, 1970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Филимонов В.Д. Проблема оснований уголовной ответственности за преступную небрежность. М., 200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Филимонов В.Д. Уголовная ответственность по российскому законодательству. М., 200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минов В.Е. Причины преступности в России: криминологический и социально-психологический анализ: монография. – М., 2015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Якубов А.Е. Обратная сила уголовного закона: некоторые проблемы совершенствования Уголовного кодекса РФ. СПб.,2003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Якушин В.А. Вина как основа субъективного вменения. - Ульяновск. 1997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Якушин В.А. Ошибка и ее уголовно-правовое значение. - Казань. 198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Якушин В.А. Проблемы субъективного вменения в уголовном праве. - М., 1998.</w:t>
      </w:r>
    </w:p>
    <w:p>
      <w:pPr>
        <w:pStyle w:val="Style20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60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Якушин В.А., Назаров В.В. Ошибка в уголовном праве и ее влияние на пределы субъективного вменения. - Ульяновск, 199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Дополнительная литература необходимая для освоения дисциплины</w:t>
      </w:r>
    </w:p>
    <w:p>
      <w:pPr>
        <w:pStyle w:val="Style20"/>
        <w:shd w:fill="FFFFFF" w:val="clear"/>
        <w:tabs>
          <w:tab w:val="clear" w:pos="708"/>
          <w:tab w:val="left" w:pos="-567" w:leader="none"/>
          <w:tab w:val="left" w:pos="567" w:leader="none"/>
        </w:tabs>
        <w:ind w:left="0" w:right="4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ельцев С.Н. Личность преступника и проблемы криминального насилия. – М., 2000.</w:t>
      </w:r>
    </w:p>
    <w:p>
      <w:pPr>
        <w:pStyle w:val="Style20"/>
        <w:widowControl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true"/>
        <w:spacing w:before="0" w:after="0"/>
        <w:ind w:left="0" w:right="4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Авдеев В.А. Условно-досрочное освобождение от отбывания наказания несовершеннолетних. - Иркутск, 199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 П.В. Проблемы противодействия организованной преступной деятельности. – М., 2010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 П.В. Проблемы противодействия организованной преступной деятельности. М., 2009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И.В. Налоговые преступления. - СПб.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И., Овчинский В.С., Побегайло Э.Ф. Российская уголовно правовая политика: преодоление кризиса.  – М., 200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Анашкин Г.З. Ответственность за измену Родине и шпионаж. -</w:t>
      </w:r>
      <w:r>
        <w:rPr>
          <w:rFonts w:cs="Times New Roman" w:ascii="Times New Roman" w:hAnsi="Times New Roman"/>
        </w:rPr>
        <w:t>М., 196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Л.А. Квалификация изнасилования. - СПб., 1999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Андреева Л.А. Квалификация убийств, совершенных при отяг</w:t>
      </w:r>
      <w:r>
        <w:rPr>
          <w:rFonts w:cs="Times New Roman" w:ascii="Times New Roman" w:hAnsi="Times New Roman"/>
        </w:rPr>
        <w:t>чающих обстоятельствах. - СПб., 1998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Андреева Л.А. Уголовно-правовое противодействие незаконному обороту наркотических средств и психотропных веществ. -СПб., 1998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Андреева Л.А., Константинов П.Ю. Влияние жестокости пре</w:t>
      </w:r>
      <w:r>
        <w:rPr>
          <w:rFonts w:cs="Times New Roman" w:ascii="Times New Roman" w:hAnsi="Times New Roman"/>
        </w:rPr>
        <w:t>ступного поведения на уголовную ответственность. - СПб.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симов А.Г. Молодежная корыстно-насильственная преступность: монография. – М.: Юрлитинформ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Антонян А. Г. Оценочные категории в уголовно-исполнительном праве: автореферат диссертации на соискание ученой степени кандидата юридических наук: 12.00.08 - Томск,2016. .</w:t>
      </w:r>
      <w:r>
        <w:rPr>
          <w:rFonts w:cs="Times New Roman" w:ascii="Times New Roman" w:hAnsi="Times New Roman"/>
          <w:lang w:val="en-US"/>
        </w:rPr>
        <w:t>URL: http://vital.lib.tsu.ru/vital/access/manager/Repository/vtls:00052870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ян Ю.А. Терроризм. Криминологическое и уголовно-правовое исследование. -М. 1998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ян Ю.М. Криминология: учебник. – М.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Антонян Ю.М., Эминов В.Е. Преступление и наказание. Криминолого-психологический анализ: монография. М., 201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 М.М. Борьба с вовлечением несовершеннолетнего в преступную деятельность. - Киев, 1988.</w:t>
      </w:r>
      <w:r>
        <w:rPr>
          <w:rFonts w:cs="Times New Roman" w:ascii="Times New Roman" w:hAnsi="Times New Roman"/>
          <w:spacing w:val="-2"/>
        </w:rPr>
        <w:t xml:space="preserve"> Безверхов А.Г. Имущественные преступления. - Самара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 М.М., Пудовочкин Ю.Е. Проблемы российской уголовной политики. М.: Проспект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енцев А.А. Система профилактики преступности несовершеннолетних. М.: Флинта, 201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Н.М. Уличная преступность: криминологическая характеристика и предупреждение. – СПб., 201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Белокуров О.В. Присвоение и растрата: проблема квалифика</w:t>
      </w:r>
      <w:r>
        <w:rPr>
          <w:rFonts w:cs="Times New Roman" w:ascii="Times New Roman" w:hAnsi="Times New Roman"/>
        </w:rPr>
        <w:t>ции. - Ульяновск, 199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Н.А. Цели наказания и средства их достижения в исправительно-трудовых учреждениях. - Л., 1962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цов А.И. Выдача преступников. СПб., 200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>Бойцов А.И. Действие уголовного закона во времени и в про</w:t>
      </w:r>
      <w:r>
        <w:rPr>
          <w:rFonts w:cs="Times New Roman" w:ascii="Times New Roman" w:hAnsi="Times New Roman"/>
        </w:rPr>
        <w:t>странстве. - СПб., 1993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йцов А.И. Преступления против собственности. - СПб., 2002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Бойцов А.И., Волженкин Б.Н. Уголовный закон: действие во </w:t>
      </w:r>
      <w:r>
        <w:rPr>
          <w:rFonts w:cs="Times New Roman" w:ascii="Times New Roman" w:hAnsi="Times New Roman"/>
        </w:rPr>
        <w:t>времени и пространстве. - СПб., 1995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рзенков Г.Н. Ответственность за мошенничество. - М., 1971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ков В.Н. Уголовно-правовое предупреждение коррупции: монография. – Омск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вских Р.Н. Криминологические, уголовно-правовые и криминалистические проблемы противодействия преступлениям в сфере страхования: монография. – Новосибирск, 201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СВ. Квалификация преступлений против жизни. - М., 1977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СВ. Ответственность за убийство: квалификация и наказание по российскому праву. - М., 199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СВ. Преступления против жизни. - М., 199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ллиантов А. В. Уголовно-исполнительное право Российской Федерации: учебник / под. ред. А. В. Бриллиантова. – М.: Проспект, 2014. - 373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цев В.А. Коррупционная преступность. М.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анкина Ю.С., Ларичев В.Д. Криминалистическая характеристика убийств, совершаемых на дальнем востоке: монография. М.: Юрлитинформ, 2015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енкин Б.В. Коррупция. - СПб., 1998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енкин Б.В. Мошенничество. - СПб., 1998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енкин Б.В. Служебные преступления. - СПб., 2000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енкин Б.В. Экономические преступления. - СПб., 199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нская Ю.К. Предупреждение доведения до самоубийств: уголовно-правовой и криминологический аспекты. – М.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ин С.Э., Байыр-оол Е.В. Личность организатора преступного сообщества и ее криминалистическое значение.: монография. – Красноярск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нет М.Н. Избранные произведения. М.: Юрид. лит., 197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линский Я.И. Социальное насилие: монография. – СПб.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ик Ю.В. Случайный преступник. – Томск, 198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Горелик А.С, Шишко И.В., Хлупнна Г.В. Преступления в сфере экономической деятельности и против интересов службы в коммерческих и иных организациях. - Красноярск, 1998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нянская В.В. Постпенитенциарный рецидив.: монография.- М.: Юрлитинформ, 2012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анилова Н.А., Серова Е.Б., Сапожков А.А. Преступления в сфере банковской деятельности. СПб., 2005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нское И.В., Друзин А.И., Чучаев А.И. Уголовно-правовая охрана отправления правосудия. - М., 2002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ов Ю.Н. Массовые беспорядки. Уголовно-правовой и криминологический аспект. - М., 199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идова-Петрова Е.В. Преступность несовершеннолетних в аспекте взаимодействия социальной среды и личности: монография. – Казань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ина К.А. Криминологическая характеристика и детерминанты женской преступности: монография. – Томск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екебаев У.С. Преступность как криминологическая проблема. – Алма-Ата, 197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икаев С.У. Террор, терроризм и преступления террористического характера (криминологическое и уголовно-правовое исследование). СПб., 200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ека В.И. Должностные преступления по уголовному праву России. - Ставрополь, 199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ва А.И. Преступность, ее организованность и криминальное общество. – М., 200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иль Д.А. Преступность и преступники. Учение о преступности и мерах борьбы с нею. – М., 200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А. Преступления против интересов службы. - Волгоград, 1999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сеев С.А. Преступления против собственности по уголовному праву России. - Томск, 199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сеев С.А., Прозументов Л.М. Общеуголовные корыстные преступления: криминологическая характеристика, уголовная ответственность. – Томск, 1991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Емельянов В.П. Терроризм и преступления с признаками тер¬роризирования (уголовно-правовое исследование). - М., 2000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ксин В.В. Ответственность за грабеж. - М., 197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Л.Д. Особо опасные государственные преступления. - М., 198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алинский А.Э. Криминология. Том 1. </w:t>
      </w:r>
      <w:r>
        <w:rPr>
          <w:rFonts w:cs="Times New Roman" w:ascii="Times New Roman" w:hAnsi="Times New Roman"/>
          <w:lang w:val="en-US"/>
        </w:rPr>
        <w:t>Избранные труды. М.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данов Ю.А. Грани физического и психического насилия: монография. – М.: Юрлитинформ, 201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муров Д.В. Криминальная агрессия детей и подростков. – Иркутск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рянский Г.И. Криминология несовершеннолетних: монография. М.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инский А.Ф. Методика криминологических исследований. – Киев, 199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 С. М. Уголовно-исполнительное право: краткий курс лекций. - 8-е изд., перераб. и доп. - Москва : Юрайт, 2016. - 185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убков А.И. Геополитика и проблемы национальной безопасности России: Курс лекций. – СПб.,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 В.В. Преступное насилие. М.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 Е.П. Мотивация и мотивы. – СПб.: Питер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 Е.П. Эмоции и чувства. - СПб.: Питер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нус О.С. Криминология. Общая часть. Учебник для академического бакалавриата. – М., 201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пец И.И. Преступность: иллюзии и реальность. М., 199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йменов И.М. Сравнительная криминология: криминализация, преступность, развитие уголовной политики в условиях глобализации. М.: Юрлитинформ, 2014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йменов М.П. Клейменов И.М. Нераскрытая преступность. – М.: Норма: ИНФА-М.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ейменов М.П. Криминология. М.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Комментарий к Уголовно – исполнительному кодексу Российской Федерации /под ред. В.И. Селиверстова. М.: Проспект, 2008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Красильникова М. С. Отсрочка отбывания наказания (ст. 82 УК РФ): теоретические и практические вопросы: автореферат диссертации на соискание ученой степени кандидата юридических наук: 12.00.08. - Томск, 2015. - . </w:t>
      </w:r>
      <w:r>
        <w:rPr>
          <w:rFonts w:cs="Times New Roman" w:ascii="Times New Roman" w:hAnsi="Times New Roman"/>
          <w:lang w:val="en-US"/>
        </w:rPr>
        <w:t>URL: http://vital.lib.tsu.ru/vital/access/manager/Repository/vtls:000503444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минальная ситуация в Российской Федерации и ее тенденции / Науч. Рук. Бабаев. М.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иминология / Под ред. Н.Ф. Кузнецовой. </w:t>
      </w:r>
      <w:r>
        <w:rPr>
          <w:rFonts w:cs="Times New Roman" w:ascii="Times New Roman" w:hAnsi="Times New Roman"/>
          <w:lang w:val="en-US"/>
        </w:rPr>
        <w:t>М.: Проспект, 200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дрявцев В.Н., Эминов В.Е. Причины преступности в России Криминологический анализ. – М., 200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нецова Н.Ф. Избранные труды. – СПб., 200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ричев В.Д. Проблемы и подходы к предупреждению преступлений в сфере экономической деятельности. – М.: Юрлитинформ, 201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Литовченко В.М. Уголовная ответственность за посягательство на социалистическую собственность (понятие хищения). - М., 198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Личность преступника. – М., 1976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Лобанова Л.В. Преступления против правосудия: теоретиче¬ские проблемы классификации и законодательной регламентации. - Волгоград, 199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зинский И.В. Реализация принципов криминализации и законодательной техники в сфере борьбы с экономическими преступлениями. – Томск, 2013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Лопашенко Н.А. Вопросы квалификации преступлений в сфере экономической деятельности. - Саратов, 1997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неев В.В. Истоки и пороки российского уголовного законодательства. – М.: Юрлитинформ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о-правовые основы борьбы с коррупцией и отмыванием преступных доходов. Сб. документов / Сост. В.С. Овчинский. – М.,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юков С.Ф., Старков О.В. Криминология. – СПб., 200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Общая часть нового Уголовно-исполнительного кодекс Российской федерации / под ред. В.И. Селиверстова. М.: Юриспруденция, 2016. 76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ский В.С. Криминология и биотехнологии. – М., 200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чинский В.С., Чеботарева С.О. Матрица преступности. – М.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Организационное обеспечение реформирования уголовно-исполнительной системы: сборник материалов межвузовской научно-практической конференции, посвященной памяти заслуженного деятеля науки РСФСР, доктора юридических наук, профессора А. И. Зубкова и 135-летию УИС, [г. Рязань, 3 февраля 2014 г.] - Рязань: Академия ФСИН России, 2014. - 207 с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Островских Ж.В. Бандитизм. Криминологическая и уголовно-правовая характеристика. Иркутск, 2007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Павленко А. А. Функционально-правовой статус медицинского работника исправительного учреждения и проблемы его реализации: автореферат диссертации на соискание ученой степени кандидата юридических наук : 12.00.08. – Томск, 2012. - 21 с. URL:http://vital.lib.tsu.ru/vital/access/manager/Repository/vtls:000421468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архоменко С.В. Деяния, преступность которых исключается в силу социальной полезности и необходимости. СПб., 200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А.Н. Преступления против личности при смягчающих обстоятельствах. - СПб., 2001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А.Н. Убийство матерью новорожденного ребенка. - СПб., 2001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 преступности в России: монография / Под ред. Ю.М. Антоняна. – Москва; Санкт-Петербург: Нестор – История, 201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ументов Л.М. Криминализация и декриминализация деяний. – Томск, 201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 Криминологическая характеристика и предупреждение наркопреступности. – Томск, 200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 Криминологическая характеристика преступности несовершеннолетних. (Региональный аспект). – Томск,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 Криминология: учебно-методический комплекс. – Барнаул: Изд-во Алт. Ун-та., 201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 Преступность несовершеннолетних: криминологические проблемы соучастия. – Иркустк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 Уголовная ответственность несовершеннолетних по законодательству Российской Федерации.: Томск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, Ольховик Н.В. Рецидивная преступность несовершеннолетних осужденных и ее предупреждение. – Томск, 2011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, Ольховик Н.В. Рецидивная преступность осужденных и ее предупреждение. – Томск, 200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ументов Л.М., Шеслер А.В. Уголовно-правовые и криминологические аспекты преступлений против собственности: монография. – Новосибирск: Альфа –Порте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оциализация осужденных женщин: значение восстановительных связей. – Иркутск: Изд-во ИГУ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 А. К. Уголовно-исполнительное право Российской Федерации: лекции. – М.: Форум, 2014. - 492 с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абитов Т.Р. Охрана культурных ценностей. Уголовно-правовой и криминологический аспекты. Новосибирск. 200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авельева B.C. Уголовная ответственность за преступления против несовершеннолетних. - М., 199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янин А.В. Криминология. – Ростов н/Д: Феникс, 201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ун Е. П. Уголовно-правовая политика в сфере обеспечения безопасности конституционного строя Российской Федерации: автореферат диссертации на соискание ученой степени доктора юридических наук: 12.00.08. - Москва, 2014. - 40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 положение и уровень жизни населения России. – М., 2015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еранский К.К. Уголовно-правовая борьба с преступлениями несовершеннолетних и против несовершеннолетних. - Ростов-на-Дону, 1991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рков О.В. Криминология. Теория и практика: учебник для вузов. </w:t>
      </w:r>
      <w:r>
        <w:rPr>
          <w:rFonts w:cs="Times New Roman" w:ascii="Times New Roman" w:hAnsi="Times New Roman"/>
          <w:lang w:val="en-US"/>
        </w:rPr>
        <w:t>Изд-во Юрайт, 2014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Ткаченко В. И. Ответственность за умышленные преступления против жизни и здоровья, совершенные в состоянии аффекта. - М., 1979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В.И. Квалификация преступлений против здоровья населения. - М., 1983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В.И. Преступления против общественной безопасности.-М., 198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 О. Н. Передвижение осужденных к лишению свободы без конвоя или сопровождения: проблемы и перспективы: автореферат диссертации на соискание ученой степени кандидата юридических наук : 12.00.08.- Томск, 2013. - 23 с. URL:http://vital.lib.tsu.ru/vital/access/manager/Repository/vtls:000459548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 – исполнительное право России. Учебник для вузов. М.: Юрайт. 2010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 – исполнительное право России. Учебник. Под ред. О.В. Филимонова. М.: Юринфор МГУ.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е право России. Общая и Особенная части: учебник / под ред. В. Е. Эминова, В. Н. Орлова. – М.: Юрайт, 2014. – 798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е право России: [учебник для студентов по специальности "Юриспруденция" и направлению "Юриспруденция" / под ред. В. И. Селиверстова. – М.: НОРМА, 2016. - 447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е право России: [учебник для студентов по специальности "Юриспруденция" и направлению "Юриспруденция" / под ред. В. И. Селиверстова. – М.: НОРМА, 2013. - 543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е право России: учебник для академического бакалавриата / под ред. В. Е. Эминова, В. Н. Орлова. – М.: Юрайт, 2015. – 521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Уголовно-исполнительное право: учебник для академического бакалавриата / под общ. ред. И. Я. Козаченко, А. П. Деткова. – М.: Юрайт, 2016. – 407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е право: учебник для академического бакалавриата / Зубарев С. М., Толкаченко А. А., Казакова В. А. – М.: Юрайт, 2016. - 455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Уголовно-исполнительный кодекс Российской Федерации: по состоянию на 1 октября 2015 года. - Новосибирск: Норматика, 2015. - 96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н В.А. Курс лекций по уголовно – исполнительному праву. Общая часть. Томск. 199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 В. Д. Институт права. Институт уголовного права. Институт уголовно-исполнительного права. – М.: Юриспруденция, 2014. - 252 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монов В.Д. Генезис уголовно-правового регулирования: монография. – М.: Норма: ИНФА-М., 2015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монов В.Д. Криминологические основы уголовного права. – Томск, 1981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монов В.Д. Общественная опасность личности отдельных категорий преступников. – Томск, 1973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олова С. М. Эффективность исправительных работ как вида уголовного наказания, применяемого к несовершеннолетним: автореферат диссертации на соискание ученой степени кандидата юридических наук : 12.00.. - Томск, 2013. - 19 с. URL:http://vital.lib.tsu.ru/vital/access/manager/Repository/vtls:000459580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Фролова С. М. Эффективность исправительных работ как вида уголовного наказания, применяемого к несовершеннолетним : диссертация на соискание ученой степени кандидата юридических наук : 12.00.08 / Фролова Светлана Маратовна ; науч. рук. Прозументов Л. М.; - Томск, 2013. - 215 л.: и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хряков Г.Ф. Парадоксы тюрьмы. – М.,1991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ль Г. Жестокий способ совершения преступлений против личности. - Ставрополь, 1992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лов Д.С. Охрана здоровья граждан от тяжких насильственных посягательств. -Саратов, 197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прина Л. В. Режим испытания при условно-досрочном освобождении: автореферат диссертации на соискание ученой степени кандидата юридических наук: 12.00.08. - Томск, 2012. - 23 с. URL: http://vital.lib.tsu.ru/vital/access/manager/Repository/vtls:00042617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>Чуприна Л. В. Режим испытания при условно-досрочном освобождении: диссертация на соискание ученой степени кандидата юридических наук: 12.00.08 / Чуприна Любовь Викторовна ; науч. рук. В. А. Уткин. - Томск, 2012. - 251 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лер А.В. Групповая преступность: криминологические и уголовно-правовые аспекты. – Саратов, 200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лер А.В. Криминологические аспекты организованной преступности. – Тюмень. 200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лер А.В. Преступность в сфере экономической деятельности. – Тюмень, 200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лер А.В., Смирнов И.О Уголовно-правовая характеристика организации незаконного вооруженного формирования или участия в нем. – М.: Юрлитинформ, 201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стаков Д.А. Криминология. – СПб., 200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ткинов С.А. Женская преступность. – М.,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ткинов С.А. Преступность в крупных городах Восточной Сибири. – СПб, 2004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дрин Н.В., Кылина О.М. Меры безопасности для охраны власти и защиты от нее. – Красноярск, 2006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-567" w:leader="none"/>
          <w:tab w:val="left" w:pos="567" w:leader="none"/>
        </w:tabs>
        <w:ind w:left="36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пенитенциарного права. Самара. 2013.</w:t>
      </w:r>
    </w:p>
    <w:p>
      <w:pPr>
        <w:pStyle w:val="Style20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</w:tabs>
        <w:ind w:hanging="142"/>
        <w:jc w:val="both"/>
        <w:rPr/>
      </w:pPr>
      <w:r>
        <w:rPr>
          <w:sz w:val="20"/>
          <w:szCs w:val="20"/>
        </w:rPr>
        <w:t>в) Интернет- ресурсы</w:t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 xml:space="preserve">://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elibrary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 xml:space="preserve">://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 xml:space="preserve">.  </w:t>
      </w:r>
      <w:r>
        <w:rPr>
          <w:bCs/>
          <w:sz w:val="20"/>
          <w:szCs w:val="20"/>
          <w:lang w:val="en-US"/>
        </w:rPr>
        <w:t>lawlibrary.ru; http:// www. law.edu.ru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зы данных, информационно-справочные и поисковые системы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0"/>
        <w:gridCol w:w="12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сылка на информационный рес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оступ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RL: http://vital.lib.tsu.ru/vital/access/manager/Repository/vtls:00042617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прина Л. В. Режим испытания при условно-досрочном освобождении: автореферат диссертации на соискание ученой степени кандидата юридических наук: 12.00.08. - Томск, 2012. - 23 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L:http://vital.lib.tsu.ru/vital/access/manager/Repository/vtls:0004595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лова С. М. Эффективность исправительных работ как вида уголовного наказания, применяемого к несовершеннолетним: автореферат диссертации на соискание ученой степени кандидата юридических наук : 12.00.. - Томск, 2013. - 19 с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L:http://vital.lib.tsu.ru/vital/access/manager/Repository/vtls:00045954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аров О. Н. Передвижение осужденных к лишению свободы без конвоя или сопровождения: проблемы и перспективы: автореферат диссертации на соискание ученой степени кандидата юридических наук : 12.00.08.- Томск, 2013. - 23 с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L:http://vital.lib.tsu.ru/vital/access/manager/Repository/vtls:00042146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авленко А. А. Функционально-правовой статус медицинского работника исправительного учреждения и проблемы его реализации: автореферат диссертации на соискание ученой степени кандидата юридических наук : 12.00.08. – Томск, 2012. - 21 с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RL: http://vital.lib.tsu.ru/vital/access/manager/Repository/vtls:0005034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расильникова М. С. Отсрочка отбывания наказания (ст. 82 УК РФ): теоретические и практические вопросы: автореферат диссертации на соискание ученой степени кандидата юридических наук: 12.00.08. - Томск, 2015. - 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ttp://vital.lib.tsu.ru/vital/access/maner/Repository/vtls:00048688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ткин В.А. Ресоциализация освобожденных от наказания: история и современность //  </w:t>
              <w:br/>
              <w:t xml:space="preserve">Уголовная юстиция. 2014. № 1. С. 75-80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vital.lib.tsu.ru/vital/access/manager/Repository/vtls:00048714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-567" w:leader="none"/>
                <w:tab w:val="left" w:pos="567" w:leader="none"/>
              </w:tabs>
              <w:ind w:left="0" w:right="4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едерников В.Н.  Личность преступника в криминалистике и криминологии //  Вестник Томского государственного университета. 2014. № 384. С. 148-152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http://vital.lib.tsu.ru/vital/access/maner/Repository/vtls:00049635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>Айвазова О.В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риминалистическая характеристика преступлений как систематизированное отражение механизма преступной деятельности: результаты научной полемики // Вестник Томского государственного</w:t>
            </w:r>
            <w:r>
              <w:rPr>
                <w:rFonts w:eastAsia="Calibri"/>
                <w:color w:val="40528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ниверситета. </w:t>
            </w:r>
            <w:r>
              <w:rPr>
                <w:sz w:val="20"/>
                <w:szCs w:val="20"/>
                <w:lang w:val="en-US"/>
              </w:rPr>
              <w:t xml:space="preserve">2014. № 389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153-157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RL: http://vital.lib.tsu.ru/vital/acess/manager/Repository/vtls:0005010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зументов Л. М. Обусловленность криминализации и декриминализации // Уголовная юстиция. 2014. № 2. С 76-79.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атериально-техническое обеспечение дисциплины (модул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федра  Уголовного права, Кафедра Уголовно-исполнительного права и Криминологи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сположение кафедры: ауд 203,212 4 корпус ТГУ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Сайт кафедры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ui.tsu.ru/?page_id=333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ui.tsu.ru/?page_id=34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Материально – техническое оборудование, используемое при реализации дисциплины </w:t>
      </w:r>
      <w:r>
        <w:rPr>
          <w:color w:val="FF0000"/>
          <w:sz w:val="20"/>
          <w:szCs w:val="20"/>
        </w:rPr>
        <w:t>«</w:t>
      </w:r>
      <w:r>
        <w:rPr>
          <w:sz w:val="20"/>
          <w:szCs w:val="20"/>
        </w:rPr>
        <w:t>Уголовное право и Криминология, Уголовно-исполнительное право»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лекционная аудитория, оснащенная оборудованием для демонстрации презентаций и слайдов (аудитории № 209 6-го учебного корпуса ТГУ)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равочно-правовые системы «Гарант», «КонсультантПлюс», «Кодекс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Стандартно оборудованные лекционные аудитории, установка для демонстраций основных вопросов курса, мультимедийное и компьютерное оборудовани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ебные занятия проходят с использованием мультимедийного и интерактивного оборудова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19"/>
        <w:jc w:val="center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579755</wp:posOffset>
                </wp:positionV>
                <wp:extent cx="6031230" cy="8532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5536565" cy="7851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71.85pt;mso-wrap-distance-left:0pt;mso-wrap-distance-right:0pt;mso-wrap-distance-top:0pt;mso-wrap-distance-bottom:0pt;margin-top:45.6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5536565" cy="7851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19"/>
        <w:jc w:val="center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Лист актуал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19"/>
        <w:jc w:val="center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Рабоче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19"/>
        <w:jc w:val="center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«Уголовное право и криминология; уголовно-исполнительное право»</w:t>
      </w:r>
    </w:p>
    <w:p>
      <w:pPr>
        <w:pStyle w:val="Normal"/>
        <w:spacing w:lineRule="exact" w:line="230" w:before="0" w:after="308"/>
        <w:ind w:left="100" w:right="10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С.А. Елисеев, заведующий кафедрой уголовного права, доктор юридических наук, профессор; Л.М. Прозументов, профессор кафедры уголовно-исполнительного права и криминологии, доктор юридических наук профессор; В.А. Уткин, заведующий кафедрой уголовно-исполнительного права и криминологии, доктор юридических наук, профессор)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2"/>
          <w:szCs w:val="22"/>
          <w:u w:val="single"/>
          <w:lang w:val="en-US"/>
        </w:rPr>
      </w:pPr>
      <w:bookmarkStart w:id="2" w:name="bookmark1"/>
      <w:r>
        <w:rPr>
          <w:rFonts w:eastAsia="Arial Unicode MS"/>
          <w:b/>
          <w:color w:val="000000"/>
          <w:sz w:val="22"/>
          <w:szCs w:val="22"/>
          <w:u w:val="single"/>
          <w:lang w:val="en-US"/>
        </w:rPr>
        <w:t>ООП аспирантуры НИ ТГУ Направление 40.06.01. «Юриспруденция»</w:t>
      </w:r>
      <w:bookmarkEnd w:id="2"/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en-US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1463"/>
        <w:gridCol w:w="5088"/>
        <w:gridCol w:w="1522"/>
      </w:tblGrid>
      <w:tr>
        <w:trPr>
          <w:trHeight w:val="11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right="8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Раздел (подраздел), в который вносятся изме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42" w:right="8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Основания</w:t>
            </w:r>
          </w:p>
          <w:p>
            <w:pPr>
              <w:pStyle w:val="Normal"/>
              <w:spacing w:lineRule="exact" w:line="235"/>
              <w:ind w:left="142" w:right="8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для изменен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42" w:right="8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Содержание изменений (контрольные вопросы, литератур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right="8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Дата и номер протокола заседания </w:t>
            </w:r>
            <w:r>
              <w:rPr>
                <w:color w:val="000000"/>
                <w:sz w:val="18"/>
                <w:szCs w:val="18"/>
                <w:lang w:val="en-US"/>
              </w:rPr>
              <w:t>УМК</w:t>
            </w:r>
          </w:p>
        </w:tc>
      </w:tr>
      <w:tr>
        <w:trPr>
          <w:trHeight w:val="5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аздел 5 Пункт 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азвитие юридической наук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еслер А.В., Смирнов И.О. Уголовно-правовая характеристика организации незаконного вооруженного формирования или участия в нем : монография. Москва: Юрлитинформ, 2016. 192 с.</w:t>
            </w:r>
          </w:p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постин А.А., Никитин А.Д. Постпенитенциарный административный надзор: монография / под ред. докт.юрид. наук, проф. В.А. Уткина. Москва: Юрлитинформ, 2016. 192 с.</w:t>
            </w:r>
          </w:p>
          <w:p>
            <w:pPr>
              <w:pStyle w:val="Normal"/>
              <w:spacing w:lineRule="exact" w:line="226"/>
              <w:ind w:left="142" w:right="8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Уткин В.А., Чорный В.Н., Степанов В.В., Серебренникова А.В., Посмаков П.Н., Попова Е.Э., Немченков В.Ф., Лядов Э.В., Комиссаров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en-US"/>
              </w:rPr>
              <w:t>., Казакова В.А., Зубарев С.М., Грушин Ф.В., Головастова Ю.А., Голик Ю.В., Геранин В.В., Бриллиантов А.В., Велик В.Н., Базунов В.В., Лысягин О.Б., Хуторянская Н.Б., Селиверстов В.И. Общая часть нового уголовно- исполнительного кодекса Российской Федерации. Результаты теоретического моделирования /ред.: Селиверстов В.И. Москва: ИД "Юриспруденция", 2016. 80 с.</w:t>
            </w:r>
          </w:p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зументов Л.М. Уголовно-правовая охрана и ответственность несовершеннолетних в Российской Федерации. Томск: Издательский Дом ТГУ, 2017. 308 с. Филимонов В.Д. Генезис преступления. М.: Юрлитинформ, 2017. 142 с.</w:t>
            </w:r>
          </w:p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Шеслер А.В. Состав преступления /: Елисеев С.А., Прозументов Л.М. Новокузнецк: Кузбасский институт ФСИН России, 2016. 142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42" w:right="8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-06-2017 № 1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42"/>
        </w:tabs>
        <w:ind w:left="1042" w:hanging="900"/>
      </w:pPr>
      <w:rPr>
        <w:rFonts w:ascii="Symbol" w:hAnsi="Symbol" w:cs="Symbol" w:hint="default"/>
        <w:b w:val="false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ui.tsu.ru/?page_id=333" TargetMode="External"/><Relationship Id="rId7" Type="http://schemas.openxmlformats.org/officeDocument/2006/relationships/hyperlink" Target="http://ui.tsu.ru/?page_id=346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8:00Z</dcterms:created>
  <dc:creator>user</dc:creator>
  <dc:description/>
  <dc:language>en-US</dc:language>
  <cp:lastModifiedBy>ЮИ - Татьяна В. Хохлова</cp:lastModifiedBy>
  <cp:lastPrinted>2018-04-02T12:37:00Z</cp:lastPrinted>
  <dcterms:modified xsi:type="dcterms:W3CDTF">2018-04-02T05:48:00Z</dcterms:modified>
  <cp:revision>2</cp:revision>
  <dc:subject/>
  <dc:title>МИНИСТЕРСТВО ОБРАЗОВАНИЯ И НАУКИ РОССИЙСКОЙ ФЕДЕРАЦИИ</dc:title>
</cp:coreProperties>
</file>