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готовки и сдачи государственного экзамена по дисциплине «Конституционное пра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bookmarkStart w:id="0" w:name="_GoBack"/>
      <w:r>
        <w:rPr>
          <w:rFonts w:cs="Times New Roman" w:ascii="Times New Roman" w:hAnsi="Times New Roman"/>
          <w:sz w:val="24"/>
        </w:rPr>
        <w:t>Государственная Дума Федерального Собрания Российской Федерации (порядок выборов, полномочия, основания для роспуска, внутреннее устройство, акты)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ный процесс: понятие, стади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ый процесс: понятие и стади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конституционного права Росси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итуционное право России: предмет и метод правового регулирования, место в системе отраслей российского права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итуционно-правовой статус Президента РФ (функции, порядок избрания и прекращения полномочий, компетенция, акты)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итуционно-правовые отношения: понятие и виды, основания возникновения и прекращения, субъекты и объекты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итуционные обязанности человека и гражданина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итуционные основы местного самоуправления в Российской Федерации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онный статус личности в Российской Федерации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итуционный Суд Российской Федерации (состав, порядок формирования, компетенция, решения)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е права и свободы человека и гражданина в Российской Федераци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одовластие как одна из основ конституционного строя Российской Федерации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государственной власти субъектов Российской Федераци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идеологического и политического многообразия по Конституции Российской Федерации. Конституционно-правовой статус политических партий и иных общественных объединений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еспубликанской формы правления в Российской Федераци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итические права и свободы граждан Российской Федерации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принципы избирательного права Росси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нятие и принципы российского гражданства. Порядок приобретения и прекращения российского гражданства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, сущность и юридические свойства Конституции Российской Федерации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ительство РФ: порядок формирования, состав, полномочия, сложение полномочий и отставка)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 разделения властей и его реализация в Конституции Российской Федерации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ы федеративного устройства Российской Федерации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ское государство. Конституционно-правовой статус религиозных объединений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гарантий прав и свобод человека и гражданина в Российской Федерации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Федерации Федерального Собрания Российской Федерации (порядок формирования, полномочия, внутреннее устройство, акты)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основы конституционного строя Российской Федераци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бъекты Российской Федерации, их конституционно-правовой статус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ческие и социально-культурные права и свободы человека и гражданина в Российской Федерации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</w:rPr>
      </w:pPr>
      <w:bookmarkStart w:id="1" w:name="_GoBack"/>
      <w:r>
        <w:rPr>
          <w:rFonts w:cs="Times New Roman" w:ascii="Times New Roman" w:hAnsi="Times New Roman"/>
          <w:sz w:val="24"/>
        </w:rPr>
        <w:t>Экономические основы конституционного строя Российской Федерации.</w:t>
      </w:r>
      <w:bookmarkEnd w:id="1"/>
    </w:p>
    <w:p>
      <w:pPr>
        <w:pStyle w:val="TextBodyIndent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b86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0e6b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unhideWhenUsed/>
    <w:rsid w:val="000e6b8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163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7:00Z</dcterms:created>
  <dc:creator>Inna</dc:creator>
  <dc:description/>
  <dc:language>en-US</dc:language>
  <cp:lastModifiedBy>Inna</cp:lastModifiedBy>
  <dcterms:modified xsi:type="dcterms:W3CDTF">2017-05-23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