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firstLine="40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подготовки к зачету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Arial Unicode MS" w:cs="Arial Unicode MS"/>
          <w:bCs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Cs/>
          <w:sz w:val="24"/>
          <w:szCs w:val="24"/>
          <w:lang w:eastAsia="ru-RU"/>
        </w:rPr>
        <w:t>«Криминалистика» («Общая теория и криминалистическая техника»)</w:t>
      </w:r>
    </w:p>
    <w:p>
      <w:pPr>
        <w:pStyle w:val="Style15"/>
        <w:rPr>
          <w:rFonts w:ascii="Times New Roman" w:hAnsi="Times New Roman" w:eastAsia="Arial Unicode MS" w:cs="Arial Unicode MS"/>
          <w:bCs/>
          <w:sz w:val="24"/>
          <w:szCs w:val="24"/>
          <w:lang w:eastAsia="ru-RU"/>
        </w:rPr>
      </w:pPr>
      <w:r>
        <w:rPr>
          <w:rFonts w:eastAsia="Arial Unicode MS" w:cs="Arial Unicode MS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Понятие, объект, предмет и задачи криминалистик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Методы теории и практики криминалисти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и развития криминалистики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овременные представления о системе криминалистики и тенденциях ее развития.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, виды и принципы криминалистической идентификации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методика идентификационной экспертизы по материально-фиксированным отображениям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онятие, виды и задачи криминалистической диагности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ые технико-криминалистические средства: понятие, виды и общие правила примен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, значение, виды и методы судебной фотографии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а и приемы фотосъемки и видеозаписи при производстве следственных действ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научные основы и задачи трасолог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«след» в криминалистике и классификация след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щие правила работы следователя с материальными следами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пиллярные узоры, их свойства и виды. Пороскопические и эджеоскопические исследова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еды рук: обнаружение, фиксация, изъятие, криминалистическое значе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а выведения дополнительной части дактилоскопической формул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а выведения основной части дактилоскопической формул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миналистическое значение следов ног человек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Единичный след ноги человека: обнаружение, фиксация, изъят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следователя с «дорожкой следов» ног человека на месте происшествия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леды транспортных средств: механизм следообразования, виды и криминалистическое значение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следователя со следами транспортных средств на месте происшествия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леды орудий взлома: механизм следообразования, виды и криминалистическ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следователя со следами орудий взлома на месте происшествия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ки, их классификация и способы взлом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риминалистическая одоролог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ые возможности работы следователя с микрообъект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ые возможности работы следователя со следами биологического происхожд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научные основы судебной баллистики и объекты ее исследова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ручного огнестрельного оружия и основные сведения о его устройств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дентификация огнестрельного оружия по стреляной гильз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дентификация огнестрельного оружия по стреляной пуле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компонентов боеприпасов к гладкоствольному оружию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идентификационные исследования в судебной баллистике. Установление направления, дистанции и места производства выстрел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мотр и предварительное (доэкспертное) исследование огнестрельного оружия и следов выстрела, способы их фиксации и изъятия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онятие, признаки и виды холодного оружия. Работа следователя с холодным оружием, обнаруженным на месте происшеств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рывные устройства и следы их примен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криминалистического исследования письменной речи. Идентификационные признаки письменной реч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научные основы судебного почерковедения и объекты его исследова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Идентификационные признаки почерка и их классификац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«документ» в криминалистике. Общие правила обращения с документами - вещественными доказательствами. Особенности работы с разорванными и сожженными документ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подделки документов и их призна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подписи. Признаки подделки подписи и способы их выявл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оттисков штампов и печат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иминалистическое исследование документов, выполненных на печатающих устройствах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криминалистического исследования документов, снабженных специальными средствами защиты от подделк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бщие положения идентификации человека по признакам внешности (габитология)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Характеристика признаков внешности человека, их классификация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Понятие, содержание и правовые основы криминалистической регистрации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истема криминалистической регистрации. Виды учетов и формы их ве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МК_Основной текст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3:00Z</dcterms:created>
  <dc:creator>Dns</dc:creator>
  <dc:description/>
  <cp:keywords/>
  <dc:language>en-US</dc:language>
  <cp:lastModifiedBy>Dns</cp:lastModifiedBy>
  <dcterms:modified xsi:type="dcterms:W3CDTF">2021-10-14T14:23:00Z</dcterms:modified>
  <cp:revision>2</cp:revision>
  <dc:subject/>
  <dc:title/>
</cp:coreProperties>
</file>