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Контрольная работа</w:t>
      </w:r>
    </w:p>
    <w:p>
      <w:pPr>
        <w:pStyle w:val="3"/>
        <w:rPr>
          <w:rFonts w:ascii="Bookman Old Style" w:hAnsi="Bookman Old Style" w:cs="Bookman Old Style"/>
          <w:bCs w:val="false"/>
          <w:caps/>
        </w:rPr>
      </w:pPr>
      <w:r>
        <w:rPr>
          <w:rFonts w:cs="Bookman Old Style" w:ascii="Bookman Old Style" w:hAnsi="Bookman Old Style"/>
          <w:bCs w:val="false"/>
          <w:caps/>
        </w:rPr>
        <w:t>по «Основам бухгалтерского учета и судебно-бухгалтерской экспертиз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для студентов ОЗО ЮИ ТГУ</w:t>
      </w:r>
    </w:p>
    <w:p>
      <w:pPr>
        <w:pStyle w:val="Heading6"/>
        <w:jc w:val="center"/>
        <w:rPr/>
      </w:pPr>
      <w:r>
        <w:rPr>
          <w:sz w:val="32"/>
        </w:rPr>
        <w:t>ВАРИАНТ 4 С «Ф» по «Я»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№ 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keepNext w:val="false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крыть содержание темы в соответствии с нижеприведенными вопросами. Размер работы 10 –15 печатных страниц (шрифт 12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Тема:</w:t>
      </w:r>
      <w:r>
        <w:rPr>
          <w:b/>
        </w:rPr>
        <w:t xml:space="preserve"> </w:t>
      </w:r>
      <w:r>
        <w:rPr>
          <w:b/>
          <w:sz w:val="28"/>
        </w:rPr>
        <w:t>Формы применения специальных бухгалтерских познаний в следственной и судебной практи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Организация и порядок проведения реви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Контрольно-ревизионные подразделения, права и обязанности реви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Назначение ревизии по требованию следователя или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Приемы и методы, используемые при проведении реви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Общий порядок проведения инвента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Этапы и порядок оформления инвентар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Аудит – функции, виды, значение.</w:t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keepNext w:val="true"/>
        <w:ind w:left="283" w:firstLine="4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2.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5"/>
        <w:jc w:val="both"/>
        <w:rPr/>
      </w:pPr>
      <w:r>
        <w:rPr>
          <w:sz w:val="28"/>
        </w:rPr>
        <w:t>Заполнить графу «Корреспонденции счетов» в журнале хозяйственных операций. Открыть счета в соответствии с журналом хозяйственных операций и составить баланс по состоянию на 01.02.2017г.</w:t>
      </w:r>
    </w:p>
    <w:p>
      <w:pPr>
        <w:pStyle w:val="Normal"/>
        <w:keepNext w:val="true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зиции (суммы) по балансу на 01.01.17г. являются начальным сальдо для открытия счетов, для новых счетов начальное сальдо нулево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ерации записываются на счетах согласно нумерации по журналу хозяйственных опе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ет «Расчеты с подотчетными лицами (71)» активно-пассивный, конечное сальдо определяется путем вычисления разницы между кредитовым и дебетовым оборотами (от большего вычитается меньше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Задача, выполненная на бухгалтерских бланках, не принимаетс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488"/>
        <w:jc w:val="center"/>
        <w:rPr/>
      </w:pPr>
      <w:r>
        <w:rPr/>
        <w:t>Баланс на 01.01.17 г. ООО «Ядвига»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67"/>
        <w:gridCol w:w="3452"/>
        <w:gridCol w:w="1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АССИ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средства (0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ы (1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четный счет (5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 (8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еты с персоналом по заработной плате (7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были и убытки (99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u w:val="single"/>
        </w:rPr>
        <w:t>Журнал хозяйственных операций за январь 2017г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559"/>
        <w:gridCol w:w="2127"/>
      </w:tblGrid>
      <w:tr>
        <w:trPr>
          <w:trHeight w:val="1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Креди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кассу с расчетного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из кассы зарплата персоналу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из кассы под отчет на хозяй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кассу остатки неизрасходованных подотчетных су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 на расчетный счет остаток наличных денег в к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на склад от поставщиков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а на расчетный счет сумма займа, полученная по краткосрочному договору №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материалы со склада в основ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с расчетного счета в погашение задолженности поставщикам за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с расчетного счета в погашение задолженности по договору займ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№ 3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ериод времени с 01.08.16 по 01.10.16 в магазине «Модная одежда» по пер. Апрельскому, 41 г. Томска были незаконно присвоены денежные средства на общую сумму 193 916 р., принадлежавшие ООО «Козерог», в результате чего последнему причинен материальный ущерб на сумму 193 916 р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ходе расследования обнаружены расхождения между данными о торговой выручке по тетради продаж за период с февраля по июль 2016 г. и суммами из контрольно-кассовых лент за период с 10.02.16 г. по 31.07.16 г. Директор ООО «Козерог» К.В. Коробейников пояснил, что магазин по данному адресу работает с февраля 2016 года, с момента открытия магазина функции продавца выполняет Л.А. Сомова по трудовому договору от 08.02.16 г. Между ООО «Козерог» и Л.А. Сомовой заключен договор от 08.02.16 г. о полной материальной ответственности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оставить постановление о назначении судебно-бухгалтерской экспертизы.</w:t>
      </w:r>
    </w:p>
    <w:p>
      <w:pPr>
        <w:pStyle w:val="Normal"/>
        <w:shd w:fill="FFFFFF" w:val="clear"/>
        <w:ind w:left="397" w:firstLine="703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left="397" w:firstLine="703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both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36:00Z</dcterms:created>
  <dc:creator>Таня</dc:creator>
  <dc:description/>
  <cp:keywords/>
  <dc:language>en-US</dc:language>
  <cp:lastModifiedBy>User</cp:lastModifiedBy>
  <cp:lastPrinted>2008-02-11T12:44:00Z</cp:lastPrinted>
  <dcterms:modified xsi:type="dcterms:W3CDTF">2017-06-24T04:58:00Z</dcterms:modified>
  <cp:revision>3</cp:revision>
  <dc:subject/>
  <dc:title>КОНТРОЛЬНАЯ РАБОТА</dc:title>
</cp:coreProperties>
</file>