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>
          <w:rStyle w:val="Applestylespan"/>
          <w:b/>
          <w:sz w:val="32"/>
          <w:szCs w:val="32"/>
        </w:rPr>
        <w:t xml:space="preserve">Перечень вопросов 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>
          <w:rStyle w:val="Applestylespan"/>
          <w:b/>
          <w:sz w:val="32"/>
          <w:szCs w:val="32"/>
        </w:rPr>
        <w:t xml:space="preserve">для подготовки к зачету 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>
          <w:rStyle w:val="Applestylespan"/>
          <w:b/>
          <w:sz w:val="32"/>
          <w:szCs w:val="32"/>
        </w:rPr>
        <w:t>«Криминалистика (тактика)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Понятие, предмет и система криминалистической такти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Applestylespan"/>
        </w:rPr>
      </w:pPr>
      <w:r>
        <w:rPr>
          <w:rStyle w:val="Applestylespan"/>
        </w:rPr>
        <w:t>Задачи криминалистической тактики и современные тенденции ее разви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Следственная ситуация: понятие и факторы, влияющие на ее формир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Виды следственных ситуац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Следственная версия: понятие, сущность, свой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Applestylespan"/>
        </w:rPr>
        <w:t>Виды следственных верс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Applestylespan"/>
        </w:rPr>
        <w:t>Правила конструирования и проверки следственных верс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Тактический прием: понятие, свойства, ви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Тактическая операция и тактическая комбинация: соотношение понят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Планирование расследования преступлений: понятие, принципы, вид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Applestylespan"/>
        </w:rPr>
      </w:pPr>
      <w:r>
        <w:rPr>
          <w:rStyle w:val="Applestylespan"/>
        </w:rPr>
        <w:t>Тактика судебного след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Понятие, виды и задачи следственного осмот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Понятие и сущность осмотра места происшествия, его цели и зада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Подготовка к осмотру места происше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приемы проведения осмотра места происше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Фиксация хода и результатов осмотра места происше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особенности осмотра помещ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особенности наружного осмотра труп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особенности осмотра докум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особенности осмотра транспортных средств на месте ДТ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Использование научно-технических средств при проведении осмотра места происше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ка освидетельств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Понятие и криминалистическая сущность обыска, его цели и зада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 xml:space="preserve">Подготовка к производству обыс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ка обыска в помещении и на мест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ка личного обыс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ка производства выем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Понятие и криминалистическая сущность следственного эксперимента, его цели и зада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 xml:space="preserve">Виды следственного эксперимента, особенности подготовки к нем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особенности проведения отдельных видов следственного эксперимен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Понятие и криминалистическая сущность проверки показаний на месте, ее цели и зада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 xml:space="preserve">Подготовка к производству проверки показаний на мест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</w:rPr>
      </w:pPr>
      <w:r>
        <w:rPr>
          <w:rStyle w:val="Applestylespan"/>
        </w:rPr>
        <w:t>Тактические приемы производства проверки показаний на мес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Понятие и криминалистическая сущность допроса, его цели и задач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Applestylespan"/>
        </w:rPr>
        <w:t>Стадии допроса и их тактическое знач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приемы оказания помощи допрашиваемому в припоминании забыто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приемы изобличения</w:t>
      </w:r>
      <w:r>
        <w:rPr/>
        <w:t xml:space="preserve"> </w:t>
      </w:r>
      <w:r>
        <w:rPr>
          <w:rStyle w:val="Applestylespan"/>
        </w:rPr>
        <w:t>допрашиваемого во лжи и склонения к даче правдивых показ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ка допроса на очной став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ка допроса несовершеннолетни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Фиксация хода и результатов допроса. Процессуальные и тактические особенности допроса с использованием аудио-, видеозапис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Понятие и криминалистическая сущность предъявления для опознания, его цели и зада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Виды опознания и особенности подготовки к не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</w:rPr>
        <w:t>Тактические особенности предъявления для опознания предметов, животных, транспортных средст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Applestylespan"/>
        </w:rPr>
      </w:pPr>
      <w:r>
        <w:rPr>
          <w:rStyle w:val="Applestylespan"/>
        </w:rPr>
        <w:t>Тактические особенности предъявления для опознания живых лиц и трупов.</w:t>
      </w:r>
    </w:p>
    <w:p>
      <w:pPr>
        <w:pStyle w:val="Normal"/>
        <w:spacing w:before="280" w:after="280"/>
        <w:jc w:val="both"/>
        <w:rPr>
          <w:rStyle w:val="Applestylespan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К зачету допускаются студенты, имеющие положительную оценку за курсовую работу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Курсовая работа состоит из двух частей: теоретическая часть и практическая часть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b/>
          <w:u w:val="single"/>
        </w:rPr>
        <w:t>Теоретическая часть</w:t>
      </w:r>
      <w:r>
        <w:rPr>
          <w:rStyle w:val="Applestylespan"/>
        </w:rPr>
        <w:t xml:space="preserve"> выполняется по вариантам в соответствии с первой буквой фамилии студента: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А-Ж Тактика следственного эксперимента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З-Н Тактика проверки показаний на месте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О-У Тактика обыска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Ф-Я Тактика предъявления для опознания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В теоретической части при характеристике соответствующего следственного действия (в зависимости от варианта) следует: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 xml:space="preserve">- раскрыть </w:t>
      </w:r>
      <w:r>
        <w:rPr>
          <w:rStyle w:val="Applestylespan"/>
          <w:u w:val="single"/>
        </w:rPr>
        <w:t>понятие и сущность</w:t>
      </w:r>
      <w:r>
        <w:rPr>
          <w:rStyle w:val="Applestylespan"/>
        </w:rPr>
        <w:t xml:space="preserve"> данного следственного действия;</w:t>
      </w:r>
    </w:p>
    <w:p>
      <w:pPr>
        <w:pStyle w:val="Normal"/>
        <w:spacing w:before="280" w:after="280"/>
        <w:jc w:val="both"/>
        <w:rPr>
          <w:rStyle w:val="Applestylespan"/>
        </w:rPr>
      </w:pPr>
      <w:r>
        <w:rPr>
          <w:rStyle w:val="Applestylespan"/>
        </w:rPr>
        <w:t xml:space="preserve">- сформулировать </w:t>
      </w:r>
      <w:r>
        <w:rPr>
          <w:rStyle w:val="Applestylespan"/>
          <w:u w:val="single"/>
        </w:rPr>
        <w:t>цели и задачи</w:t>
      </w:r>
      <w:r>
        <w:rPr>
          <w:rStyle w:val="Applestylespan"/>
        </w:rPr>
        <w:t xml:space="preserve"> данного следственного действия;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 xml:space="preserve">- назвать и охарактеризовать </w:t>
      </w:r>
      <w:r>
        <w:rPr>
          <w:rStyle w:val="Applestylespan"/>
          <w:u w:val="single"/>
        </w:rPr>
        <w:t xml:space="preserve">виды </w:t>
      </w:r>
      <w:r>
        <w:rPr>
          <w:rStyle w:val="Applestylespan"/>
        </w:rPr>
        <w:t>данного следственного действия;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 xml:space="preserve">- охарактеризовать </w:t>
      </w:r>
      <w:r>
        <w:rPr>
          <w:rStyle w:val="Applestylespan"/>
          <w:u w:val="single"/>
        </w:rPr>
        <w:t>подготовку</w:t>
      </w:r>
      <w:r>
        <w:rPr>
          <w:rStyle w:val="Applestylespan"/>
        </w:rPr>
        <w:t xml:space="preserve"> к данному следственному действию;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 xml:space="preserve">- перечислить и охарактеризовать </w:t>
      </w:r>
      <w:r>
        <w:rPr>
          <w:rStyle w:val="Applestylespan"/>
          <w:u w:val="single"/>
        </w:rPr>
        <w:t>тактические приемы проведения</w:t>
      </w:r>
      <w:r>
        <w:rPr>
          <w:rStyle w:val="Applestylespan"/>
        </w:rPr>
        <w:t xml:space="preserve"> данного следственного действия;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 xml:space="preserve">- показать особенности </w:t>
      </w:r>
      <w:r>
        <w:rPr>
          <w:rStyle w:val="Applestylespan"/>
          <w:u w:val="single"/>
        </w:rPr>
        <w:t>фиксации хода и результатов</w:t>
      </w:r>
      <w:r>
        <w:rPr>
          <w:rStyle w:val="Applestylespan"/>
        </w:rPr>
        <w:t xml:space="preserve"> данного следственного действия.</w:t>
      </w:r>
    </w:p>
    <w:p>
      <w:pPr>
        <w:pStyle w:val="Normal"/>
        <w:spacing w:before="280" w:after="280"/>
        <w:jc w:val="both"/>
        <w:rPr>
          <w:rStyle w:val="Applestylespan"/>
          <w:b/>
          <w:b/>
        </w:rPr>
      </w:pPr>
      <w:r>
        <w:rPr>
          <w:rStyle w:val="Applestylespan"/>
        </w:rPr>
        <w:t xml:space="preserve">Рекомендуемый объем теоретической части – 15 страниц текста. </w:t>
      </w:r>
      <w:r>
        <w:rPr>
          <w:rStyle w:val="Applestylespan"/>
          <w:b/>
        </w:rPr>
        <w:t xml:space="preserve">Сноски на использованные источники и литературу, а также список использованных источников и литературы </w:t>
      </w:r>
      <w:r>
        <w:rPr>
          <w:rStyle w:val="Applestylespan"/>
          <w:b/>
          <w:u w:val="single"/>
        </w:rPr>
        <w:t>обязательны</w:t>
      </w:r>
      <w:r>
        <w:rPr>
          <w:rStyle w:val="Applestylespan"/>
          <w:b/>
        </w:rPr>
        <w:t>!</w:t>
      </w:r>
    </w:p>
    <w:p>
      <w:pPr>
        <w:pStyle w:val="Normal"/>
        <w:spacing w:before="280" w:after="280"/>
        <w:jc w:val="both"/>
        <w:rPr>
          <w:rStyle w:val="Applestylespan"/>
        </w:rPr>
      </w:pPr>
      <w:r>
        <w:rPr>
          <w:rStyle w:val="Applestylespan"/>
          <w:b/>
          <w:u w:val="single"/>
        </w:rPr>
        <w:t>Практическая часть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>должна включать протокол осмотра инсценированного места происшествия с приложениями к нему (план или схема; фототаблица).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>Допускается использование наработок, полученных при выполнении контрольной работы по криминалистической технике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При необходимости можно обращаться за разъяснениями к преподавателю в часы консультаций или по электронной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0:00Z</dcterms:created>
  <dc:creator>Home</dc:creator>
  <dc:description/>
  <cp:keywords/>
  <dc:language>en-US</dc:language>
  <cp:lastModifiedBy>Dns</cp:lastModifiedBy>
  <dcterms:modified xsi:type="dcterms:W3CDTF">2018-02-14T05:50:00Z</dcterms:modified>
  <cp:revision>2</cp:revision>
  <dc:subject/>
  <dc:title>Перечень вопросов к зачету по с/к “Проблемы следственной тактики”</dc:title>
</cp:coreProperties>
</file>