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color w:val="000000"/>
          <w:lang w:eastAsia="ru-RU"/>
        </w:rPr>
        <w:t>Судебная психиатрия</w:t>
      </w: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FF0000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(очно-заочная форма)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осво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ть студентам необходимые знания и рекомендации по изучению судебной психиатрии, а также об эффективности использования возможностей судебно-психиатрической экспертизы при раскрытии и расследовании преступл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дисциплины в учебном плане и трудоемкость в зачетных единиц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исциплина «Судебная психиатрия» относится к дисциплинам по выбору студента блока Б.1 – гуманитарный, социальный и экономический цик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В результате изучения дисциплины студент получит совокупность знаний и специальных методов исследований, применяемых для решения вопросов медико-биологического характера, возникающих у работников правоохранительных органов в процессе расследования и судебного разбирательства уголовных и гражданских дел, а также некоторых конкретных задач здравоохране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воение данной дисциплины способствует формированию знаний, навыков и умений, направленных на эффективное и качественное раскрытие и расследование преступлений, а также позволит студентам ориентироваться в многообразии видов судебно-медицинских экспертиз, назначать производство судебно-медицинской экспертизы, интерпретировать ее результат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Общая трудоемкость дисциплины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ставляет 2 зачетные единицы (72 часа), из которых 8 часов составляет контактная (аудиторная) работа обучающегося с преподавателем (8 часов составляют занятия лекционного типа, 64 часа составляет самостоятельная работа обучающегося, из них 6 часов </w:t>
            </w:r>
            <w:r>
              <w:rPr>
                <w:rFonts w:eastAsia="Calibri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зач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; ОК-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я, умения и навыки, формируемые в результате осво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/>
            </w:pPr>
            <w:r>
              <w:rPr>
                <w:rFonts w:cs="Times New Roman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ind w:firstLine="425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основные положения законодательства об оказании психиатрической помощи населению РФ;</w:t>
            </w:r>
          </w:p>
          <w:p>
            <w:pPr>
              <w:pStyle w:val="Normal"/>
              <w:autoSpaceDE w:val="false"/>
              <w:ind w:firstLine="425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организационно-правовые основы и нормативные документы по производству судебно-психиатрической экспертизы;</w:t>
            </w:r>
          </w:p>
          <w:p>
            <w:pPr>
              <w:pStyle w:val="Normal"/>
              <w:autoSpaceDE w:val="false"/>
              <w:ind w:firstLine="425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признаки психических расстройств и признаки обнаружения их симуляций;</w:t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rFonts w:eastAsia="Calibri" w:cs="Times New Roman"/>
                <w:i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ind w:firstLine="425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назначить судебно-психиатрическую экспертизу;</w:t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rFonts w:eastAsia="Calibri" w:cs="Times New Roman"/>
                <w:i/>
                <w:color w:val="000000"/>
              </w:rPr>
              <w:t xml:space="preserve">владеть: </w:t>
            </w:r>
          </w:p>
          <w:p>
            <w:pPr>
              <w:pStyle w:val="Normal"/>
              <w:autoSpaceDE w:val="false"/>
              <w:ind w:firstLine="425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 xml:space="preserve">навыками составления постановлений (определений) о назначении различных форм судебно-психиатрических экспертиз; </w:t>
            </w:r>
          </w:p>
          <w:p>
            <w:pPr>
              <w:pStyle w:val="Normal"/>
              <w:widowControl/>
              <w:ind w:left="207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навыками анализа результатов заключения судебно-психиатрического экспер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удебная психиатрия и ее особ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авовое положение и организационные формы судебно-психиатрической экспертизы и принудительного ле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блема невменяемости и недееспособности и ее решение в судебной психиатрии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новы высшей нерв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Хронические психические расстройства эндогенного происхождения и их судебно-психиатрическая оценка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Хронические психические расстройства экзогенного происхождения и их судебно-психиатрическая оценка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Хронические психические расстройства: психоактивные вещества и их судебно-психиатрическая оценка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ременные психические расстройства и их судебно-психиатрическая оценка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лабоумие и его судебно-психиатрическая оценка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ные болезненные состояния психики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учеб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Лекции, самостоятельная рабо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образовательных технологий, информационных, программных и иных средств обучения, с указанием доли аудиторных занятий, проводимых в интерактивных форм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Лекции с элементами дискуссии; разбор конкретных ситуаций; подготовка докладов; заслушивание рефератов.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бразовательные электронные ресурсы: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лектронная библиотека ТГУ;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о-библиотечная система издательства «Лань»;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ая электронная библиотека eLIBRARY.RU;  </w:t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Информационно-правовой портал «Гарант»;</w:t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Информационно-правовая система «Консультант Плюс»;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ая библиотека диссертаций (РГБ); 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EAST VIEW Журналы по общественным и гуманитарным наукам;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OPUS; 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ience Index;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Web of Science;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iley Online Library.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  <w:p>
            <w:pPr>
              <w:pStyle w:val="Normal"/>
              <w:ind w:firstLine="317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оля аудиторных занятий, проводимых в интерактивных формах, составляет 12 часов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Формы текущего контроля успеваемости студен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Защита рефератов, дискуссии и обсуждения в малых группах, творческие задани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иды и формы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bidi w:val="0"/>
      <w:ind w:left="720" w:firstLine="4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>
      <w:rFonts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280" w:after="280"/>
      <w:ind w:firstLine="567"/>
    </w:pPr>
    <w:rPr>
      <w:rFonts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7:00Z</dcterms:created>
  <dc:creator>Worker</dc:creator>
  <dc:description/>
  <cp:keywords/>
  <dc:language>en-US</dc:language>
  <cp:lastModifiedBy>Татьяна И. Симоненко</cp:lastModifiedBy>
  <dcterms:modified xsi:type="dcterms:W3CDTF">2016-11-14T06:20:00Z</dcterms:modified>
  <cp:revision>52</cp:revision>
  <dc:subject/>
  <dc:title/>
</cp:coreProperties>
</file>