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color w:val="000000"/>
          <w:lang w:eastAsia="ru-RU"/>
        </w:rPr>
        <w:t>Судебная медицина</w:t>
      </w: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color w:val="FF0000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(очно-заочная форма)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освоения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формирование у студентов знаний о сущности медико-биологических явлений применительно к практике органов предварительного расследования, а также о закономерностях возникновения, собирания, исследования и оценки доказательной информации в следах биологического происхождения, о приемах и средствах работы с этими следами, о современных возможностях судебно-медицинской экспертизы.</w:t>
            </w:r>
            <w:r>
              <w:rPr>
                <w:rFonts w:eastAsia="Calibri" w:cs="Times New Roman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дисциплины в учебном плане и трудоемкость в зачетных единица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исциплина «Судебная медицина» относится к дисциплинам по выбору студента блока Б.1 – гуманитарный, социальный и экономический цикл.</w:t>
            </w:r>
          </w:p>
          <w:p>
            <w:pPr>
              <w:pStyle w:val="Normal"/>
              <w:ind w:firstLine="42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В результате изучения дисциплины студент получит совокупность знаний и специальных методов исследований, применяемых для решения вопросов медико-биологического характера, возникающих у работников правоохранительных органов в процессе расследования и судебного разбирательства уголовных и гражданских дел, а также некоторых конкретных задач здравоохранения. </w:t>
            </w:r>
          </w:p>
          <w:p>
            <w:pPr>
              <w:pStyle w:val="Normal"/>
              <w:ind w:firstLine="42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воение данной дисциплины способствует формированию знаний, навыков и умений, направленных на эффективное и качественное раскрытие и расследование преступлений, а также позволит студентам ориентироваться в многообразии видов судебно-медицинских экспертиз, назначать производство судебно-медицинской экспертизы, интерпретировать ее результат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Общая трудоемкость дисциплины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составляет 2 зачетные единицы (72 часа), из которых 8 часов составляет контактная (аудиторная) работа обучающегося с преподавателем (8 часов составляют занятия лекционного типа, 64 часа составляет самостоятельная работа обучающегося, из них 6 часов </w:t>
            </w:r>
            <w:r>
              <w:rPr>
                <w:rFonts w:eastAsia="Calibri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зач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; ОК-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я, умения и навыки, формируемые в результате освоения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/>
                <w:b/>
                <w:bCs/>
                <w:color w:val="00000A"/>
              </w:rPr>
              <w:t>–</w:t>
            </w:r>
            <w:r>
              <w:rPr>
                <w:rFonts w:eastAsia="Times New Roman" w:cs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widowControl/>
              <w:ind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lang w:eastAsia="ru-RU"/>
              </w:rPr>
              <w:t>историю развития и современное состояние судебной медицины;</w:t>
            </w:r>
          </w:p>
          <w:p>
            <w:pPr>
              <w:pStyle w:val="Normal"/>
              <w:widowControl/>
              <w:ind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lang w:eastAsia="ru-RU"/>
              </w:rPr>
              <w:t>организацию судебно-медицинской экспертизы РФ;</w:t>
            </w:r>
          </w:p>
          <w:p>
            <w:pPr>
              <w:pStyle w:val="Normal"/>
              <w:widowControl/>
              <w:ind w:left="207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lang w:eastAsia="ru-RU"/>
              </w:rPr>
              <w:t>опыт органов следствия и судебно-медицинских учреждений по использованию данных судебно-медицинской науки в уголовном и гражданском судопроизводстве;</w:t>
            </w:r>
          </w:p>
          <w:p>
            <w:pPr>
              <w:pStyle w:val="Normal"/>
              <w:widowControl/>
              <w:ind w:left="207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lang w:eastAsia="ru-RU"/>
              </w:rPr>
              <w:t>приказы, правила и инструкции, регламентирующие подготовку, назначение и производство судебно-медицинской экспертизы в РФ;</w:t>
            </w:r>
          </w:p>
          <w:p>
            <w:pPr>
              <w:pStyle w:val="Normal"/>
              <w:widowControl/>
              <w:ind w:left="207" w:hanging="0"/>
              <w:rPr/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widowControl/>
              <w:ind w:left="207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lang w:eastAsia="ru-RU"/>
              </w:rPr>
              <w:t>производить исследование и оценку трупных явлений при наружном осмотре трупа на месте его обнаружения (происшествия);</w:t>
            </w:r>
          </w:p>
          <w:p>
            <w:pPr>
              <w:pStyle w:val="Normal"/>
              <w:widowControl/>
              <w:ind w:left="207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lang w:eastAsia="ru-RU"/>
              </w:rPr>
              <w:t>назначать судебно-медицинскую экспертизу трупа, живых лиц, вещественных доказательств, экспертизу по материалам уголовных и гражданских дел о профессиональных правонарушениях медицинских работников;</w:t>
            </w:r>
          </w:p>
          <w:p>
            <w:pPr>
              <w:pStyle w:val="Normal"/>
              <w:widowControl/>
              <w:ind w:left="207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оценивать заключение судебно-медицинского эксперта с юридической и судебно-медицинской точки зрения; </w:t>
            </w:r>
          </w:p>
          <w:p>
            <w:pPr>
              <w:pStyle w:val="Normal"/>
              <w:widowControl/>
              <w:ind w:left="207" w:hanging="0"/>
              <w:rPr/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 xml:space="preserve">владеть: </w:t>
            </w:r>
          </w:p>
          <w:p>
            <w:pPr>
              <w:pStyle w:val="Normal"/>
              <w:widowControl/>
              <w:ind w:left="207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/>
                <w:color w:val="000000"/>
                <w:lang w:eastAsia="ru-RU"/>
              </w:rPr>
              <w:t>навыками составления постановлений (определений) о назначении различных видов судебно-медицинских экспертиз;</w:t>
            </w:r>
          </w:p>
          <w:p>
            <w:pPr>
              <w:pStyle w:val="Normal"/>
              <w:widowControl/>
              <w:ind w:left="207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навыками постановки задач перед судебно-медицинским экспертом участвующим в следственных действиях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онятие, предмет, метод, система и задачи судебной медицины. Процессуальные основы и организационные формы судебно-медицинской экспертизы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чение о смерти и трупных явлениях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дебно-медицинская травматология. 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мотр места происшествия и трупа на месте его обнаружения. Судебно-медицинская экспертиза трупа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осмотра трупа при наступлении смерти вследствие механической травмы и использование его результатов в производстве судебно-медицинской экспертизы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осмотра трупа при наступлении смерти вследствие кислородного голодания и использование его результатов в производстве судебно-медицинской экспертизы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осмотра трупа при наступлении смерти вследствие действия физических факторов и использование его результатов в производстве судебно-медицинской экспертизы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осмотра трупа при наступлении смерти вследствие действия ядов на организм и использование его результатов в производстве судебно-медицинской экспертизы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осмотра трупа при скоропостижной смерти и использование его результатов в производстве судебно-медицинской экспертизы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нования и порядок проведения судебно-медицинской экспертизы потерпевших, обвиняемых и других лиц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удебно-медицинская экспертиза по материалам уголовных и гражданских дел о профессиональных правонарушениях медицинских работ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удебно-медицинская экспертиза вещественных доказательств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удебно-медицинская идентификация лич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Методика подготовки и назначения судебно-медицинской экспертизы. Оценка заключения эксперта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ы учебно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Лекции, самостоятельная работа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образовательных технологий, информационных, программных и иных средств обучения, с указанием доли аудиторных занятий, проводимых в интерактивных форма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Лекции с элементами дискуссии; разбор конкретных ситуаций; подготовка докладов; заслушивание рефератов.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Образовательные электронные ресурсы: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Электронная библиотека ТГУ;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о-библиотечная система издательства «Лань»; 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ная электронная библиотека eLIBRARY.RU;  </w:t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Информационно-правовой портал «Гарант»;</w:t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Информационно-правовая система «Консультант Плюс»;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ая библиотека диссертаций (РГБ);  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EAST VIEW Журналы по общественным и гуманитарным наукам;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COPUS; 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cience Index;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Web of Science;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iley Online Library.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  <w:p>
            <w:pPr>
              <w:pStyle w:val="Normal"/>
              <w:ind w:firstLine="317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оля аудиторных занятий, проводимых в интерактивных формах, составляет 12 часов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Формы текущего контроля успеваемости студен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Защита рефератов, дискуссии и обсуждения в малых группах, творческие задания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Виды и формы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bidi w:val="0"/>
      <w:ind w:left="720" w:firstLine="40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spacing w:lineRule="auto" w:line="312"/>
      <w:ind w:left="822" w:hanging="255"/>
    </w:pPr>
    <w:rPr>
      <w:rFonts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spacing w:before="280" w:after="280"/>
      <w:ind w:firstLine="567"/>
    </w:pPr>
    <w:rPr>
      <w:rFonts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7:00Z</dcterms:created>
  <dc:creator>Worker</dc:creator>
  <dc:description/>
  <cp:keywords/>
  <dc:language>en-US</dc:language>
  <cp:lastModifiedBy>Татьяна И. Симоненко</cp:lastModifiedBy>
  <dcterms:modified xsi:type="dcterms:W3CDTF">2016-11-14T06:17:00Z</dcterms:modified>
  <cp:revision>49</cp:revision>
  <dc:subject/>
  <dc:title/>
</cp:coreProperties>
</file>