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 xml:space="preserve">АННОТАЦИЯ РАБОЧЕЙ ПРОГРАММЫ ДИСЦИПЛИНЫ 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color w:val="000000"/>
          <w:lang w:eastAsia="ru-RU"/>
        </w:rPr>
        <w:t>Концепции современного естествознания</w:t>
      </w: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color w:val="FF0000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(дневная форма)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освоения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bCs/>
                <w:color w:val="00000A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формирование у студентов знаний о современных естественнонаучных концепциях, общих явлениях природы, общества и человека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формирование у студентов навыков восприятия современной естественнонаучной картины мира и способность представлять панораму современного естествозн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дисциплины в учебном плане и трудоемкость в зачетных единица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исциплина «Концепции современного естествознания» относится к дисциплинам профессионального цикла блока Б3.В.ОД.11 и обеспечивает профессиональную подготовку бакалавров.</w:t>
            </w:r>
          </w:p>
          <w:p>
            <w:pPr>
              <w:pStyle w:val="Normal"/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Необходимость изучения данной дисциплины вызвана тем, что естествознание связано с изучением объектов природы и общества на всех структурных уровнях и составляет базу для наукоемких технологий. Для успешного освоения учебной дисциплине «Концепции современного естествознания» требуются знания по физике, химии, биологии в объеме средней школы. По окончанию освоения данной дисциплины студенты должны знать основные достижения в области естественных наук, которые лежат в основе современного представления о природе и человеке, путях, направлениях их развития, способах гармонизации человека, общества и природы. Знания, полученные при изучении дисциплины «Концепции современного естествознания», расширяют кругозор и необходимы для освоения таких дисциплин, как «Философия», «Профессиональная этика», «Социология», «Общая психология», «Культурология», «Политология», а также дисциплин гуманитарного, социального, экономического («Судебная медицина» и «Судебная психиатрия») и профессионального циклов («Криминология», «Криминалистика»). </w:t>
            </w:r>
          </w:p>
          <w:p>
            <w:pPr>
              <w:pStyle w:val="Normal"/>
              <w:ind w:firstLine="56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Общая трудоемкость дисциплины </w:t>
            </w:r>
            <w:r>
              <w:rPr>
                <w:rFonts w:eastAsia="Times New Roman" w:cs="Times New Roman"/>
                <w:color w:val="000000"/>
                <w:lang w:eastAsia="ru-RU"/>
              </w:rPr>
              <w:t>составляет 2 зачетные единицы (72 часа), из которых 24 часа составляет контактная (аудиторная) работа обучающегося с преподавателем (24 часа составляют занятия лекционного типа), 48 часов составляет самостоятельная работа обучающегося, из них 6 часов – зач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4; ПК-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ния, умения и навыки, формируемые в результате освоения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/>
                <w:b/>
                <w:bCs/>
                <w:color w:val="00000A"/>
              </w:rPr>
              <w:t>–</w:t>
            </w:r>
            <w:r>
              <w:rPr>
                <w:rFonts w:eastAsia="Times New Roman" w:cs="Times New Roman"/>
                <w:b/>
                <w:bCs/>
                <w:color w:val="00000A"/>
              </w:rPr>
              <w:t xml:space="preserve"> </w:t>
            </w:r>
            <w:r>
              <w:rPr>
                <w:rFonts w:eastAsia="Calibri" w:cs="Times New Roman"/>
                <w:b/>
                <w:bCs/>
                <w:lang w:eastAsia="ru-RU"/>
              </w:rPr>
              <w:t>знать:</w:t>
            </w:r>
            <w:r>
              <w:rPr>
                <w:rFonts w:eastAsia="Calibri" w:cs="Times New Roman"/>
                <w:lang w:eastAsia="ru-RU"/>
              </w:rPr>
              <w:t xml:space="preserve"> основные концепции происхождения и функционирования мира; значение основных естественнонаучных понят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/>
                <w:b/>
                <w:bCs/>
                <w:color w:val="00000A"/>
              </w:rPr>
              <w:t>–</w:t>
            </w:r>
            <w:r>
              <w:rPr>
                <w:rFonts w:eastAsia="Times New Roman" w:cs="Times New Roman"/>
                <w:b/>
                <w:bCs/>
                <w:color w:val="00000A"/>
              </w:rPr>
              <w:t xml:space="preserve"> </w:t>
            </w:r>
            <w:r>
              <w:rPr>
                <w:rFonts w:eastAsia="Calibri" w:cs="Times New Roman"/>
                <w:b/>
                <w:bCs/>
                <w:lang w:eastAsia="ru-RU"/>
              </w:rPr>
              <w:t>уметь:</w:t>
            </w:r>
            <w:r>
              <w:rPr>
                <w:rFonts w:eastAsia="Calibri" w:cs="Times New Roman"/>
                <w:lang w:eastAsia="ru-RU"/>
              </w:rPr>
              <w:t xml:space="preserve"> применять знания основных положений физики, химии, биологии в профессиональной деятельности.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b/>
                <w:bCs/>
                <w:color w:val="00000A"/>
              </w:rPr>
              <w:t>–</w:t>
            </w:r>
            <w:r>
              <w:rPr>
                <w:rFonts w:eastAsia="Times New Roman" w:cs="Times New Roman"/>
                <w:b/>
                <w:bCs/>
                <w:color w:val="00000A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</w:rPr>
              <w:t>владеть:</w:t>
            </w:r>
            <w:r>
              <w:rPr>
                <w:rFonts w:eastAsia="Calibri" w:cs="Times New Roman"/>
                <w:color w:val="000000"/>
              </w:rPr>
              <w:t xml:space="preserve"> навыками контроля соответствия профессиональной деятельности современной научной картине мира, распознавания ошибок в материалах, связанных с профессиональной деятельностью; навыками восприятия, анализа, систематизации, обобщения и передачи информации в профессиональной 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труктура естественнонаучного познания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пецифика научного познания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Естественнонаучная картина мира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оисхождение и эволюция Вселенной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Эволюция биосферы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Феномен человека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Естественные науки об эволюции сознания</w:t>
            </w:r>
          </w:p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оосфера и глобальные проблемы человечества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ы учебной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firstLine="322"/>
              <w:rPr>
                <w:rFonts w:cs="Times New Roman"/>
              </w:rPr>
            </w:pPr>
            <w:r>
              <w:rPr>
                <w:rFonts w:cs="Times New Roman"/>
              </w:rPr>
              <w:t>Лекции, самостоятельная работа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образовательных технологий, информационных, программных и иных средств обучения, с указанием доли аудиторных занятий, проводимых в интерактивных форма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Лекции с элементами дискуссии; разбор конкретных ситуаций; подготовка докладов; заслушивание рефератов.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Образовательные электронные ресурсы: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Электронная библиотека ТГУ;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о-библиотечная система издательства «Лань»;  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ная электронная библиотека eLIBRARY.RU;  </w:t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Информационно-правовой портал «Гарант»;</w:t>
            </w:r>
          </w:p>
          <w:p>
            <w:pPr>
              <w:pStyle w:val="Normal"/>
              <w:ind w:hanging="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Информационно-правовая система «Консультант Плюс»;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ая библиотека диссертаций (РГБ);  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EAST VIEW Журналы по общественным и гуманитарным наукам;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COPUS; 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cience Index;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Web of Science; </w:t>
            </w:r>
          </w:p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iley Online Library.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  <w:p>
            <w:pPr>
              <w:pStyle w:val="Normal"/>
              <w:ind w:firstLine="317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оля аудиторных занятий, проводимых в интерактивных формах, составляет 12 часов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Формы текущего контроля успеваемости студен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Защита рефератов, дискуссии и обсуждения в малых группах, творческие задания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Виды и формы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cs="Times New Roman"/>
              </w:rPr>
            </w:pPr>
            <w:r>
              <w:rPr>
                <w:rFonts w:cs="Times New Roman"/>
              </w:rPr>
              <w:t>Зач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bidi w:val="0"/>
      <w:ind w:left="720" w:firstLine="40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spacing w:lineRule="auto" w:line="312"/>
      <w:ind w:left="822" w:hanging="255"/>
    </w:pPr>
    <w:rPr>
      <w:rFonts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spacing w:before="280" w:after="280"/>
      <w:ind w:firstLine="567"/>
    </w:pPr>
    <w:rPr>
      <w:rFonts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7:00Z</dcterms:created>
  <dc:creator>Worker</dc:creator>
  <dc:description/>
  <cp:keywords/>
  <dc:language>en-US</dc:language>
  <cp:lastModifiedBy>Татьяна И. Симоненко</cp:lastModifiedBy>
  <dcterms:modified xsi:type="dcterms:W3CDTF">2016-11-14T06:15:00Z</dcterms:modified>
  <cp:revision>44</cp:revision>
  <dc:subject/>
  <dc:title/>
</cp:coreProperties>
</file>