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/>
          <w:b/>
          <w:color w:val="000000"/>
          <w:lang w:eastAsia="ru-RU"/>
        </w:rPr>
        <w:t>Безопасность жизнедеятельности</w:t>
      </w:r>
      <w:r>
        <w:rPr>
          <w:rFonts w:eastAsia="Calibri" w:cs="Times New Roman"/>
          <w:b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(дневная форма)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и освоения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/>
            </w:pPr>
            <w:r>
              <w:rPr>
                <w:rFonts w:cs="Times New Roman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знакомление с современным состоянием и тенденцией изменения среды обитания (производственная, бытовая, городская, природная); </w:t>
            </w:r>
          </w:p>
          <w:p>
            <w:pPr>
              <w:pStyle w:val="Style18"/>
              <w:ind w:firstLine="426"/>
              <w:rPr/>
            </w:pPr>
            <w:r>
              <w:rPr>
                <w:rFonts w:cs="Times New Roman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изучение негативных факторов в производственных условиях, в быту и окружающей среде;</w:t>
            </w:r>
          </w:p>
          <w:p>
            <w:pPr>
              <w:pStyle w:val="Style18"/>
              <w:ind w:firstLine="426"/>
              <w:rPr/>
            </w:pPr>
            <w:r>
              <w:rPr>
                <w:rFonts w:cs="Times New Roman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ознакомление с вопросами нормирования и мерами защиты от негативных факторов;</w:t>
            </w:r>
          </w:p>
          <w:p>
            <w:pPr>
              <w:pStyle w:val="Style18"/>
              <w:ind w:firstLine="426"/>
              <w:rPr/>
            </w:pPr>
            <w:r>
              <w:rPr>
                <w:rFonts w:cs="Times New Roman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формирование у специалиста методологии комплексного решения организационных задач;</w:t>
            </w:r>
          </w:p>
          <w:p>
            <w:pPr>
              <w:pStyle w:val="Style18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формирование у студентов знаний о неразрывном единстве эффективной профессиональной деятельности с требованиями к безопасности и защищенности челове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о дисциплины в учебном плане и трудоемкость в зачетных единица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исциплина «Безопасность жизнедеятельности» относится к дисциплинам базовой части гуманитарного, социального и экономического цикла блока Б1 и обеспечивает профессиональную подготовку бакалавр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В учебной дисциплине «Безопасность жизнедеятельности» рассматриваются вопросы современного состояния и тенденций изменения среды обитания (производственная, бытовая, городская, природная), принципы обеспечения безопасного взаимодействия человека со средой обитания, вопросы охраны труда и защиты от поражающих факторов чрезвычайных ситуаций, а также правовые, нормативно-технические и организационные основы безопасности жизнедеятельности, контроль и управление условиями жизнедеятельности и т.д. </w:t>
            </w:r>
          </w:p>
          <w:p>
            <w:pPr>
              <w:pStyle w:val="Normal"/>
              <w:ind w:firstLine="567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Общая трудоемкость дисциплины </w:t>
            </w:r>
            <w:r>
              <w:rPr>
                <w:rFonts w:eastAsia="Times New Roman" w:cs="Times New Roman"/>
                <w:color w:val="000000"/>
                <w:lang w:eastAsia="ru-RU"/>
              </w:rPr>
              <w:t>составляет 2 зачетные единицы (72 часа), из которых 36 часов составляет контактная (аудиторная) работа обучающегося с преподавателем (24 часа составляют занятия лекционного типа; 12 часов отводится на практические занятия), 36 часов составляет самостоятельная работа обучающегося, из них 6 часов – зач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; ОК-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ния, умения и навыки, формируемые в результате освоения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/>
            </w:pPr>
            <w:r>
              <w:rPr>
                <w:rFonts w:cs="Times New Roman"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/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оретические основы безопасности жизнедеятельности в системе «человек-среда обитания»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/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овые, нормативно-технические и организационные основы безопасности жизнедеятель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/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кономические методы управления безопасностью человека и среды обит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/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ы физиологии труда и методы обеспечения комфортных условий деятельности человек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/>
            </w:pPr>
            <w:r>
              <w:rPr>
                <w:rFonts w:cs="Times New Roman"/>
              </w:rPr>
              <w:t>-– анатомо-физиологические последствия воздействия на человека травмирующих и вредных факторов производственной среды, поражающих факторов ЧС и методы их оценк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- методы и средства повышения безопасности и экологичности технических систем 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- основы безопасности жизнедеятельности в условиях производств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- основные направления и способы повышения устойчивости функционирования объектов экономики в ЧС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- основы организации и управления действиями производственного персонала в ЧС, ведения спасательных и других неотложных работ в очагах пораж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- методики оценки экономического ущерба при ЧС, формирования страховых премий, затрат на предупреждение ЧС, повышение устойчивости работы предприятий, ведение спасательных и других неотложных работ в очагах пораж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- проводить контроль параметров и уровня негативных воздействий на их соответствие нормативным требования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- эффективно применять средства индивидуальной и коллективной защиты от негативных воздействий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- разрабатывать мероприятия по повышению безопасности и экологичности производственной деятельности с учетом их экономической эффектив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- планировать и осуществлять мероприятия по повышению устойчивости производственных систем и объектов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- управлять действиями подчиненного персонала при ЧС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олученные знания при решении профессиональных экономических вопросов стратегического и оперативного планирования, оптимизации затрат, страхования и расчета возможного экономического ущерба при ЧС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-планировать мероприятия по защите производственного персонала и населения в чрезвычайных ситуациях и при необходимости принимать участие в проведении спасательных и других неотложных работ при ликвидации послед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иметь навыки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- оказания первой доврачебной помощи при поражении током и травмах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- измерения факторов производственной среды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- использования средств индивидуальной и коллективной защиты от негативных факторов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- пользования приборами радиационной и химической разведки в чрезвычайных ситуация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Теоретические основы безопасности жизне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авовое регулирование безопасности жизне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пасные ситуации природного характера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пасные и чрезвычайные ситуации техногенного характера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пасные и чрезвычайные ситуации социального характера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Экологическая безопас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сновы гражданской обороны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Безопасный отдых и туризм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ервая (доврачебная) медицинская помощь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ы учебной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firstLine="322"/>
              <w:rPr/>
            </w:pPr>
            <w:r>
              <w:rPr>
                <w:rFonts w:cs="Times New Roman"/>
              </w:rPr>
              <w:t>Лекции, семинары, самостоятельная работа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образовательных технологий, информационных, программных и иных средств обучения, с указанием доли аудиторных занятий, проводимых в интерактивных форма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Лекции с элементами дискуссии; разбор конкретных ситуаций; подготовка докладов; заслушивание рефератов.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Образовательные электронные ресурсы: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Электронная библиотека ТГУ;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о-библиотечная система издательства «Лань»; 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чная электронная библиотека eLIBRARY.RU;  </w:t>
            </w:r>
          </w:p>
          <w:p>
            <w:pPr>
              <w:pStyle w:val="Normal"/>
              <w:ind w:hanging="0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Информационно-правовой портал «Гарант»;</w:t>
            </w:r>
          </w:p>
          <w:p>
            <w:pPr>
              <w:pStyle w:val="Normal"/>
              <w:ind w:hanging="0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Информационно-правовая система «Консультант Плюс»;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ая библиотека диссертаций (РГБ);  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EAST VIEW Журналы по общественным и гуманитарным наукам;</w:t>
            </w:r>
          </w:p>
          <w:p>
            <w:pPr>
              <w:pStyle w:val="Normal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SCOPUS;  </w:t>
            </w:r>
          </w:p>
          <w:p>
            <w:pPr>
              <w:pStyle w:val="Normal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Science Index; </w:t>
            </w:r>
          </w:p>
          <w:p>
            <w:pPr>
              <w:pStyle w:val="Normal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Web of Science; </w:t>
            </w:r>
          </w:p>
          <w:p>
            <w:pPr>
              <w:pStyle w:val="Normal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iley Online Library.</w:t>
            </w:r>
          </w:p>
          <w:p>
            <w:pPr>
              <w:pStyle w:val="Normal"/>
              <w:ind w:hanging="0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  <w:p>
            <w:pPr>
              <w:pStyle w:val="Normal"/>
              <w:ind w:firstLine="317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оля аудиторных занятий, проводимых в интерактивных формах, составляет 12 часов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Формы текущего контроля успеваемости студент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cs="Times New Roman"/>
              </w:rPr>
            </w:pPr>
            <w:r>
              <w:rPr>
                <w:rFonts w:cs="Times New Roman"/>
              </w:rPr>
              <w:t>Защита рефератов, дискуссии и обсуждения в малых группах, творческие задания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Виды и формы промежуточной аттес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cs="Times New Roman"/>
              </w:rPr>
            </w:pPr>
            <w:r>
              <w:rPr>
                <w:rFonts w:cs="Times New Roman"/>
              </w:rPr>
              <w:t>Заче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bidi w:val="0"/>
      <w:ind w:left="720" w:firstLine="40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список с точками"/>
    <w:basedOn w:val="Normal"/>
    <w:qFormat/>
    <w:pPr>
      <w:widowControl/>
      <w:spacing w:lineRule="auto" w:line="312"/>
      <w:ind w:left="822" w:hanging="255"/>
    </w:pPr>
    <w:rPr>
      <w:rFonts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spacing w:before="280" w:after="280"/>
      <w:ind w:firstLine="567"/>
    </w:pPr>
    <w:rPr>
      <w:rFonts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7:00Z</dcterms:created>
  <dc:creator>Worker</dc:creator>
  <dc:description/>
  <cp:keywords/>
  <dc:language>en-US</dc:language>
  <cp:lastModifiedBy>Татьяна И. Симоненко</cp:lastModifiedBy>
  <dcterms:modified xsi:type="dcterms:W3CDTF">2016-11-14T06:13:00Z</dcterms:modified>
  <cp:revision>56</cp:revision>
  <dc:subject/>
  <dc:title/>
</cp:coreProperties>
</file>