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/>
        <w:jc w:val="center"/>
        <w:rPr/>
      </w:pPr>
      <w:r>
        <w:rPr>
          <w:rFonts w:eastAsia="MS Mincho" w:cs="Times New Roman" w:ascii="Times New Roman" w:hAnsi="Times New Roman"/>
          <w:b/>
          <w:sz w:val="24"/>
          <w:szCs w:val="24"/>
          <w:lang w:eastAsia="ru-RU"/>
        </w:rPr>
        <w:t>для вступительного испытания по направлению подготовки 40.06.01 Юриспруденция, направленность подготовки 12.00.03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иминалистика; судебно-экспертная деятельность; оперативно-розыскная деятельнос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и система криминалист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криминалистической идентифик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риминалистического учения о личности преступ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-криминалистические средства и методы обнаружения, фиксации и изъятия сле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учение о почер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-криминалистическое исследование док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ческое учение о следственных ситуациях и следственных верс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ческий прием, тактическая комбинация и тактическая операция в системе тактико-криминалистических средств расследования преступлен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еские положения производства осмотра места происше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положения производства следственного эксперим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тические положения производства допроса лица, отказывающегося от сотрудничества с органом предварительного расследов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положения расследования убийства: общая характери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положения расследования краж из жилищ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ложения расследования преступных нарушений правил охраны труд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ложения расследования незаконного сбыта наркотических средст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бщей теории судебной эксперти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Специальные знания и формы их использования в раскрытии, расследовании и предупреждении преступлен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Классификации судебных экспертиз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Объект, предмет и материалы судебной экспертиз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Подготовка и назначение судебных эксперти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Идентификационные задачи судебно-экспертного ис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Диагностические задачи судебно-экспертного иссле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Заключение судебного эксперта и его оц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Судебно-экспертные ошибки и их причи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Судебно-экспертная профилак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Правовые основы оперативно-розыскной деятельности в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ческие положения производства оперативно-розыскных мероприят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розыскная деятельность в системе розыскной деятельности правоохранительных орган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заимодействия оперативно-розыскных подразделений со следственными орган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физических и юридических лиц при осуществлении оперативно-розыск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84e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8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7:00Z</dcterms:created>
  <dc:creator>ЮИ - Татьяна В. Хохлова</dc:creator>
  <dc:description/>
  <dc:language>en-US</dc:language>
  <cp:lastModifiedBy>ЮИ - Татьяна В. Хохлова</cp:lastModifiedBy>
  <dcterms:modified xsi:type="dcterms:W3CDTF">2017-06-2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