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54" w:before="120" w:after="120"/>
        <w:contextualSpacing/>
        <w:jc w:val="center"/>
        <w:rPr>
          <w:rFonts w:ascii="Times New Roman" w:hAnsi="Times New Roman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ru-RU"/>
        </w:rPr>
        <w:t xml:space="preserve">ВОПРОСЫ </w:t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120" w:after="120"/>
        <w:contextualSpacing/>
        <w:jc w:val="center"/>
        <w:rPr>
          <w:szCs w:val="24"/>
          <w:lang w:bidi="en-US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ru-RU"/>
        </w:rPr>
        <w:t>для вступительного испытания по направлению подготовки 40.06.01 Юриспруденция, направленность подготовки 12.00.03 Гражданское право, предпринимательское право, семейное право, международное частное право</w:t>
      </w:r>
      <w:r>
        <w:rPr>
          <w:szCs w:val="24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120" w:after="120"/>
        <w:contextualSpacing/>
        <w:jc w:val="center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b/>
          <w:szCs w:val="24"/>
          <w:lang w:bidi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ое пра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гражданского права: предмет и метод гражданско-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ое правоотношение: понятие, структура и виды гражданских правоотнош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и содержание гражданской правосубъект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юридического лица, его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создания и прекращения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ы гражданских пра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ка: понятие, виды, фор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йствительная сделка: понятие, виды. Правовые последствия недействительности сде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ая да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и прекращение права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виды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гражданско-правов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прекращения гражданско-правов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-правовой договор: понятие,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договоров на передачу имущества в соб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договоров на передачу имущества в 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договоров на выполнение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ы кредитно-расчетной 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оговорные (правоохранительные) обяз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едпринимательское пра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кое право: понятие, структура и место в системе российс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 о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статус индивидуального предпринимателя. Банкротство индивидуального предприним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ерческие юридические лица как субъекты предприниматель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статус субъектов мало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 и иные имущественные комплексы как объекты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ы в сфере предпринимательской деятельности: понятие,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существления и защиты прав субъектов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ые формы государственного контроля за предпринимательской деятель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е основы несостоятельности (банкротства) субъектов предприниматель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е основы приватизации государственного и муниципального иму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е обеспечение качества товаров (работ, услуг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е регулирование расч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е обеспечение конкуренции. Ограничение монополистической деятельности на товарных и финансовых рынк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рынка ценных бума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е регулирование инвестицион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е регулирования рынка страховых услу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валютн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иннова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ое регулирование внешнеэкономической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емейное пра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е правоотно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семейного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брака. Условия, препятствия и порядок заключения бра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йствительность брака: основание, порядок признания, правовые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оржение брака: порядок, условия и правовые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й режим имущества супру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чный договор: понятие, содержание, форма, заключение, изменение и растор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роисхожден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рава и обязанности родителей, в том числе несовершеннолетних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ые права и обязаннос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одителей 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отцовства: порядок и правовые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платы и взыскания али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 об уплате алиментов: форма, порядок заключения и ис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ментные обязательства родителей 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ение родительских прав: основания, порядок и правовые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е родительских прав: понятие, основание, порядок, правовые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ная сем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а и попечительство над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опекунов и попечителей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, условия и правовые последствия усынов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еждународное частное пра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и метод международного частн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международного частн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изионная норма: понятие, структура. Виды коллизионных нор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и толкование коллизионных нор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обратной отсыл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ворка о публич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сть и реторсия в международном частном пра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положение физических лиц в международном частном пра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субъектность юридического лица в международном частном пра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итет государства: понятие,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-правовая охрана авторских пра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изионные вопросы права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изионные вопросы наследственн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изионные вопросы деликтных обязатель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изионные вопросы договорных обязатель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изионные вопросы брачно-семейн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-правовое регулирование трудов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е перевозки: понятие,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гражданский процесс: понятие, международная подсуд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коммерческий арбитраж: понятие, вид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91</Words>
  <Characters>3939</Characters>
  <CharactersWithSpaces>46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4:00Z</dcterms:created>
  <dc:creator>ЮИ - Татьяна В. Хохлова</dc:creator>
  <dc:description/>
  <dc:language>en-US</dc:language>
  <cp:lastModifiedBy>ЮИ - Татьяна В. Хохлова</cp:lastModifiedBy>
  <dcterms:modified xsi:type="dcterms:W3CDTF">2017-06-21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