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НОТАЦИЯ РАБОЧЕЙ ПРОГРАММЫ ДИСЦИПЛИНЫ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СКИЕ УЧЕНИЯ О ПРАВЕ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освоения дисциплины </w:t>
            </w:r>
          </w:p>
          <w:p>
            <w:pPr>
              <w:pStyle w:val="Style15"/>
              <w:ind w:left="0"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- изучение содержания  наиболее значительных и влиятельных теоретических концепций права прошлых эпох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-  уяснение их связи с современными проблемами права и государства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-  уяснение закономерностей и тенденций развития правовой идеологии;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навыков по формулированию правовых проблем и способности аргументации правовых постулатов.    </w:t>
            </w:r>
          </w:p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/>
              <w:t>Дисциплина «Философские учения о праве» относится к вариативной части  профессионального цикла ООП по направлению 40.03.01 Юриспруденция (степень «бакалавр»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Дисциплина изучается на первом курсе бакалавриата, во втором семестре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ая трудоемкость дисциплины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оставляет 3 зачетные единицы  (108 часов).</w:t>
            </w:r>
          </w:p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К-6, ОК-7, ПК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становление и развитие правовой идеологии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-  основные школы и направления  правовой мысли: правовые идеи в государствах Древнего мира и средних веков; теории естественного права; теорию разделения властей; идеи раннего социализма; либеральные политико-правовые доктрины; социалистические политико-правовые теории; марксистские политико-правовые учения; основные правовые учения современности;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- закономерности развития правовой идеологии в единстве ее мировоззренческих основ, теоретического содержания и программных требований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-  сопоставлять и самостоятельно оценивать правовые доктрины прошлого и настоящего с использованием современных логических, историко-хронологических  приемов и способов исследования, ориентироваться в сложных политических и правовых проблемах современности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- применять полученные знания для понимания закономерностей развития права, для использования в процессе правотворчества и научно-исследовательской работы;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-  аргументированно излагать свою позицию при обсуждении научных и практических проблем в области права. 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тодикой самостоятельного изучения правовых доктрин;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spacing w:val="-3"/>
              </w:rPr>
            </w:pPr>
            <w:r>
              <w:rPr>
                <w:color w:val="000000"/>
              </w:rPr>
              <w:t>- методикой анализа исторического процесса становления и развития правовой идеологии.</w:t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исциплины </w:t>
            </w:r>
          </w:p>
          <w:p>
            <w:pPr>
              <w:pStyle w:val="Style15"/>
              <w:ind w:left="0"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е учения о праве как учебная дисципл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лософские учения о праве в Древнем мир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итические и правовые учения в Западной Европе в период Средних ве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итико-правовая мысль Московского государ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ые учения в Западной Европе в эпоху Возрождения и Ре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 xml:space="preserve">Учения о праве в Голландии и Англии в </w:t>
            </w:r>
            <w:r>
              <w:rPr>
                <w:color w:val="000000"/>
                <w:spacing w:val="-2"/>
              </w:rPr>
              <w:t xml:space="preserve"> Х</w:t>
            </w:r>
            <w:r>
              <w:rPr>
                <w:color w:val="000000"/>
                <w:spacing w:val="9"/>
              </w:rPr>
              <w:t>VII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>Правовые учения европейского Просвещ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 xml:space="preserve">Политические и правовые учения в Соединенных Штатах Америки в </w:t>
            </w:r>
            <w:r>
              <w:rPr>
                <w:color w:val="000000"/>
              </w:rPr>
              <w:t>ХVIII-ХIX в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 xml:space="preserve">Учения о праве в России во второй половине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III </w:t>
            </w:r>
            <w:r>
              <w:rPr>
                <w:color w:val="000000"/>
                <w:spacing w:val="9"/>
              </w:rPr>
              <w:t>века.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</w:rPr>
              <w:t>Правовые учения в Германии в конце Х</w:t>
            </w:r>
            <w:r>
              <w:rPr>
                <w:color w:val="000000"/>
                <w:spacing w:val="9"/>
              </w:rPr>
              <w:t>VIII- начале ХIX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 xml:space="preserve">Правовая идеология в Западной Европе в первой половине </w:t>
            </w:r>
            <w:r>
              <w:rPr>
                <w:color w:val="000000"/>
              </w:rPr>
              <w:t>ХIX 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авовая мысль в России в первой половине </w:t>
            </w:r>
            <w:r>
              <w:rPr>
                <w:color w:val="000000"/>
                <w:spacing w:val="-2"/>
              </w:rPr>
              <w:t>ХIX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авовые учения в Западной Европе во второй половине ХIX 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Правовые учения в России в конце </w:t>
            </w:r>
            <w:r>
              <w:rPr>
                <w:color w:val="000000"/>
                <w:spacing w:val="-2"/>
              </w:rPr>
              <w:t>ХIX - начале XX 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авовые учения ХХ 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ебной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/>
              <w:t>Лекции, консультации, самостоятельная рабо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/>
            </w:pPr>
            <w:r>
              <w:rPr/>
              <w:t>Интерактивная лекция; тест-тренинги; использование схем, таблиц (хронологических, аналитических, сравнительных) и других демонстрационных материалов; организация и проведение дискуссий  между обучающимися по спорным позициям  изучаемых тем; использование таких интерактивных методов, как мозговой штурм, творческое задание и др.; подготовка аналитических реферато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студен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/>
              <w:t>проверка внеаудиторных работ – рефератов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  <w:t>-</w:t>
            </w:r>
            <w:r>
              <w:rPr>
                <w:color w:val="000000"/>
                <w:spacing w:val="1"/>
              </w:rPr>
              <w:t xml:space="preserve"> проведение регулярного экспресс - тестирования по пройденному материалу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  <w:spacing w:val="1"/>
              </w:rPr>
              <w:t>- проведение индивидуальных и групповых консультаций.</w:t>
            </w:r>
          </w:p>
          <w:p>
            <w:pPr>
              <w:pStyle w:val="Style15"/>
              <w:ind w:left="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26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чет</w:t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55:00Z</dcterms:created>
  <dc:creator>Tanya</dc:creator>
  <dc:description/>
  <cp:keywords/>
  <dc:language>en-US</dc:language>
  <cp:lastModifiedBy>Николай Иванович</cp:lastModifiedBy>
  <dcterms:modified xsi:type="dcterms:W3CDTF">2007-06-22T21:17:00Z</dcterms:modified>
  <cp:revision>37</cp:revision>
  <dc:subject/>
  <dc:title/>
</cp:coreProperties>
</file>