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ПЛАН № 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семинарского занятия по теории государства и пра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aps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>ТЕМА: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bCs/>
          <w:i/>
          <w:iCs/>
          <w:caps/>
          <w:sz w:val="28"/>
          <w:szCs w:val="28"/>
        </w:rPr>
        <w:t>«Понятие, сущность и социальная ценность права»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сновные теории происхождения права: теория естественного права, социологическая, нормативная, историческая теории происхождения права. 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знаки действующего (позитивного) права и его сущность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нципы права.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ункции права.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енность права.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аво в системе социального регулирования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caps/>
          <w:sz w:val="28"/>
          <w:szCs w:val="28"/>
        </w:rPr>
      </w:pPr>
      <w:r>
        <w:rPr>
          <w:rFonts w:cs="Bookman Old Style" w:ascii="Bookman Old Style" w:hAnsi="Bookman Old Style"/>
          <w:i/>
          <w:caps/>
          <w:sz w:val="28"/>
          <w:szCs w:val="28"/>
        </w:rPr>
        <w:t>Литература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caps/>
          <w:sz w:val="28"/>
          <w:szCs w:val="28"/>
        </w:rPr>
      </w:pPr>
      <w:r>
        <w:rPr>
          <w:rFonts w:cs="Bookman Old Style" w:ascii="Bookman Old Style" w:hAnsi="Bookman Old Style"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Учебники, учебные пособ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енгеров А.Б. Теория государства и права. М., 200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улапов В.Л., Малько А.В. Теория государства и права. М.: Норма, 200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щая теория государства и права:  Академический курс / под ред. М.Н.Марченко. М., 2002. Т.2. Гл.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валов В.Д. Теория государства и права. М.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>
          <w:rFonts w:cs="Bookman Old Style" w:ascii="Bookman Old Style" w:hAnsi="Bookman Old Style"/>
        </w:rPr>
        <w:t>Рассказов Л.П. Теория государства и права. М.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дько Т.П. Теория государства и права. М., 2008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Специальные источник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Алексеев С.С. Право: азбука – теория – философия. Опыт комплексного исследования. М., 1999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Брезгулевская Н.В. Обсуждение концепции реалистического позитивизма / Круглый стол «Проблема правопонимания» // Правоведение. 2005. № 1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Варламова Н.В. Российская теория права в поисках парадигмы // Журнал российского права. 2009. № 12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Кудрявцев В.Н. О правопонимании и законности // Государство и право. 1994. №3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5. Козлихин И.Ю. О нетрадиционных подходах к праву // Правоведение. 2006. №</w:t>
      </w:r>
      <w:r>
        <w:rPr>
          <w:rFonts w:cs="Bookman Old Style" w:ascii="Bookman Old Style" w:hAnsi="Bookman Old Style"/>
          <w:lang w:val="en-US"/>
        </w:rPr>
        <w:t>1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Мальцев Г.В. Понимание права. Подходы и проблемы. М., 1992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Мартышин О.В. Совместимы ли основные типы правопонимания // Государство и право. 2003. № 6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Сорокин В.В. Понятие и сущность права в духовной культуре России. М., 2007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Тихомиров Ю.А. Право официальное и неофициальное // Журнал российского права. 2005. № 5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Фролова Е.А. Методологические основы разграничения концепций правопонимания // Государство и право. 2009. № 4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Шафиров В.М. Естественно-позитивное право. Введение в теорию. Красноярск, 2004.</w:t>
      </w:r>
    </w:p>
    <w:p>
      <w:pPr>
        <w:pStyle w:val="Heading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ПЛАН № 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семинарского занятия по теории государства и права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>ТЕМА: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bCs/>
          <w:i/>
          <w:iCs/>
          <w:caps/>
          <w:sz w:val="28"/>
          <w:szCs w:val="28"/>
        </w:rPr>
        <w:t>«НОРМЫ права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cap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aps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нятие и признаки правовых норм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руктура правовой нормы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иды норм прав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пособы изложения норм права в статьях нормативно-правовых актов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i/>
          <w:caps/>
          <w:sz w:val="28"/>
          <w:szCs w:val="28"/>
        </w:rPr>
        <w:t>Литература</w:t>
      </w:r>
      <w:r>
        <w:rPr>
          <w:rFonts w:cs="Bookman Old Style" w:ascii="Bookman Old Style" w:hAnsi="Bookman Old Styl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Учебники, учебные пособия</w:t>
      </w:r>
      <w:r>
        <w:rPr>
          <w:rFonts w:cs="Bookman Old Style" w:ascii="Bookman Old Style" w:hAnsi="Bookman Old Style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улапов В.Л., Малько А.В. Теория государства и права. М.: Норма,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щая теория государства и права:  Академический курс / под ред. М.Н.Марченко. М., 2002. Т.2. Гл.5, 1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ория государства и права: Курс лекций / под ред. А.В.Малько, Н.И.Матузова. М.,200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валов В.Д. Теория государства и права. М., 2008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i/>
          <w:i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Специальные источни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i/>
          <w:i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1. Берг О.В. Некоторые вопросы теории нормы права // Государство и право. 2003. № 4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Кузнецова О.А. Пороки правовой нормы: «диагностика» и предупреждение // Журнал российского права. 2005. № 3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Нормы советского права: проблемы теории / под ред. М.И.Байтина, В.К.Бабаева. Саратов, 1987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Фаршатов И.А. Специализированные и специальные нормы права // Государство и право. 2003. № 6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Филимонов В.Д. Норма права и её функции // Государство и право. 2007. № 9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  <w:iCs/>
          <w:sz w:val="24"/>
          <w:lang w:val="en-US"/>
        </w:rPr>
      </w:pPr>
      <w:r>
        <w:rPr>
          <w:rFonts w:cs="Bookman Old Style" w:ascii="Bookman Old Style" w:hAnsi="Bookman Old Style"/>
          <w:iCs/>
          <w:sz w:val="24"/>
          <w:lang w:val="en-US"/>
        </w:rPr>
      </w:r>
    </w:p>
    <w:p>
      <w:pPr>
        <w:pStyle w:val="Heading"/>
        <w:rPr>
          <w:rFonts w:ascii="Bookman Old Style" w:hAnsi="Bookman Old Style" w:cs="Bookman Old Style"/>
          <w:iCs/>
          <w:sz w:val="24"/>
          <w:lang w:val="en-US"/>
        </w:rPr>
      </w:pPr>
      <w:r>
        <w:rPr>
          <w:rFonts w:cs="Bookman Old Style" w:ascii="Bookman Old Style" w:hAnsi="Bookman Old Style"/>
          <w:iCs/>
          <w:sz w:val="24"/>
          <w:lang w:val="en-US"/>
        </w:rPr>
      </w:r>
    </w:p>
    <w:p>
      <w:pPr>
        <w:pStyle w:val="Heading"/>
        <w:rPr>
          <w:rFonts w:ascii="Bookman Old Style" w:hAnsi="Bookman Old Style" w:cs="Bookman Old Style"/>
          <w:iCs/>
          <w:sz w:val="24"/>
          <w:lang w:val="en-US"/>
        </w:rPr>
      </w:pPr>
      <w:r>
        <w:rPr>
          <w:rFonts w:cs="Bookman Old Style" w:ascii="Bookman Old Style" w:hAnsi="Bookman Old Style"/>
          <w:iCs/>
          <w:sz w:val="24"/>
          <w:lang w:val="en-US"/>
        </w:rPr>
      </w:r>
    </w:p>
    <w:p>
      <w:pPr>
        <w:pStyle w:val="Heading"/>
        <w:rPr>
          <w:rFonts w:ascii="Bookman Old Style" w:hAnsi="Bookman Old Style" w:cs="Bookman Old Style"/>
          <w:iCs/>
          <w:sz w:val="24"/>
          <w:lang w:val="en-US"/>
        </w:rPr>
      </w:pPr>
      <w:r>
        <w:rPr>
          <w:rFonts w:cs="Bookman Old Style" w:ascii="Bookman Old Style" w:hAnsi="Bookman Old Style"/>
          <w:iCs/>
          <w:sz w:val="24"/>
          <w:lang w:val="en-US"/>
        </w:rPr>
      </w:r>
    </w:p>
    <w:p>
      <w:pPr>
        <w:pStyle w:val="Heading"/>
        <w:rPr>
          <w:rFonts w:ascii="Bookman Old Style" w:hAnsi="Bookman Old Style" w:cs="Bookman Old Style"/>
          <w:iCs/>
          <w:sz w:val="24"/>
          <w:lang w:val="en-US"/>
        </w:rPr>
      </w:pPr>
      <w:r>
        <w:rPr>
          <w:rFonts w:cs="Bookman Old Style" w:ascii="Bookman Old Style" w:hAnsi="Bookman Old Style"/>
          <w:iCs/>
          <w:sz w:val="24"/>
          <w:lang w:val="en-US"/>
        </w:rPr>
      </w:r>
    </w:p>
    <w:p>
      <w:pPr>
        <w:pStyle w:val="Heading"/>
        <w:rPr>
          <w:rFonts w:ascii="Bookman Old Style" w:hAnsi="Bookman Old Style" w:cs="Bookman Old Style"/>
          <w:iCs/>
          <w:sz w:val="24"/>
          <w:lang w:val="en-US"/>
        </w:rPr>
      </w:pPr>
      <w:r>
        <w:rPr>
          <w:rFonts w:cs="Bookman Old Style" w:ascii="Bookman Old Style" w:hAnsi="Bookman Old Style"/>
          <w:iCs/>
          <w:sz w:val="24"/>
          <w:lang w:val="en-US"/>
        </w:rPr>
      </w:r>
    </w:p>
    <w:p>
      <w:pPr>
        <w:pStyle w:val="Heading"/>
        <w:rPr>
          <w:rFonts w:ascii="Bookman Old Style" w:hAnsi="Bookman Old Style" w:cs="Bookman Old Style"/>
          <w:iCs/>
          <w:sz w:val="24"/>
          <w:lang w:val="en-US"/>
        </w:rPr>
      </w:pPr>
      <w:r>
        <w:rPr>
          <w:rFonts w:cs="Bookman Old Style" w:ascii="Bookman Old Style" w:hAnsi="Bookman Old Style"/>
          <w:iCs/>
          <w:sz w:val="24"/>
          <w:lang w:val="en-US"/>
        </w:rPr>
      </w:r>
    </w:p>
    <w:p>
      <w:pPr>
        <w:pStyle w:val="Heading"/>
        <w:rPr>
          <w:rFonts w:ascii="Bookman Old Style" w:hAnsi="Bookman Old Style" w:cs="Bookman Old Style"/>
          <w:iCs/>
          <w:sz w:val="24"/>
          <w:lang w:val="en-US"/>
        </w:rPr>
      </w:pPr>
      <w:r>
        <w:rPr>
          <w:rFonts w:cs="Bookman Old Style" w:ascii="Bookman Old Style" w:hAnsi="Bookman Old Style"/>
          <w:iCs/>
          <w:sz w:val="24"/>
          <w:lang w:val="en-US"/>
        </w:rPr>
      </w:r>
    </w:p>
    <w:p>
      <w:pPr>
        <w:pStyle w:val="Heading"/>
        <w:rPr>
          <w:rFonts w:ascii="Bookman Old Style" w:hAnsi="Bookman Old Style" w:cs="Bookman Old Style"/>
          <w:iCs/>
          <w:sz w:val="24"/>
          <w:lang w:val="en-US"/>
        </w:rPr>
      </w:pPr>
      <w:r>
        <w:rPr>
          <w:rFonts w:cs="Bookman Old Style" w:ascii="Bookman Old Style" w:hAnsi="Bookman Old Style"/>
          <w:iCs/>
          <w:sz w:val="24"/>
          <w:lang w:val="en-US"/>
        </w:rPr>
      </w:r>
    </w:p>
    <w:p>
      <w:pPr>
        <w:pStyle w:val="Heading"/>
        <w:rPr>
          <w:rFonts w:ascii="Bookman Old Style" w:hAnsi="Bookman Old Style" w:cs="Bookman Old Style"/>
          <w:iCs/>
          <w:sz w:val="24"/>
          <w:lang w:val="en-US"/>
        </w:rPr>
      </w:pPr>
      <w:r>
        <w:rPr>
          <w:rFonts w:cs="Bookman Old Style" w:ascii="Bookman Old Style" w:hAnsi="Bookman Old Style"/>
          <w:iCs/>
          <w:sz w:val="24"/>
          <w:lang w:val="en-US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iCs/>
          <w:szCs w:val="28"/>
        </w:rPr>
      </w:pPr>
      <w:r>
        <w:rPr>
          <w:rFonts w:cs="Bookman Old Style" w:ascii="Bookman Old Style" w:hAnsi="Bookman Old Style"/>
          <w:iCs/>
          <w:szCs w:val="28"/>
        </w:rPr>
        <w:t>ПЛАН № 3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семинарского занятия по теории государства и права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caps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>ТЕМА: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bCs/>
          <w:i/>
          <w:iCs/>
          <w:caps/>
          <w:sz w:val="28"/>
          <w:szCs w:val="28"/>
        </w:rPr>
        <w:t>«ИСТОЧНИКИ (формы)  права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cap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нятие и виды источников (форм) прав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кон в системе нормативно-правовых актов. Виды законо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нятие и виды подзаконных акто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еделы действия нормативных актов во времени, пространстве и по кругу лиц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истематизация нормативно-правовых актов.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i/>
          <w:i/>
          <w:cap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caps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i/>
          <w:caps/>
          <w:sz w:val="28"/>
          <w:szCs w:val="28"/>
        </w:rPr>
        <w:t>Литература</w:t>
      </w:r>
      <w:r>
        <w:rPr>
          <w:rFonts w:cs="Bookman Old Style" w:ascii="Bookman Old Style" w:hAnsi="Bookman Old Styl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Учебники, учебные пособия</w:t>
      </w:r>
      <w:r>
        <w:rPr>
          <w:rFonts w:cs="Bookman Old Style" w:ascii="Bookman Old Style" w:hAnsi="Bookman Old Style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арченко М.Н. Теория государства и права. М.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щая теория государства и права:  Академический курс / под ред. М.Н.Марченко. М., 2002. Т.2. Гл.9,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валов В.Д. Теория государства и права. М., 2008.</w:t>
      </w:r>
    </w:p>
    <w:p>
      <w:pPr>
        <w:pStyle w:val="Normal"/>
        <w:tabs>
          <w:tab w:val="clear" w:pos="708"/>
          <w:tab w:val="left" w:pos="1080" w:leader="none"/>
        </w:tabs>
        <w:ind w:left="840" w:hanging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i/>
          <w:i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Специальные источни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i/>
          <w:i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Зивс С.Л. Источники права. М., 1981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Боши С.В. Доктринальные и другие нетрадиционные формы права // Журнал российского права. 2003. № 1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Иванов С.А. Основные аспекты соотношения закона и позаконного нормативного правового акта // Государство и право. 2004. № 8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Калинин А.Ю., Комаров С.А. Формы (источники) права в теории государства и права // Правоведение. 2000. № 6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Толстик В.А. Иерархия источников российского права.                   Н-Новгород, 2002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i/>
          <w:i/>
          <w:iCs/>
          <w:szCs w:val="28"/>
        </w:rPr>
      </w:pPr>
      <w:r>
        <w:rPr>
          <w:rFonts w:cs="Bookman Old Style" w:ascii="Bookman Old Style" w:hAnsi="Bookman Old Style"/>
          <w:i/>
          <w:iCs/>
          <w:szCs w:val="28"/>
        </w:rPr>
        <w:t>ПЛАН №4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семинарского занятия по теории государства и права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>ТЕМА: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bCs/>
          <w:i/>
          <w:iCs/>
          <w:caps/>
          <w:sz w:val="28"/>
          <w:szCs w:val="28"/>
        </w:rPr>
        <w:t>«СИСТЕМА ПРАВА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cap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aps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/>
        <w:ind w:left="1077" w:hanging="35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нятие системы права. Основания деления системы права на отрасли.</w:t>
      </w:r>
    </w:p>
    <w:p>
      <w:pPr>
        <w:pStyle w:val="Normal"/>
        <w:numPr>
          <w:ilvl w:val="0"/>
          <w:numId w:val="21"/>
        </w:numPr>
        <w:spacing w:lineRule="auto" w:line="360"/>
        <w:ind w:left="1077" w:hanging="35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истема права и система законодательства.</w:t>
      </w:r>
    </w:p>
    <w:p>
      <w:pPr>
        <w:pStyle w:val="Normal"/>
        <w:numPr>
          <w:ilvl w:val="0"/>
          <w:numId w:val="21"/>
        </w:numPr>
        <w:spacing w:lineRule="auto" w:line="360"/>
        <w:ind w:left="1077" w:hanging="35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убличное и частное право.</w:t>
      </w:r>
    </w:p>
    <w:p>
      <w:pPr>
        <w:pStyle w:val="Normal"/>
        <w:numPr>
          <w:ilvl w:val="0"/>
          <w:numId w:val="21"/>
        </w:numPr>
        <w:spacing w:lineRule="auto" w:line="360"/>
        <w:ind w:left="1077" w:hanging="35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атериальное и процессуальное право.</w:t>
      </w:r>
    </w:p>
    <w:p>
      <w:pPr>
        <w:pStyle w:val="Normal"/>
        <w:numPr>
          <w:ilvl w:val="0"/>
          <w:numId w:val="21"/>
        </w:numPr>
        <w:spacing w:lineRule="auto" w:line="360"/>
        <w:ind w:left="1077" w:hanging="35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еждународное и внутригосударственное право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i/>
          <w:caps/>
          <w:sz w:val="28"/>
          <w:szCs w:val="28"/>
        </w:rPr>
        <w:t>Литература</w:t>
      </w:r>
      <w:r>
        <w:rPr>
          <w:rFonts w:cs="Bookman Old Style" w:ascii="Bookman Old Style" w:hAnsi="Bookman Old Styl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Учебники, учебные пособия</w:t>
      </w:r>
      <w:r>
        <w:rPr>
          <w:rFonts w:cs="Bookman Old Style" w:ascii="Bookman Old Style" w:hAnsi="Bookman Old Style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енгеров А.Б. Теория государства и права. М., 200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улапов В.Л., Малько А.В. Теория государства и права. М., 200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щая теория государства и права:  Академический курс / под ред. М.Н.Марченко. М., 2002. Т.2. Гл.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валов В.Д. Теория государства и права. М., 200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ихомиров Ю.А. Современное публичное право. М., 2008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i/>
          <w:i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Специальные источни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i/>
          <w:i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Байтин М.И., Петров Д.Е. Метод правового регулирования в системе права: понятие и структура // Журнал российского права. 2006. № 2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Байтин М.И., Петров Д.Е. Система права // Государство и право. 2003. № 1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Кононов А.А. Общенаучная концепция системы права // Правоведение. 2003. № 5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Кузьменко А.В. «Системный взгляд» на систему права // Правоведение. 2003. № 3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Мозолин В.П. Система российского права   // Государство и право. 2003. № 1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Сырых В.М. Комплексные институты как компоненты системы российского права // Журнал российского права. 2002. № 10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spacing w:lineRule="auto" w:line="360"/>
        <w:rPr/>
      </w:pPr>
      <w:r>
        <w:rPr>
          <w:rFonts w:cs="Bookman Old Style" w:ascii="Bookman Old Style" w:hAnsi="Bookman Old Style"/>
          <w:i/>
          <w:iCs/>
          <w:szCs w:val="28"/>
        </w:rPr>
        <w:t xml:space="preserve">ПЛАН № </w:t>
      </w:r>
      <w:r>
        <w:rPr>
          <w:rFonts w:cs="Bookman Old Style" w:ascii="Bookman Old Style" w:hAnsi="Bookman Old Style"/>
          <w:i/>
          <w:iCs/>
          <w:szCs w:val="28"/>
          <w:lang w:val="en-US"/>
        </w:rPr>
        <w:t>5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семинарского занятия по теории государства и права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>ТЕМА: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bCs/>
          <w:i/>
          <w:iCs/>
          <w:caps/>
          <w:sz w:val="28"/>
          <w:szCs w:val="28"/>
        </w:rPr>
        <w:t>«ПРАВОВЫЕ ОТНОШЕНИЯ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cap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ap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авовое отношение: понятие, признаки, ви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держание правовых отношений: субъективное право и юридическая обязаннос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убъекты правовых отношений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ъекты правовых отнош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Юридические факты. Понятие и виды. Фактический состав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i/>
          <w:caps/>
          <w:sz w:val="28"/>
          <w:szCs w:val="28"/>
        </w:rPr>
        <w:t>Литература</w:t>
      </w:r>
      <w:r>
        <w:rPr>
          <w:rFonts w:cs="Bookman Old Style" w:ascii="Bookman Old Style" w:hAnsi="Bookman Old Styl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Учебники, учебные пособия</w:t>
      </w:r>
      <w:r>
        <w:rPr>
          <w:rFonts w:cs="Bookman Old Style" w:ascii="Bookman Old Style" w:hAnsi="Bookman Old Style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улапов В.Л., Малько А.В. Теория государства и права. М., 200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щая теория государства и права:  Академический курс / под ред. М.Н.Марченко. М., 2002. Т.2. Гл.18, 1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валов В.Д. Теория государства и права. М., 2008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i/>
          <w:i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Специальные источни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i/>
          <w:i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Архипов С.И. Субъект права. СПб., 2005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Дудин А.И. Диалектика правоотношения. Саратов, 1983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Ткаченко Ю.Г. Методологические вопросы теории правоотношений. 1980.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4. Халфина Р.О. Общее учение о правоотношении. М., 1974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ПЛАН № 6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семинарского занятия по теории государства и права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>ТЕМА: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bCs/>
          <w:i/>
          <w:iCs/>
          <w:caps/>
          <w:sz w:val="28"/>
          <w:szCs w:val="28"/>
        </w:rPr>
        <w:t>«РЕАЛИЗАЦИЯ  права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cap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еализация права: понятие и фор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нятие и основания применения права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адии применения пра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нятие, способы и виды толкования пра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обелы в законодательстве и способы их восполнения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i/>
          <w:caps/>
          <w:sz w:val="28"/>
          <w:szCs w:val="28"/>
        </w:rPr>
        <w:t>Литература</w:t>
      </w:r>
      <w:r>
        <w:rPr>
          <w:rFonts w:cs="Bookman Old Style" w:ascii="Bookman Old Style" w:hAnsi="Bookman Old Styl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Учебники, учебные пособия</w:t>
      </w:r>
      <w:r>
        <w:rPr>
          <w:rFonts w:cs="Bookman Old Style" w:ascii="Bookman Old Style" w:hAnsi="Bookman Old Style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60" w:hanging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щая теория государства и права:  Академический курс / под ред. М.Н.Марченко. М., 2002. Т.2. Гл.18, 19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60" w:hanging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валов В.Д. Теория государства и права. М., 2008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60" w:hanging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еория государства и права / под ред. А.С.Пиголкина. М., 2008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i/>
          <w:i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Специальные источни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i/>
          <w:i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Завадская Л.Н. Механизм реализации права. М., 1992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Вопленко Н.Н., Рожков А.П. Правоприменительная практика: понятие, основные черты и функции. Волгоград, 2004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Решетов Ю.С. Реализация норм советского права: системный анализ. М., 1989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Петрушев В.А. Толкование права. М., 2008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Правоприменение: теория  и практика / под ред. Ю.А.Тихомирова. М., 2008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i/>
          <w:i/>
          <w:iCs/>
          <w:szCs w:val="28"/>
        </w:rPr>
      </w:pPr>
      <w:r>
        <w:rPr>
          <w:rFonts w:cs="Bookman Old Style" w:ascii="Bookman Old Style" w:hAnsi="Bookman Old Style"/>
          <w:i/>
          <w:iCs/>
          <w:szCs w:val="28"/>
        </w:rPr>
        <w:t>ПЛАН № 7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семинарского занятия по теории государства и права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i/>
          <w:iCs/>
          <w:sz w:val="28"/>
          <w:szCs w:val="28"/>
        </w:rPr>
        <w:t>ТЕМА: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ПРАВОВОЕ ПОВЕДЕНИЕ: ПОНЯТИЕ И ВИДЫ»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авовое поведение: понятие и призна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авомерное поведение: понятие и вид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авонарушение: понятие, состав, вид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чины правонарушений в обществе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i/>
          <w:caps/>
          <w:sz w:val="28"/>
          <w:szCs w:val="28"/>
        </w:rPr>
        <w:t>Литература</w:t>
      </w:r>
      <w:r>
        <w:rPr>
          <w:rFonts w:cs="Bookman Old Style" w:ascii="Bookman Old Style" w:hAnsi="Bookman Old Styl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Учебники, учебные пособия</w:t>
      </w:r>
      <w:r>
        <w:rPr>
          <w:rFonts w:cs="Bookman Old Style" w:ascii="Bookman Old Style" w:hAnsi="Bookman Old Style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улапов В.Л., Малько А.В. Теория государства и права. М.: Норма, 2009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щая теория государства и права:  Академический курс / под ред. М.Н.Марченко. М., 2002. Т.2. Гл.17, 20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валов В.Д. Теория государства и права. М., 2008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дько Т.П. Теория государства и права. М., 2008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i/>
          <w:i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Специальные источни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i/>
          <w:i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Кудрявцев В.Н. Правовое поведение: норма и патология. М., 1982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Грызунова Е.В. Правонарушение: юридический состав и его особенности применительно к различным видам правонарушений. Саратов, 2002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Ковалёва Е.А. Современный взгляд на проблему правомерного поведения // Право и политика. 2000. № 7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Малеин Н.С. Правонарушение: понятие, причины, ответственность. М., 1985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Оксамытный В.В. Правомерное поведение личности. Киев, 1985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i/>
          <w:i/>
          <w:iCs/>
          <w:szCs w:val="28"/>
        </w:rPr>
      </w:pPr>
      <w:r>
        <w:rPr>
          <w:rFonts w:cs="Bookman Old Style" w:ascii="Bookman Old Style" w:hAnsi="Bookman Old Style"/>
          <w:i/>
          <w:iCs/>
          <w:szCs w:val="28"/>
        </w:rPr>
        <w:t>ПЛАН № 8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семинарского занятия по теории государства и права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caps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>ТЕМА: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bCs/>
          <w:i/>
          <w:iCs/>
          <w:caps/>
          <w:sz w:val="28"/>
          <w:szCs w:val="28"/>
        </w:rPr>
        <w:t>«ЮРИДИЧЕСКАЯ ОТВЕТСТВЕННОСТЬ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cap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нятие юридической ответственности и ее признаки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ели, функции и принципы юридической ответственности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снования юридической ответственности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иды юридической ответственности.  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i/>
          <w:caps/>
          <w:sz w:val="28"/>
          <w:szCs w:val="28"/>
        </w:rPr>
        <w:t>Литература</w:t>
      </w:r>
      <w:r>
        <w:rPr>
          <w:rFonts w:cs="Bookman Old Style" w:ascii="Bookman Old Style" w:hAnsi="Bookman Old Styl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Учебники, учебные пособия</w:t>
      </w:r>
      <w:r>
        <w:rPr>
          <w:rFonts w:cs="Bookman Old Style" w:ascii="Bookman Old Style" w:hAnsi="Bookman Old Style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розова Л.А. Теория государства и права. М., 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щая теория государства и права:  Академический курс / под ред. М.Н.Марченко. М., 2002. Т.2. Гл. 2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валов В.Д. Теория государства и права. М., 200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ория государства и права: Курс лекций / под ред. А.В.Малько, Н.И.Матузова. М.,2007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Специальные источник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Бондарев А.С. Юридическая ответственность и безответственность – стороны правовой культуры и антикультуры субъектов права. СПб., 2008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Витрук Н.В. Общая теория юридической ответственности. М., 2009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Кожевников О.А. Юридическая ответственность с системе права. Тольятти, 2003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Кирсанова А.В. Правоотношения юридической ответсвенности. Самара, 2009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Липинский Д.А. Проблемы юридической ответственности. СПб., 2003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i/>
          <w:i/>
          <w:iCs/>
          <w:szCs w:val="28"/>
        </w:rPr>
      </w:pPr>
      <w:r>
        <w:rPr>
          <w:rFonts w:cs="Bookman Old Style" w:ascii="Bookman Old Style" w:hAnsi="Bookman Old Style"/>
          <w:i/>
          <w:iCs/>
          <w:szCs w:val="28"/>
        </w:rPr>
        <w:t xml:space="preserve">ПЛАН № 9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семинарского занятия по теории государства и права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>ТЕМА: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bCs/>
          <w:i/>
          <w:iCs/>
          <w:caps/>
          <w:sz w:val="28"/>
          <w:szCs w:val="28"/>
        </w:rPr>
        <w:t>«ПРАВОСОЗНАНИЕ И ПРАВОВАЯ КУЛЬТУРА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cap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ap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нятие правосознания и его структур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иды правосозна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авовая культура и правовое воспитание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i/>
          <w:caps/>
          <w:sz w:val="28"/>
          <w:szCs w:val="28"/>
        </w:rPr>
        <w:t>Литература</w:t>
      </w:r>
      <w:r>
        <w:rPr>
          <w:rFonts w:cs="Bookman Old Style" w:ascii="Bookman Old Style" w:hAnsi="Bookman Old Styl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Учебники, учебные пособия</w:t>
      </w:r>
      <w:r>
        <w:rPr>
          <w:rFonts w:cs="Bookman Old Style" w:ascii="Bookman Old Style" w:hAnsi="Bookman Old Style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енгеров А.Б. Теория государства и права. М.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улапов В.Л., Малько А.В. Теория государства и права. М.: Норма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щая теория государства и права:  Академический курс / под ред. М.Н.Марченко. М., 2002. Т.3. Гл. 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валов В.Д. Теория государства и права. М., 2008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Специальные источник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Зинковский С.Б. Правовые культуры: Учебное пособие. М., 2007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Карташов В.Н. Правовая культура: понятие, структура, функции. Ярославль, 2008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3. Казаков В.Н., Малахов В.П. Правосознание: природа, содержание, логика // Государство и право. 2002. № 3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Смоленский М.Б. Правовая культура и идея государственности // Государство и право. 2009. № 4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Сафронов В.В. Правосознание гражданина. Красноярск, 2008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Heading"/>
        <w:spacing w:lineRule="auto" w:line="360"/>
        <w:rPr/>
      </w:pPr>
      <w:r>
        <w:rPr>
          <w:rFonts w:cs="Bookman Old Style" w:ascii="Bookman Old Style" w:hAnsi="Bookman Old Style"/>
          <w:i/>
          <w:iCs/>
          <w:szCs w:val="28"/>
        </w:rPr>
        <w:t>ПЛАН № 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семинарского занятия по теории государства и права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>ТЕМА: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bCs/>
          <w:i/>
          <w:iCs/>
          <w:caps/>
          <w:sz w:val="28"/>
          <w:szCs w:val="28"/>
        </w:rPr>
        <w:t>«ЗАКОННОСТЬ И ПРАВОПОРЯДОК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cap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ap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нятие законности и ее содержан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сновные принципы закон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арантии закон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авопорядок: понятие и его соотношение с законностью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i/>
          <w:caps/>
          <w:sz w:val="28"/>
          <w:szCs w:val="28"/>
        </w:rPr>
        <w:t>Литература</w:t>
      </w:r>
      <w:r>
        <w:rPr>
          <w:rFonts w:cs="Bookman Old Style" w:ascii="Bookman Old Style" w:hAnsi="Bookman Old Styl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Учебники, учебные пособия</w:t>
      </w:r>
      <w:r>
        <w:rPr>
          <w:rFonts w:cs="Bookman Old Style" w:ascii="Bookman Old Style" w:hAnsi="Bookman Old Style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енгеров А.Б. Теория государства и права. М., 200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щая теория государства и права:  Академический курс / под ред. М.Н.Марченко. М., 2002. Т.3. Гл. 8, 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валов В.Д. Теория государства и права. М., 200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дько Т.П. Теория государства и права. М., 2008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Специальные источни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Законность в Российской Федерации. М., 2008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Кожевников В.В. Общетеоретические проблемы законности и правопорядка. Омск, 2007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3. Сауляк О.П. Законность и правопорядок: на пути к новым парадигмам. М., 2009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Фролов В.В. Особенности обеспечения законности в советский и постсоветский период СПб., 2007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i/>
          <w:i/>
          <w:iCs/>
          <w:szCs w:val="28"/>
        </w:rPr>
      </w:pPr>
      <w:r>
        <w:rPr>
          <w:rFonts w:cs="Bookman Old Style" w:ascii="Bookman Old Style" w:hAnsi="Bookman Old Style"/>
          <w:i/>
          <w:iCs/>
          <w:szCs w:val="28"/>
        </w:rPr>
        <w:t>ПЛАН № 1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семинарского занятия по теории государства и права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>ТЕМА: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bCs/>
          <w:i/>
          <w:iCs/>
          <w:caps/>
          <w:sz w:val="28"/>
          <w:szCs w:val="28"/>
        </w:rPr>
        <w:t>«Механизм правового регулирования»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  <w:bCs/>
          <w:i/>
          <w:i/>
          <w:iCs/>
          <w:cap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aps/>
          <w:sz w:val="28"/>
          <w:szCs w:val="28"/>
        </w:rPr>
        <w:t>П</w:t>
      </w:r>
      <w:r>
        <w:rPr>
          <w:rFonts w:cs="Bookman Old Style" w:ascii="Bookman Old Style" w:hAnsi="Bookman Old Style"/>
          <w:sz w:val="28"/>
          <w:szCs w:val="28"/>
        </w:rPr>
        <w:t>равовое регулирование: понятие, цели, способы и тип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еханизм правового регулирования: элементы, стад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ффективность механизма правового регулирования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i/>
          <w:caps/>
          <w:sz w:val="28"/>
          <w:szCs w:val="28"/>
        </w:rPr>
        <w:t>Литература</w:t>
      </w:r>
      <w:r>
        <w:rPr>
          <w:rFonts w:cs="Bookman Old Style" w:ascii="Bookman Old Style" w:hAnsi="Bookman Old Styl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Учебники, учебные пособия</w:t>
      </w:r>
      <w:r>
        <w:rPr>
          <w:rFonts w:cs="Bookman Old Style" w:ascii="Bookman Old Style" w:hAnsi="Bookman Old Style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енгеров А.Б. Теория государства и права. М.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розова Л.А. Теория государства и права. М.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щая теория государства и права:  Академический курс / под ред. М.Н.Марченко. М., 2002. Т.2. Гл. 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валов В.Д. Теория государства и права. М., 2008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i/>
          <w:i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Специальные источни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i/>
          <w:i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Ковалёва В.В. Основные подходы к понятию механизма правового регулирования в современной юридической литературе // Актуальные проблемы российского права. 2008. № 2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Малько А.В. Механизм правового регулирования // Правоведение.  1996. № 6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Малько А.В. Эффективность правого регулирования // Правоведение. 1990. № 6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Сорокин В.Д. Правовое регулирование: предмет, метод, процесс. СПб., 2003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Шундиков К.В. Механизм правового регулирования. Саратов, 2001.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center"/>
      <w:outlineLvl w:val="0"/>
    </w:pPr>
    <w:rPr>
      <w:cap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2:00Z</dcterms:created>
  <dc:creator>kireeva</dc:creator>
  <dc:description/>
  <cp:keywords/>
  <dc:language>en-US</dc:language>
  <cp:lastModifiedBy>ЮИ - Катерина Чуйкина</cp:lastModifiedBy>
  <cp:lastPrinted>2010-02-27T11:00:00Z</cp:lastPrinted>
  <dcterms:modified xsi:type="dcterms:W3CDTF">2017-02-27T10:22:00Z</dcterms:modified>
  <cp:revision>2</cp:revision>
  <dc:subject/>
  <dc:title/>
</cp:coreProperties>
</file>