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tLeast" w:line="0" w:before="0" w:after="0"/>
        <w:ind w:left="600" w:hanging="0"/>
        <w:rPr/>
      </w:pPr>
      <w:bookmarkStart w:id="0" w:name="bookmark0"/>
      <w:r>
        <w:rPr/>
        <w:t>Вопросы для итоговой аттестации</w:t>
      </w:r>
      <w:bookmarkEnd w:id="0"/>
      <w:r>
        <w:rPr/>
        <w:t xml:space="preserve"> по дисциплине «Криминолог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кримин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ология (философская основа) кримин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е методы в кримин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Фоновые» явления и предмет кримин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ологические методы в кримин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функции кримин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криминологии в системе нау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рождение и развитие криминологической нау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я развития отечественной криминологии до революции 1917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криминологической науки в ССС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ятие преступности и ее призна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ояние преступности. Характеристика основных показателей в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преступности. Характеристика основных показателей в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 преступности. Характеристика основных показа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д от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графия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преступлений по степени их латент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ивные причины латент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ивные причины латент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учета преступности в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/>
      </w:pPr>
      <w:r>
        <w:rPr>
          <w:b/>
          <w:sz w:val="20"/>
          <w:szCs w:val="20"/>
        </w:rPr>
        <w:t>Характеристика тенденции абсолютного и относительного роста миров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тенденции «глобализации» миров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/>
      </w:pPr>
      <w:r>
        <w:rPr>
          <w:b/>
          <w:sz w:val="20"/>
          <w:szCs w:val="20"/>
        </w:rPr>
        <w:t>Характеристика тенденции «отставания» системы социального контроля над преступность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а личности в социальных наук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ятие личности преступн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/>
      </w:pPr>
      <w:r>
        <w:rPr>
          <w:b/>
          <w:sz w:val="20"/>
          <w:szCs w:val="20"/>
        </w:rPr>
        <w:t>Социально-типологическая характеристика личности преступн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 ролевая характеристика личности преступн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равственно-психологическая характеристика личности преступн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4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и типология лиц, совершивших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пология преступников в зависимости от характера и содержания мотивац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пология преступников в зависимости от глубины и степени криминальной мотивац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ношение биологического и социального в личности лица, совершившего преступ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ятие криминализации и декриминализации дея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/>
      </w:pPr>
      <w:r>
        <w:rPr>
          <w:b/>
          <w:sz w:val="20"/>
          <w:szCs w:val="20"/>
        </w:rPr>
        <w:t>Роль и место криминализации (декриминализации) деяний в системе правовых нау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криминализации дея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криминализации (декриминализации) дея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криминализации (декриминализации) дея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/>
      </w:pPr>
      <w:r>
        <w:rPr>
          <w:b/>
          <w:sz w:val="20"/>
          <w:szCs w:val="20"/>
        </w:rPr>
        <w:t>Криминологические условия криминализации (декриминализации) дея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/>
      </w:pPr>
      <w:r>
        <w:rPr>
          <w:b/>
          <w:sz w:val="20"/>
          <w:szCs w:val="20"/>
        </w:rPr>
        <w:t>Социально-экономические условия криминализации (декриминализации) дея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-психологические принципы криминализации (декриминализации) дея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ятие и классификация причин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причин преступности в сфере эконом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причин преступности, существующих в социальной сфер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-психологические причины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ы конкретного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зм индивидуального преступ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/>
      </w:pPr>
      <w:r>
        <w:rPr>
          <w:b/>
          <w:sz w:val="20"/>
          <w:szCs w:val="20"/>
        </w:rPr>
        <w:t>Роль потерпевшего в возникновении криминогенной ситуаци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ятие и классификация мер предупреждения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 предупреждения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предупреждения преступности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ь прокуратуры в предупреждении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/>
      </w:pPr>
      <w:r>
        <w:rPr>
          <w:b/>
          <w:sz w:val="20"/>
          <w:szCs w:val="20"/>
        </w:rPr>
        <w:t>Деятельность суда в предупреждении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/>
      </w:pPr>
      <w:r>
        <w:rPr>
          <w:b/>
          <w:sz w:val="20"/>
          <w:szCs w:val="20"/>
        </w:rPr>
        <w:t>Деятельность подразделений криминальной полиции в предупреждении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/>
      </w:pPr>
      <w:r>
        <w:rPr>
          <w:b/>
          <w:sz w:val="20"/>
          <w:szCs w:val="20"/>
        </w:rPr>
        <w:t>Деятельность подразделений полиции общественной безопасности в предупреждении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ь подразделений по делам несовершеннолетних органов внутренних дел в предупреждении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ые основы предупреждения преступ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82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6" w:before="240" w:after="0"/>
      <w:jc w:val="both"/>
      <w:outlineLvl w:val="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7:00Z</dcterms:created>
  <dc:creator>Natasha</dc:creator>
  <dc:description/>
  <cp:keywords/>
  <dc:language>en-US</dc:language>
  <cp:lastModifiedBy>ЮИ - Катерина Чуйкина</cp:lastModifiedBy>
  <cp:lastPrinted>2016-12-23T13:05:00Z</cp:lastPrinted>
  <dcterms:modified xsi:type="dcterms:W3CDTF">2017-04-10T06:17:00Z</dcterms:modified>
  <cp:revision>2</cp:revision>
  <dc:subject/>
  <dc:title>ВОПРОСЫ ПО КРИМИНОЛОГИИ</dc:title>
</cp:coreProperties>
</file>