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В О П Р О С 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для подготовки к экзамену по курсу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  <w:u w:val="single"/>
        </w:rPr>
        <w:t>"История государства и права зарубежных стран"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3"/>
        <w:rPr>
          <w:rFonts w:ascii="Times New Roman" w:hAnsi="Times New Roman" w:eastAsia="MS Mincho;ＭＳ 明朝" w:cs="Times New Roman"/>
          <w:b/>
          <w:b/>
          <w:bCs/>
          <w:sz w:val="20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32"/>
        </w:rPr>
      </w:r>
    </w:p>
    <w:p>
      <w:pPr>
        <w:sectPr>
          <w:type w:val="nextPage"/>
          <w:pgSz w:w="11906" w:h="16838"/>
          <w:pgMar w:left="85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 метод истории государства и права зарубежных стран. Ее значение и место в системе юридических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собенности общественного, государственного строя и права стран Древнего Восто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Древнеегипетского государства. Его общественный и государственный стр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Древневавилонского государства. Особенности общественного и государственного стро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осударственности в Древней Индии. Особенности общественного и государственного строя империи Маурье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и наказание по законам Хаммурап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ы Ману – памятник древнеиндийского права (вещное, обязательственное, брачно-семейное, уголовное право и процесс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государства в Афинах. Реформы Тесея, Солона, Клисф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авовое положение населения в Афинах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в.в. до н.э.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строй Афин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.в. до н.э. (народное собрание, Совет пятисот, гелиэя, должностные лиц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государства в Древнем Риме. Управление, социальная структура царского периода. Реформы Сервия Тулл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населения в Древнем Риме в период республ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строй Рима в период республики (народные собрания, сенат, магистратура). Арм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зис Римской республики и переход к монарх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политический строй Рима в период империи. Принципат и домина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звития, система и источники рим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Законы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таблиц – памятник римского пра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и владение в римском праве в период расцве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енное право в Древнем Рим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к и семья по римскому прав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овное право в Древнем Рим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гражданского процесса в Древнем Ри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звитие феодальной собственности на землю в западно-европейских государствах (ее особенности, аллод, бенефиций, феод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возникновения государства у франков. Эволюция общественного строя.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строй франков при Меровингах и Каролинг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и наказание по Салической правд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д и процесс по Салической правд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и государственный строй Франции в период сеньориальной монарх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ловно-представительная монархия во Франции (предпосылки возникновения, общественный и государственный строй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чины установления абсолютной монархии во Франции. Общественный и государственный строй Франции в период абсолютиз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государства в Англии. Общественный и государственный строй раннефеодальной монарх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кая Хартия вольностей 1215 г. Сословно-представительная монархия в Англ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солютная монархия в Англии. Предпосылки возникновения, общественный и государственный строй. Особенности английского абсолютиз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и развитие раннефеодальной монархии в Германии. Общественный и государственный стр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ловная структура в Германии в период территориальной раздробленности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в.). Е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государственном строе и политическое развитие Священной Рим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ой империи германской нации (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в.). «Золотая булла» 1356 г. Рейхстаг и имперский су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яжеский абсолютизм в Германии (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в.). Государственный строй Пруссии и Авст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головное право феодальных государств Западной Европы (Англия, Франция, Германи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труктура, экономическое и политическое влияние городов в феодальном обществе Западной Европы. Городское право (источники и роль в регулировании имущественных отношений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имско-католическая церковь в феодальном обществе Западной Европы (усиление папской власти, церковное устройство, инквизиция). Каноническое право (его источники и роль в регулировании брачно-семейных отношений, судопроизводстве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глийская революция 17 века (предпосылки, особенности, основные этапы и начало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гий парламент и законодательство 1641 – 1642 гг. Гражданские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депендентская республика в Англии (ее провозглашение, государственный строй). Протекторат О. Кромвеля и «Орудие управления» 1653 г.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ставрация Стюартов. «Хабеас корпус акт» 1679 г. Его содержание и значе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лавная революция» в Англии и окончательное оформление конституционной монархии. Билль о правах 1689 г. Акт о престолонаследии 1701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строй Англии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, дальнейшее утверждение конституционной монарх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йна за независимость и образование США (предпосылки, начало). Декларация независимости 1776 г. и Статьи конфедерации 1781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чины перехода от конфедерации к федерации. Разработка и принятие Конституции США 1787 г. Ее основные принцип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строй США по Конституции 1787 г. Билль о правах 1791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анцузская революция 18 века (предпосылки, особенности, основные этапы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 прав человека и гражданина 1789 г. Конституция Франции 179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озглашение Первой республики во Франции. Установление и механизм революционного порядка управ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ларация прав человека и гражданина 1793 г. Конституция Франции 1793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орот генерала Бонапарта и Конституция Франции 1799 г. Первая империя и бюрократизация государственного аппара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торая республика во Франции. Конституция 1848 г. (государственный строй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1852 г. и Вторая империя во Франции (социально-экономические и политические преобраз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арижская Коммуна 1871 г. (ее социально-экономические и политические мероприят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озглашение и утверждение Третьей республики во Франции. Конституционные законы 1875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волюция в Германии 1848 г. (предпосылки, цели и основные события). Прусская Конституция 1850 г. и ее специфические че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разование Германской империи и роль Пруссии в этом процессе. Государственный строй по Конституции 1871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Наполеона 1804 г. (разработка, система, содержание и значение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, система и содержание Германского гражданского уложения 1900г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е законодательство Англии, Франции, Германии и США с 1870 по 1917 г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Эволюция избирательного права Англи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е (избирательные реформы, их содержание и зна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«Новый курс Ф.Д. Рузвельта» (причины проведения, основные реформы, их содержание и значение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олюция конституционного принципа разделения властей. Конгресс и Президент США 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нализ парламентаризма 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в.(на примере Англии, Франции, Герма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збирательные реформы 1918, 1928, 1948, 1969 г.г. в Анг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етвертая республика во Франции (падение Третьей Республики и установление «временного режима»). Государственный строй ее по Конституции 194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оябрьская революция 1918 г. в Германии (возникновение советов и их роль, Совет Народных Уполномоченных, Национальное собрание). Веймарская Конституция 191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становление, политический режим и механизм фашистской диктатуры в Герма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ФРГ. Основные черты Боннской Конституции 1949 г. Эволюция государственного строя вплоть до объединения Герман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шистской диктатуры в Италии. Ее политический режим и механ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слевоенное развитие итальянского государства (крах фашистского режима и образование республики. Конституция 1947г., роль христианско-демократической партии, правительственные кризисы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механизм военно-фашистской диктатуры в Япо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Японского государства пос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ой Мировой войны (установление оккупационного режима, Конституция 1947 г., ликвидация оккупационного режима, политика «обратного курса»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анцузский уголовный кодекс 1810 г. (принципы уголовного права, преступления, проступки, нарушени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трестовское законодательство США (причины появления, основные акты, их сущность и содержание, судебные доктрины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е законодательство США после второй мировой войны (основные акты, их содержание и зна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чины установления Пятой республики, ее особенности. Государственный строй по  Конституции 1958 г. Конституционная реформа 196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567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Garamond" w:hAnsi="Garamond" w:cs="Courier New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7:00Z</dcterms:created>
  <dc:creator>Tata</dc:creator>
  <dc:description/>
  <cp:keywords/>
  <dc:language>en-US</dc:language>
  <cp:lastModifiedBy>ЮИ - Татьяна В. Нестерова</cp:lastModifiedBy>
  <cp:lastPrinted>2019-02-21T12:30:00Z</cp:lastPrinted>
  <dcterms:modified xsi:type="dcterms:W3CDTF">2019-02-21T06:02:00Z</dcterms:modified>
  <cp:revision>9</cp:revision>
  <dc:subject/>
  <dc:title>В О П Р О С Ы</dc:title>
</cp:coreProperties>
</file>