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000000"/>
        </w:rPr>
        <w:t xml:space="preserve">Проблемы теории юридической ответственности  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блемы теории уголовных наказаний»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Теория уголовных наказаний (пенология) в системе юридического знания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Пенализация и депенализация как направления уголовной политики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Уголовная ответственность в системе мер государственного принуждения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Уголовное наказание как мера принуждения и принудительная мера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Отличительные черты уголовного наказания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Уголовное наказание и иные меры уголовно-правового характера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Цели уголовного наказания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Уголовное наказание и принцип гуманизма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Система уголовных наказаний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Классификация уголовных наказаний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Факторы, определяющие систему уголовных наказаний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Требования, предъявляемые к уголовным наказаниям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Эффективность уголовных наказаний (понятие и критерии)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Основные проблемы наказаний, связанных с изоляцией от общества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Основные проблемы реально действующих альтернативных наказаний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Проблемы</w:t>
        <w:tab/>
        <w:t>реализации ограничения свободы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Проблемы смертной казни в свете международных обязательств России.</w:t>
      </w:r>
    </w:p>
    <w:p>
      <w:pPr>
        <w:pStyle w:val="Style19"/>
        <w:widowControl/>
        <w:numPr>
          <w:ilvl w:val="0"/>
          <w:numId w:val="1"/>
        </w:numPr>
        <w:spacing w:lineRule="exact" w:line="280"/>
        <w:rPr>
          <w:color w:val="000000"/>
        </w:rPr>
      </w:pPr>
      <w:r>
        <w:rPr>
          <w:color w:val="000000"/>
        </w:rPr>
        <w:t>Проблемы</w:t>
        <w:tab/>
        <w:t>реализации условного осуждения.</w:t>
      </w:r>
    </w:p>
    <w:p>
      <w:pPr>
        <w:pStyle w:val="Normal"/>
        <w:spacing w:lineRule="exact" w:line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widowControl/>
        <w:spacing w:lineRule="exact" w:line="280"/>
        <w:ind w:left="11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9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  <w:ind w:hanging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ЮИ - Татьяна 212</dc:creator>
  <dc:description/>
  <cp:keywords/>
  <dc:language>en-US</dc:language>
  <cp:lastModifiedBy>ЮИ - Екатерина Г. Егорова</cp:lastModifiedBy>
  <cp:lastPrinted>2016-03-02T17:32:00Z</cp:lastPrinted>
  <dcterms:modified xsi:type="dcterms:W3CDTF">2021-10-13T07:31:00Z</dcterms:modified>
  <cp:revision>3</cp:revision>
  <dc:subject/>
  <dc:title/>
</cp:coreProperties>
</file>