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НОБР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ЦИОНАЛЬНЫЙ ИССЛЕДОВАТЕЛЬСКИЙ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МСКИЙ ГОСУДАРСТВЕННЫЙ УНИВЕРСИТЕ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ИНСТИТУТ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ководитель ООП, </w:t>
            </w:r>
          </w:p>
          <w:p>
            <w:pPr>
              <w:pStyle w:val="Normal"/>
              <w:ind w:firstLine="284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д.ю.н., профессор  В.М.Лебедев</w:t>
            </w:r>
          </w:p>
          <w:p>
            <w:pPr>
              <w:pStyle w:val="Normal"/>
              <w:ind w:firstLine="284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___» _________________ 2016 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ОГРАМ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lang w:val="ru-RU"/>
        </w:rPr>
        <w:t>государственной итогов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равление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0.04.01 ЮРИСПРУД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офиль подгото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«Обеспечение экологической безопасности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ционального природопользования»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валификация (степень)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ГИСТР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ЧНА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tents2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98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98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мск - 2016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3" w:leader="dot"/>
            </w:tabs>
            <w:rPr>
              <w:rFonts w:ascii="Times New Roman" w:hAnsi="Times New Roman" w:cs="Times New Roman"/>
              <w:sz w:val="26"/>
              <w:szCs w:val="26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sz w:val="26"/>
              <w:spacing w:val="-3"/>
              <w:szCs w:val="26"/>
              <w:rFonts w:eastAsia="Calibri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spacing w:val="-3"/>
              <w:szCs w:val="26"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hyperlink w:anchor="__RefHeading___Toc446104361">
            <w:r>
              <w:rPr>
                <w:rStyle w:val="IndexLink"/>
                <w:rFonts w:eastAsia="Calibri" w:cs="Times New Roman" w:ascii="Times New Roman" w:hAnsi="Times New Roman"/>
                <w:spacing w:val="-3"/>
                <w:sz w:val="26"/>
                <w:szCs w:val="26"/>
                <w:lang w:val="en-US" w:eastAsia="en-US"/>
              </w:rPr>
              <w:t>ИСПОЛЬЗУЕМЫЕ ПОНЯТИЯ И СОКРАЩЕНИЯ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rPr>
              <w:rFonts w:ascii="Times New Roman" w:hAnsi="Times New Roman" w:cs="Times New Roman"/>
              <w:sz w:val="26"/>
              <w:szCs w:val="26"/>
              <w:lang w:val="ru-RU" w:eastAsia="en-US" w:bidi="ar-SA"/>
            </w:rPr>
          </w:pPr>
          <w:hyperlink w:anchor="__RefHeading___Toc446104362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1. </w:t>
            </w:r>
            <w:r>
              <w:rPr>
                <w:rStyle w:val="IndexLink"/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ОБЩИЕ ПОЛОЖЕНИЯ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rPr>
              <w:rFonts w:ascii="Times New Roman" w:hAnsi="Times New Roman" w:cs="Times New Roman"/>
              <w:sz w:val="26"/>
              <w:szCs w:val="26"/>
              <w:lang w:val="ru-RU" w:eastAsia="en-US" w:bidi="ar-SA"/>
            </w:rPr>
          </w:pPr>
          <w:hyperlink w:anchor="__RefHeading___Toc446104363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ru-RU" w:eastAsia="en-US"/>
              </w:rPr>
              <w:t>2. ЦЕЛЬ И ЗАДАЧИ ГОСУДАРСТВЕННОЙ ИТОГОВОЙ АТТЕСТАЦИИ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rPr>
              <w:rFonts w:ascii="Times New Roman" w:hAnsi="Times New Roman" w:cs="Times New Roman"/>
              <w:sz w:val="26"/>
              <w:szCs w:val="26"/>
              <w:lang w:val="ru-RU" w:eastAsia="en-US" w:bidi="ar-SA"/>
            </w:rPr>
          </w:pPr>
          <w:hyperlink w:anchor="__RefHeading___Toc446104364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ru-RU" w:eastAsia="en-US"/>
              </w:rPr>
              <w:t>3. СТРУКТУРА ГОСУДАРСТВЕННОГО ЭКЗАМЕНА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rPr>
              <w:rFonts w:ascii="Times New Roman" w:hAnsi="Times New Roman" w:cs="Times New Roman"/>
              <w:sz w:val="26"/>
              <w:szCs w:val="26"/>
              <w:lang w:val="ru-RU" w:eastAsia="en-US" w:bidi="ar-SA"/>
            </w:rPr>
          </w:pPr>
          <w:hyperlink w:anchor="__RefHeading___Toc446104372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ru-RU" w:eastAsia="en-US"/>
              </w:rPr>
              <w:t>5. ВОПРОСЫ ГОСУДАРСТВЕННОГО ЭКЗАМЕНА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rPr>
              <w:rFonts w:ascii="Times New Roman" w:hAnsi="Times New Roman" w:cs="Times New Roman"/>
              <w:sz w:val="26"/>
              <w:szCs w:val="26"/>
              <w:lang w:val="ru-RU" w:eastAsia="en-US" w:bidi="ar-SA"/>
            </w:rPr>
          </w:pPr>
          <w:hyperlink w:anchor="__RefHeading___Toc446104373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ru-RU" w:eastAsia="en-US"/>
              </w:rPr>
              <w:t>6. ТЕМАТИКА ВЫПУСКНЫХ КВАЛИФИКАЦИОННЫХ РАБОТ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rPr>
              <w:rFonts w:ascii="Times New Roman" w:hAnsi="Times New Roman" w:cs="Times New Roman"/>
              <w:sz w:val="26"/>
              <w:szCs w:val="26"/>
              <w:lang w:val="ru-RU" w:eastAsia="en-US" w:bidi="ar-SA"/>
            </w:rPr>
          </w:pPr>
          <w:hyperlink w:anchor="__RefHeading___Toc446104374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ru-RU" w:eastAsia="en-US"/>
              </w:rPr>
              <w:t>7. ОРГАНИЗАЦИЯ И ПРОВЕДЕНИЕ ГОСУДАРСТВЕННОЙ ИТОГОВОЙ АТТЕСТАЦИИ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rPr>
              <w:rFonts w:ascii="Times New Roman" w:hAnsi="Times New Roman" w:cs="Times New Roman"/>
              <w:sz w:val="26"/>
              <w:szCs w:val="26"/>
              <w:lang w:val="ru-RU" w:eastAsia="en-US" w:bidi="ar-SA"/>
            </w:rPr>
          </w:pPr>
          <w:hyperlink w:anchor="__RefHeading___Toc446104375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ru-RU" w:eastAsia="en-US"/>
              </w:rPr>
              <w:t>7.1. ОРГАНИЗАЦИЯ И ПРОВЕДЕНИЕ ГОСУДАРСТВЕННОГО ЭКЗАМЕНА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rPr>
              <w:rFonts w:ascii="Times New Roman" w:hAnsi="Times New Roman" w:cs="Times New Roman"/>
              <w:sz w:val="26"/>
              <w:szCs w:val="26"/>
              <w:lang w:val="ru-RU" w:eastAsia="en-US" w:bidi="ar-SA"/>
            </w:rPr>
          </w:pPr>
          <w:hyperlink w:anchor="__RefHeading___Toc446104376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ru-RU" w:eastAsia="en-US"/>
              </w:rPr>
              <w:t>7.2. ОРГАНИЗАЦИЯ И ПРОВЕДЕНИЕ ЗАЩИТЫ ВЫПУСКНОЙ КВАЛИФИКАЦИОННОЙ РАБОТЫ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rPr>
              <w:rFonts w:ascii="Times New Roman" w:hAnsi="Times New Roman" w:cs="Times New Roman"/>
              <w:sz w:val="26"/>
              <w:szCs w:val="26"/>
              <w:lang w:val="ru-RU" w:eastAsia="en-US" w:bidi="ar-SA"/>
            </w:rPr>
          </w:pPr>
          <w:hyperlink w:anchor="__RefHeading___Toc446104377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ru-RU" w:eastAsia="en-US"/>
              </w:rPr>
              <w:t>8. КРИТЕРИИ ОЦЕНКИ ЗНАНИЙ ОБУЧАЮЩИХСЯ НА ГОСУДАРСТВЕННОМ ЭКЗАМЕНЕ И НА ЗАЩИТЕ ВЫПУСКНОЙ КВАЛИФИКАЦИОННОЙ РАБОТЫ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65</w:t>
            </w:r>
          </w:hyperlink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923" w:leader="dot"/>
        </w:tabs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 w:bidi="ar-S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1"/>
        <w:jc w:val="center"/>
        <w:rPr>
          <w:rFonts w:ascii="Times New Roman" w:hAnsi="Times New Roman" w:eastAsia="Calibri" w:cs="Times New Roman"/>
          <w:spacing w:val="-3"/>
          <w:sz w:val="26"/>
          <w:szCs w:val="26"/>
        </w:rPr>
      </w:pPr>
      <w:bookmarkStart w:id="0" w:name="__RefHeading___Toc446104361"/>
      <w:bookmarkEnd w:id="0"/>
      <w:r>
        <w:rPr>
          <w:rFonts w:eastAsia="Calibri" w:cs="Times New Roman" w:ascii="Times New Roman" w:hAnsi="Times New Roman"/>
          <w:spacing w:val="-3"/>
          <w:sz w:val="26"/>
          <w:szCs w:val="26"/>
        </w:rPr>
        <w:t>ИСПОЛЬЗУЕМЫЕ ПОНЯТИЯ И СОКРАЩ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432" w:right="40" w:hanging="432"/>
        <w:jc w:val="both"/>
        <w:rPr>
          <w:rFonts w:ascii="Times New Roman" w:hAnsi="Times New Roman" w:eastAsia="Calibri" w:cs="Times New Roman"/>
          <w:i/>
          <w:i/>
          <w:spacing w:val="-3"/>
          <w:sz w:val="26"/>
          <w:szCs w:val="26"/>
        </w:rPr>
      </w:pPr>
      <w:r>
        <w:rPr>
          <w:rFonts w:eastAsia="Calibri" w:cs="Times New Roman" w:ascii="Times New Roman" w:hAnsi="Times New Roman"/>
          <w:i/>
          <w:spacing w:val="-3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right="4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В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выпускная квалификационная работа. Формами ВКР являются выпускная квалификационная работа бакалавра, дипломная работа (проект) специалиста, магистерская диссерт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right="4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ГИА –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сударственная итоговая аттестация. Представляет собой форму оценки степени и уровня освоения обучающимися образовательной программы. В зависимости от уровня образования в состав ГИА входит защита выпускной квалификационной (дипломной) работы, магистерской диссертации, включая подготовку к процедуре защиты и процедуру защиты. </w:t>
      </w:r>
      <w:r>
        <w:rPr>
          <w:rFonts w:cs="Times New Roman" w:ascii="Times New Roman" w:hAnsi="Times New Roman"/>
          <w:sz w:val="26"/>
          <w:szCs w:val="26"/>
        </w:rPr>
        <w:t>Государственный экзамен обязателен, если он предусмотрен структурой ОО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right="4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ГЭК </w:t>
      </w:r>
      <w:r>
        <w:rPr>
          <w:rFonts w:cs="Times New Roman" w:ascii="Times New Roman" w:hAnsi="Times New Roman"/>
          <w:sz w:val="26"/>
          <w:szCs w:val="26"/>
        </w:rPr>
        <w:t>– государственная экзаменационная комисс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right="4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З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зачетная единица. Мера трудоемкости основной образовательной программы. Составляет 36 академических ча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right="4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НИ ТГУ, Университет – </w:t>
      </w:r>
      <w:r>
        <w:rPr>
          <w:rFonts w:cs="Times New Roman" w:ascii="Times New Roman" w:hAnsi="Times New Roman"/>
          <w:sz w:val="26"/>
          <w:szCs w:val="26"/>
          <w:lang w:val="ru-RU"/>
        </w:rPr>
        <w:t>Национальный исследовательский Томский государственный университ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right="4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ООП – </w:t>
      </w:r>
      <w:r>
        <w:rPr>
          <w:rFonts w:cs="Times New Roman" w:ascii="Times New Roman" w:hAnsi="Times New Roman"/>
          <w:sz w:val="26"/>
          <w:szCs w:val="26"/>
        </w:rPr>
        <w:t xml:space="preserve">основная образовательная программ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Руководитель ООП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– сотрудник Университета из числа научно-педагогических работников, отвечающий за проектирование, реализацию, эффективность отдельной ООП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right="4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СУОС НИ ТГ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самостоятельно устанавливаемый образовательный стандарт высшего образования НИ ТГ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right="4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ФГОС 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федеральный государственный образовательный стандарт высшего образования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bookmarkStart w:id="1" w:name="__RefHeading___Toc446104362"/>
      <w:bookmarkEnd w:id="1"/>
      <w:r>
        <w:rPr>
          <w:rFonts w:cs="Times New Roman" w:ascii="Times New Roman" w:hAnsi="Times New Roman"/>
          <w:sz w:val="26"/>
          <w:szCs w:val="26"/>
          <w:lang w:val="ru-RU"/>
        </w:rPr>
        <w:t xml:space="preserve">1. </w:t>
      </w:r>
      <w:r>
        <w:rPr>
          <w:rFonts w:eastAsia="Calibri"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1. Государственная итоговая аттестация (ГИА) выпускников НИ ТГУ осуществляется после освоения ими основной образовательной программы по направлению подготовки 40.04.01 «Юриспруденция»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полном объеме. Трудоемкость ГИА составляет  6 ЗЕ. На проведение ГИА, включая подготовку и защиту выпускной квалификационной работы, согласно календарному учебному графику, выделяется 4 недели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2. Программа ГИА по направлению подготовки 40.04.01 «Юриспруденция» включает в себя защиту ВКР по одной из тем, отражающих актуальную проблематику в сфере правового регулирования государственного управления, организации и прохождения государственной и муниципальной службы, и государственный междисциплинарный экзамен, позволяющий выявить и оценить теоретическую подготовку к решению профессиональных задач, готовность к основным видам профессиональной деятельности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3. ГИА устанавливает соответствие объема и качества, сформированных студентом профессиональных компетенций  требованиям, предъявляемым ФГОС ВО к профессиональной подготовленности выпускника по направлению подготовки 40.04.01 «Юриспруденция». К ГИА допускаются лица, успешно освоившие ООП в полном объеме и прошедшие все промежуточные аттестационные испытания, предусмотренные учебным планом. 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4. ГИА осуществляется государственной экзаменационной комиссией (ГЭК), состав которой утверждается приказом ректора НИ ТГУ. </w:t>
      </w:r>
    </w:p>
    <w:p>
      <w:pPr>
        <w:pStyle w:val="Style29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5. Программа ГИА ежегодно пересматривается и обновляется с учетом изменений нормативно-правовой базы. Изменения, внесенные в программу ГИА, рассматриваются на заседании учебно-методической комиссии института и утверждается руководителем ООП не позднее 6 месяцев до даты начала ГИА.</w:t>
      </w:r>
    </w:p>
    <w:p>
      <w:pPr>
        <w:pStyle w:val="Style29"/>
        <w:ind w:firstLine="6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6. Программа ГИА входит в состав ООП по направлению подготовки 40.04.01 «Юриспруденция»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хранится в документах на выпускающей кафедре. Доступ к программе ГИА свобод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 xml:space="preserve">1.7. </w:t>
      </w:r>
      <w:r>
        <w:rPr>
          <w:rFonts w:cs="Times New Roman" w:ascii="Times New Roman" w:hAnsi="Times New Roman"/>
          <w:sz w:val="26"/>
          <w:szCs w:val="26"/>
          <w:lang w:val="ru-RU"/>
        </w:rPr>
        <w:t>Нормативные документы, регламентирующие проведение ГИА по направлению подготовки 40.04.01 «Юриспруденция»:</w:t>
      </w:r>
    </w:p>
    <w:p>
      <w:pPr>
        <w:pStyle w:val="Style29"/>
        <w:ind w:firstLine="6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Федеральный государственный образовательный стандарт высшего профессионального образования по направлению подготовки 40.04.01 (030900) «Юриспруденция», утвержденный Приказом Минобрнауки России от 14.12.2010г.  № 1763; </w:t>
      </w:r>
    </w:p>
    <w:p>
      <w:pPr>
        <w:pStyle w:val="Style29"/>
        <w:ind w:firstLine="6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ложение об основной образовательной программе бакалавриата, специалитета, магистратуры в НИ ТГУ, утвержденное приказом ректора НИ ТГУ от 22.09.2015 №584/ОД;</w:t>
      </w:r>
    </w:p>
    <w:p>
      <w:pPr>
        <w:pStyle w:val="Style29"/>
        <w:ind w:firstLine="6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ложение  о  порядке  проведения государственной  итоговой  аттестации  по  образовательным  программам бакалавриата, специалитета, магистратуры в НИ ТГУ, утвержденное приказом ректора НИ ТГУ от 29.01.2016 №45/ОД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ООП магистратуры, реализуемая НИ ТГУ по направлению подготовки 40.04.01 «Юриспруденция»,  (направленность (профиль) программы: «Правовое регулирование организации и прохождения государственной и муниципальной службы»)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bookmarkStart w:id="2" w:name="__RefHeading___Toc446104363"/>
      <w:bookmarkEnd w:id="2"/>
      <w:r>
        <w:rPr>
          <w:rFonts w:cs="Times New Roman" w:ascii="Times New Roman" w:hAnsi="Times New Roman"/>
          <w:sz w:val="26"/>
          <w:szCs w:val="26"/>
          <w:lang w:val="ru-RU"/>
        </w:rPr>
        <w:t>2. ЦЕЛЬ И ЗАДАЧИ ГОСУДАРСТВЕННОЙ ИТОГОВОЙ АТТЕСТАЦИИ</w:t>
      </w:r>
    </w:p>
    <w:p>
      <w:pPr>
        <w:pStyle w:val="TextBodyInden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1. Целью итоговой государственной аттестации является установление уровня развития и освоения выпускником профессиональных компетенций по направлению подготовки 40.04.01 «Юриспруденция»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 качества его подготовки к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правотворческой, правоприменительной, правоохранительной, экспертно-консультационной, организационно-управленческой, научно-исследовательской, педагогической деятельности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2. К задачам государственной итоговой аттестации относятся: 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оценка способности и умения выпускников, опираясь на полученные знания, умения и сформированные навык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;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решение вопроса о присвоении квалификации (степени) «Магистр» по результатам ГИА и выдаче выпускнику соответствующего диплома о высшем образовании;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разработка рекомендаций по совершенствованию подготовки выпускников на основании результатов работы государственной экзаменационной комиссии (ГЭК)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jc w:val="center"/>
        <w:rPr/>
      </w:pPr>
      <w:bookmarkStart w:id="3" w:name="__RefHeading___Toc446104364"/>
      <w:bookmarkEnd w:id="3"/>
      <w:r>
        <w:rPr>
          <w:rFonts w:cs="Times New Roman" w:ascii="Times New Roman" w:hAnsi="Times New Roman"/>
          <w:sz w:val="26"/>
          <w:szCs w:val="26"/>
          <w:lang w:val="ru-RU"/>
        </w:rPr>
        <w:t>3. СТРУКТУРА ГОСУДАРСТВЕННОГО ЭКЗАМЕ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осударственный экзамен включает ключевые и практически значимые вопросы по обязательным дисциплинам вариативной части учебного плана. Государственный экзамен по ООП  проводится в форме собеседования, проводимого на основании  экзаменационных билетов. </w:t>
      </w:r>
    </w:p>
    <w:p>
      <w:pPr>
        <w:pStyle w:val="Contents2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исциплины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ариативной части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ктуальные проблемы права в сфере обеспечения рационального природопользова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ктуальные проблемы права в сфере обеспечения экологической безопаснос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Актуальные проблемы земельного пра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31"/>
        <w:jc w:val="center"/>
        <w:rPr>
          <w:rFonts w:ascii="Times New Roman" w:hAnsi="Times New Roman" w:cs="Times New Roman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sz w:val="26"/>
          <w:szCs w:val="26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 СОДЕРЖАНИЕ ГОСУДАРСТВЕННОГО ЭКЗАМЕНА</w:t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. Название дисциплины </w:t>
      </w:r>
    </w:p>
    <w:p>
      <w:pPr>
        <w:pStyle w:val="Normal"/>
        <w:ind w:left="375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Актуальные проблемы права в сфере обеспечения экологической безопасности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Содержание дисциплины</w:t>
      </w:r>
    </w:p>
    <w:p>
      <w:pPr>
        <w:pStyle w:val="Normal"/>
        <w:widowControl w:val="false"/>
        <w:ind w:firstLine="400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Тема 1. Актуальные теоретические проблемы экологического права России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Понятие экологической безопасности. Глобальный характер проблем сохранения окружающей среды и обеспечения экологической безопасности. Понятие устойчивого развития. Методологические основания развития экологического права. Понятие и роль экологического права в правовой системе. Экологическая функция государства. Экологизация российского законодательства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собенности предмета и метода экологического права. Функции экологического права. Вопросы формирования системы и структуры экологического права России. Принципы экологического права Российской Федерации. Основные тенденции развития экологического права на современном этапе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Понятие внешней формы экологического права РФ. Проблема кодификации экологического законодательства. Международные нормы и принципы. Конституционные основы экологического права России.  Нормотворчество субъектов РФ. Акты органов местного самоуправления и локальные правовые акты в сфере охраны окружающей среды. Судебная и арбитражная практика в области охраны и использования окружающей среды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бъекты и субъекты отношений по обеспечению экологической безопасност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400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Тема 2. Экологические права граждан  в системе прав человека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Экологические права граждан. Теоретические проблемы определения содержания права на благоприятную окружающую среду. Механизм реализации экологических прав. Практика Европейского суда по правам человека по вопросам защиты экологических прав граждан. Теоретические и практические проблемы реализации прав граждан на доступ к информации о состоянии окружающей среды. Предоставление информации о состоянии окружающей среды в условиях информационного обществ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Экологические объединения граждан, их права в сфере обеспечения экологической безопасности. Гарантии и защита экологических прав граждан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Формирование особого правового статуса граждан, связанного с неблагоприятным воздействием окружающей среды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400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Тема 3. Теоретические и практические аспекты управления в сфере обеспечения экологической безопасности</w:t>
      </w:r>
    </w:p>
    <w:p>
      <w:pPr>
        <w:pStyle w:val="Normal"/>
        <w:widowControl w:val="false"/>
        <w:ind w:firstLine="40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Теоретические проблемы определения понятия экологического управления. Его роль в системе социального управления. Функции, принципы и методы органов управления, обеспечивающих охрану окружающей среды и экологическую безопасность. Компетенция и система органов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Нормативы и стандартизация в экологическом праве РФ. Система нормативов и стандартов в области охраны окружающей среды. Основные направления развития системы нормирования. Порядок утверждения нормативов. Проблемы технического регулирования в сфере обеспечения экологической безопасности. Экологическая экспертиза – понятие, значение и виды. Порядок проведения государственной экологической экспертизы. Порядок проведения общественной экологической экспертизы. Ответственность за нарушения законодательства об экологической экспертизе. Государственный экологический мониторинг. Единая система государственного экологического мониторинга.  Государственный экологический надзор. Теоретические и практические аспекты осуществления государственного экологического надзора. Понятие и задачи экологического контроля. Экологический аудит, экологическое лицензирование и экологическая сертификация как  средства обеспечения экологической безопасности. </w:t>
      </w:r>
    </w:p>
    <w:p>
      <w:pPr>
        <w:pStyle w:val="Normal"/>
        <w:tabs>
          <w:tab w:val="clear" w:pos="708"/>
          <w:tab w:val="left" w:pos="643" w:leader="none"/>
        </w:tabs>
        <w:ind w:firstLine="482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both"/>
        <w:outlineLvl w:val="4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>Тема 4. Актуальные аспекты развития экономико-правового механизма охраны окружающей среды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онятие, задачи и  роль экономико-правового  механизма охраны окружающей среды в современных экономических условиях. Методы экономико-правового регулирования в области охраны окружающей среды. Принцип «загрязнитель платит»: теоретические и практические проблемы его реализации в законодательстве РФ. Виды негативного воздействия  на окружающую среду и платежи за него. Порядок исчисления и взимания платы за негативное воздействие на окружающую среду. Экологические аспекты модернизации и развития экономики. Эколого-правовые нормы, обеспечивающие  использование наилучших доступных технологий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ab/>
      </w:r>
    </w:p>
    <w:p>
      <w:pPr>
        <w:pStyle w:val="Normal"/>
        <w:widowControl w:val="false"/>
        <w:ind w:firstLine="400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Тема 5. Актуальные теоретические и практические аспекты юридической ответственности за экологические правонарушения. Возмещение вреда, причиненного экологическим правонарушением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Проблемы определения эколого-правовой ответственности. Особенности экологических правонарушений.  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Актуальные аспекты применения административной ответственности за экологические правонарушения. Дисциплинарная ответственность в экологическом праве: понятие, основания и порядок привлечения. 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Гражданско-правовая ответственность за вред, причиненный окружающей среде, ее компонентам, а также здоровью, имуществу граждан и юридических лиц, вызванный неблагоприятным воздействием на окружающую среду. Экологические преступления – понятие, виды. Проблемы разграничения экологического преступления и административного правонарушения. Практика применения уголовной и административной ответственности за экологические правонарушен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 </w:t>
      </w:r>
    </w:p>
    <w:p>
      <w:pPr>
        <w:pStyle w:val="Normal"/>
        <w:widowControl w:val="false"/>
        <w:ind w:firstLine="400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Тема 6. Правовые аспекты сохранения биоразнообразия</w:t>
      </w:r>
    </w:p>
    <w:p>
      <w:pPr>
        <w:pStyle w:val="Normal"/>
        <w:widowControl w:val="false"/>
        <w:ind w:firstLine="400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онятие биоразнообразия. Проблемы правового регулирования в данной сфере. Особо охраняемые объекты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Понятие и виды особо охраняемых природных территорий. Особенности правового режима государственных природных заповедников. Особенности правового режима государственных природных заказников. Правовой статус национальных и природных парков. Понятие и признаки памятника природы. Понятие, цели создания и задачи организации дендрологических парков и ботанических садов. Правовое регулирование создания лечебно-оздоровительных местностей и курортов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400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Тема 7. Правовые аспекты обеспечения экологической безопасности в  процессе осуществления хозяйственной и иной деятельности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Стадии хозяйственного процесса и экологические риски. Система экологического менеджмента и ее нормативно-правовое опосредование. Правовое обеспечение экологической безопасности на уровне организации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равовые вопросы охраны окружающей среды на различных стадиях создания промышленных объектов (размещении, технико-экономическом обосновании проекта, проектировании, строительстве, реконструкции, вводе в эксплуатацию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Обеспечение экологической безопасности отдельных видов промышленных объектов. Требования экологической безопасности применительно к отдельным отраслям промышленности, энергетики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беспечение экологической безопасности в сельском хозяйстве.</w:t>
      </w:r>
    </w:p>
    <w:p>
      <w:pPr>
        <w:pStyle w:val="Normal"/>
        <w:widowControl w:val="false"/>
        <w:ind w:firstLine="400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400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Тема 8. Правовой  режим экологически неблагополучных территорий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онятие зон чрезвычайной экологической ситуации и зон экологического бедствия. Критерии отнесения территорий к этим зонам. Порядок объявления зон чрезвычайной экологической ситуации и зон экологического бедствия. Мероприятия по нормализации экологической обстановки в особых зонах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онятие зон чрезвычайных ситуаций природного и техногенного характера. Основные направления деятельности по защите населения и территорий от чрезвычайных ситуаций. Права и обязанности граждан и юридических лиц при организации защиты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ема 9. Правовые проблемы охраны климата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онятие климатической системы. Международные и национальные нормы в сфере охраны климата. Механизмы сотрудничества государств в данной сфере. Торговля квотами на выбросы парниковых газов. Правовые аспекты использования альтернативных источников энергии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Тема 10. Обеспечение экологической безопасности при использовании новейших технологий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Общие требования экологической безопасности при внедрении новых технологий. Правовые аспекты использования генно-модифицированных организмов. Правовые аспекты обеспечения безопасности при использовании нанотехнологий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комендованная литература:</w:t>
      </w:r>
    </w:p>
    <w:p>
      <w:pPr>
        <w:pStyle w:val="Normal"/>
        <w:widowControl w:val="false"/>
        <w:ind w:firstLine="400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а) основная литература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1.   Бринчук М. М. Принципы экологического права: монография / М. М. Бринчук. - Москва : Юрлитинформ, 2013. - 207 с. 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2. Экологическая и продовольственная безопасность : учебное пособие : [для студентов вузов] / Р. И. Айзман, М. В. Иашвили, С. В. Петров, А. Д. Герасев. - Москва : ИНФРА-М, 2016. - 1 онлайн-ресурс (240 с.). </w:t>
      </w:r>
      <w:r>
        <w:rPr>
          <w:rFonts w:cs="Times New Roman" w:ascii="Times New Roman" w:hAnsi="Times New Roman"/>
          <w:sz w:val="26"/>
          <w:szCs w:val="26"/>
          <w:lang w:eastAsia="ru-RU"/>
        </w:rPr>
        <w:t>URL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eastAsia="ru-RU"/>
        </w:rPr>
        <w:t>http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://</w:t>
      </w:r>
      <w:r>
        <w:rPr>
          <w:rFonts w:cs="Times New Roman" w:ascii="Times New Roman" w:hAnsi="Times New Roman"/>
          <w:sz w:val="26"/>
          <w:szCs w:val="26"/>
          <w:lang w:eastAsia="ru-RU"/>
        </w:rPr>
        <w:t>znanium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>com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/</w:t>
      </w:r>
      <w:r>
        <w:rPr>
          <w:rFonts w:cs="Times New Roman" w:ascii="Times New Roman" w:hAnsi="Times New Roman"/>
          <w:sz w:val="26"/>
          <w:szCs w:val="26"/>
          <w:lang w:eastAsia="ru-RU"/>
        </w:rPr>
        <w:t>catalog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>php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?</w:t>
      </w:r>
      <w:r>
        <w:rPr>
          <w:rFonts w:cs="Times New Roman" w:ascii="Times New Roman" w:hAnsi="Times New Roman"/>
          <w:sz w:val="26"/>
          <w:szCs w:val="26"/>
          <w:lang w:eastAsia="ru-RU"/>
        </w:rPr>
        <w:t>bookinfo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=507987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. Хлуденева Н. И. Дефекты правового регулирования охраны окружающей среды – Москва: ИНФРА-М, 2014. - 170 с.- (Электронно-библиотечная система "</w:t>
      </w:r>
      <w:r>
        <w:rPr>
          <w:rFonts w:cs="Times New Roman" w:ascii="Times New Roman" w:hAnsi="Times New Roman"/>
          <w:sz w:val="26"/>
          <w:szCs w:val="26"/>
          <w:lang w:eastAsia="ru-RU"/>
        </w:rPr>
        <w:t>Znanium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>com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")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 Гарнов А. П. Общие вопросы эффективного природопользования : монография / Москва : ИНФРА-М, 2015. - 212, [1] с.: ил., табл.- (Научная мысль. Экономика) - (Электронно-библиотечная система "</w:t>
      </w:r>
      <w:r>
        <w:rPr>
          <w:rFonts w:cs="Times New Roman" w:ascii="Times New Roman" w:hAnsi="Times New Roman"/>
          <w:sz w:val="26"/>
          <w:szCs w:val="26"/>
          <w:lang w:eastAsia="ru-RU"/>
        </w:rPr>
        <w:t>Znanium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>com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")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400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б) дополнительная литература:</w:t>
      </w:r>
    </w:p>
    <w:p>
      <w:pPr>
        <w:pStyle w:val="Normal"/>
        <w:widowControl w:val="false"/>
        <w:ind w:firstLine="400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40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Анисимов А. П. Экологическое право России : учебник и практикум для прикладного бакалавриата : [по юридическим направлениям и специальностям] / А. П. Анисимов, А. Я. Рыженков, С. А. Чаркин ; Волгоградский ин-т бизнеса. - 5-е изд., перераб. и доп. - Москва : Юрайт, 2016. - 347, [1] с. </w:t>
      </w:r>
    </w:p>
    <w:p>
      <w:pPr>
        <w:pStyle w:val="Normal"/>
        <w:widowControl w:val="false"/>
        <w:ind w:firstLine="40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Боголюбов С. А. Актуальные проблемы экологического права: учебник для магистров - Москва: Юрайт, 2011. - 607 с.</w:t>
      </w:r>
    </w:p>
    <w:p>
      <w:pPr>
        <w:pStyle w:val="Normal"/>
        <w:widowControl w:val="false"/>
        <w:ind w:firstLine="40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Боголюбов С. А. Экологическое право. Практикум : учебное пособие для академического бакалавриата : [для студентов вузов, обучающихся по юридическим направлениям и специальностям] / С. А. Боголюбов. - Москва : Юрайт, 2016. - 257, [1] с.: табл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ринчук М.М., Дубовик О.Л., Куделькин Н.С., Кузнецова О.Н., Никишин В.В., Редникова Т.В., Сосновский В.В. Комментарий к Федеральному закону от 4 мая 1999 года N 96-ФЗ "Об охране атмосферного воздуха" (постатейный) / под ред. М.М. Бринчука, О.Н. Кузнецовой // СПС КонсультантПлюс. 2013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гатырева Н.В., Россик В.Е., Богатырев В.А., Шишкинская Н.В. Комментарий к Федеральному закону от 5 июля 1996 г. N 86-ФЗ "О государственном регулировании в области генно-инженерной деятельности" (постатейный) // СПС КонсультантПлюс. 2013.</w:t>
      </w:r>
    </w:p>
    <w:p>
      <w:pPr>
        <w:pStyle w:val="Normal"/>
        <w:widowControl w:val="false"/>
        <w:ind w:firstLine="40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Дубовик О.Л., Кремер Л., Люббе-Вольфф Г. Экологическое право. Учебник. М., 2007. 768 с.</w:t>
      </w:r>
    </w:p>
    <w:p>
      <w:pPr>
        <w:pStyle w:val="Normal"/>
        <w:widowControl w:val="false"/>
        <w:ind w:firstLine="40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Хлуденева Н. И. Экологическое право: учебное пособие для прикладного бакалавриата: [по юридическим направлениям и специальностям] / Н. И. Хлуденева, М. В. Пономарев, Н. В. Кичигин ; Высшая шк. экономики, Нац. исслед. ун-т. - 4-е изд., перераб. и доп. - Москва : Юрайт, 2016. - 222, [1] с.: табл.  </w:t>
      </w:r>
    </w:p>
    <w:p>
      <w:pPr>
        <w:pStyle w:val="Normal"/>
        <w:widowControl w:val="false"/>
        <w:ind w:firstLine="40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Экологическое право: учебник для академического бакалавриата : [по юридическим и естественнонаучным направлениям и специальностям / Боголюбов С. А., Жариков Ю. Г., Кичигин Н. В. и др.] ; под ред. С. А. Боголюбова ; Высшая шк. экономики - Нац. исслед. ун-т. - 5-е изд., перераб. и доп. - Москва : Юрайт, 2016. - 381, [1] с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ab/>
        <w:t>Экологическое право : учебник для бакалавров : [для студентов образовательных организаций, обучающихся по направлению подготовки "Юриспруденция", квалификация (степень) "бакалавр" / В. Б. Агафонов, Г. В. Выпханова, Н. Г. Жаворонкова и др.] ; под ред. Н. Г. Жаворонкова, И. О. Краснова ; Моск. гос. юрид. им. О. Е. Кутафина (МГЮА). - Москва: Проспект, 2016. - 375 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>Основные нормативно-правовые ак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Конституция РФ. Стст.5, 10,11,15, 72, 76, 77, 78, 83, 85, Гл.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Федеральный конституционный закон от 17.12.1997 N 2-ФКЗ "О Правительстве Российской Федерации" // СЗ РФ, 22.12.1997, N 51, ст. 57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Федеральный закон от 10.01.2002 N 7-ФЗ "Об охране окружающей среды"//Официальный интернет-портал правовой информации http://www.pravo.gov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Федеральный закон от 23.11.1995 N 174-ФЗ "Об экологической экспертизе" //СЗ РФ, 27.11.1995, N 48, ст. 455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Федеральный закон от 04.05.1999 N 96-ФЗ "Об охране атмосферного воздуха"//Официальный интернет-портал правовой информации http://www.pravo.gov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Федеральный закон от 24.04.1995 N 52-ФЗ "О животном мире"//Официальный интернет-портал правовой информации http://www.pravo.gov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Указ Президента РФ от 09.03.2004 N 314 "О системе и структуре федеральных органов исполнительной власти" // СЗ РФ, N 11, 15.03.2004, ст. 94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Указ Президента РФ от 20.05.2004 N 649 "Вопросы структуры федеральных органов исполнительной власти" // СЗ РФ, 24.05.2004, N 21, ст. 202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Федеральный закон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//СЗ РФ, 18.10.1999, N 42, ст. 5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Постановление Правительства РФ от 13.08.1997 N 1009 "Об утверждении правил подготовки нормативных правовых актов федеральных органов исполнительной власти и их государственной регистрации" // СЗ РФ, 18.08.1997, N 33, ст. 389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Приказ Минюста РФ от 14.07.1999 N 217 "Об утверждении разъяснений о применении правил подготовки нормативных правовых актов федеральных органов исполнительной власти и их государственной регистрации" // Бюллетень нормативных актов федеральных органов исполнительной власти, N 31, 02.08.199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Указ Президента РФ от 23.05.1996 N 763 "О порядке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" //СЗ РФ, 27.05.1996, N 22, ст. 266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Федеральный закон от 08.08.2001 N 128-ФЗ "О лицензировании отдельных видов деятельности" // СЗ РФ, 13.08.2001, N 33 (часть I), ст. 343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Федеральный закон от 08.08.2001 N 134-ФЗ "О защите прав юридических лиц и индивидуальных предпринимателей при проведении государственного контроля (надзора)" //СЗ РФ, 13.08.2001, N 33 (часть I), ст. 343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"Кодекс Российской Федерации об административных правонарушениях" от 30.12.2001 N 195-ФЗ //СЗ РФ, 07.01.2002, N 1 (ч. 1), ст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Постановление Пленума Высшего Арбитражного Суда РФ N 2 от 27.01.2003 "О некоторых вопросах, связанных с введением в действие Кодекса Российской Федерации об административных правонарушениях" // Вестник ВАС РФ, N 3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Постановление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// Документ не опубликован. Источник – правовая база «Кодекс» по состоянию на 11 апреля 2005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numPr>
          <w:ilvl w:val="1"/>
          <w:numId w:val="6"/>
        </w:numPr>
        <w:ind w:left="0" w:hanging="72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звание дисциплины: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 w:bidi="ar-SA"/>
        </w:rPr>
        <w:t>Актуальные проблемы в сфере обеспечения рационального природопользования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 w:bidi="ar-SA"/>
        </w:rPr>
        <w:t xml:space="preserve">Тема 1. Введение в природопользование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bidi="ar-SA"/>
        </w:rPr>
        <w:t>Понятия природопользования и оценка природных ресурсов, их значение для окружающей среды. Кризис цивилизации, стратегия устойчивого развития РФ, системность взаимодействия общества и природы. Системология природопользования, концепция развития рационального использования природных ресурсов,  управление природными ресурсам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bidi="ar-SA"/>
        </w:rPr>
        <w:t xml:space="preserve">Тема 2.  Социально-экологические проблемы природопользования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bidi="ar-SA"/>
        </w:rPr>
        <w:t>Социально-экологические аспекты формирования и функционирования природных территорий, вопросы экономического стимулирования ресурсопользования в энергетике, металлургии, химической промышленности, машиностроении, сельском хозяйстве, транспорте и сфере рекреации. Глобальные экологические проблемы и их взаимосвязь с другими глобальными проблемами - продовольственной, энергетической, финансовой и др. Проблемы устойчивого развития и экономико-правового управления природопользованием в Росси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bidi="ar-SA"/>
        </w:rPr>
        <w:t xml:space="preserve">Тема3.    Управление природопользованием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bidi="ar-SA"/>
        </w:rPr>
        <w:t xml:space="preserve">Проблемы управления природопользованием в Субъектах РФ. Теоретические основы управления природопользованием. Социальные системы управления: прогнозирование, планирование, принятие решений, контроль и регулирование. Социальные механизмы управления природопользованием в России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bidi="ar-SA"/>
        </w:rPr>
        <w:t xml:space="preserve">Тема4.  Основы  природоресурсного мониторинга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bidi="ar-SA"/>
        </w:rPr>
        <w:t xml:space="preserve">Концепции мониторинга, его виды и классификации. Общегосударственная система наблюдения и контроля  за состоянием природной среды. Пространственно-временные характеристики состояния природной среды. Проблемы правового обеспечения оптимизации методов наблюдений за природными ресурсами: частота, пространственная дискретность, точность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bidi="ar-SA"/>
        </w:rPr>
        <w:t xml:space="preserve">Тема5.  Дистанционные методы и ГИС-технологии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bidi="ar-SA"/>
        </w:rPr>
        <w:t>Организационная структура Единой информационно-аналитической системы природопользования. Особенности дистанционного потока информации. Использование материалов для изучения техногенного воздействия на природную среду: загрязнение атмосферы, состояние водосборного бассейна, почвенного и растительного покрова, сельскохозяйственного использования земель, состояния лесов и изучение проблем урбанизации. Информационная инфраструктура и модернизация программно-технических средств и Единой информационно-аналитической системы природопользования. Геоинформационные системы (ГИС) - как средство управлением рациональным природопользованием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bidi="ar-SA"/>
        </w:rPr>
        <w:t xml:space="preserve">Тема 6.  Природные ресурсы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bidi="ar-SA"/>
        </w:rPr>
        <w:t xml:space="preserve">Проблемы определения понятия «природные ресурсы». Виды природных ресурсов и их рациональное использование с учетом возможности и необходимости их восстановления. Критерии оценки природных ресурсов для различных видов хозяйственного использования территории. Оценка групп природных факторов по интенсивности воздействия на хозяйственные объекты и человека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bidi="ar-SA"/>
        </w:rPr>
        <w:t xml:space="preserve">Тема 7.  Актуальные проблемы природопользования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bidi="ar-SA"/>
        </w:rPr>
        <w:t xml:space="preserve">Современное состояние окружающей среды. Изменение хозяйственной активности человека в ХХ в. и ее последствия. Основной вопрос рационального природопользования. Обзор взглядов на причины глобальных нарушений нерациональным природопользованием. Проблема устойчивости природной среды. Краткая история природопользования в России. Оценка роли России в глобальных изменениях окружающей среды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bidi="ar-SA"/>
        </w:rPr>
        <w:t xml:space="preserve">Тема8.  Почвы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bidi="ar-SA"/>
        </w:rPr>
        <w:t>Роль почвы в круговороте веществ, регулирование процессов функционирования экосистем. Классификация основных загрязнителей почвенного покрова по масштабности распространения и воздействия на жизнедеятельность экосистем природных объектов и экологию человека. Трансформация почвенного покрова в связи с антропогенным воздействием. Токсичное действие загрязнения почв на растительность, его основные механизмы. Методы удаления загрязняющих веществ из почвы. Ответственность землепользователей, лесопользователей за нарушение природоресурсного, земельного, экологического, аграрного законодательств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bidi="ar-SA"/>
        </w:rPr>
        <w:t xml:space="preserve">Тема 9. Правовое регулирование рационального  использования фауны и флоры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bidi="ar-SA"/>
        </w:rPr>
        <w:t xml:space="preserve">Проблемы классификации видов животного и растительного мира. Функции живого вещества в биосфере, понятие о биосфере, фотосинтез, представление о сообществах организмов их значение для экосистемы. Промышленное и сельскохозяйственное воздействия на растительность. Растительность в системе мониторинга.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sz w:val="26"/>
          <w:szCs w:val="26"/>
          <w:lang w:val="ru-RU" w:bidi="ar-SA"/>
        </w:rPr>
        <w:t xml:space="preserve">Тема10.  Природоохранное и рекреационное природопользование 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bidi="ar-SA"/>
        </w:rPr>
        <w:t>Место рекреации (особо охраняемых природных территорий) в общей системе природопользования. Правовые проблемы, связанные с рекреационным использованием территории. Принципы и методы рекреационной оценки территории. Предельно допустимые нагрузки при рекреационном использовании. Система особо охраняемых природных территорий Мира и Росси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bidi="ar-SA"/>
        </w:rPr>
        <w:t>Тема 11. Проблемы пользования рекреационными ресурсами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bidi="ar-SA"/>
        </w:rPr>
        <w:t>Правовое обеспечение деятельности особо охраняемых территорий. Государственный кадастр и его значение. Государственная регламентация доступа к особо охраняемым территориям и пользования им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bidi="ar-SA"/>
        </w:rPr>
        <w:t xml:space="preserve">Тема 12. Возобновимые ресурсы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bidi="ar-SA"/>
        </w:rPr>
        <w:t>Понятие  «восстановимости» природного ресурса и природного объекта в целом. Правовое регулирование лесоустроительных работ. Значение лесной сертификации. Государственный лесной и лесопатологический мониторинги. Государственное управление и регулирование восстановления водного ресурса. Понятие рыбоводста и его значение для восстановления рыбных и биологических ресурсов водного объекта. Государственное регулирование животным миром, сохранение и восстановление. Налоговая политика государства как стимул к возобновимости ресурс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bidi="ar-SA"/>
        </w:rPr>
        <w:t>Рекомендованная литература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 w:bidi="ar-SA"/>
        </w:rPr>
        <w:t>а) основна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bidi="ar-SA"/>
        </w:rPr>
        <w:t>Природоресурсное законодательство в условиях модернизации экономики России: современные проблемы развития / [Г. В. Выпханова, В. Б. Агафонов, Н. Г. Жаворонкова и др.] ; отв. ред. Н. Г. Жаворонкова ; Мос. гос. юрид. ун-т им. О. Е. Кутафина (МГЮА). - Москва : НОРМА [и др.], 2014. - 157, [2] с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bidi="ar-SA"/>
        </w:rPr>
        <w:t>Рудский В. В. Основы природопользования : [учебное пособие для студентов вузов, обучающихся по направлению "Экология и природопользование"] / В. В. Рудский, В. И. Стурман. - Москва : Логос, 2014. - 207 с.: табл., рис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bidi="ar-SA"/>
        </w:rPr>
        <w:t>Гарнов А. П. Общие вопросы эффективного природопользования : монография / Москва : ИНФРА-М, 2015. - 212, [1] с.: ил., табл.- (Научная мысль. Экономика) - (Электронно-библиотечная система "Znanium.com")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 w:eastAsia="ru-RU" w:bidi="ar-SA"/>
        </w:rPr>
        <w:t>б) дополнительна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Васильев А. С. Виды лесопользования и их влияние на окружающую среду / А. С. Васильев, С. Н. Мякота, А. Н. Греков // "Биопространство" в рамках фестиваля науки : материалы Международной молодежной конференции, 20-22 сентября 2012 г. Томск, 2012. С. 241-246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Иванов А. А. Государственный контроль за состоянием, использованием, охраной лесов и земель лесного фонда / А. А. Иванов, А. А. Сивиринов // "Биопространство" в рамках фестиваля науки : материалы Международной молодежной конференции, 20-22 сентября 2012 г. Томск, 2012. С. 262-265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Вычужанина Е. В. Лесная собственность за рубежом / Е. В. Вычужанина, М. С. Часовникова // "Биопространство" в рамках фестиваля науки : материалы Международной молодежной конференции, 20-22 сентября 2012 г. Томск, 2012. С. 248-254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Хасанова Э. Х. Сохранение биоразнообразия при лесопользовании / Э. Х. Хасанова // Старт в науку : материалы XLII научной студенческой конференции Биологического института, Томск, 22-26 апреля 2013 г. Томск, 2013. С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. 132. URL: http://vital.lib.tsu.ru/vital/access/manager/Repository/vtls:000501778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Мясников А. Г. Теоретические основы рационального лесопользования / А. Г. Мясников, М. А. Данченко // Вестник Томского государственного университета. Томск, 2012. № 356. С. 167-170. URL: http://vital.lib.tsu.ru/vital/access/manager/Repository/vtls:000428558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Быковский В.К. Использование лесов в Российской Федерации: правовое регулирование. М., Волтерс Клувер, 2009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Жаворонкова Н.Г., Агафонов В.Б. Теоретические проблемы формирования концепции государственной политики и стратегии в сфере правового обеспечения рационального природопользования и совершенствования природоресурсного законодательства в контексте обеспечения национальной безопасности России // Актуальные проблемы российского права. 2013. № 1. С. 32 - 39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Комментарий к Федеральному закону от 10 января 2002 г. N 7-ФЗ «Об охране окружающей среды» /Отв. ред. О.Л. Дубовик. Подготовлен для системы КонсультантПлюс, 2010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Ляпина О.А. Экономическое стимулирование природопользования: толкование и применение // Журнал Российского права. 2010. №10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Русин С.Н. Какой быть Стратегии экологической безопасности Российской Федерации? // Журнал российского права. 2014. № 7. С. 32 - 40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Стрежнева А.В Интегрированный и дифференцированный подходы к правовому регулированию аренды природных объектов. //Журнал российского права, 2010. № 11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Скловский К.И. Комментарий к Постановлению Пленума Верховного Суда РФ и Пленума Высшего Арбитражного Суда РФ от 29 апреля 2010 г. № 10/22 «О некоторых вопросах, возникающих в судебной практике при разрешении споров, связанных с защитой права собственности и других вещных прав» М. Статут, 2011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Комментарий к Лесному кодексу Российской Федерации /Под ред. А.А. Ялбулганова. Подготовлен для системы КонсультантПлюс, 2010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Тихомирова Л.А. Многоаспектность деятельности по рекультивации нарушенных земель: особенности и проблемы правового регулирования // СПС КонсультантПлюс. 201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false"/>
        <w:autoSpaceDE w:val="false"/>
        <w:ind w:firstLine="902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false"/>
        <w:autoSpaceDE w:val="false"/>
        <w:ind w:firstLine="902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>Основные нормативно-правовые акт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Водный кодекс Российской Федерации от 03.06.2006 № 74-ФЗ (ред. .2016) // http://www.pravo.gov.ru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Земельный кодекс Российской Федерации от 25.10.2001 № 136-ФЗ (ред. от 2016) // http://www.pravo.gov.ru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Федеральный закон от 24.07.2009 N 209-ФЗ(ред. от 28.12.2016) Об охоте и о сохранении охотничьих ресурсов // http://www.pravo.gov.ru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Федеральный закон от 24.04.1995 № 52-ФЗ (ред. от 07.05.2016) «О животном мире» // http://www.pravo.gov.ru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Указ Президента РФ от 12.05.2009 № 537(ред. от 01.07.2014) «О Стратегии национальной безопасности Российской Федерации до 2020 года» //// http://www.pravo.gov.ru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 Постановление Правительства об утверждении Прогноза научно-технологического развития Российской Федерации на период до 2030 года // http://government.ru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7. Постановление Правительства РФ от 24.12.2008 N 988 (ред. от 06.02.2012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Об утверждении перечня научных исследований и опытно-конструкторских разработок, расходы налогоплательщика на которые в соответствии с пунктом 7 статьи 262 части второй Налогового кодекса Российской Федерации включаются в состав прочих расходов в размере фактических затрат с коэффициентом 1,5» //Собрании законодательства РФ. 20.02.2012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numPr>
          <w:ilvl w:val="1"/>
          <w:numId w:val="6"/>
        </w:numPr>
        <w:ind w:left="0" w:hanging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звание дисциплины:</w:t>
      </w:r>
    </w:p>
    <w:p>
      <w:pPr>
        <w:pStyle w:val="TextBodyIndent"/>
        <w:tabs>
          <w:tab w:val="clear" w:pos="708"/>
          <w:tab w:val="left" w:pos="993" w:leader="none"/>
        </w:tabs>
        <w:ind w:left="709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Актуальные проблемы земельного прав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Содержание дисциплин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 xml:space="preserve">Тема 1. </w:t>
      </w: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>Земельно-правовая наука в системе общественного знания. Роль науки в развитии земельного права и законодатель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расли юридической науки. Наука земельного права. Предмет ее изучения. Связь с другими юридическими науками- теорией государства и права, гражданским правом, административным правом, экологическим правом, природоресурсным пра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блемы определения предмета земельного права. Понятие земельного права. Метод и система земельного пра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сто земельного права в системе права. Соотношение земельного права с другими отраслями пра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сторический очерк развития научных концепций земельного права. Изменения в социально-политической обстановке в России, вызвавшие необходимость земельной и аграрной реформы в стране. Ход и реализация реформы, проблемы принятия нормативных актов, регламентирующих земельные отно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авовое регулирование земельных отношений по русскому земельному законодательст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ри периода в национализации земли. Коллективизация сельского хозяйства и земельных отношений крестьян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гулирование земельных отношений в период 1940 – 1980-х г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емельная реформа в Российской Федерации: предпосылки, особенности и противоречия, этапы и сроки прове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Юридическая наука и правоприменительный процесс. Оценка результатов анализа правоприменительной практики и разработка научных рекомендаций по ее совершенствованию. Мониторинг реализации положений ЗК РФ за 15 лет его применения. Роль научных конференций, симпозиумов и «круглых столов» как средств развития науки, законодательства и разрешения проблем правоприменительной практ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оль земли в жизни общества. </w:t>
      </w:r>
    </w:p>
    <w:p>
      <w:pPr>
        <w:pStyle w:val="Normal"/>
        <w:ind w:right="54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сто  и роль судебной практики и обычаев в системе источников земельного права.</w:t>
      </w:r>
    </w:p>
    <w:p>
      <w:pPr>
        <w:pStyle w:val="Normal"/>
        <w:ind w:right="54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54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ема 2.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 Проблемы определения земельных правовых отношений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онятие и особенности земельных правовых отношений. Соотношение земельных отношений с иными имущественными и неимущественными отношениями и их разграничение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роблемы определения предмета земельного права и земельных правоотношений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ринципы земельного права и их значение. Соотношение с принипами земельного законодательств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Роль земельного права в развитии земельной реформы и рыночных отношений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Специфика объектов земельных правовых отношений.</w:t>
      </w:r>
    </w:p>
    <w:p>
      <w:pPr>
        <w:pStyle w:val="Style24"/>
        <w:suppressAutoHyphens w:val="false"/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разование земельных участков. Особенности образования земельных участков из земель или земельных участков, находящихся в государственной или муниципальной собственности.</w:t>
      </w:r>
    </w:p>
    <w:p>
      <w:pPr>
        <w:pStyle w:val="27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авовое регулирование размеров земельных участков (нормирование земель)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Субъектный состав земельных правовых отношений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Классификация земельных правовых отношений.</w:t>
      </w:r>
    </w:p>
    <w:p>
      <w:pPr>
        <w:pStyle w:val="Normal"/>
        <w:ind w:right="540" w:firstLine="72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>Тема 3. Актуальные проблемы права собственности на земельные участки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онятие и основные признаки права собственности на землю в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Формы земельной собственности: государственная, муниципальная, частная. Критерии разграничения форм и видов собственности. Перспективы выделения иных форм собствен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Субъекты, объекты и особенности публичной и частной собственности на земельные участки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Содержание права собственности на землю. Проблемы реализации правомочий и трансформация земельного участка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>Тема 4. Актуальные проблемы землепользования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равовые формы использования земель (иные виды прав на землю) в соответствии с законодательством Российской Федераци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остоянное (бессрочное) пользование землей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Безвозмездное срочное пользование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ожизненное наследуемое владение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Земельные сервитуты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Аренда земельных участков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рава и обязанности субъектов, использующих землю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равовой режим земельных участков под объектами недвижимости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роблемы теории и применения норм о землепользовании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спользование земельных участков без предоставления и установления сервитутов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>Тема 5. Основания возникновения, изменения и прекращения прав на земельные участки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снования прекращения прав на земельные участк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бщая характеристика оснований возникновения прав на земельные участк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онятие и общая характеристика приватизации земли в Российской Федерации. Способы и порядок приватизации земельных участков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Сделки как основание возникновения прав на земельные участк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редоставление государственных и муниципальных земель гражданам и юридическим лицам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Судебное решение как основание возникновение прав на земельные участки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снования изменения прав на земельные участки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>Тема 6. Актуальные проблемы управления в сфере использования и охраны земел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нятие и общая характеристика управления в сфере использования и охраны зем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держание управления в сфере использования и охраны зем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блемы реализации норм о мониторинге земель. Проблемы реализации норм о планировании использования зем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сударственный надзор за использованием и охраной земель. Земельный контроль. Вопросы соотношения и проблемы реализации нор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диный государственный реестр недвижимости: понятие, состав, порядок ведения, значение. Становление нового информационного рес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адастровый учет земельных участков в РФ: понятие, основы, порядок осуществ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дастровый учет и государственная регистрация прав на земельные участки: соотношение понятий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блемы кадастрового учета земельных участков, субедные споры о кадастровом учете земельных участков. Способы устранения кадастровых ошибок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мплексные кадастровые работы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>Тема 7. Охрана земель. Защита прав на земельные участки.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латность использования земель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храна земель: понятие, содержание. Правовые проблемы обеспечения рационального использования и охраны зем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нятие и основания юридической ответственности за земельные правонару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емельные правонарушения: понятие, состав, виды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иды юридической ответственности за земельные правонарушения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сто норм об изъятии земельных участков ввиду нарушения норм земельного законодательства в системе санкций. Вопросы применения норм о земельно-правовой ответств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емельный процес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пособы защиты прав на земельные участ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нятие и виды земельных споров.  Разрешение земельных спо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нцип платности использования земель: закрепление и содерж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иды оценок земель. Стоимость земель. соотношение кадастровой стоимость и нормативной ц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блемы реализации закона О кадастровой оценке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Формы платы за землю: виды, порядок установления и особенности применения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>Тема 8. Правовой режим земель различных категорий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роблемы категоризации земель и зонирования территорий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снования для категоризации земельного фонда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Сравнительная характеристика земель различных категорий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роблемы судебной практики по земельным спорам по поводу отдельных категорий зем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нятие, состав земель сельскохозяйственного назна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авовой режим земель сельскохозяйственного назначения, предоставленных для ведения крестьянского (фермерского) хозяйства, личного подсобного хозяй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авовой режим земель сельскохозяйственного назначения, используемых юридическими лицами. Приватизация земель в колхозах и совхоз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авовой режим земель сельскохозяйственного назначения, используемых гражданами.</w:t>
      </w:r>
    </w:p>
    <w:p>
      <w:pPr>
        <w:pStyle w:val="Normal"/>
        <w:ind w:right="54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обенности управления в сфере использования и охраны земель сельскохозяйственного назна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нятие, состав земель населенных пунктов. Виды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нятие и порядок установления границ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щая характеристика земель населенных пунктов.</w:t>
      </w:r>
    </w:p>
    <w:p>
      <w:pPr>
        <w:pStyle w:val="Normal"/>
        <w:ind w:right="540"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обенности управления в сфере использования и охраны земель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нятие, целевое назначение и состав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иного специального назначения (земель специального назначе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обенности правового режима земель специального назначения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обенности управления в сфере использования и охраны земель специального назна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нятие, целевое назначение и состав земель особо охраняемых территор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убъекты прав на земли особо охраняемых территорий. </w:t>
      </w:r>
      <w:r>
        <w:rPr>
          <w:rFonts w:cs="Times New Roman" w:ascii="Times New Roman" w:hAnsi="Times New Roman"/>
          <w:sz w:val="26"/>
          <w:szCs w:val="26"/>
        </w:rPr>
        <w:t>Ограничения их прав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собенности управления в сфере использования и охраны земель особо охраняемых территорий и объ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нятие и состав земель лесного фон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спользование земель лесного фонда. Лесной участок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обенности управления в сфере использования и охраны земель лесного фон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нятие и состав земель водного фон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нятие водного объекта. Водопользование: понятие, ви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спользование земель водного фон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обенности управления в сфере использования и охраны земель водного фонда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равовой режим земель запас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>Рекомендованная литератур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а) основная литератур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олтанова Е. С. Земельное право : учебник / Е. С. Болтанова. 2-е изд. М.: РИОР [и др.], 2014. - 442, [1] с. (Высшее образование. </w:t>
      </w:r>
      <w:r>
        <w:rPr>
          <w:rFonts w:cs="Times New Roman" w:ascii="Times New Roman" w:hAnsi="Times New Roman"/>
          <w:sz w:val="26"/>
          <w:szCs w:val="26"/>
        </w:rPr>
        <w:t xml:space="preserve">Бакалавриат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олтанова Е. С. Комментарий к Земельному кодексу Российской Федерации (постатейный) / Болтанова Е. С., Женетль С. З. ; под общ. ред. Е. С. Болтановой. - 2-е изд. - Москва : РИОР [и др.], 2014. - 438, [1] с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оголюбов С. А. Земельное право : учебник для академического бакалавриата / С. А. Боголюбов; Высшая шк. Экономики. 6-е изд., перераб. и доп. М.: Юрайт, 2016. 368 с. (Бакалавр. </w:t>
      </w:r>
      <w:r>
        <w:rPr>
          <w:rFonts w:cs="Times New Roman" w:ascii="Times New Roman" w:hAnsi="Times New Roman"/>
          <w:sz w:val="26"/>
          <w:szCs w:val="26"/>
        </w:rPr>
        <w:t xml:space="preserve">Академический курс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емельное право : учебник для бакалавров / Агафонов В. Б., Быковский В. К., Ведышева Н. О. и др. / под ред. Н. Г. Жаворонковой, И. О. Красновой. М.: Юрайт, 2016. 580 с. (Бакалавр. Углубленный курс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алиновская Г.А. Земельное правоотношение как социально-правовое явление: МонографиЯ. М.: НИЦ ИНФРА-М, 2015. 272 с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б) дополнительна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емельное право : учебник / С. А. Боголюбов, Е. А. Галиновская, Ю. Г. Жариков и др.; под ред. С. А. Боголюбова. 3-е изд., перераб. и доп. М.: Проспект, 2016. </w:t>
      </w:r>
      <w:r>
        <w:rPr>
          <w:rFonts w:cs="Times New Roman" w:ascii="Times New Roman" w:hAnsi="Times New Roman"/>
          <w:sz w:val="26"/>
          <w:szCs w:val="26"/>
        </w:rPr>
        <w:t>375 [1] 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емельное право: Учебник / Г.А. Мисник, Г.А. Волков, О.Л. Дубовик, Е.П. Моторин; Отв. ред. Г.А. Мисник. М.: Норма: НИЦ ИНФРА-М, 2014. 320 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емлякова Г.Л. Ведение государственного кадастра недвижимости как функция государственного управления в сфере использьзования земель: Монография / Г.Л. Землякова. М.: ИЦ РИОР: НИЦ ИНФРА-М, 2014. 357 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бдраимов Б.Ж., Боголюбов С.А. Земельное право России и Казахстана: проблемы развития, процессуальные формы реализации. М., 200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ксененок Г.А. Земельные правоотношения в СССР. М., 1958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мыхало Е.Ю. Государственная политика Российской Федерации в сфере охраны и использования земель: правовые аспекты: монография. Саратов: изд-во Саратовская государственная юридическая академия, 2016. 208 с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отлохова Е.А. Проблемы приватизации земельных участков физическими лицами // Юрист. 2016.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2. С. 4 - 8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оманова О.А. Развитие земельного законодательства: вопросы теории и практики // </w:t>
      </w:r>
      <w:r>
        <w:rPr>
          <w:rFonts w:cs="Times New Roman" w:ascii="Times New Roman" w:hAnsi="Times New Roman"/>
          <w:sz w:val="26"/>
          <w:szCs w:val="26"/>
        </w:rPr>
        <w:t>Lex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ussic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2016.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6. С. 132 - 145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ыженков А.Я. Принцип разграничения действия норм гражданского и земельного законодательства: вопросы теории // Право и экономика. 2016.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. С. 4 - 10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оточенко Д.А. Особенности рассмотрения споров, связанных с затенением земельных участков // Юрист. </w:t>
      </w:r>
      <w:r>
        <w:rPr>
          <w:rFonts w:cs="Times New Roman" w:ascii="Times New Roman" w:hAnsi="Times New Roman"/>
          <w:sz w:val="26"/>
          <w:szCs w:val="26"/>
        </w:rPr>
        <w:t>2016. N 12. С. 9 - 14.</w:t>
      </w:r>
    </w:p>
    <w:p>
      <w:pPr>
        <w:pStyle w:val="Normal"/>
        <w:tabs>
          <w:tab w:val="left" w:pos="708" w:leader="none"/>
        </w:tabs>
        <w:suppressAutoHyphens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"/>
        <w:tabs>
          <w:tab w:val="left" w:pos="708" w:leader="none"/>
        </w:tabs>
        <w:suppressAutoHyphens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>Основные нормативно-правовые акты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Конституция Российской Федерации. Принята всенародным голосованием 12 декабря 1993 г. // СЗ РФ. – 2014. – № 31. – Ст. 4398.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080" w:leader="none"/>
        </w:tabs>
        <w:suppressAutoHyphens w:val="false"/>
        <w:overflowPunct w:val="false"/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остановление  Пленума  Верховного  Суда  Российской  Федерации  «О  некоторых  вопросах  применения  судами  Конституции  Российской  Федерации  при  осуществлении  правосудия»  от  31  октября  1995 г. // БВС  РФ. - 1996.- № 1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false"/>
        <w:ind w:left="426" w:hanging="36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Земельный кодекс  Российской Федерации от 25.10.2001 N 136-ФЗ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false"/>
        <w:ind w:left="426" w:hanging="36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Градостроительный кодекс РФ от 29.12.2004 г. № 190-ФЗ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false"/>
        <w:ind w:left="426" w:hanging="36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Лесной кодекс Российской Федерации от 04.12.2006 N 200-ФЗ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false"/>
        <w:ind w:left="426" w:hanging="36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Водный кодекс Российской Федерации от 03.06.2006 N 74-ФЗ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false"/>
        <w:ind w:left="426" w:hanging="36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Гражданский кодекс Российской Федерации, ч. 1, ч. 2, ч. 3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false"/>
        <w:ind w:left="426" w:hanging="36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Кодекс Российской Федерации об административных правонарушениях от 30.12.2001 N 195-ФЗ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кон РСФСР от 23.11.90 г. «О земельной реформе» //Ведомости съезда народных депутатов РСФСР и Верховного Совета РСФСР  ( далее - Ведомости РСФСР). 1990. №26. Ст. 327; 1991. №1. Ст. 4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кон РФ от 23.12.92 №4196-1 «О праве граждан на получение в частную собственность и на продажу земельных участков для ведения личного подсобного и дачного хозяйства, садоводства и индивидуального жилищного строительства» //Ведомости РСФСР. </w:t>
      </w:r>
      <w:r>
        <w:rPr>
          <w:rFonts w:cs="Times New Roman" w:ascii="Times New Roman" w:hAnsi="Times New Roman"/>
          <w:sz w:val="26"/>
          <w:szCs w:val="26"/>
        </w:rPr>
        <w:t>1993. №1. Ст. 26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ФЗ от 24.07.2002 № 101-ФЗ «Об обороте земель сельскохозяйственного назначения»</w:t>
      </w:r>
    </w:p>
    <w:p>
      <w:pPr>
        <w:pStyle w:val="Style33"/>
        <w:numPr>
          <w:ilvl w:val="3"/>
          <w:numId w:val="11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№ 102 «Об ипотеке (залоге недвижимости)» // СЗ РФ. 1998. № 29. Ст. 3400 (с послед.изм).</w:t>
      </w:r>
    </w:p>
    <w:p>
      <w:pPr>
        <w:pStyle w:val="Style33"/>
        <w:numPr>
          <w:ilvl w:val="3"/>
          <w:numId w:val="11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РФ от 21.12.01 г. № 178-ФЗ «О приватизации государственного и муниципального имущества» // СЗ РФ. 2002. № 4. Ст. 251 (с послед. изм).</w:t>
      </w:r>
    </w:p>
    <w:p>
      <w:pPr>
        <w:pStyle w:val="Style33"/>
        <w:numPr>
          <w:ilvl w:val="3"/>
          <w:numId w:val="11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РФ от 24.07.02 г. № 101-ФЗ «Об обороте земель сельскохозяйственного назначения» // СЗ РФ. 2002. № 30(с послед.изм)..</w:t>
      </w:r>
    </w:p>
    <w:p>
      <w:pPr>
        <w:pStyle w:val="Style33"/>
        <w:numPr>
          <w:ilvl w:val="3"/>
          <w:numId w:val="11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4.07.2007 г. № 221-ФЗ «О государственном кадастре недвижимости» // СЗ РФ. 2007. № 31. Ст. 4071 (с послед. измен.).</w:t>
      </w:r>
    </w:p>
    <w:p>
      <w:pPr>
        <w:pStyle w:val="ConsPlusNormal"/>
        <w:numPr>
          <w:ilvl w:val="3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03.12.2008 N 244-ФЗ "О передаче земельных участков, находящихся в границах курортов федерального значения, в собственность субъектов Российской Федерации или муниципальную собственность, об отнесении указанных земельных участков к федеральной собственности, собственности субъектов Российской Федерации или муниципальной собственности и о внесении изменения в Федеральный закон "Об особо охраняемых природных территориях"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Федеральный закон от 13.07.2015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18-ФЗ "О государственной регистрации недвижимости"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Федеральный закон от 18.06.2001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78-ФЗ "О землеустройстве"</w:t>
      </w:r>
    </w:p>
    <w:p>
      <w:pPr>
        <w:pStyle w:val="Style33"/>
        <w:numPr>
          <w:ilvl w:val="3"/>
          <w:numId w:val="11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24.07.2007 г. № 221-ФЗ «О государственном кадастре недвижимости» </w:t>
      </w:r>
    </w:p>
    <w:p>
      <w:pPr>
        <w:pStyle w:val="ConsPlusNormal"/>
        <w:numPr>
          <w:ilvl w:val="3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19.07.2011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</w:t>
      </w:r>
    </w:p>
    <w:p>
      <w:pPr>
        <w:pStyle w:val="ConsPlusNormal"/>
        <w:numPr>
          <w:ilvl w:val="3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1.12.2004 N 172-ФЗ "О переводе земель или земельных участков из одной категории в другую"</w:t>
      </w:r>
    </w:p>
    <w:p>
      <w:pPr>
        <w:pStyle w:val="ConsPlusNormal"/>
        <w:numPr>
          <w:ilvl w:val="3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 Президента РФ от 09.01.2011 N 26 "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"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каз Президента РФ от 02.03.92 №213 «О порядке установления нормы бесплатной передачи земельных участков в собственность граждан» //Ведомости РФ. 1992. №11. Ст. 561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каз Президента РФ от 27.10.93 №1767 «О регулировании земельных отношений и развитии аграрной реформы в России» (в ред. Указов Президента РФ от 24.12.93 №2287, от 25.01.99 №112) //САПП РФ. 1993. №44. Ст. 419; САПП РФ. 1993. </w:t>
      </w:r>
      <w:r>
        <w:rPr>
          <w:rFonts w:cs="Times New Roman" w:ascii="Times New Roman" w:hAnsi="Times New Roman"/>
          <w:sz w:val="26"/>
          <w:szCs w:val="26"/>
        </w:rPr>
        <w:t>№52. Ст. 5085; СЗ РФ. 1999. №5. Ст. 651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каз Президента РФ от 24.12.93. №2287 «О приведении земельного законодательства РФ в соответствии с Конституцией РФ» //САПП. 1993. </w:t>
      </w:r>
      <w:r>
        <w:rPr>
          <w:rFonts w:cs="Times New Roman" w:ascii="Times New Roman" w:hAnsi="Times New Roman"/>
          <w:sz w:val="26"/>
          <w:szCs w:val="26"/>
        </w:rPr>
        <w:t>№52. Ст. 5085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каз Президента РФ от 7.03.96 №337 «О реализации конституционных прав граждан на землю» //СЗ РФ. 1996. </w:t>
      </w:r>
      <w:r>
        <w:rPr>
          <w:rFonts w:cs="Times New Roman" w:ascii="Times New Roman" w:hAnsi="Times New Roman"/>
          <w:sz w:val="26"/>
          <w:szCs w:val="26"/>
        </w:rPr>
        <w:t xml:space="preserve">№11. Ст. 1026; СЗ РФ. 1999. №5. Ст. 651. 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еспубликанская программа проведения земельной реформы на территории РСФСР // СП РСФСР 1991. </w:t>
      </w:r>
      <w:r>
        <w:rPr>
          <w:rFonts w:cs="Times New Roman" w:ascii="Times New Roman" w:hAnsi="Times New Roman"/>
          <w:sz w:val="26"/>
          <w:szCs w:val="26"/>
        </w:rPr>
        <w:t>№1. Ст. 134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новление Правительства РФ от 26.06.99 №694 «О федеральной программе «Развитие земельной реформы в РФ на 1999-2000 г.г.» //СЗ РФ. 1999. </w:t>
      </w:r>
      <w:r>
        <w:rPr>
          <w:rFonts w:cs="Times New Roman" w:ascii="Times New Roman" w:hAnsi="Times New Roman"/>
          <w:sz w:val="26"/>
          <w:szCs w:val="26"/>
        </w:rPr>
        <w:t>№27. Ст. 3379.</w:t>
      </w:r>
    </w:p>
    <w:p>
      <w:pPr>
        <w:pStyle w:val="ConsPlusNormal"/>
        <w:numPr>
          <w:ilvl w:val="3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Ф от 26.03.2015 N 279 "Об утверждении Правил определения цены земельного участка, находящегося в федеральной собственности, при заключении договора купли-продажи такого земельного участка без проведения торгов"</w:t>
      </w:r>
    </w:p>
    <w:p>
      <w:pPr>
        <w:pStyle w:val="Style33"/>
        <w:numPr>
          <w:ilvl w:val="3"/>
          <w:numId w:val="11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Ф от 11.11.02 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// СЗ РФ. 2002. № 46. Ст. 4587.</w:t>
      </w:r>
    </w:p>
    <w:p>
      <w:pPr>
        <w:pStyle w:val="ConsPlusNormal"/>
        <w:numPr>
          <w:ilvl w:val="3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Ф от 30.06.2006 N 404 "Об утверждении перечня документов, необходимых для государственной регистрации права собственности Российской Федерации, субъекта Российской Федерации или муниципального образования на земельный участок при разграничении государственной собственности на землю"</w:t>
      </w:r>
    </w:p>
    <w:p>
      <w:pPr>
        <w:pStyle w:val="Style33"/>
        <w:numPr>
          <w:ilvl w:val="3"/>
          <w:numId w:val="11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Ф от 07.05.03 г. № 262 «Об утверждении Правил возмещения собственникам земельных участков, землепользователям, землевладельцам и арендаторам земельных участков убытков, причиненных изъятием или временным занятием земельных участков, ограничением прав собственников земельных участков, землепользователей, землевладельцев и арендаторов земельных участков или ухудшением качества земель в результате деятельности других лиц» // СЗ РФ. 2003. № 19. Ст. 1843.</w:t>
      </w:r>
    </w:p>
    <w:p>
      <w:pPr>
        <w:pStyle w:val="ConsPlusNormal"/>
        <w:numPr>
          <w:ilvl w:val="3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становление Правительства РФ от 06.05.2015 N 442 "Об утверждении перечня организаций, имеющих право на обращение с ходатайствами об изъятии земельных участков для федеральных нужд"</w:t>
      </w:r>
    </w:p>
    <w:p>
      <w:pPr>
        <w:pStyle w:val="ConsPlusNormal"/>
        <w:numPr>
          <w:ilvl w:val="3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Ф от 02.01.2015 N 1 "Об утверждении Положения о государственном земельном надзоре"</w:t>
      </w:r>
    </w:p>
    <w:p>
      <w:pPr>
        <w:pStyle w:val="ConsPlusNormal"/>
        <w:numPr>
          <w:ilvl w:val="3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Ф от 26.12.2014 N 1515 "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</w:t>
      </w:r>
    </w:p>
    <w:p>
      <w:pPr>
        <w:pStyle w:val="ConsPlusNormal"/>
        <w:numPr>
          <w:ilvl w:val="3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Ф от 16.07.2009 N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0" w:firstLine="68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bookmarkStart w:id="4" w:name="__RefHeading___Toc446104372"/>
      <w:r>
        <w:rPr>
          <w:rFonts w:cs="Times New Roman" w:ascii="Times New Roman" w:hAnsi="Times New Roman"/>
          <w:sz w:val="26"/>
          <w:szCs w:val="26"/>
          <w:lang w:val="ru-RU"/>
        </w:rPr>
        <w:t>5. ВОПРОСЫ ГОСУДАРСТВЕННОГО ЭКЗАМЕНА</w:t>
      </w:r>
      <w:bookmarkEnd w:id="4"/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6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еоретические вопросы:</w:t>
      </w:r>
    </w:p>
    <w:p>
      <w:pPr>
        <w:pStyle w:val="Normal"/>
        <w:tabs>
          <w:tab w:val="clear" w:pos="708"/>
          <w:tab w:val="left" w:pos="142" w:leader="none"/>
        </w:tabs>
        <w:ind w:firstLine="426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а) актуальные проблемы права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ru-RU"/>
        </w:rPr>
        <w:t>в сфере экологической безопасност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>Понятие экологического права как отрасли в Российской правовой системе. История возникновения, развития экологического законодательства и формирования экологического прав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Понятие экологической безопасност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равовые средства обеспечения экологической безопасности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/>
        </w:rPr>
      </w:pPr>
      <w:bookmarkStart w:id="5" w:name="_GoBack"/>
      <w:bookmarkEnd w:id="5"/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 xml:space="preserve">Система и структура экологического права России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 xml:space="preserve">Принципы экологического права Российской Федерации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 xml:space="preserve">Нормативные правовые акты субъектов РФ в сфере охраны окружающей среды (на примере одного из субъектов РФ)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>Роль и значение технических регламентов в правовом регулировании охраны окружающей сред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>Субъекты экологических отношений и их виды. Основные права и обязанности субъектов экологических отношен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 xml:space="preserve">Экологические права граждан. Механизм реализации экологических прав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>Экологические объединения граждан – порядок создания, регистрации, их права и обязанности. Особый правовой статус граждан, связанный с неблагоприятным воздействием окружающей сред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 xml:space="preserve">Понятие экологического управления как средства обеспечения экологической безопасности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 xml:space="preserve">Функции, принципы и методы управления в сфере обеспечения экологической безопасности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 xml:space="preserve">Роль нормирования и стандартизации в обеспечении экологической безопасности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Экологический мониторинг – понятие, виды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 xml:space="preserve">Понятие и задачи экологического контроля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>Государственный экологический надзор в системе  мер обеспечения экологической безопасност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Экологическая экспертиз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 xml:space="preserve">Методы экономико-правового регулирования в области охраны окружающей среды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>Объекты, оказывающие негативное воздействие на окружающую сред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Виды негативного воздействия  на окружающую среду и платежи за него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Государственная поддержка хозяйственной и (или) иной деятельности, осуществляемой в целях охраны окружающей сред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 xml:space="preserve">Понятие эколого-правовой ответственности и основания привлечения к ней.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Возмещение вреда окружающей сред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 xml:space="preserve">Понятие и виды особо охраняемых природных территорий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Правовые основы сохранения биоразнообраз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равовая охрана атмосферного воздух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>Понятие, цели, задачи экономического регулирования охраны животного мир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Правовое регулирование защиты клима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 xml:space="preserve">Обеспечение экологической безопасности на различных стадиях хозяйственного процесс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 xml:space="preserve">Обеспечение экологической безопасности  в энергетике. </w:t>
      </w:r>
    </w:p>
    <w:p>
      <w:pPr>
        <w:pStyle w:val="Style32"/>
        <w:tabs>
          <w:tab w:val="clear" w:pos="708"/>
          <w:tab w:val="left" w:pos="0" w:leader="none"/>
        </w:tabs>
        <w:ind w:firstLine="426"/>
        <w:rPr>
          <w:rFonts w:ascii="Times New Roman" w:hAnsi="Times New Roman" w:eastAsia="Calibri" w:cs="Times New Roman"/>
          <w:b/>
          <w:b/>
          <w:iCs/>
          <w:color w:val="000000"/>
          <w:sz w:val="26"/>
          <w:szCs w:val="26"/>
          <w:lang w:val="ru-RU"/>
        </w:rPr>
      </w:pPr>
      <w:r>
        <w:rPr>
          <w:rFonts w:eastAsia="Calibri" w:cs="Times New Roman"/>
          <w:b/>
          <w:iCs/>
          <w:color w:val="000000"/>
          <w:sz w:val="26"/>
          <w:szCs w:val="26"/>
          <w:lang w:val="ru-RU"/>
        </w:rPr>
      </w:r>
    </w:p>
    <w:p>
      <w:pPr>
        <w:pStyle w:val="Style32"/>
        <w:tabs>
          <w:tab w:val="clear" w:pos="708"/>
          <w:tab w:val="left" w:pos="142" w:leader="none"/>
        </w:tabs>
        <w:ind w:firstLine="426"/>
        <w:rPr/>
      </w:pPr>
      <w:r>
        <w:rPr>
          <w:b/>
          <w:iCs/>
          <w:sz w:val="26"/>
          <w:szCs w:val="26"/>
        </w:rPr>
        <w:t xml:space="preserve">б) </w:t>
      </w:r>
      <w:r>
        <w:rPr>
          <w:b/>
          <w:sz w:val="26"/>
          <w:szCs w:val="26"/>
        </w:rPr>
        <w:t>Актуальные проблемы права в сфере обеспечения рационального природопользования</w:t>
      </w:r>
      <w:r>
        <w:rPr>
          <w:b/>
          <w:iCs/>
          <w:sz w:val="26"/>
          <w:szCs w:val="26"/>
        </w:rPr>
        <w:t>:</w:t>
      </w:r>
    </w:p>
    <w:p>
      <w:pPr>
        <w:pStyle w:val="Style32"/>
        <w:tabs>
          <w:tab w:val="clear" w:pos="708"/>
          <w:tab w:val="left" w:pos="142" w:leader="none"/>
        </w:tabs>
        <w:ind w:firstLine="426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1.</w:t>
        <w:tab/>
        <w:t>Концепции взаимодействия общества и природы.</w:t>
      </w:r>
    </w:p>
    <w:p>
      <w:pPr>
        <w:pStyle w:val="Style32"/>
        <w:tabs>
          <w:tab w:val="clear" w:pos="708"/>
          <w:tab w:val="left" w:pos="142" w:leader="none"/>
        </w:tabs>
        <w:ind w:firstLine="426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2.</w:t>
        <w:tab/>
        <w:t>Понятие устойчивого развития и критерии устойчивого природопользования.</w:t>
      </w:r>
    </w:p>
    <w:p>
      <w:pPr>
        <w:pStyle w:val="Style32"/>
        <w:tabs>
          <w:tab w:val="clear" w:pos="708"/>
          <w:tab w:val="left" w:pos="142" w:leader="none"/>
        </w:tabs>
        <w:ind w:firstLine="426"/>
        <w:rPr/>
      </w:pPr>
      <w:r>
        <w:rPr>
          <w:sz w:val="26"/>
          <w:szCs w:val="26"/>
          <w:lang w:eastAsia="en-US" w:bidi="en-US"/>
        </w:rPr>
        <w:t>3.</w:t>
        <w:tab/>
        <w:t>Системология природопользования: понятие, значение.</w:t>
      </w:r>
    </w:p>
    <w:p>
      <w:pPr>
        <w:pStyle w:val="Style32"/>
        <w:tabs>
          <w:tab w:val="clear" w:pos="708"/>
          <w:tab w:val="left" w:pos="142" w:leader="none"/>
        </w:tabs>
        <w:ind w:firstLine="426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4.</w:t>
        <w:tab/>
        <w:t>Понятие, содержание и существенные условия договора аренды лесного участка.</w:t>
      </w:r>
    </w:p>
    <w:p>
      <w:pPr>
        <w:pStyle w:val="Style32"/>
        <w:tabs>
          <w:tab w:val="clear" w:pos="708"/>
          <w:tab w:val="left" w:pos="142" w:leader="none"/>
        </w:tabs>
        <w:ind w:firstLine="426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5.</w:t>
        <w:tab/>
        <w:t>Права и обязанности пользователей объектами животного мира.</w:t>
      </w:r>
    </w:p>
    <w:p>
      <w:pPr>
        <w:pStyle w:val="Style32"/>
        <w:tabs>
          <w:tab w:val="clear" w:pos="708"/>
          <w:tab w:val="left" w:pos="142" w:leader="none"/>
        </w:tabs>
        <w:ind w:firstLine="426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6.</w:t>
        <w:tab/>
        <w:t>Субъекты природопользования: ресурсодержатель, ресурсопользователь</w:t>
      </w:r>
    </w:p>
    <w:p>
      <w:pPr>
        <w:pStyle w:val="Style32"/>
        <w:tabs>
          <w:tab w:val="clear" w:pos="708"/>
          <w:tab w:val="left" w:pos="142" w:leader="none"/>
        </w:tabs>
        <w:ind w:firstLine="426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7.</w:t>
        <w:tab/>
        <w:t>Основания приостановления, ограничения и прекращения права водопользования.</w:t>
      </w:r>
    </w:p>
    <w:p>
      <w:pPr>
        <w:pStyle w:val="Style32"/>
        <w:tabs>
          <w:tab w:val="clear" w:pos="708"/>
          <w:tab w:val="left" w:pos="142" w:leader="none"/>
        </w:tabs>
        <w:ind w:firstLine="426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8.</w:t>
        <w:tab/>
        <w:t>Правовое регулирование охоты.</w:t>
      </w:r>
    </w:p>
    <w:p>
      <w:pPr>
        <w:pStyle w:val="Style32"/>
        <w:tabs>
          <w:tab w:val="clear" w:pos="708"/>
          <w:tab w:val="left" w:pos="142" w:leader="none"/>
        </w:tabs>
        <w:ind w:firstLine="426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9.</w:t>
        <w:tab/>
        <w:t>Правовой режим водоохранных зон и прибрежных защитных полос по водному законодательству.</w:t>
      </w:r>
    </w:p>
    <w:p>
      <w:pPr>
        <w:pStyle w:val="Style32"/>
        <w:tabs>
          <w:tab w:val="clear" w:pos="708"/>
          <w:tab w:val="left" w:pos="142" w:leader="none"/>
        </w:tabs>
        <w:ind w:firstLine="426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10.</w:t>
        <w:tab/>
        <w:t>Особенности правового регулирования добычи природных лечебных ресурсов.</w:t>
      </w:r>
    </w:p>
    <w:p>
      <w:pPr>
        <w:pStyle w:val="Style32"/>
        <w:tabs>
          <w:tab w:val="clear" w:pos="708"/>
          <w:tab w:val="left" w:pos="142" w:leader="none"/>
        </w:tabs>
        <w:ind w:firstLine="426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11.</w:t>
        <w:tab/>
        <w:t>Виды прав пользования объектами животного мира.</w:t>
      </w:r>
    </w:p>
    <w:p>
      <w:pPr>
        <w:pStyle w:val="Style32"/>
        <w:tabs>
          <w:tab w:val="clear" w:pos="708"/>
          <w:tab w:val="left" w:pos="142" w:leader="none"/>
        </w:tabs>
        <w:ind w:firstLine="426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12.</w:t>
        <w:tab/>
        <w:t>Правовое регулирование пользования общераспространенными полезными ископаемыми.</w:t>
      </w:r>
    </w:p>
    <w:p>
      <w:pPr>
        <w:pStyle w:val="Style32"/>
        <w:tabs>
          <w:tab w:val="clear" w:pos="708"/>
          <w:tab w:val="left" w:pos="142" w:leader="none"/>
        </w:tabs>
        <w:ind w:firstLine="426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13.</w:t>
        <w:tab/>
        <w:t>Предоставление права водопользования на основании решения о предоставлении водного объекта в пользование, цели водопользования, для которых водные объекты предоставляются на основании решения.</w:t>
      </w:r>
    </w:p>
    <w:p>
      <w:pPr>
        <w:pStyle w:val="Style32"/>
        <w:tabs>
          <w:tab w:val="clear" w:pos="708"/>
          <w:tab w:val="left" w:pos="142" w:leader="none"/>
        </w:tabs>
        <w:ind w:firstLine="426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14.</w:t>
        <w:tab/>
        <w:t>Понятие охоты, охотничьих ресурсов, продукции охоты, охотничьих угодий.</w:t>
      </w:r>
    </w:p>
    <w:p>
      <w:pPr>
        <w:pStyle w:val="Style32"/>
        <w:tabs>
          <w:tab w:val="clear" w:pos="708"/>
          <w:tab w:val="left" w:pos="142" w:leader="none"/>
        </w:tabs>
        <w:ind w:firstLine="426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15.</w:t>
        <w:tab/>
        <w:t>Ограничение рыболовства. Переход права на добычу водных биоресурсов.</w:t>
      </w:r>
    </w:p>
    <w:p>
      <w:pPr>
        <w:pStyle w:val="Style32"/>
        <w:tabs>
          <w:tab w:val="clear" w:pos="708"/>
          <w:tab w:val="left" w:pos="142" w:leader="none"/>
        </w:tabs>
        <w:ind w:firstLine="426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16.</w:t>
        <w:tab/>
        <w:t xml:space="preserve">Экономическое стимулирование природопользователя. </w:t>
      </w:r>
    </w:p>
    <w:p>
      <w:pPr>
        <w:pStyle w:val="Style32"/>
        <w:tabs>
          <w:tab w:val="clear" w:pos="708"/>
          <w:tab w:val="left" w:pos="142" w:leader="none"/>
        </w:tabs>
        <w:ind w:firstLine="426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17.</w:t>
        <w:tab/>
        <w:t>Теоретические основы управления природопользованием.</w:t>
      </w:r>
    </w:p>
    <w:p>
      <w:pPr>
        <w:pStyle w:val="Style32"/>
        <w:tabs>
          <w:tab w:val="clear" w:pos="708"/>
          <w:tab w:val="left" w:pos="142" w:leader="none"/>
        </w:tabs>
        <w:ind w:firstLine="426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18.</w:t>
        <w:tab/>
        <w:t xml:space="preserve">Правовое регулирование государственного мониторинга, его виды и классификация. </w:t>
      </w:r>
    </w:p>
    <w:p>
      <w:pPr>
        <w:pStyle w:val="Style32"/>
        <w:tabs>
          <w:tab w:val="clear" w:pos="708"/>
          <w:tab w:val="left" w:pos="142" w:leader="none"/>
        </w:tabs>
        <w:ind w:firstLine="426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19.</w:t>
        <w:tab/>
        <w:t xml:space="preserve"> Правовое регулирование Единой информационно-аналитической системой природопользования. </w:t>
      </w:r>
    </w:p>
    <w:p>
      <w:pPr>
        <w:pStyle w:val="Style32"/>
        <w:tabs>
          <w:tab w:val="clear" w:pos="708"/>
          <w:tab w:val="left" w:pos="142" w:leader="none"/>
        </w:tabs>
        <w:ind w:firstLine="426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20.</w:t>
        <w:tab/>
        <w:t xml:space="preserve">Критерии оценки природных ресурсов для различных видов хозяйственного использования территорий. </w:t>
      </w:r>
    </w:p>
    <w:p>
      <w:pPr>
        <w:pStyle w:val="Style32"/>
        <w:tabs>
          <w:tab w:val="clear" w:pos="708"/>
          <w:tab w:val="left" w:pos="142" w:leader="none"/>
        </w:tabs>
        <w:ind w:firstLine="426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21.</w:t>
        <w:tab/>
        <w:t>Правовое регулирование рационального использования фауны и флоры.</w:t>
      </w:r>
    </w:p>
    <w:p>
      <w:pPr>
        <w:pStyle w:val="Style32"/>
        <w:tabs>
          <w:tab w:val="clear" w:pos="708"/>
          <w:tab w:val="left" w:pos="142" w:leader="none"/>
        </w:tabs>
        <w:ind w:firstLine="426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22.</w:t>
        <w:tab/>
        <w:t>Проблемы классификации видов животного и растительного мира.</w:t>
      </w:r>
    </w:p>
    <w:p>
      <w:pPr>
        <w:pStyle w:val="Style32"/>
        <w:tabs>
          <w:tab w:val="clear" w:pos="708"/>
          <w:tab w:val="left" w:pos="142" w:leader="none"/>
        </w:tabs>
        <w:ind w:firstLine="426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23.</w:t>
        <w:tab/>
        <w:t>Проблемы пользования рекреационными ресурсами</w:t>
      </w:r>
    </w:p>
    <w:p>
      <w:pPr>
        <w:pStyle w:val="Style32"/>
        <w:tabs>
          <w:tab w:val="clear" w:pos="708"/>
          <w:tab w:val="left" w:pos="142" w:leader="none"/>
        </w:tabs>
        <w:ind w:firstLine="426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24.</w:t>
        <w:tab/>
        <w:t xml:space="preserve">Понятие «восстановимости» природного ресурса и природного объекта в целом. </w:t>
      </w:r>
    </w:p>
    <w:p>
      <w:pPr>
        <w:pStyle w:val="Style32"/>
        <w:tabs>
          <w:tab w:val="clear" w:pos="708"/>
          <w:tab w:val="left" w:pos="142" w:leader="none"/>
        </w:tabs>
        <w:ind w:firstLine="426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25.</w:t>
        <w:tab/>
        <w:t xml:space="preserve"> Правовое регулирование лесоустроительных работ. </w:t>
      </w:r>
    </w:p>
    <w:p>
      <w:pPr>
        <w:pStyle w:val="Style32"/>
        <w:tabs>
          <w:tab w:val="clear" w:pos="708"/>
          <w:tab w:val="left" w:pos="142" w:leader="none"/>
        </w:tabs>
        <w:ind w:firstLine="426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26.</w:t>
        <w:tab/>
        <w:t>Государственный лесной и лесопатологический мониторинги.</w:t>
      </w:r>
    </w:p>
    <w:p>
      <w:pPr>
        <w:pStyle w:val="Style32"/>
        <w:tabs>
          <w:tab w:val="clear" w:pos="708"/>
          <w:tab w:val="left" w:pos="142" w:leader="none"/>
        </w:tabs>
        <w:ind w:firstLine="426"/>
        <w:rPr/>
      </w:pPr>
      <w:r>
        <w:rPr>
          <w:sz w:val="26"/>
          <w:szCs w:val="26"/>
          <w:lang w:eastAsia="en-US" w:bidi="en-US"/>
        </w:rPr>
        <w:t>27.</w:t>
        <w:tab/>
        <w:t xml:space="preserve">Понятие рыбоводства и его значение для восстановления рыбных и биологических ресурсов водного объекта. </w:t>
      </w:r>
    </w:p>
    <w:p>
      <w:pPr>
        <w:pStyle w:val="Style32"/>
        <w:tabs>
          <w:tab w:val="clear" w:pos="708"/>
          <w:tab w:val="left" w:pos="142" w:leader="none"/>
        </w:tabs>
        <w:ind w:firstLine="426"/>
        <w:rPr/>
      </w:pPr>
      <w:r>
        <w:rPr>
          <w:sz w:val="26"/>
          <w:szCs w:val="26"/>
          <w:lang w:eastAsia="en-US" w:bidi="en-US"/>
        </w:rPr>
        <w:t>28.</w:t>
        <w:tab/>
        <w:t>Система особо охраняемых природных территорий Мира и России.</w:t>
      </w:r>
    </w:p>
    <w:p>
      <w:pPr>
        <w:pStyle w:val="Style32"/>
        <w:tabs>
          <w:tab w:val="clear" w:pos="708"/>
          <w:tab w:val="left" w:pos="142" w:leader="none"/>
        </w:tabs>
        <w:ind w:firstLine="426"/>
        <w:rPr/>
      </w:pPr>
      <w:r>
        <w:rPr>
          <w:sz w:val="26"/>
          <w:szCs w:val="26"/>
          <w:lang w:eastAsia="en-US" w:bidi="en-US"/>
        </w:rPr>
        <w:t>29.</w:t>
        <w:tab/>
        <w:t>Проблемы пользования рекреационными ресурсами</w:t>
      </w:r>
    </w:p>
    <w:p>
      <w:pPr>
        <w:pStyle w:val="Style32"/>
        <w:tabs>
          <w:tab w:val="clear" w:pos="708"/>
          <w:tab w:val="left" w:pos="142" w:leader="none"/>
        </w:tabs>
        <w:ind w:firstLine="426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30.</w:t>
        <w:tab/>
        <w:t>Управление природопользованием на федеральном и региональном уровнях.</w:t>
      </w:r>
    </w:p>
    <w:p>
      <w:pPr>
        <w:pStyle w:val="Style32"/>
        <w:tabs>
          <w:tab w:val="clear" w:pos="708"/>
          <w:tab w:val="left" w:pos="142" w:leader="none"/>
        </w:tabs>
        <w:ind w:firstLine="426"/>
        <w:rPr>
          <w:b/>
          <w:b/>
          <w:iCs/>
          <w:sz w:val="26"/>
          <w:szCs w:val="26"/>
          <w:lang w:eastAsia="en-US" w:bidi="en-US"/>
        </w:rPr>
      </w:pPr>
      <w:r>
        <w:rPr>
          <w:b/>
          <w:iCs/>
          <w:sz w:val="26"/>
          <w:szCs w:val="26"/>
          <w:lang w:eastAsia="en-US" w:bidi="en-US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right="0" w:firstLine="426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) Актуальные проблемы земельного пра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0" w:firstLine="426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Земельный надзор: понятие, назначение, функции органов. Соотношение с земельным контроле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0" w:firstLine="426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Земельная реформа в Российской Федерации: значение, результ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0" w:firstLine="426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Землеустройство: назначение, содерж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0" w:firstLine="426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Земля как  объект земельных отно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0" w:firstLine="426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Земельный участок как объект земельных отно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0" w:firstLine="426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Общая сравнительная характеристика земель сельскохозяйственного назначения и земель особоохраняемых территорий и объе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0" w:firstLine="426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Общая сравнительная характеристика земель населенных пунктов и земель специального назна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0" w:firstLine="426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Основания принудительного изъятия земель для государственных и муниципальных нуж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0" w:firstLine="426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Порядок изъятия для государственных или муниципальных нуж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0" w:firstLine="426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Правовая охрана земель в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0" w:firstLine="426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Правовой режим земельных участков, на которых находятся здания, соору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080" w:leader="none"/>
        </w:tabs>
        <w:suppressAutoHyphens w:val="false"/>
        <w:ind w:left="0" w:firstLine="426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Землеустрой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0" w:firstLine="426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Принципы земельного права. Соотношение с принципами земельного законод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0" w:firstLine="426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Разграничение государственной собственности на зем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адастровый учет земельных участ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ые кадастровые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0" w:firstLine="426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Особенности государственной собственности на зем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0" w:firstLine="426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Виды вещных прав на земельные участки. </w:t>
      </w:r>
      <w:r>
        <w:rPr>
          <w:rFonts w:cs="Times New Roman" w:ascii="Times New Roman" w:hAnsi="Times New Roman"/>
          <w:iCs/>
          <w:sz w:val="26"/>
          <w:szCs w:val="26"/>
        </w:rPr>
        <w:t>Общая характери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0" w:firstLine="426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Виды обязательственных  прав на земельные участки. </w:t>
      </w:r>
      <w:r>
        <w:rPr>
          <w:rFonts w:cs="Times New Roman" w:ascii="Times New Roman" w:hAnsi="Times New Roman"/>
          <w:iCs/>
          <w:sz w:val="26"/>
          <w:szCs w:val="26"/>
        </w:rPr>
        <w:t>Общая характеристик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ая стоимость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0" w:firstLine="426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обретение прав на земельные участки, которые находятся в государственной или муниципальной собствен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0" w:firstLine="426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головно-правовая ответственность за земельные правонару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емельно-правовая ответственность. Проблемы правоприме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осударственный кадастр недвижимости: понятие, структура, порядок вед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0" w:firstLine="426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ереоформление прав на земельные участки: случаи, порядок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0" w:firstLine="426"/>
        <w:rPr/>
      </w:pPr>
      <w:r>
        <w:rPr>
          <w:rFonts w:cs="Times New Roman" w:ascii="Times New Roman" w:hAnsi="Times New Roman"/>
          <w:sz w:val="26"/>
          <w:szCs w:val="26"/>
        </w:rPr>
        <w:t>Понятие, содержание управления в сфере использования и охраны земель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0" w:firstLine="426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Землеустрой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0" w:firstLine="426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осударственный земельный надз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0" w:firstLine="426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ервитут земельных участ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0" w:firstLine="426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Зонирование земель.</w:t>
      </w:r>
    </w:p>
    <w:p>
      <w:pPr>
        <w:pStyle w:val="Style24"/>
        <w:tabs>
          <w:tab w:val="clear" w:pos="708"/>
          <w:tab w:val="left" w:pos="142" w:leader="none"/>
        </w:tabs>
        <w:suppressAutoHyphens w:val="false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0"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6" w:name="__RefHeading___Toc446104373"/>
      <w:bookmarkEnd w:id="6"/>
      <w:r>
        <w:rPr>
          <w:rFonts w:cs="Times New Roman" w:ascii="Times New Roman" w:hAnsi="Times New Roman"/>
          <w:sz w:val="26"/>
          <w:szCs w:val="26"/>
          <w:lang w:val="ru-RU"/>
        </w:rPr>
        <w:t>6. ТЕМАТИКА ВЫПУСКНЫХ КВАЛИФИКАЦИОННЫХ РАБОТ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142" w:leader="none"/>
        </w:tabs>
        <w:ind w:left="142" w:firstLine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нципы природоресурсного пра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40" w:leader="none"/>
        </w:tabs>
        <w:ind w:left="142" w:firstLine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авовой режим застроенных земел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40" w:leader="none"/>
        </w:tabs>
        <w:ind w:left="142" w:firstLine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тегоризация земель и ее роль в правовом режиме земельных участ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5040" w:leader="none"/>
        </w:tabs>
        <w:ind w:left="142" w:firstLine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емля и земельный участок как объект земельных отно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5040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авовое регулирование безопасного и рационального извлечения драгоценных камней и драгоценных металл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5040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авовое регулирование возмещения вреда природным объекта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5040" w:leader="none"/>
        </w:tabs>
        <w:ind w:left="142" w:firstLine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Юридическая ответственность за земельные правонарушения: понятие и ви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Юридическая ответственность за нарушение природоресурсного законодатель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овое регулирование устойчивого лесополь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firstLine="425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авовой режим земельных участков, расположенных в границах зон с особыми условиями исполь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5040" w:leader="none"/>
        </w:tabs>
        <w:ind w:left="142" w:firstLine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авовое регулирование ипотеки земельных участков в Ро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5040" w:leader="none"/>
        </w:tabs>
        <w:ind w:left="142" w:firstLine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равовое регулирование устойчивого лесополь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5040" w:leader="none"/>
        </w:tabs>
        <w:ind w:left="142" w:firstLine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сударственная собственность на землю: проблемы разграни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5040" w:leader="none"/>
        </w:tabs>
        <w:ind w:left="142" w:firstLine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ктуальные вопросы землеполь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5040" w:leader="none"/>
        </w:tabs>
        <w:ind w:left="142" w:firstLine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граничения прав на земельные участки. Обреме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5040" w:leader="none"/>
        </w:tabs>
        <w:ind w:left="142" w:firstLine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блемы юридической ответственности в земельной сфе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5040" w:leader="none"/>
        </w:tabs>
        <w:ind w:left="142" w:firstLine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блемы правовой охраны земель в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5040" w:leader="none"/>
        </w:tabs>
        <w:ind w:left="142" w:firstLine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правление в сфере использования и охраны земель: проблемы осущест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5040" w:leader="none"/>
        </w:tabs>
        <w:ind w:left="142" w:firstLine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авовое регулирование личного подсобного хозяйства граждан по законодательству субъектов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5040" w:leader="none"/>
        </w:tabs>
        <w:ind w:left="142" w:firstLine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нятие, состав земель сельскохозяйственного назначения. Критерии отнесения земель к землям сельскохозяйственного назна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5040" w:leader="none"/>
        </w:tabs>
        <w:ind w:left="142" w:firstLine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убъекты, осуществляющие использование земель сельскохозяйственного назна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5040" w:leader="none"/>
        </w:tabs>
        <w:ind w:left="142" w:firstLine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озникновение прав на землю сельскохозяйственного назначения. Фонд перераспределения земе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5040" w:leader="none"/>
        </w:tabs>
        <w:ind w:left="142" w:firstLine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обенности использования земель сельскохозяйственного назначения сельскохозяйственными товаропроизводител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5040" w:leader="none"/>
        </w:tabs>
        <w:ind w:left="142" w:firstLine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кращение прав на землю сельскохозяйственного назна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5040" w:leader="none"/>
        </w:tabs>
        <w:ind w:left="142" w:firstLine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авовое регулирование изъятия земель сельскохозяйственного назначения для государственных и муниципальных нужд. Возмещение убытков и потерь сельскохозяйственного производ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5040" w:leader="none"/>
        </w:tabs>
        <w:ind w:left="142" w:firstLine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нудительное изъятие и прекращение прав на земельные участки из земель сельскохозяйственного назна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5040" w:leader="none"/>
        </w:tabs>
        <w:ind w:left="142" w:firstLine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зменение целевого назначения земель сельскохозяйственного назна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5040" w:leader="none"/>
        </w:tabs>
        <w:ind w:left="142" w:firstLine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обенности оборота земельных участков из земель сельскохозяйственного назна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5040" w:leader="none"/>
        </w:tabs>
        <w:ind w:left="142" w:firstLine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обенности оборота долей в праве общей собственности на земельные участки сельскохозяйственного назна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5040" w:leader="none"/>
        </w:tabs>
        <w:ind w:left="142" w:firstLine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отношение экологического права России с другими отраслями пра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5040" w:leader="none"/>
        </w:tabs>
        <w:ind w:left="142" w:firstLine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осударственное управление в сфере обеспечения экологической безопас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5040" w:leader="none"/>
        </w:tabs>
        <w:ind w:left="142" w:firstLine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нятие и структура экономического механизма охраны окружающей сред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5040" w:leader="none"/>
        </w:tabs>
        <w:ind w:left="142" w:firstLine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нятие и функции экологического надз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5040" w:leader="none"/>
        </w:tabs>
        <w:ind w:left="142" w:firstLine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иды экологического контро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5040" w:leader="none"/>
        </w:tabs>
        <w:ind w:left="142" w:firstLine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Экологическая экспертиз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5040" w:leader="none"/>
        </w:tabs>
        <w:ind w:left="142" w:firstLine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нятие и состав вреда здоровью человека, причиненного неблагоприятным воздействием окружающей сред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5040" w:leader="none"/>
        </w:tabs>
        <w:ind w:left="142" w:firstLine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тивная ответственность за экологические правонаруш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5040" w:leader="none"/>
        </w:tabs>
        <w:ind w:left="142" w:firstLine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атериальная и дисциплинарная ответственность за экологические правонаруш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5040" w:leader="none"/>
        </w:tabs>
        <w:ind w:left="142" w:firstLine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еждународно-правовая охрана окружающей природной среды и обеспечения безопасности жизни и здоровья челове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5040" w:leader="none"/>
        </w:tabs>
        <w:ind w:left="142" w:firstLine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ъекты международно-правовой охраны окружающей среды.</w:t>
      </w:r>
    </w:p>
    <w:p>
      <w:pPr>
        <w:pStyle w:val="Normal"/>
        <w:tabs>
          <w:tab w:val="clear" w:pos="708"/>
          <w:tab w:val="left" w:pos="5040" w:leader="none"/>
        </w:tabs>
        <w:ind w:left="142" w:firstLine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ind w:left="142" w:firstLine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spacing w:before="0" w:after="0"/>
        <w:jc w:val="center"/>
        <w:rPr/>
      </w:pPr>
      <w:bookmarkStart w:id="7" w:name="__RefHeading___Toc446104374"/>
      <w:bookmarkEnd w:id="7"/>
      <w:r>
        <w:rPr>
          <w:rFonts w:cs="Times New Roman" w:ascii="Times New Roman" w:hAnsi="Times New Roman"/>
          <w:sz w:val="26"/>
          <w:szCs w:val="26"/>
          <w:lang w:val="ru-RU"/>
        </w:rPr>
        <w:t>7. ОРГАНИЗАЦИЯ И ПРОВЕДЕНИЕ ГОСУДАРСТВЕННОЙ ИТОГОВОЙ АТТЕСТ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ИА осуществляется ГЭК, в состав которой входят: председатель, заместитель (ли) председателя, не менее 4 членов комиссии, в числе которых – не менее двух ведущих специалистов – представителей работодателей в соответствующей области профессиональной деятельности, а остальные – преподаватели и  научные сотрудники ТГУ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щита ВКР и государственный экзамен проводятся на открытом заседании ГЭК с участием не менее двух третей ее состава. Заседания комиссии проводятся председателем, а в случае его отсутствия – заместителем председателя комиссии.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обучающихся из числа инвалидов ГИА проводится в ТГУ с учетом особенностей их психофизического развития, индивидуальных возможностей и состояния здоровья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ходе экзамена запрещается пользоваться электронными средствами связи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спешное прохождение испытаний ГИА оценивается на «отлично», «хорошо», «удовлетворительно»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 условии успешного прохождения всех установленных видов итоговых испытания, выпускнику присваивается квалификация «Магистр» и выдается диплом государственного образца о высшем образовании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 результатам государственного экзамена или защиты ВКР обучающийся имеет право на апелляцию. Он может подать в апелляционную комиссию по правилам, установленным в п.11 Порядка проведения государственной итоговой аттестации по образовательным программам бакалавриата, специалитета, магистратуры в НИ ТГУ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учающиеся, не прошедшие государственной итоговой аттестации в связи с неявкой на государственное аттестационное испытание по уважительной причине (временная нетрудоспособность, исполнение общественных или государственных обязанностей, вызов в суд, транспортные проблемы (отмена рейса, отсутствие билетов), погодные условия или в других случаях, перечень которых устанавливается организацией самостоятельно), вправе пройти ее в течение 6 месяцев после завершения государственной итоговой аттестации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учающийся должен представить в деканат факультета (дирекцию института) или менеджеру автономной ООП документ, подтверждающий причину его отсутствия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учающийся, не прошедший одно государственное аттестационное испытание по уважительной причине, допускается к сдаче следующего государственного аттестационного испытания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учающиеся, не прошедшие государственное аттестационное испытание в связи с неявкой на государственное аттестационное испытание по неуважительной причине или в связи с получением оценки «неудовлетворительно», а также обучающиеся, не прошедшие государственное аттестационное испытание в установленный для них срок (в связи с неявкой на государственное аттестационное испытание или получением оценки «неудовлетворительно»), отчисляются из ТГУ с выдачей справки об обучении как не выполнившие обязанностей по добросовестному освоению образовательной программы и выполнению учебного план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Лицо, не прошедшее ГИА, может повторно пройти ГИА не ранее чем через год и не позднее чем через пять лет после срока проведения ГИА, которая не пройдена обучающимся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ля повторного прохождения ГИА указанное лицо по его заявлению восстанавливается в организации на период времени не меньший, чем период времени, предусмотренного календарным учебным графиком для ГИА по соответствующей ООП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spacing w:before="0" w:after="0"/>
        <w:jc w:val="center"/>
        <w:rPr/>
      </w:pPr>
      <w:bookmarkStart w:id="8" w:name="__RefHeading___Toc446104375"/>
      <w:bookmarkEnd w:id="8"/>
      <w:r>
        <w:rPr>
          <w:rFonts w:cs="Times New Roman" w:ascii="Times New Roman" w:hAnsi="Times New Roman"/>
          <w:sz w:val="26"/>
          <w:szCs w:val="26"/>
          <w:lang w:val="ru-RU"/>
        </w:rPr>
        <w:t>7.1. ОРГАНИЗАЦИЯ И ПРОВЕДЕНИЕ ГОСУДАРСТВЕННОГО ЭКЗАМЕНА</w:t>
      </w:r>
    </w:p>
    <w:p>
      <w:pPr>
        <w:pStyle w:val="TextBodyInden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Государственный экзамен проводится на заключительном этапе учебного процесса до защиты выпускной квалификационной работы.  </w:t>
      </w:r>
    </w:p>
    <w:p>
      <w:pPr>
        <w:pStyle w:val="3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еред экзаменом проводятся консультирование обучающихся по вопросам, включенным в данную Программу.</w:t>
      </w:r>
    </w:p>
    <w:p>
      <w:pPr>
        <w:pStyle w:val="3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Государственный комплексный экзамен проводится на открытом заседании ГЭК. Государственный экзамен проводится на том языке, на котором была реализована ООП. </w:t>
      </w:r>
    </w:p>
    <w:p>
      <w:pPr>
        <w:pStyle w:val="312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При проведении устного экзамена экзаменуемому предоставляется 1 час для подготовки ответа. На вопросы билета студент отвечает публично. Члены ГЭК вправе задавать дополнительные вопросы с целью выявления глубины знаний студентов по рассматриваемым темам. Продолжительность устного ответа на вопросы билета не должна превышать 30 минут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процессе подготовки к ответу экзаменуемому разрешается пользоваться данной Программой. </w:t>
      </w:r>
    </w:p>
    <w:p>
      <w:pPr>
        <w:pStyle w:val="32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spacing w:before="0" w:after="0"/>
        <w:jc w:val="center"/>
        <w:rPr/>
      </w:pPr>
      <w:bookmarkStart w:id="9" w:name="__RefHeading___Toc446104376"/>
      <w:bookmarkEnd w:id="9"/>
      <w:r>
        <w:rPr>
          <w:rFonts w:cs="Times New Roman" w:ascii="Times New Roman" w:hAnsi="Times New Roman"/>
          <w:sz w:val="26"/>
          <w:szCs w:val="26"/>
          <w:lang w:val="ru-RU"/>
        </w:rPr>
        <w:t>7.2. ОРГАНИЗАЦИЯ И ПРОВЕДЕНИЕ ЗАЩИТЫ ВЫПУСКНОЙ КВАЛИФИКАЦИОННОЙ РАБОТЫ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Для подготовки ВКР за обучающимся распорядительным актом института закрепляется руководитель ВКР из числа профессорско-преподавательского состава ТГ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осле завершения подготовки обучающимся ВКР руководитель ВКР представляет на кафедру письменный отзыв о работе обучающегося в период подготовки ВКР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Тексты ВКР размещаются институтом в электронно-библиотечной системе вуза и проверяются на объём заимств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ВКР и отзыв руководителя предоставляются в ГЭК не позднее, чем за 2 календарных дня до защиты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Защита выпускной квалификационной работы проводится не ранее, чем через 7 дней после государственного экзаме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ри защите ВКР выпускники должны, опираясь на полученные знания, умения и навыки, показать способность самостоятельно решать задачи профессиональной деятельности, излагать информацию, аргументировать и защищать свою точку з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Heading1"/>
        <w:spacing w:before="0" w:after="0"/>
        <w:jc w:val="center"/>
        <w:rPr/>
      </w:pPr>
      <w:bookmarkStart w:id="10" w:name="__RefHeading___Toc446104377"/>
      <w:bookmarkEnd w:id="10"/>
      <w:r>
        <w:rPr>
          <w:rFonts w:cs="Times New Roman" w:ascii="Times New Roman" w:hAnsi="Times New Roman"/>
          <w:sz w:val="26"/>
          <w:szCs w:val="26"/>
          <w:lang w:val="ru-RU"/>
        </w:rPr>
        <w:t>8. КРИТЕРИИ ОЦЕНКИ ЗНАНИЙ ОБУЧАЮЩИХСЯ НА ГОСУДАРСТВЕННОМ ЭКЗАМЕНЕ И НА ЗАЩИТЕ ВЫПУСКНОЙ КВАЛИФИКАЦИОННОЙ РАБОТЫ</w:t>
      </w:r>
    </w:p>
    <w:p>
      <w:pPr>
        <w:pStyle w:val="3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ценка «отлично»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выставляется обучающемуся, усвоившему программный материал, исчерпывающе, грамотно и логически стройно его излагающему, в свете которого тесно увязывается теория с практикой. При этом обучающийся не затрудняется с ответом при видоизменении задания, свободно справляется с вопросами и другими видами контроля знаний, проявляет знакомство с монографической литературой, правильно обосновывает принятые решения, делает собственные выводы по итогам написания выпускной квалификационной работы.</w:t>
      </w:r>
    </w:p>
    <w:p>
      <w:pPr>
        <w:pStyle w:val="3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ценка «хорошо»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выставляется обучающемуся, твердо знающему программный материал, грамотно и по существу излагающего его, который не допускает существенных неточностей в ответе на вопрос, правильно применяет теоретические положения при решении практических вопросов.</w:t>
      </w:r>
    </w:p>
    <w:p>
      <w:pPr>
        <w:pStyle w:val="3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Оценка «удовлетворительно»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ыставляется обучающемуся, который имеет знания только основного материала, но не усвоил его детали, допускает неточности, недостаточно правильные формулировки, нарушения последовательности в изложении программного материала и испытывает трудности в выполнении практических заданий.</w:t>
      </w:r>
    </w:p>
    <w:p>
      <w:pPr>
        <w:pStyle w:val="3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ценка «неудовлетворительно»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выставляется обучающемуся, который не усвоил значительной части программного материала, допускает существенные ошибки.</w:t>
      </w:r>
    </w:p>
    <w:sectPr>
      <w:footerReference w:type="default" r:id="rId2"/>
      <w:footerReference w:type="first" r:id="rId3"/>
      <w:type w:val="nextPage"/>
      <w:pgSz w:w="11906" w:h="16838"/>
      <w:pgMar w:left="1134" w:right="848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NTHelvetica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8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17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5" w:hanging="34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 CYR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34"/>
    </w:rPr>
  </w:style>
  <w:style w:type="character" w:styleId="WW8Num15z0">
    <w:name w:val="WW8Num15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 CYR"/>
      <w:b/>
      <w:bCs/>
      <w:i/>
      <w:iCs/>
      <w:sz w:val="28"/>
      <w:szCs w:val="28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61">
    <w:name w:val="Font Style61"/>
    <w:qFormat/>
    <w:rPr>
      <w:rFonts w:ascii="Trebuchet MS" w:hAnsi="Trebuchet MS" w:cs="Trebuchet MS"/>
      <w:b/>
      <w:bCs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sz w:val="30"/>
      <w:szCs w:val="3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Подзаголовок Знак"/>
    <w:qFormat/>
    <w:rPr>
      <w:rFonts w:ascii="Cambria" w:hAnsi="Cambria" w:eastAsia="Times New Roman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">
    <w:name w:val="st"/>
    <w:basedOn w:val="2"/>
    <w:qFormat/>
    <w:rPr/>
  </w:style>
  <w:style w:type="character" w:styleId="Style18">
    <w:name w:val="Верхний колонтитул Знак"/>
    <w:qFormat/>
    <w:rPr>
      <w:sz w:val="24"/>
      <w:szCs w:val="24"/>
      <w:lang w:val="en-US" w:bidi="en-US"/>
    </w:rPr>
  </w:style>
  <w:style w:type="character" w:styleId="31">
    <w:name w:val="Основной текст 3 Знак"/>
    <w:qFormat/>
    <w:rPr>
      <w:sz w:val="16"/>
      <w:szCs w:val="16"/>
      <w:lang w:val="en-US" w:bidi="en-US"/>
    </w:rPr>
  </w:style>
  <w:style w:type="character" w:styleId="Style19">
    <w:name w:val="Нижний колонтитул Знак"/>
    <w:qFormat/>
    <w:rPr>
      <w:sz w:val="24"/>
      <w:szCs w:val="24"/>
      <w:lang w:val="en-US" w:bidi="en-US"/>
    </w:rPr>
  </w:style>
  <w:style w:type="character" w:styleId="Style20">
    <w:name w:val="Основной текст с отступом Знак"/>
    <w:qFormat/>
    <w:rPr>
      <w:spacing w:val="-2"/>
      <w:sz w:val="24"/>
      <w:szCs w:val="24"/>
      <w:lang w:val="en-US" w:bidi="en-US"/>
    </w:rPr>
  </w:style>
  <w:style w:type="character" w:styleId="12">
    <w:name w:val="Основной текст Знак1"/>
    <w:qFormat/>
    <w:rPr>
      <w:rFonts w:ascii="Calibri" w:hAnsi="Calibri" w:cs="Calibri"/>
      <w:sz w:val="24"/>
      <w:szCs w:val="24"/>
      <w:lang w:val="en-US" w:bidi="en-US"/>
    </w:rPr>
  </w:style>
  <w:style w:type="character" w:styleId="13">
    <w:name w:val="Основной текст с отступом Знак1"/>
    <w:qFormat/>
    <w:rPr>
      <w:rFonts w:ascii="Calibri" w:hAnsi="Calibri" w:cs="Calibri"/>
      <w:spacing w:val="-2"/>
      <w:sz w:val="24"/>
      <w:szCs w:val="24"/>
      <w:lang w:val="en-US" w:bidi="en-US"/>
    </w:rPr>
  </w:style>
  <w:style w:type="character" w:styleId="Data">
    <w:name w:val="data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pacing w:val="-2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pacing w:val="-2"/>
      <w:sz w:val="27"/>
      <w:szCs w:val="27"/>
    </w:rPr>
  </w:style>
  <w:style w:type="paragraph" w:styleId="Eeoaaooa">
    <w:name w:val="eeoa?aoo?a"/>
    <w:basedOn w:val="Normal"/>
    <w:qFormat/>
    <w:pPr>
      <w:tabs>
        <w:tab w:val="clear" w:pos="708"/>
        <w:tab w:val="left" w:pos="1702" w:leader="none"/>
      </w:tabs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Eeoaaooa1">
    <w:name w:val="eeoa?aoo?a1"/>
    <w:basedOn w:val="Normal"/>
    <w:qFormat/>
    <w:pPr>
      <w:tabs>
        <w:tab w:val="clear" w:pos="708"/>
        <w:tab w:val="center" w:pos="0" w:leader="none"/>
      </w:tabs>
      <w:jc w:val="both"/>
    </w:pPr>
    <w:rPr>
      <w:rFonts w:ascii="NTHelvetica/Cyrillic;Times New Roman" w:hAnsi="NTHelvetica/Cyrillic;Times New Roman" w:cs="NTHelvetica/Cyrilli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0" w:after="200"/>
      <w:jc w:val="right"/>
    </w:pPr>
    <w:rPr>
      <w:rFonts w:ascii="Arial" w:hAnsi="Arial" w:eastAsia="Arial" w:cs="Calibri"/>
      <w:color w:val="auto"/>
      <w:sz w:val="18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true"/>
      <w:jc w:val="both"/>
    </w:pPr>
    <w:rPr>
      <w:sz w:val="24"/>
      <w:szCs w:val="24"/>
      <w:u w:val="single"/>
    </w:rPr>
  </w:style>
  <w:style w:type="paragraph" w:styleId="PlainText">
    <w:name w:val="Plain Text"/>
    <w:basedOn w:val="Normal"/>
    <w:qFormat/>
    <w:pPr>
      <w:overflowPunct w:val="true"/>
      <w:autoSpaceDE w:val="true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Текст1"/>
    <w:basedOn w:val="Normal"/>
    <w:qFormat/>
    <w:pPr>
      <w:suppressAutoHyphens w:val="true"/>
      <w:overflowPunct w:val="true"/>
      <w:autoSpaceDE w:val="true"/>
    </w:pPr>
    <w:rPr>
      <w:rFonts w:ascii="Courier New" w:hAnsi="Courier New" w:eastAsia="Calibri" w:cs="Courier New"/>
      <w:sz w:val="20"/>
      <w:szCs w:val="20"/>
    </w:rPr>
  </w:style>
  <w:style w:type="paragraph" w:styleId="Contents1">
    <w:name w:val="TOC 1"/>
    <w:basedOn w:val="Normal"/>
    <w:next w:val="Normal"/>
    <w:pPr>
      <w:overflowPunct w:val="true"/>
      <w:autoSpaceDE w:val="true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tents3">
    <w:name w:val="TOC 3"/>
    <w:basedOn w:val="15"/>
    <w:pPr>
      <w:tabs>
        <w:tab w:val="clear" w:pos="708"/>
        <w:tab w:val="right" w:pos="10203" w:leader="dot"/>
      </w:tabs>
      <w:ind w:left="566" w:right="0" w:hanging="0"/>
    </w:pPr>
    <w:rPr/>
  </w:style>
  <w:style w:type="paragraph" w:styleId="Contents4">
    <w:name w:val="TOC 4"/>
    <w:basedOn w:val="15"/>
    <w:pPr>
      <w:tabs>
        <w:tab w:val="clear" w:pos="708"/>
        <w:tab w:val="right" w:pos="10486" w:leader="dot"/>
      </w:tabs>
      <w:ind w:left="849" w:right="0" w:hanging="0"/>
    </w:pPr>
    <w:rPr/>
  </w:style>
  <w:style w:type="paragraph" w:styleId="Contents5">
    <w:name w:val="TOC 5"/>
    <w:basedOn w:val="15"/>
    <w:pPr>
      <w:tabs>
        <w:tab w:val="clear" w:pos="708"/>
        <w:tab w:val="right" w:pos="10769" w:leader="dot"/>
      </w:tabs>
      <w:ind w:left="1132" w:right="0" w:hanging="0"/>
    </w:pPr>
    <w:rPr/>
  </w:style>
  <w:style w:type="paragraph" w:styleId="Contents6">
    <w:name w:val="TOC 6"/>
    <w:basedOn w:val="15"/>
    <w:pPr>
      <w:tabs>
        <w:tab w:val="clear" w:pos="708"/>
        <w:tab w:val="right" w:pos="11052" w:leader="dot"/>
      </w:tabs>
      <w:ind w:left="1415" w:right="0" w:hanging="0"/>
    </w:pPr>
    <w:rPr/>
  </w:style>
  <w:style w:type="paragraph" w:styleId="Contents7">
    <w:name w:val="TOC 7"/>
    <w:basedOn w:val="15"/>
    <w:pPr>
      <w:tabs>
        <w:tab w:val="clear" w:pos="708"/>
        <w:tab w:val="right" w:pos="11335" w:leader="dot"/>
      </w:tabs>
      <w:ind w:left="1698" w:right="0" w:hanging="0"/>
    </w:pPr>
    <w:rPr/>
  </w:style>
  <w:style w:type="paragraph" w:styleId="Contents8">
    <w:name w:val="TOC 8"/>
    <w:basedOn w:val="15"/>
    <w:pPr>
      <w:tabs>
        <w:tab w:val="clear" w:pos="708"/>
        <w:tab w:val="right" w:pos="11618" w:leader="dot"/>
      </w:tabs>
      <w:ind w:left="1981" w:right="0" w:hanging="0"/>
    </w:pPr>
    <w:rPr/>
  </w:style>
  <w:style w:type="paragraph" w:styleId="Contents9">
    <w:name w:val="TOC 9"/>
    <w:basedOn w:val="15"/>
    <w:pPr>
      <w:tabs>
        <w:tab w:val="clear" w:pos="708"/>
        <w:tab w:val="right" w:pos="11901" w:leader="dot"/>
      </w:tabs>
      <w:ind w:left="2264" w:right="0" w:hanging="0"/>
    </w:pPr>
    <w:rPr/>
  </w:style>
  <w:style w:type="paragraph" w:styleId="10">
    <w:name w:val="Оглавление 10"/>
    <w:basedOn w:val="15"/>
    <w:qFormat/>
    <w:pPr>
      <w:tabs>
        <w:tab w:val="clear" w:pos="708"/>
        <w:tab w:val="right" w:pos="12184" w:leader="dot"/>
      </w:tabs>
      <w:ind w:left="2547" w:right="0" w:hanging="0"/>
    </w:pPr>
    <w:rPr/>
  </w:style>
  <w:style w:type="paragraph" w:styleId="Style28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overflowPunct w:val="true"/>
      <w:autoSpaceDE w:val="true"/>
      <w:jc w:val="both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basedOn w:val="Normal"/>
    <w:qFormat/>
    <w:pPr/>
    <w:rPr>
      <w:szCs w:val="32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Д2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УМК_Основной текст"/>
    <w:basedOn w:val="Normal"/>
    <w:qFormat/>
    <w:pPr>
      <w:ind w:firstLine="284"/>
      <w:jc w:val="both"/>
    </w:pPr>
    <w:rPr>
      <w:rFonts w:ascii="Times New Roman" w:hAnsi="Times New Roman" w:cs="Times New Roman"/>
      <w:sz w:val="20"/>
      <w:szCs w:val="28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Литература текст"/>
    <w:basedOn w:val="TextBody"/>
    <w:qFormat/>
    <w:pPr>
      <w:suppressAutoHyphens w:val="false"/>
      <w:ind w:left="283" w:hanging="283"/>
    </w:pPr>
    <w:rPr>
      <w:rFonts w:ascii="Times New Roman CYR" w:hAnsi="Times New Roman CYR" w:cs="Times New Roman CYR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26:00Z</dcterms:created>
  <dc:creator>oleg</dc:creator>
  <dc:description/>
  <dc:language>en-US</dc:language>
  <cp:lastModifiedBy>Tanya</cp:lastModifiedBy>
  <cp:lastPrinted>2016-02-29T15:22:00Z</cp:lastPrinted>
  <dcterms:modified xsi:type="dcterms:W3CDTF">2017-02-17T07:26:00Z</dcterms:modified>
  <cp:revision>2</cp:revision>
  <dc:subject/>
  <dc:title>МИНИСТЕРСТВО ОБРАЗОВАНИЯ И НАУКИ РОССИЙСКОЙ ФЕДЕРАЦИИ</dc:title>
</cp:coreProperties>
</file>