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финансовому праву 2017</w:t>
      </w:r>
    </w:p>
    <w:p>
      <w:pPr>
        <w:pStyle w:val="Normal"/>
        <w:ind w:righ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ая и особенная часть)</w:t>
      </w:r>
    </w:p>
    <w:p>
      <w:pPr>
        <w:pStyle w:val="Normal"/>
        <w:ind w:left="-1276" w:right="-426"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ы Российской Федерации: понятие, виды, функци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ятие и виды финансовых фондов Российской Федераци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и виды бюджетов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и виды государственных целевых внебюджетных фондов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сионный фонд РФ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 обязательного социального страхования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и региональные фонды обязательного медицинского страхования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и виды специальных бюджетных фондов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ервные специальные бюджетные фонды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онные специальные бюджетные фонды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ые (дорожные) специальные бюджетные фонды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ы межбюджетных трансфертов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ы государственных и муниципальных предприятий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ы государственных и муниципальных учреждений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ая система Российской Федераци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ая деятельность Российской Федерации: понятие, особенност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онные основы финансовой деятельност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е принципы финансовой деятельности Российской Федераци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 финансовой деятельност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е формы финансовой деятельност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правовые методы осуществления финансовой деятельност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ы развитых зарубежных стран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, осуществляющие финансовую деятельность: понятие, виды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ые органы государственной власти и представительные органы местного самоуправления, как органы финансовой деятельност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ая деятельность Правительства РФ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ая деятельность Президента РФ 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е органы финансовой деятельности: виды, разграничение полномочий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финансов Российской Федерации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ая налоговая служба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ая таможенная служба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казначейство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России: задачи, функции. 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ая система Российской Федерации. Понятие и виды кредитных организаций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право, как отрасль российского права: особенности предмета и метода правового регулирования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финансового права в системе отраслей российского права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финансового права. 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отрасли финансового права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ука и курс финансового права: понятие, задачи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ово-правовые нормы: понятие, особенности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ы и структура финансово-правовых норм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е правоотношения: понятие, особенности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ы и объекты финансовых правоотношений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е содержание финансовых правоотношений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финансовых правоотношений, основания для классификации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возникновения, изменения и прекращения финансовых правоотношений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и виды финансово-правовой ответственности, её место в системе государственного принуждения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правонарушение: признаки, состав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овый контроль в России: понятие и особенности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финансового контроля: основания для классификации. 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сударственный финансовый контроль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ведомственный финансовый контроль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ый и внутрихозяйственный финансовый контроль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орский и общественный финансовый контроль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е формы и организационные методы осуществления финансового контроля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е право в системе отрасли финансового права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бюджетных прав, компетенции, полномочий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е права публично-территориальных образований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юджетная компетенция федеральных, региональных органов государственной власти Российской Федерации, органов местного самоуправ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юджетная система Российской Федерации: понятие, структура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бюджетной системы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вые доходы бюджетов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алоговые доходы бюджетов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жбюджетные трансферты, предоставляемые из федерального и региональных бюджетов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бюджетные трансферты, предоставляемые из муниципальных бюджетов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характеристика расходов бюджетов. Бюджетные ассигнования. 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балансированность (дефицит/профицит) бюджетов и источники их покрытия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ая классификация Российской Федерации: понятие, структура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ятие бюджетного процесса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е планирование как стадия бюджетного процесса. Порядок составления, рассмотрения и утверждения федерального бюджета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бюджета, как стадия бюджетного процесса. Особенности кассового обслуживания региональных и муниципальных бюджетов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ётность по исполнению бюджетов, как стадия бюджетного процесса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ститут правового регулирования государственных и муниципальных доходов: понятие, правовые основы, источники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фикация государственных и муниципальных доходов. 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вое право: понятие и место в системе отрасли финансового права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и виды налоговых платежей (налог, сбор, страховые взносы)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й налог. 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ог на добычу полезных ископаемых. 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налоговые платежи за пользование недрами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дный налог. Неналоговая плата за воду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льзование лесными ресурсами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 за пользование объектами животного мира и водных биологических ресурсов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пошлина в системе налоговых платежей Российской Федерации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оженные пошлины и сборы в Российской Федерации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добавленную стоимость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зы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прибыль организаций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имущество организаций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имущество физических лиц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доходы физических лиц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й налог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игорный бизнес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ый сбор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налогообложения для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сельскохозяйственных товаропроизводителей</w:t>
        </w:r>
      </w:hyperlink>
      <w:r>
        <w:rPr>
          <w:rFonts w:cs="Times New Roman" w:ascii="Times New Roman" w:hAnsi="Times New Roman"/>
          <w:lang w:val="ru-RU"/>
        </w:rPr>
        <w:t xml:space="preserve"> (единый сельскохозяйственный налог)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</w:t>
      </w:r>
      <w:hyperlink r:id="rId3">
        <w:r>
          <w:rPr>
            <w:rStyle w:val="InternetLink"/>
            <w:rFonts w:cs="Times New Roman" w:ascii="Times New Roman" w:hAnsi="Times New Roman"/>
          </w:rPr>
          <w:t>прощенная система налогообложе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налогообложения в вид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единого налога на вмененный доход</w:t>
        </w:r>
      </w:hyperlink>
      <w:r>
        <w:rPr>
          <w:rFonts w:cs="Times New Roman" w:ascii="Times New Roman" w:hAnsi="Times New Roman"/>
          <w:lang w:val="ru-RU"/>
        </w:rPr>
        <w:t xml:space="preserve"> для отдельных видов деятельности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ентная система налогообложения. 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ые взносы в Пенсионный фонд, Фонд социального страхования, Федеральный фонд ОМС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носы на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носы на обязательное медицинское страхование неработающего населения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и муниципальный кредит в системе доходов государства и муниципальных образований. Государственный и муниципальный долг.</w:t>
      </w:r>
    </w:p>
    <w:p>
      <w:pPr>
        <w:pStyle w:val="1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ово-правовая сущность и значение государственного страхования в Российской Федерации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-правовое регулирование расчётных отношений. Банк России и организация расчётных отношений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ежная система Российской Федерации. Банк России и регулирование денежного обращения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/>
      </w:pPr>
      <w:r>
        <w:rPr>
          <w:rFonts w:cs="Times New Roman" w:ascii="Times New Roman" w:hAnsi="Times New Roman"/>
          <w:lang w:val="ru-RU"/>
        </w:rPr>
        <w:t>Становление и развитие законодательства о денежной системе России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ютное регулирование и валютный контроль: понятие, правовые основы, роль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ы и агенты валютного регулирования и валютного контроля. 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ютные ценности и операции: понятие, правовой режим.</w:t>
      </w:r>
    </w:p>
    <w:p>
      <w:pPr>
        <w:pStyle w:val="ConsPlusNormal"/>
        <w:numPr>
          <w:ilvl w:val="0"/>
          <w:numId w:val="1"/>
        </w:numPr>
        <w:ind w:left="0" w:right="-1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едения кассовых опер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C44FEF6FB84730BEC3C4F7910D96F5F749ADC3976E8C3CD93327F0D1ACA098D0E5EA0C4O0c4G" TargetMode="External"/><Relationship Id="rId3" Type="http://schemas.openxmlformats.org/officeDocument/2006/relationships/hyperlink" Target="consultantplus://offline/ref=D94C44FEF6FB84730BEC3C4F7910D96F5F749ADC3976E8C3CD93327F0D1ACA098D0E5EA3CC041CD7O3c6G" TargetMode="External"/><Relationship Id="rId4" Type="http://schemas.openxmlformats.org/officeDocument/2006/relationships/hyperlink" Target="consultantplus://offline/ref=D94C44FEF6FB84730BEC3C4F7910D96F5F749ADC3976E8C3CD93327F0D1ACA098D0E5EA3CC041ED2O3c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4:00Z</dcterms:created>
  <dc:creator>ЮИ - Марина В. Антипова</dc:creator>
  <dc:description/>
  <cp:keywords/>
  <dc:language>en-US</dc:language>
  <cp:lastModifiedBy>ЮИ - Катерина Чуйкина</cp:lastModifiedBy>
  <cp:lastPrinted>2011-01-11T13:20:00Z</cp:lastPrinted>
  <dcterms:modified xsi:type="dcterms:W3CDTF">2017-06-01T06:24:00Z</dcterms:modified>
  <cp:revision>2</cp:revision>
  <dc:subject/>
  <dc:title/>
</cp:coreProperties>
</file>