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Вопросы к зачету (экзамену) по дисципли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алоговое право Российской Федерац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налогового права. Предмет и метод налогового пра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 налогового права в системе российск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инципы налогового пра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точники налогового пра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е налогового законодательства в пространстве, во времени и по кругу лиц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бъекты налогового права (субъект налогового правоотношения). Участники налоговых правоотношени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ные органы государственной власти и местного самоуправления, как участники налоговых правоотношени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ные органы государственной власти и местного самоуправления, как субъекты налоговых правоотношений (Правительство, Минфин, ФТС, Федеральное казначейство, Правоохранительные органы)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оговые органы, как субъекты налоговых правоотношений. Права и обязанности налоговых орган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огоплательщики как субъекты налоговых правоотношений. Классификация, права и обяза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алоговые агенты, как субъекты налоговых правоотношений. Права и обязанност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культативные участники налоговых правоотношений. Права и обязанност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и признаки налога. Понятие сбор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налогов и сборов в Российской Федерации: основания и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Юридическая конструкция налога. Обязательные элементы налога: сущность и вид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кты налога: понятие и вид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оговая база: понятие, способы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и виды налоговых ставок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налогового периода. Отличие налогового периода от отчетного период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оговые льготы и преференции: порядок, условия и сроки предоставления и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срочка и рассрочка уплаты налог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вестиционный налоговый кред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озникновение и прекращение обязанности по уплате налогов. Момент уплаты налог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е правила исполнения обязанности по уплате налога или сбора. Добровольное исполнение налоговой обязанности. Очередность уплаты налог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удительное исполнение обязанности организаций и физических лиц по уплате налог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пособы обеспечения исполнения обязанности по уплате налогов и сбор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чет и возврат излишне уплаченных и излишне взысканных сумм налогов и сб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собенности исполнения обязанности по уплате налогов при реорганизации и ликвидации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собенности исполнения обязанности по уплате налогов и сборов безвестно отсутствующего или недееспособного физического лиц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налогового контроля. Место налогового контроля в системе финансов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т налогоплательщиков. Налоговая тай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алоговая декларация (расчёт авансового платежа). Налоговая отчетность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ы и методы налогов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меральная налоговая проверка: порядок проведения, оформление результат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ездная налоговая проверка: порядок назначения, порядок проведения, оформление резуль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Истребование документов у налогоплательщиков, о налогоплательщике у третьих лиц. Выемка документов и предмет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мотр документов, помещений и территории налогоплательщик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спертиза, допрос свидетеле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вентаризация имущества налогоплательщик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нарушение законодательства о налогах и сборах: виды и осн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нятие налогового правонарушения. Состав и условия привлечения к ответственности за налоговое правонарушен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 смягчающие и отягчающие ответственность за совершение налогового правонаруше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ы налоговых правонару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арушения банками обязанностей, предусмотренных законодательством о налогах и сборах: виды нарушений и ответственность за их совершени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рассмотрения дел о налоговых правонарушения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обжалования актов и действий налоговых органов и их должностных лиц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ируемые сделки и налогообложение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солидированные группы налогоплательщико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36:00Z</dcterms:created>
  <dc:creator>Margarian</dc:creator>
  <dc:description/>
  <cp:keywords/>
  <dc:language>en-US</dc:language>
  <cp:lastModifiedBy>Sergey Kuznetsov</cp:lastModifiedBy>
  <dcterms:modified xsi:type="dcterms:W3CDTF">2014-04-13T06:38:00Z</dcterms:modified>
  <cp:revision>3</cp:revision>
  <dc:subject/>
  <dc:title>Вопросы к зачету по дисциплине</dc:title>
</cp:coreProperties>
</file>