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Вопросы к экзамену по дисципли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облемы налогового права Российской Федераци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циально</w:t>
        <w:noBreakHyphen/>
        <w:t>экономические, политические и иные предпосылки автономии российского налогового права.</w:t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дходы к проблеме автономии налогового права в европейской юридической науке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нансовая деятельность государства как базовая финансово</w:t>
        <w:noBreakHyphen/>
        <w:t>правовая категория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мет и система российского финансового права на современном этапе</w:t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Функции и предмет российского налогового права</w:t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етод налогово</w:t>
        <w:noBreakHyphen/>
        <w:t>правового регулирования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истема налогового права, её основные свой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инципы налогового прав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точники налогового прав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йствие налогового законодательства в пространстве, во времени и по кругу лиц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убъекты налогового права (субъект налогового правоотношения). Участники налоговых правоотношений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ные органы государственной власти и местного самоуправления, как участники налоговых правоотношений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ные органы государственной власти и местного самоуправления, как субъекты налоговых правоотношений (Правительство, Минфин, ФТС, Федеральное казначейство, Правоохранительные органы)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логовые органы, как субъекты налоговых правоотношений. Права и обязанности налоговых орга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Налогоплательщики как субъекты налоговых правоотношений. Права и обяза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Налоговые агенты, как субъекты налоговых правоотношений. Права и обязанност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культативные участники налоговых правоотношений. Права и обязанност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Консолидированные группы налогоплательщиков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ируемые сделки и налогообложение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зумпции в налоговых отношениях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ятие и признаки фиска, фискального взимания, налога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ятие сбора, страхового взнос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налоговых платежей в Российской Федерации: основания и виды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Юридическая конструкция налога. Обязательные, факультативные и дополнительные элементы налога: сущность и виды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екты налога: понятие и виды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логовая база: понятие, способы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ятие и виды налоговых став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онятие налогового периода. Порядок и сроки уплаты налог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логовые льготы и преференции: порядок, условия и сроки предоставления и использован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срочка и рассрочка уплаты налога. Инвестиционный налоговый креди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Возникновение и прекращение обязанности по уплате налогов. Момент уплаты налог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ие правила исполнения обязанности по уплате налога или сбора. Добровольное исполнение налоговой обязанности. Очередность уплаты налог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удительное исполнение обязанности организаций по уплате налогов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удительное исполнение обязанности физических лиц по уплате налог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пособы обеспечения исполнения обязанности по уплате налогов и сборов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чет и возврат излишне уплаченных и излишне взысканных сумм налогов и сбо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Особенности исполнения обязанности по уплате налогов безвестно отсутствующего или недееспособного физического лица, при реорганизации и ликвидации орган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онятие налогового контроля. Формы и методы налогового контрол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т налогоплательщик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Налоговая декларация (расчёт). Налоговая отчетность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меральная налоговая проверка: порядок проведения, оформление результатов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ездная налоговая проверка: порядок назначения, порядок проведения, оформление результатов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требование документов у налогоплательщиков, о налогоплательщике у третьих лиц. Выемка документов и предметов. Экспертиза, допрос свидетелей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мотр документов, помещений и территории налогоплательщика. Инвентаризация имущества налогоплательщ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Налоговый мониторинг.</w:t>
      </w:r>
    </w:p>
    <w:p>
      <w:pPr>
        <w:pStyle w:val="ConsPlus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eastAsia="en-US"/>
        </w:rPr>
        <w:t>Выполнение международных договоров РФ по вопросам налогообложения и взаимной административной помощи по налоговым делам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нарушение законодательства о налогах и сборах: виды и осн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онятие налогового правонарушения. Состав и условия привлечения к ответственности за налоговое правонарушение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а, смягчающие и отягчающие ответственность за совершение налогового правонарушен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налоговой ответственности банков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рядок рассмотрения дел о налоговых правонаруш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орядок обжалования актов налоговых органов и действий (бездействий) их должностных лиц.</w:t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05:00Z</dcterms:created>
  <dc:creator>Margarian</dc:creator>
  <dc:description/>
  <cp:keywords/>
  <dc:language>en-US</dc:language>
  <cp:lastModifiedBy>ЮИ - Татьяна 212</cp:lastModifiedBy>
  <dcterms:modified xsi:type="dcterms:W3CDTF">2019-03-25T06:05:00Z</dcterms:modified>
  <cp:revision>2</cp:revision>
  <dc:subject/>
  <dc:title>Вопросы к зачету по дисциплине</dc:title>
</cp:coreProperties>
</file>