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Вопросы к зачёту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 финансовому праву 2018/2019 уч.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Понятие и значение финансов в РФ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ые фонды в Российской Федерации, их виды и особенности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Бюджеты</w:t>
      </w:r>
      <w:r>
        <w:rPr>
          <w:color w:val="000000"/>
          <w:sz w:val="24"/>
          <w:szCs w:val="24"/>
        </w:rPr>
        <w:t>: понятие, виды и особенности.</w:t>
      </w:r>
      <w:r>
        <w:rPr>
          <w:sz w:val="24"/>
          <w:szCs w:val="24"/>
        </w:rPr>
        <w:t xml:space="preserve"> Сущность консолидированного бюджета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Внебюджетные фонды: понятие, виды и особенно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Пенсионный фонд РФ: </w:t>
      </w:r>
      <w:r>
        <w:rPr>
          <w:sz w:val="24"/>
          <w:szCs w:val="24"/>
        </w:rPr>
        <w:t>источники формирования и направления расходования средст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Фонд социального страхования РФ: источники формирования и направления расходования средст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и территориальные фонды ОМС: источники формирования и направления расходования средст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 xml:space="preserve">Специальные бюджетные фонды Российской Федерации: </w:t>
      </w:r>
      <w:r>
        <w:rPr>
          <w:color w:val="000000"/>
          <w:sz w:val="24"/>
          <w:szCs w:val="24"/>
        </w:rPr>
        <w:t xml:space="preserve">понятие, </w:t>
      </w:r>
      <w:r>
        <w:rPr>
          <w:sz w:val="24"/>
          <w:szCs w:val="24"/>
        </w:rPr>
        <w:t>виды и особенно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Фонд национального благосостоя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Дорожные (отраслевые фонды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Фонды межбюджетных трансферт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 xml:space="preserve">Децентрализованные финансы: </w:t>
      </w:r>
      <w:r>
        <w:rPr>
          <w:color w:val="000000"/>
          <w:sz w:val="24"/>
          <w:szCs w:val="24"/>
        </w:rPr>
        <w:t xml:space="preserve">понятие, </w:t>
      </w:r>
      <w:r>
        <w:rPr>
          <w:sz w:val="24"/>
          <w:szCs w:val="24"/>
        </w:rPr>
        <w:t>виды и особенно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Финансы государственных и муниципальных предприят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ы государственных и муниципальных учреждени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ы государственных корпораци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ая система РФ, ее основные институты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и особенности финансовой деятельности в Российской Федер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ые принципы финансовой деятельности РФ. Конституционные основы финансовой деятельности Российской Федер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ые формы финансовой деятельности в РФ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и финансовой деятельно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-правовые методы финансовой деятельности в РФ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ы и финансовая деятельность зарубежных стран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овая деятельность представительных органов государственной власти и местного самоуправления. Комитеты и комиссии Государственной Думы и Совета федерации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деятельность Счётной палаты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деятельность Президента РФ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ая деятельность Правительства РФ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ая деятельность Министерства финансов Российской Федер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ая деятельность Министерства экономического развит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ая деятельность Федерального казначейств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овая деятельность Федеральной налоговой службы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ая деятельность Федеральной таможенной службы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ая деятельность Федеральной службы по финансовому мониторинг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тральный банк РФ, его задачи и функ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порация развития ВЭБ.РФ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гентство по страхованию вкладо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и виды кредитных организац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е право, как отрасль права РФ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 отрасли финансового права РФ, пути ее совершенств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и финансового права РФ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е науки и курса финансового права Российской Федерации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я науки финансового прав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и развитие науки финансового прав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и особенности финансово-правовых нор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уктура и особенности элементов финансово-правовой нормы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ификация финансово-правовых нор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, виды и особенности финансово-правовых отношени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финансово-правовых отношени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финансово-правовых отношен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ъекты финансового права РФ: понятие, особенности, виды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я возникновения, изменения и прекращения финансово-правовых отношен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и виды финансового контроля в РФ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и финансового контроля в РФ и совершенствования контрольной работы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-правовые формы и методы финансового контроля в РФ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государственный финансовый контроль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ы межведомственного финансового контроля в РФ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лютный контроль в РФ. Органы и агенты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омственный финансовый контроль. Служба главного аудитора Центрального банк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ихозяйственный финансовый контроль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удит в системе финансового контроля, общественный финансовый контроль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финансово-правовой ответственности, ее соотношение с уголовной и административной ответственностью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е правонарушение: признаки, состав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4"/>
          <w:szCs w:val="24"/>
        </w:rPr>
        <w:t>Виды мер государственного финансово-правового принуждения. Финансовая санкция как мера финансово-правовой ответственно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7:00Z</dcterms:created>
  <dc:creator>Кузнецов Сергей Сергеевич</dc:creator>
  <dc:description/>
  <dc:language>en-US</dc:language>
  <cp:lastModifiedBy>ЮИ - Марина В. Антипова</cp:lastModifiedBy>
  <cp:lastPrinted>2000-10-20T22:22:00Z</cp:lastPrinted>
  <dcterms:modified xsi:type="dcterms:W3CDTF">2019-05-22T05:27:00Z</dcterms:modified>
  <cp:revision>2</cp:revision>
  <dc:subject/>
  <dc:title>1</dc:title>
</cp:coreProperties>
</file>