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0" w:after="0"/>
        <w:ind w:left="0" w:hanging="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sz w:val="28"/>
          <w:szCs w:val="28"/>
        </w:rPr>
        <w:t>Вопросы по курсу «Валютное право Российской Федерации»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ютное право РФ: понятие, предмет и метод правового регулирования валютных правоотношений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ютные правоотношения: понятие, содержание, особенности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валютного права. Нормативно-правовые акты Центрального банка России и их роль в регулировании валютных правоотношений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валютного права РФ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ъекты валютных правоотношений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иденты и нерезиденты валютных правоотношений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олномоченные банки как субъекты валютных правоотношений.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Понятие и виды валютных ценностей: иностранная валюта, внешние ценные бумаги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ютные операции: понятие и виды.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лютное регулирование в РФ: понятие, структура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нципы валютного регулирования и валютного контроля в РФ.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ы валютного регулирования в РФ: система, полномочия.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резвычайные меры валютного регулирования.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лютный контроль в РФ; понятие и место в системе финансового контроля.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рганы и агенты валютного контроля, их права и обязанности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нутренний валютный рынок РФ: основы его организации.  Валютные биржи, валютные торги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личные валютные операции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очные валютные операции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лютные операции, связанные с движением капитала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рядок и условия резервирования валютных операций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рядок открытия и ведения счетов в иностранной валюте.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лютные операции между резидентами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лютные операции между нерезидентами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исполнения обязательств нерезидента перед резидентом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егистрация счёта (вклада), открываемого за пределами РФ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актов валютного законодательства и актов органов валютного регулирования: понятие, виды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4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0:00Z</dcterms:created>
  <dc:creator>ЮИ - Марина В. Антипова</dc:creator>
  <dc:description/>
  <cp:keywords/>
  <dc:language>en-US</dc:language>
  <cp:lastModifiedBy>ЮИ - Марина В. Антипова</cp:lastModifiedBy>
  <cp:lastPrinted>2011-01-11T13:16:00Z</cp:lastPrinted>
  <dcterms:modified xsi:type="dcterms:W3CDTF">2011-01-11T07:17:00Z</dcterms:modified>
  <cp:revision>6</cp:revision>
  <dc:subject/>
  <dc:title/>
</cp:coreProperties>
</file>