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Утверждено приказом ректора ТГУ</w:t>
      </w:r>
    </w:p>
    <w:p>
      <w:pPr>
        <w:pStyle w:val="Normal"/>
        <w:ind w:left="5103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№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700 от 24.12.2001 г.</w:t>
      </w:r>
    </w:p>
    <w:p>
      <w:pPr>
        <w:pStyle w:val="Normal"/>
        <w:ind w:left="5103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в ред.  от 11.01.2016 г.)</w:t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10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_AvanteBs;Century Gothic" w:hAnsi="a_AvanteBs;Century Gothic" w:cs="a_AvanteBs;Century Gothic"/>
          <w:color w:val="000000"/>
        </w:rPr>
      </w:pPr>
      <w:r>
        <w:rPr>
          <w:rFonts w:cs="a_AvanteBs;Century Gothic" w:ascii="a_AvanteBs;Century Gothic" w:hAnsi="a_AvanteBs;Century Gothic"/>
          <w:color w:val="000000"/>
        </w:rPr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_AvanteBs;Century Gothic" w:hAnsi="a_AvanteBs;Century Gothic" w:cs="a_AvanteBs;Century Gothic"/>
          <w:color w:val="000000"/>
        </w:rPr>
      </w:pPr>
      <w:r>
        <w:rPr>
          <w:rFonts w:cs="a_AvanteBs;Century Gothic" w:ascii="a_AvanteBs;Century Gothic" w:hAnsi="a_AvanteBs;Century Gothic"/>
          <w:color w:val="000000"/>
        </w:rPr>
      </w:r>
    </w:p>
    <w:p>
      <w:pPr>
        <w:pStyle w:val="Normal"/>
        <w:jc w:val="both"/>
        <w:rPr>
          <w:rFonts w:ascii="a_AvanteBs;Century Gothic" w:hAnsi="a_AvanteBs;Century Gothic" w:cs="a_AvanteBs;Century Gothic"/>
          <w:color w:val="000000"/>
        </w:rPr>
      </w:pPr>
      <w:r>
        <w:rPr>
          <w:rFonts w:cs="a_AvanteBs;Century Gothic" w:ascii="a_AvanteBs;Century Gothic" w:hAnsi="a_AvanteBs;Century Gothic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_BodoniOrtoTitul;Times New Roman" w:hAnsi="a_BodoniOrtoTitul;Times New Roman" w:cs="a_BodoniOrtoTitul;Times New Roman"/>
          <w:sz w:val="48"/>
        </w:rPr>
      </w:pPr>
      <w:r>
        <w:rPr>
          <w:rFonts w:cs="a_BodoniOrtoTitul;Times New Roman" w:ascii="a_BodoniOrtoTitul;Times New Roman" w:hAnsi="a_BodoniOrtoTitul;Times New Roman"/>
          <w:sz w:val="48"/>
        </w:rPr>
        <w:t>ПОЛОЖЕНИЕ</w:t>
      </w:r>
    </w:p>
    <w:p>
      <w:pPr>
        <w:pStyle w:val="Style14"/>
        <w:ind w:left="0" w:right="-1" w:hanging="0"/>
        <w:rPr>
          <w:b w:val="false"/>
          <w:b w:val="false"/>
          <w:color w:val="000000"/>
          <w:sz w:val="44"/>
        </w:rPr>
      </w:pPr>
      <w:r>
        <w:rPr>
          <w:b w:val="false"/>
          <w:color w:val="000000"/>
          <w:sz w:val="44"/>
        </w:rPr>
        <w:t>о Центре клинических методов обучения юридического института</w:t>
      </w:r>
    </w:p>
    <w:p>
      <w:pPr>
        <w:pStyle w:val="Normal1"/>
        <w:ind w:left="0" w:right="-1" w:hanging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Томского государственного университета</w:t>
      </w:r>
    </w:p>
    <w:p>
      <w:pPr>
        <w:pStyle w:val="Normal1"/>
        <w:ind w:left="0"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4"/>
        </w:rPr>
        <w:t>(в редакции от 11.01.2016 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5103" w:hanging="0"/>
        <w:rPr>
          <w:rFonts w:ascii="Academy;Times New Roman" w:hAnsi="Academy;Times New Roman" w:cs="Academy;Times New Roman"/>
          <w:b/>
          <w:b/>
          <w:color w:val="000000"/>
          <w:sz w:val="28"/>
        </w:rPr>
      </w:pPr>
      <w:r>
        <w:rPr>
          <w:rFonts w:cs="Academy;Times New Roman" w:ascii="Academy;Times New Roman" w:hAnsi="Academy;Times New Roman"/>
          <w:b/>
          <w:color w:val="000000"/>
          <w:sz w:val="28"/>
        </w:rPr>
      </w:r>
    </w:p>
    <w:p>
      <w:pPr>
        <w:pStyle w:val="Normal"/>
        <w:ind w:left="5387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left="538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color w:val="000000"/>
          <w:sz w:val="28"/>
        </w:rPr>
      </w:pPr>
      <w:r>
        <w:rPr>
          <w:rFonts w:cs="Academy;Times New Roman" w:ascii="Academy;Times New Roman" w:hAnsi="Academy;Times New Roman"/>
          <w:color w:val="000000"/>
          <w:sz w:val="28"/>
        </w:rPr>
        <w:t>г. Томск</w:t>
      </w:r>
      <w:r>
        <w:br w:type="page"/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instrText xml:space="preserve"> TOC \o "1-3" </w:instrText>
          </w: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fldChar w:fldCharType="separate"/>
          </w: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1. ОБЩИЕ ПОЛОЖЕНИЯ</w:t>
          </w:r>
          <w:r>
            <w:rPr>
              <w:lang w:val="en-US" w:eastAsia="en-US"/>
            </w:rPr>
            <w:tab/>
          </w:r>
          <w:hyperlink w:anchor="__RefHeading___Toc49231541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2. ЦЕЛИ ЦЕНТРА</w:t>
          </w:r>
          <w:r>
            <w:rPr>
              <w:lang w:val="en-US" w:eastAsia="en-US"/>
            </w:rPr>
            <w:tab/>
          </w:r>
          <w:hyperlink w:anchor="__RefHeading___Toc49231541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3. ВИДЫ ДЕЯТЕЛЬНОСТИ ЦЕНТРА</w:t>
          </w:r>
          <w:r>
            <w:rPr>
              <w:lang w:val="en-US" w:eastAsia="en-US"/>
            </w:rPr>
            <w:tab/>
          </w:r>
          <w:hyperlink w:anchor="__RefHeading___Toc4923154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4. ИМУЩЕСТВО И СРЕДСТВА ЦЕНТРА</w:t>
          </w:r>
          <w:r>
            <w:rPr>
              <w:lang w:val="en-US" w:eastAsia="en-US"/>
            </w:rPr>
            <w:tab/>
          </w:r>
          <w:hyperlink w:anchor="__RefHeading___Toc4923154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5. СТРУКТУРА ЦЕНТРА</w:t>
          </w:r>
          <w:r>
            <w:rPr>
              <w:lang w:val="en-US" w:eastAsia="en-US"/>
            </w:rPr>
            <w:tab/>
          </w:r>
          <w:hyperlink w:anchor="__RefHeading___Toc4923154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6. ОРГАНЫ УПРАВЛЕНИЯ ЦЕНТРА</w:t>
          </w:r>
          <w:r>
            <w:rPr>
              <w:lang w:val="en-US" w:eastAsia="en-US"/>
            </w:rPr>
            <w:tab/>
          </w:r>
          <w:hyperlink w:anchor="__RefHeading___Toc4923154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7. УЧАСТИЕ В ДЕЯТЕЛЬНОСТИ ЦЕНТРА. ПРАВА И ОБЯЗАННОСТИ ЛИЦ, УЧАСТВУЮЩИХ В ДЕЯТЕЛЬНОСТИ ЦЕНТРА</w:t>
          </w:r>
          <w:r>
            <w:rPr>
              <w:lang w:val="en-US" w:eastAsia="en-US"/>
            </w:rPr>
            <w:tab/>
          </w:r>
          <w:hyperlink w:anchor="__RefHeading___Toc4923154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8. СИСТЕМА ДОКУМЕНТООБОРОТА В ЦЕНТРЕ</w:t>
          </w:r>
          <w:r>
            <w:rPr>
              <w:lang w:val="en-US" w:eastAsia="en-US"/>
            </w:rPr>
            <w:tab/>
          </w:r>
          <w:hyperlink w:anchor="__RefHeading___Toc4923154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487" w:leader="dot"/>
            </w:tabs>
            <w:rPr>
              <w:lang w:val="en-US" w:eastAsia="en-US"/>
            </w:rPr>
          </w:pPr>
          <w:r>
            <w:rPr>
              <w:rFonts w:cs="a_AvanteBs;Century Gothic" w:ascii="a_AvanteBs;Century Gothic" w:hAnsi="a_AvanteBs;Century Gothic"/>
              <w:color w:val="000000"/>
              <w:lang w:val="en-US" w:eastAsia="en-US"/>
            </w:rPr>
            <w:t>9. ПОРЯДОК ПРЕКРАЩЕНИЯ ДЕЯТЕЛЬНОСТИ ЦЕНТРА</w:t>
          </w:r>
          <w:r>
            <w:rPr>
              <w:lang w:val="en-US" w:eastAsia="en-US"/>
            </w:rPr>
            <w:tab/>
          </w:r>
          <w:hyperlink w:anchor="__RefHeading___Toc492315419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cademy;Times New Roman" w:hAnsi="Academy;Times New Roman" w:cs="Academy;Times New Roman"/>
          <w:color w:val="000000"/>
        </w:rPr>
      </w:pPr>
      <w:bookmarkStart w:id="0" w:name="__RefHeading___Toc492315411"/>
      <w:bookmarkEnd w:id="0"/>
      <w:r>
        <w:rPr>
          <w:rFonts w:cs="a_AvanteBs;Century Gothic" w:ascii="a_AvanteBs;Century Gothic" w:hAnsi="a_AvanteBs;Century Gothic"/>
          <w:color w:val="000000"/>
        </w:rPr>
        <w:t>1. ОБЩИЕ ПОЛОЖЕНИЯ</w:t>
      </w:r>
    </w:p>
    <w:p>
      <w:pPr>
        <w:pStyle w:val="Normal"/>
        <w:numPr>
          <w:ilvl w:val="0"/>
          <w:numId w:val="30"/>
        </w:numPr>
        <w:spacing w:lineRule="exact" w:line="220" w:before="0" w:after="40"/>
        <w:ind w:left="0" w:firstLine="567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Центр клинических методов обучения Юридического института Томского государственного университета (в дальнейшем по тексту именуемый «Центр») является структурным подразделением Томского государственного университета (в дальнейшем по тексту именуемого «ТГУ»), созданным в целях:</w:t>
      </w:r>
    </w:p>
    <w:p>
      <w:pPr>
        <w:pStyle w:val="Normal"/>
        <w:spacing w:lineRule="exact" w:line="220" w:before="0" w:after="40"/>
        <w:ind w:left="567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1) создания условий для реализации установленного Конституцией Российской Федерации права граждан на получение квалифицированной бесплатной юридической помощи, оказываемой бесплатно в случаях, предусмотренных Федеральным законом от 21 ноября 2011 г. N 324-ФЗ "О бесплатной юридической помощи в Российской Федерации", другими федеральными законами и законами субъектов Российской Федерации;</w:t>
      </w:r>
    </w:p>
    <w:p>
      <w:pPr>
        <w:pStyle w:val="Normal"/>
        <w:spacing w:lineRule="exact" w:line="220" w:before="0" w:after="40"/>
        <w:ind w:left="567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2) создания условий для осуществления прав и свобод граждан, защиты их законных интересов, повышения уровня социальной защищенности, а также обеспечения их доступа к правосудию;</w:t>
      </w:r>
    </w:p>
    <w:p>
      <w:pPr>
        <w:pStyle w:val="Normal"/>
        <w:spacing w:lineRule="exact" w:line="220" w:before="0" w:after="40"/>
        <w:ind w:left="567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3) правового просвещения населения и формирования у обучающихся по юридической специальности навыков оказания юридической помощи.</w:t>
      </w:r>
    </w:p>
    <w:p>
      <w:pPr>
        <w:pStyle w:val="Normal"/>
        <w:numPr>
          <w:ilvl w:val="0"/>
          <w:numId w:val="30"/>
        </w:numPr>
        <w:spacing w:lineRule="exact" w:line="220" w:before="0" w:after="40"/>
        <w:ind w:left="0" w:firstLine="567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Центр создан на основании Решения Ученого Совета ЮИ ТГУ от 08 июня 2000 года и действует на основании Конституции РФ, ФЗ РФ «Об образовании в Российской Федерации», Федерального закона от 21.11.2011 № 324-ФЗ (ред. от 28.11.2015) «О бесплатной юридической помощи в Российской Федерации»,  Приказа Минобрнауки РФ от 28 ноября 2012 г. № 994 «Об утверждении порядка создания образовательными учреждениями высшего профессионального образования юридических клиник и порядка их деятельности в рамках негосударственной системы оказания бесплатной юридической помощи», Федеральных государственных образовательных стандартов высшего профессионального образования по направлению подготовки «Юриспруденция» (степень подготовки «бакалавр» и «магистр»), иных нормативных актов Российской Федерации, Устава Томского государственного университета, Положения о структурном подразделении Томского государственного университета «Юридический  институт» и настоящего Положения.</w:t>
      </w:r>
    </w:p>
    <w:p>
      <w:pPr>
        <w:pStyle w:val="Normal"/>
        <w:numPr>
          <w:ilvl w:val="0"/>
          <w:numId w:val="30"/>
        </w:numPr>
        <w:spacing w:lineRule="exact" w:line="220" w:before="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Полное официальное наименование Центра: </w:t>
      </w:r>
    </w:p>
    <w:p>
      <w:pPr>
        <w:pStyle w:val="Normal"/>
        <w:spacing w:lineRule="exact" w:line="220" w:before="0" w:after="40"/>
        <w:ind w:left="1843" w:right="992" w:hanging="0"/>
        <w:jc w:val="both"/>
        <w:rPr/>
      </w:pPr>
      <w:r>
        <w:rPr>
          <w:rFonts w:cs="Academy;Times New Roman" w:ascii="Academy;Times New Roman" w:hAnsi="Academy;Times New Roman"/>
          <w:i/>
          <w:color w:val="000000"/>
        </w:rPr>
        <w:t>Центр клинических методов обучения юридического института Томского государственного университета</w:t>
      </w:r>
      <w:r>
        <w:rPr>
          <w:rFonts w:cs="Academy;Times New Roman" w:ascii="Academy;Times New Roman" w:hAnsi="Academy;Times New Roman"/>
          <w:color w:val="000000"/>
        </w:rPr>
        <w:t>.</w:t>
      </w:r>
    </w:p>
    <w:p>
      <w:pPr>
        <w:pStyle w:val="Normal"/>
        <w:numPr>
          <w:ilvl w:val="0"/>
          <w:numId w:val="30"/>
        </w:numPr>
        <w:spacing w:lineRule="exact" w:line="220" w:before="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Сокращенное официальное наименование Центра: </w:t>
      </w:r>
    </w:p>
    <w:p>
      <w:pPr>
        <w:pStyle w:val="Normal"/>
        <w:spacing w:lineRule="exact" w:line="220" w:before="0" w:after="40"/>
        <w:ind w:left="1843" w:right="1842" w:hanging="0"/>
        <w:jc w:val="both"/>
        <w:rPr/>
      </w:pPr>
      <w:r>
        <w:rPr>
          <w:rFonts w:cs="Academy;Times New Roman" w:ascii="Academy;Times New Roman" w:hAnsi="Academy;Times New Roman"/>
          <w:i/>
          <w:color w:val="000000"/>
        </w:rPr>
        <w:t>ЦКМО ЮИ ТГУ</w:t>
      </w:r>
      <w:r>
        <w:rPr>
          <w:rFonts w:cs="Academy;Times New Roman" w:ascii="Academy;Times New Roman" w:hAnsi="Academy;Times New Roman"/>
          <w:color w:val="000000"/>
        </w:rPr>
        <w:t>.</w:t>
      </w:r>
    </w:p>
    <w:p>
      <w:pPr>
        <w:pStyle w:val="Normal"/>
        <w:numPr>
          <w:ilvl w:val="0"/>
          <w:numId w:val="30"/>
        </w:numPr>
        <w:spacing w:lineRule="exact" w:line="220" w:before="0" w:after="40"/>
        <w:ind w:left="0" w:firstLine="567"/>
        <w:jc w:val="both"/>
        <w:rPr>
          <w:rFonts w:ascii="Academy;Times New Roman" w:hAnsi="Academy;Times New Roman" w:cs="Academy;Times New Roman"/>
          <w:i/>
          <w:i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Местонахождение Центра: </w:t>
      </w:r>
    </w:p>
    <w:p>
      <w:pPr>
        <w:pStyle w:val="Normal"/>
        <w:spacing w:lineRule="exact" w:line="220" w:before="0" w:after="40"/>
        <w:ind w:left="1843" w:right="1842" w:hanging="0"/>
        <w:jc w:val="both"/>
        <w:rPr>
          <w:rFonts w:ascii="Academy;Times New Roman" w:hAnsi="Academy;Times New Roman" w:cs="Academy;Times New Roman"/>
          <w:i/>
          <w:i/>
          <w:color w:val="000000"/>
        </w:rPr>
      </w:pPr>
      <w:r>
        <w:rPr>
          <w:rFonts w:cs="Academy;Times New Roman" w:ascii="Academy;Times New Roman" w:hAnsi="Academy;Times New Roman"/>
          <w:i/>
          <w:color w:val="000000"/>
        </w:rPr>
        <w:t>Российская Федерация, Томская область, город Томск.</w:t>
      </w:r>
    </w:p>
    <w:p>
      <w:pPr>
        <w:pStyle w:val="Normal"/>
        <w:numPr>
          <w:ilvl w:val="0"/>
          <w:numId w:val="30"/>
        </w:numPr>
        <w:spacing w:lineRule="exact" w:line="220" w:before="0" w:after="40"/>
        <w:ind w:left="0" w:firstLine="567"/>
        <w:jc w:val="both"/>
        <w:rPr>
          <w:rFonts w:ascii="Academy;Times New Roman" w:hAnsi="Academy;Times New Roman" w:cs="Academy;Times New Roman"/>
          <w:i/>
          <w:i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Почтовый адрес Центра: </w:t>
      </w:r>
    </w:p>
    <w:p>
      <w:pPr>
        <w:pStyle w:val="Normal"/>
        <w:spacing w:lineRule="exact" w:line="220" w:before="0" w:after="40"/>
        <w:ind w:left="1843" w:right="1842" w:hanging="0"/>
        <w:jc w:val="both"/>
        <w:rPr>
          <w:rFonts w:ascii="Academy;Times New Roman" w:hAnsi="Academy;Times New Roman" w:cs="Academy;Times New Roman"/>
          <w:i/>
          <w:i/>
          <w:color w:val="000000"/>
        </w:rPr>
      </w:pPr>
      <w:r>
        <w:rPr>
          <w:rFonts w:cs="Academy;Times New Roman" w:ascii="Academy;Times New Roman" w:hAnsi="Academy;Times New Roman"/>
          <w:i/>
          <w:color w:val="000000"/>
        </w:rPr>
        <w:t>634050, Российская Федерация, Томская область, город Томск, проспект Ленина, 36.</w:t>
      </w:r>
    </w:p>
    <w:p>
      <w:pPr>
        <w:pStyle w:val="Normal"/>
        <w:numPr>
          <w:ilvl w:val="0"/>
          <w:numId w:val="30"/>
        </w:numPr>
        <w:spacing w:lineRule="exact" w:line="220" w:before="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Центр не является юридическим лицом. </w:t>
      </w:r>
    </w:p>
    <w:p>
      <w:pPr>
        <w:pStyle w:val="Normal"/>
        <w:numPr>
          <w:ilvl w:val="0"/>
          <w:numId w:val="30"/>
        </w:numPr>
        <w:spacing w:lineRule="exact" w:line="220" w:before="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Центр имеет печать, штампы, бланки, свою символику и другие средства визуальной идентификации.</w:t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cademy;Times New Roman" w:hAnsi="Academy;Times New Roman" w:cs="Academy;Times New Roman"/>
          <w:color w:val="000000"/>
        </w:rPr>
      </w:pPr>
      <w:bookmarkStart w:id="1" w:name="__RefHeading___Toc492315412"/>
      <w:bookmarkEnd w:id="1"/>
      <w:r>
        <w:rPr>
          <w:rFonts w:cs="a_AvanteBs;Century Gothic" w:ascii="a_AvanteBs;Century Gothic" w:hAnsi="a_AvanteBs;Century Gothic"/>
          <w:color w:val="000000"/>
        </w:rPr>
        <w:t>2. ЦЕЛИ ЦЕНТРА</w:t>
      </w:r>
    </w:p>
    <w:p>
      <w:pPr>
        <w:pStyle w:val="Normal"/>
        <w:numPr>
          <w:ilvl w:val="0"/>
          <w:numId w:val="7"/>
        </w:numPr>
        <w:spacing w:lineRule="exact" w:line="220" w:before="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новной целью деятельности Центра является оказание квалифицированной юридической помощи малоимущим гражданам, то есть семьям или одиноко проживающим гражданам, среднедушевой доход которых ниже величины прожиточного минимума, установленного в Томской области, и имеющих право в соответствии с государственным и/или муниципальным законодательством на получение государственной и/или муниципальной социальной помощи.</w:t>
      </w:r>
    </w:p>
    <w:p>
      <w:pPr>
        <w:pStyle w:val="Normal"/>
        <w:numPr>
          <w:ilvl w:val="0"/>
          <w:numId w:val="7"/>
        </w:numPr>
        <w:spacing w:lineRule="exact" w:line="220" w:before="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 своей деятельности Центр преследует научные, учебные (образовательные), социальные цели.</w:t>
      </w:r>
    </w:p>
    <w:p>
      <w:pPr>
        <w:pStyle w:val="Normal"/>
        <w:numPr>
          <w:ilvl w:val="0"/>
          <w:numId w:val="7"/>
        </w:numPr>
        <w:spacing w:lineRule="exact" w:line="220" w:before="0" w:after="40"/>
        <w:jc w:val="both"/>
        <w:rPr/>
      </w:pPr>
      <w:r>
        <w:rPr>
          <w:rFonts w:cs="Academy;Times New Roman" w:ascii="Academy;Times New Roman" w:hAnsi="Academy;Times New Roman"/>
          <w:b/>
          <w:color w:val="000000"/>
        </w:rPr>
        <w:t xml:space="preserve">Научными </w:t>
      </w:r>
      <w:r>
        <w:rPr>
          <w:rFonts w:cs="Academy;Times New Roman" w:ascii="Academy;Times New Roman" w:hAnsi="Academy;Times New Roman"/>
          <w:color w:val="000000"/>
        </w:rPr>
        <w:t>целями деятельности Центра являю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оведение прикладных исследований в области теории права, правоприменительной практи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одействие студентам и преподавателям ТГУ в проведении научных исследован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рганизация и проведение научных и научно-практических конференций, правовых семинаров для сотрудников правоохранительных органов и практикующих юристов.</w:t>
      </w:r>
    </w:p>
    <w:p>
      <w:pPr>
        <w:pStyle w:val="Normal"/>
        <w:numPr>
          <w:ilvl w:val="0"/>
          <w:numId w:val="7"/>
        </w:numPr>
        <w:spacing w:lineRule="exact" w:line="220" w:before="0" w:after="40"/>
        <w:jc w:val="both"/>
        <w:rPr/>
      </w:pPr>
      <w:r>
        <w:rPr>
          <w:rFonts w:cs="Academy;Times New Roman" w:ascii="Academy;Times New Roman" w:hAnsi="Academy;Times New Roman"/>
          <w:b/>
          <w:color w:val="000000"/>
        </w:rPr>
        <w:t>Учебными</w:t>
      </w:r>
      <w:r>
        <w:rPr>
          <w:rFonts w:cs="Academy;Times New Roman" w:ascii="Academy;Times New Roman" w:hAnsi="Academy;Times New Roman"/>
          <w:color w:val="000000"/>
        </w:rPr>
        <w:t xml:space="preserve"> целями деятельности Центра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организация прохождения учебно-производственной практики студентов и магистрантов ЮИ ТГ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организация учебного процесса для студентов магистрантов ЮИ ТГУ таким образом, чтобы они получили:</w:t>
      </w:r>
    </w:p>
    <w:p>
      <w:pPr>
        <w:pStyle w:val="Normal"/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 xml:space="preserve">а) знание как идеалов и этических обязанностей адвокатов, так и прав человека и основных свобод, признаваемых российским и международным правом; </w:t>
      </w:r>
    </w:p>
    <w:p>
      <w:pPr>
        <w:pStyle w:val="Normal"/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б) навыки консультационной работы, принятия решений;</w:t>
      </w:r>
    </w:p>
    <w:p>
      <w:pPr>
        <w:pStyle w:val="Normal"/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) навыки межличностной коммуникации, лидерские и другие необходимые юристу личностные и профессиональные кач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совершенствование форм и методов обучения лиц праву, в том числе путем проведения групповых дискуссий и проектов, анализа деловых ситуаций и имитационных моделей, проведения ролевых игр, тренинг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выработка у студентов и магистрантов профессионально значимых черт характера, навыков и умений.</w:t>
      </w:r>
    </w:p>
    <w:p>
      <w:pPr>
        <w:pStyle w:val="Normal"/>
        <w:numPr>
          <w:ilvl w:val="0"/>
          <w:numId w:val="7"/>
        </w:numPr>
        <w:spacing w:lineRule="exact" w:line="220" w:before="0" w:after="40"/>
        <w:jc w:val="both"/>
        <w:rPr/>
      </w:pPr>
      <w:r>
        <w:rPr>
          <w:rFonts w:cs="Academy;Times New Roman" w:ascii="Academy;Times New Roman" w:hAnsi="Academy;Times New Roman"/>
          <w:b/>
          <w:color w:val="000000"/>
        </w:rPr>
        <w:t>Социальными</w:t>
      </w:r>
      <w:r>
        <w:rPr>
          <w:rFonts w:cs="Academy;Times New Roman" w:ascii="Academy;Times New Roman" w:hAnsi="Academy;Times New Roman"/>
          <w:color w:val="000000"/>
        </w:rPr>
        <w:t xml:space="preserve"> целями деятельности Центра являютс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обеспечение любому лицу, находящемуся в трудной жизненной ситуации</w:t>
      </w:r>
      <w:r>
        <w:rPr>
          <w:rStyle w:val="FootnoteAnchor"/>
          <w:rFonts w:cs="Academy;Times New Roman" w:ascii="Academy;Times New Roman" w:hAnsi="Academy;Times New Roman"/>
          <w:color w:val="000000"/>
          <w:vertAlign w:val="superscript"/>
        </w:rPr>
        <w:footnoteReference w:id="2"/>
      </w:r>
      <w:r>
        <w:rPr>
          <w:rFonts w:cs="Academy;Times New Roman" w:ascii="Academy;Times New Roman" w:hAnsi="Academy;Times New Roman"/>
          <w:color w:val="000000"/>
        </w:rPr>
        <w:t>, права обратиться за квалифицированной юридической помощью для подтверждения своих прав и защиты по уголовным делам, по делам, связанным с рассмотрением споров, вытекающих из семейных, трудовых, пенсионных, гражданско-правовых правоотношений, а также доступа к другим ресурсам юридической помощ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exact" w:line="220" w:before="0" w:after="4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одействие развитию и укреплению институтов гражданского общества в пределах Томской области.</w:t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cademy;Times New Roman" w:hAnsi="Academy;Times New Roman" w:cs="Academy;Times New Roman"/>
          <w:color w:val="000000"/>
        </w:rPr>
      </w:pPr>
      <w:bookmarkStart w:id="2" w:name="__RefHeading___Toc492315413"/>
      <w:bookmarkEnd w:id="2"/>
      <w:r>
        <w:rPr>
          <w:rFonts w:cs="a_AvanteBs;Century Gothic" w:ascii="a_AvanteBs;Century Gothic" w:hAnsi="a_AvanteBs;Century Gothic"/>
          <w:color w:val="000000"/>
        </w:rPr>
        <w:t>3. ВИДЫ ДЕЯТЕЛЬНОСТИ ЦЕНТРА</w:t>
      </w:r>
    </w:p>
    <w:p>
      <w:pPr>
        <w:pStyle w:val="Normal"/>
        <w:numPr>
          <w:ilvl w:val="0"/>
          <w:numId w:val="16"/>
        </w:numPr>
        <w:spacing w:lineRule="exact" w:line="220" w:before="60" w:after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 xml:space="preserve">Для реализации </w:t>
      </w:r>
      <w:r>
        <w:rPr>
          <w:rFonts w:cs="Academy;Times New Roman" w:ascii="Academy;Times New Roman" w:hAnsi="Academy;Times New Roman"/>
          <w:b/>
          <w:color w:val="000000"/>
        </w:rPr>
        <w:t>научных</w:t>
      </w:r>
      <w:r>
        <w:rPr>
          <w:rFonts w:cs="Academy;Times New Roman" w:ascii="Academy;Times New Roman" w:hAnsi="Academy;Times New Roman"/>
          <w:color w:val="000000"/>
        </w:rPr>
        <w:t xml:space="preserve"> целей деятельности Центра лица, участвующие в его работе, осуществляют следующие виды деятельнос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разработка методик и проведение социологических опросов должностных лиц правоохранительных органов, граждан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разработка методик анализа и анализ уголовных дел, судебных решений, нормативных и ненормативных актов органов государственного и местного самоуправления, собственной деятельности Цент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безвозмездное предоставление заинтересованным студентам и научным работникам ЮИ ТГУ собранной аналитической информации в области применения права для написания курсовых, дипломных и других научных рабо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дготовка лекционных курсов, чтение лекций, разработка сценариев и методик проведения семинаров, деловых игр, тренингов других мероприятий, направленных на реализацию интерактивных методов обучения, а также непосредственное участие в таких мероприяти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дготовка печатных материалов для проведения научно-практических конференций, выступления на таких конференциях с докладами, сообщениями, подготовка публикаций по результатам научных конференций.</w:t>
      </w:r>
    </w:p>
    <w:p>
      <w:pPr>
        <w:pStyle w:val="Normal"/>
        <w:numPr>
          <w:ilvl w:val="0"/>
          <w:numId w:val="16"/>
        </w:numPr>
        <w:spacing w:lineRule="exact" w:line="220" w:before="60" w:after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 xml:space="preserve">Для реализации </w:t>
      </w:r>
      <w:r>
        <w:rPr>
          <w:rFonts w:cs="Academy;Times New Roman" w:ascii="Academy;Times New Roman" w:hAnsi="Academy;Times New Roman"/>
          <w:b/>
          <w:color w:val="000000"/>
        </w:rPr>
        <w:t>учебных</w:t>
      </w:r>
      <w:r>
        <w:rPr>
          <w:rFonts w:cs="Academy;Times New Roman" w:ascii="Academy;Times New Roman" w:hAnsi="Academy;Times New Roman"/>
          <w:color w:val="000000"/>
        </w:rPr>
        <w:t xml:space="preserve"> целей деятельности Центра лица, участвующие в его работе, осуществляют следующие виды деятельност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разработка программ производственной/учебной практики студентов и магистрантов ЮИ ТГ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22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руководство производственной/учебной практикой студентов и магистрантов ЮИ ТГ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разработка методик анализа, сбор, обработка и анализ информации, содержащейся в уголовных и гражданских делах, судебных решениях и приговорах, актах прокурорского надзора в целях выработки у студентов и магистрантов ЮИ ТГУ навыков и умений, необходимых для правопримени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недрение в учебный процесс элементов интерактивных методов обуч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доставление студентам ЮИ ТГУ реальной возможности применения теоретических знаний на практике.</w:t>
      </w:r>
    </w:p>
    <w:p>
      <w:pPr>
        <w:pStyle w:val="Normal"/>
        <w:numPr>
          <w:ilvl w:val="0"/>
          <w:numId w:val="16"/>
        </w:numPr>
        <w:spacing w:lineRule="exact" w:line="220" w:before="60" w:after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 xml:space="preserve">Для реализации </w:t>
      </w:r>
      <w:r>
        <w:rPr>
          <w:rFonts w:cs="Academy;Times New Roman" w:ascii="Academy;Times New Roman" w:hAnsi="Academy;Times New Roman"/>
          <w:b/>
          <w:color w:val="000000"/>
        </w:rPr>
        <w:t>социальных</w:t>
      </w:r>
      <w:r>
        <w:rPr>
          <w:rFonts w:cs="Academy;Times New Roman" w:ascii="Academy;Times New Roman" w:hAnsi="Academy;Times New Roman"/>
          <w:color w:val="000000"/>
        </w:rPr>
        <w:t xml:space="preserve"> целей деятельности Центра лица, участвующие в его работе, осуществляют следующие виды деятельност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дают обратившемуся лицу, находящемуся в трудной жизненной ситуации (в дальнейшем по тексту именуемому «клиентом»), консультацию о его правах и обязанностях,  разъясняя ему принципы работы правовой системы, поскольку они относятся к правам и обязанностям клиента, дают разъяснения по юридическим вопросам, устные и письменные справки, заключения по законодательств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доставляют  клиентам тексты законов и других нормативно-правовых акт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оставляют заявления, жалобы и другие документы правового характер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в исключительных случаях, с согласия директора Центра осуществляют представительство в судах, административных органах и других государственных органах по гражданским делам и делам об административных правонарушения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проводят курс занятий по практическому праву для школьников в интерактивной форм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казывают лицам, указанным в пункте 5.1 раздела 2 Положения, иную юридическую помощь любым законным способом и совершают иные правовые действия для защиты их интересов.</w:t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/>
      </w:pPr>
      <w:bookmarkStart w:id="3" w:name="__RefHeading___Toc492315414"/>
      <w:r>
        <w:rPr>
          <w:rFonts w:cs="a_AvanteBs;Century Gothic" w:ascii="a_AvanteBs;Century Gothic" w:hAnsi="a_AvanteBs;Century Gothic"/>
          <w:color w:val="000000"/>
        </w:rPr>
        <w:t>4. ИМУЩЕСТВО И СРЕДСТВА ЦЕНТРА</w:t>
      </w:r>
      <w:bookmarkEnd w:id="3"/>
      <w:r>
        <w:rPr>
          <w:rFonts w:cs="Academy;Times New Roman" w:ascii="Academy;Times New Roman" w:hAnsi="Academy;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Центр не имеет в собственности имущества, в том числе денежных средст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Центр вправе самостоятельно, без каких-либо изъятий и ограничений, распоряжаться имуществом и средствами, переданными ТГУ третьими лицами в качестве пожертвований, если такие пожертвования предоставлены под условием использования  указанного имущества для обеспечения деятельности Центра.</w:t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cademy;Times New Roman" w:hAnsi="Academy;Times New Roman" w:cs="Academy;Times New Roman"/>
          <w:color w:val="000000"/>
        </w:rPr>
      </w:pPr>
      <w:bookmarkStart w:id="4" w:name="__RefHeading___Toc492315415"/>
      <w:bookmarkEnd w:id="4"/>
      <w:r>
        <w:rPr>
          <w:rFonts w:cs="a_AvanteBs;Century Gothic" w:ascii="a_AvanteBs;Century Gothic" w:hAnsi="a_AvanteBs;Century Gothic"/>
          <w:color w:val="000000"/>
        </w:rPr>
        <w:t>5. СТРУКТУРА ЦЕНТР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220" w:before="40" w:after="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 состав Центра входят следующие подразделе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юридическая клиника (студенческая юридическая консультация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юридическая клиника в местах лишения свобод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клиника «Живое право»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Решением Директора Центра в рамках Центра могут быть созданы другие подраздел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Подразделения Центра, указанные в п.1 настоящего раздела Положения  могут быть ликвидированы только приказом ректора ТГУ. Другие структурные подразделения Центра могут быть ликвидированы как по решению Директора ЮИ ТГУ, так и по решению ректора ТГУ.</w:t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cademy;Times New Roman" w:hAnsi="Academy;Times New Roman" w:cs="Academy;Times New Roman"/>
          <w:b w:val="false"/>
          <w:b w:val="false"/>
          <w:color w:val="000000"/>
        </w:rPr>
      </w:pPr>
      <w:bookmarkStart w:id="5" w:name="__RefHeading___Toc492315416"/>
      <w:r>
        <w:rPr>
          <w:rFonts w:cs="a_AvanteBs;Century Gothic" w:ascii="a_AvanteBs;Century Gothic" w:hAnsi="a_AvanteBs;Century Gothic"/>
          <w:color w:val="000000"/>
        </w:rPr>
        <w:t>6. ОРГАНЫ УПРАВЛЕНИЯ ЦЕНТРА</w:t>
      </w:r>
      <w:bookmarkEnd w:id="5"/>
      <w:r>
        <w:rPr>
          <w:rFonts w:cs="Academy;Times New Roman" w:ascii="Academy;Times New Roman" w:hAnsi="Academy;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Органами управления Центра являются Совет Центра и Директор Цент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бщее руководство деятельностью Центра осуществляет Совет Цен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Совет Центра состоит из преподавателей и студентов, участвующих в деятельности Центра, назначаемых приказом директора ЮИ ТГ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К компетенции Совета Центра относится решение следующих вопрос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рассмотрение жалоб клиентов на действия лиц, участвующих в деятельности Цент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рассмотрение письменных обращений по поводу действий лиц, участвующих в деятельности Центра, которые могут повлечь их отчисление (либо исключение) из Центра либо отстранение от участия в деятельности Цент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ыработка рекомендаций Директору Центра по  вопросам деятельности Юридической клини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ыработка рекомендаций Директору Центра по поводу расходования средств, отпускаемых на функционирование Цент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озбуждение дисциплинарного производства в отношении студента, участвующего в деятельности Цент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рассмотрение других вопросов, связанных с деятельностью Цен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Заседания Совета Центра созываются по инициативе Директора Центра либо по предложению Директора ЮИ ТГУ либо по требованию не менее 1/3 членов Совета Центра. Заседания Совета Центра проводятся по мере необходимости, но не реже одного раза в месяц. Решения, принятые на заседании считаются правомочным при участии в них не менее 1/2 членов Совета Цен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Каждый член Совета Центра имеет на заседании один голо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Заседания Совета Центра проводится только в очной форме. Очная форма предусматривает принятие решения членами Совета Центра путем совместного личного их присутств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се вопросы на заседаниях Совета Центра решаются простым большинством голосов членов Совета Центра, участвующих в голосов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Оперативное управление деятельностью Центра осуществляет Директор Цент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Директор Центра назначается на должность и освобождается от нее ректором ТГ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Директор Цент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утверждает Правила внутреннего распорядка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рганизует и планирует работу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направляет Директору ЮИ ТГУ представления о приеме студентов и магистрантов в число лиц, участвующих в деятельности Цент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направляет на имя директора ЮИ ТГУ письменные представления об отчислении (исключении) студентов и магистрантов ЮИ ТГУ из числа лиц, участвующих в его деятельности, по основаниям, предусмотренным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ет закрепление студентов и магистрантов ЮИ ТГУ, участвующих  в деятельности Центра, за преподавателями ЮИ ТГ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устанавливает график дежурств лиц, участвующих в деятельности Юридической клиники, в помещениях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распределяет работу между лицами, участвующими в деятельности Центра, с учетом их квалификации и их загруж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твечает за ведение статистического и иных видов учета в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рганизует проверку жалоб и иных материалов о действиях лиц, участвующих в деятельности Центра, и вносит соответствующие предложения на рассмотрение директору ЮИ ТГ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носит представления о наложении дисциплинарных взысканий на студентов, участвующих в деятельности Центра и  применении к ним мер поощрения в пределах, установленных настоящим Положением и Правилами внутреннего распорядка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дставляет ТГУ в отношениях с другими организациями по вопросам деятельности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озывает заседания Совета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дготавливает вопросы для рассмотрения на заседаниях Совета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ет контроль за исполнением решений, принятых на заседаниях Совета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рганизует мероприятия по повышению юридической квалификации лиц, участвующих в деятельности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ет контроль за соблюдением правил внутреннего распорядка Центра, в необходимых случаях ставит вопрос перед директором ЮИ ТГУ вопрос об отчислении либо исключении лиц, участвующих в деятельности Центра, либо их временном отстранении от участия в деятельности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ет мероприятия по улучшению условий деятельности лиц, участвующих в деятельности Цен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20"/>
        <w:ind w:left="851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инимает решения по другим вопросам, отнесенным к его компетенции настоящим Положением.</w:t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cademy;Times New Roman" w:hAnsi="Academy;Times New Roman" w:cs="Academy;Times New Roman"/>
          <w:b w:val="false"/>
          <w:b w:val="false"/>
          <w:color w:val="000000"/>
        </w:rPr>
      </w:pPr>
      <w:bookmarkStart w:id="6" w:name="__RefHeading___Toc492315417"/>
      <w:bookmarkEnd w:id="6"/>
      <w:r>
        <w:rPr>
          <w:rFonts w:cs="a_AvanteBs;Century Gothic" w:ascii="a_AvanteBs;Century Gothic" w:hAnsi="a_AvanteBs;Century Gothic"/>
          <w:color w:val="000000"/>
        </w:rPr>
        <w:t>7. УЧАСТИЕ В ДЕЯТЕЛЬНОСТИ ЦЕНТРА. ПРАВА И ОБЯЗАННОСТИ ЛИЦ, УЧАСТВУЮЩИХ В ДЕЯТЕЛЬНОСТИ ЦЕНТРА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Участвовать в деятельности Центра могут студенты, успешно закончившие не менее 2 курсов при обучении по очной форме и не менее 3 курсов при заочной форме обучения, а также магистранты ЮИ ТГУ первого и второго года обучения, не имеющие академической задолженности и рекомендованные одним из преподавателей ЮИ ТГУ к деятельности в Центре, а также преподаватели ЮИ ТГУ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К оказанию бесплатной юридической помощи допускаются на добровольных началах студенты (слушатели) и магистранты, проявившие личную заинтересованность в осуществлении указанной деятельности и обладающие необходимым уровнем общекультурных и профессиональных компетенций, сформированных в процессе освоения соответствующих образовательных программ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Заявление об участии в деятельности Центра в форме прохождения адвокатской практики составляется на имя директора ЮИ ТГУ и подаётся заинтересованным лицом  (вместе с рекомендацией) директору Центра. окончательное решение по этому заявлению должно быть принято в течение одного месяца с момента его поступления. 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Окончательное решение по результатам рассмотрения поданного заявления, принимается директором ЮИ ТГУ и оформляется соответствующим приказом по институту. 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туденты, проходящие адвокатскую практику, действуют под контролем лиц, определенных настоящим Положением. Это означает, что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дготовленные студентами документы направляются по почте адресату либо предоставляются заинтересованному лицу только после их визирования (письменного согласования) преподавателем, участвующим в деятельности Центра, за которым закреплен студент, подготовивший соответствующий документ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устные консультации даются студентами заинтересованным лицам только после согласования содержания консультации с преподавателем, участвующим в деятельности Центра, за которым закреплен студент, подготовивший соответствующую консультацию, либо в присутствии соответствующего преподавателя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Студенты, участвуя в деятельности Центра в форме прохождения производственной/учебной практик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ют приём лиц, имеющих право на получение юридической помощи в Центре в соответствии с настоящим Положением, осуществляют регистрацию указанных лиц в системе документооборота Центра (в Журналах приёма и т.п.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фиксируют содержание устных правовых вопросов или письменных  правовых запросов указанных выше лиц в системе документооборота Центра (в Журналах приёма и т.п.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д контролем преподавателей, за которыми они закреплены, дают консультации (устные и письменные) по вопросам права лицам, имеющим право на получение юридической помощи в Центре в соответствии с настоящим Положение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д контролем преподавателей, за которыми они закреплены, подготавливают проекты исковых заявлений, заявлений, жалоб, ходатайств, иных правовых документ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д контролем Директора Центра запрашивают через Юридическую клинику справки, характеристики и иные документы, необходимые в связи с оказанием юридической помощи, из государственных и других организаций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За каждым преподавателем ЮИ ТГУ, участвующим в деятельности Центра, закрепляется не менее 3 и не более 7 студентов, проходящих адвокатскую практику. Студенты закрепляются за преподавателями на основании письменного распоряжения Директора Центра с учетом мнения соответствующего преподавателя. При этом преимущество отдается студентам, имеющим рекомендацию данного преподавателя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кращение участия студента в деятельности Центра производится путем отчисления и исключения. Решение об отчислении и исключении студента из числа лиц, участвующих в деятельности Центра принимается директором ЮИ ТГУ и оформляется соответствующим приказом по институту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Отчисление студента (магистранта) ЮИ ТГУ из Центра производится в следующих случаях:</w:t>
      </w:r>
    </w:p>
    <w:p>
      <w:pPr>
        <w:pStyle w:val="Normal"/>
        <w:numPr>
          <w:ilvl w:val="0"/>
          <w:numId w:val="28"/>
        </w:numPr>
        <w:spacing w:lineRule="exact" w:line="22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по заявлению студента (магистранта);</w:t>
      </w:r>
    </w:p>
    <w:p>
      <w:pPr>
        <w:pStyle w:val="Normal"/>
        <w:numPr>
          <w:ilvl w:val="0"/>
          <w:numId w:val="28"/>
        </w:numPr>
        <w:spacing w:lineRule="exact" w:line="220"/>
        <w:ind w:left="993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при обнаружившейся невозможности со стороны студента (магистранта) участвовать в деятельности Центра вследствие недостаточной квалификации либо по состоянию здоровья;</w:t>
      </w:r>
    </w:p>
    <w:p>
      <w:pPr>
        <w:pStyle w:val="Normal"/>
        <w:numPr>
          <w:ilvl w:val="0"/>
          <w:numId w:val="28"/>
        </w:numPr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и отчислении из ЮИ ТГУ;</w:t>
      </w:r>
    </w:p>
    <w:p>
      <w:pPr>
        <w:pStyle w:val="Normal"/>
        <w:numPr>
          <w:ilvl w:val="0"/>
          <w:numId w:val="28"/>
        </w:numPr>
        <w:spacing w:lineRule="exact" w:line="220"/>
        <w:ind w:left="993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при переводе студента (магистранта) ЮИ ТГУ для дальнейшего обучения в филиал ЮИ ТГУ, находящийся вне пределов города Томска;</w:t>
      </w:r>
    </w:p>
    <w:p>
      <w:pPr>
        <w:pStyle w:val="Normal"/>
        <w:numPr>
          <w:ilvl w:val="0"/>
          <w:numId w:val="28"/>
        </w:numPr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 случае фактического прекращения деятельности в Центре более чем на 20 дней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Исключение студента (магистранта) ЮИ ТГУ из Центра производи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 случае однократного грубого неисполнения студентом своих обязанностей, предусмотренных настоящим Положение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 случае совершения поступка, противоречащего либо запрещённого этическим кодексом Цент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 других случаях, предусмотренных настоящим Положением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 xml:space="preserve">В случае исключения студента (магистранта) - члена Центра из числа лиц, участвующих в деятельности Центра по основаниям, предусмотренным п.12 раздела 7 настоящего Положения, студенту (магистранту) по итогам прохождения практики выставляется оценка «неудовлетворительно». 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туденты, участвующие в деятельности Центра имеют следующие пра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exact" w:line="220"/>
        <w:ind w:left="993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участвовать в деятельности юридической клиники и других подразделений Цен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тавить перед органами Центра и администрацией ЮИ ТГУ вопросы, касающиеся деятельности Центра, вносить предложения по улучшению работы Центра и принимать участие в их обсужд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инимать личное участие во всех случаях обсуждения органами Центра его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тчислиться из Центра по собственному желанию в любое врем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льзоваться оргтехникой и иным имуществом, закрепленным за  Центром  в процессе осуществления деятельности, предусмотренной п.2 раздела 7 настоящего Положения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Студенты (магистранты), участвующие в деятельности Центра, в форме прохождения практики, правомочн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дставлять права и законные интересы лиц, обратившихся за юридической помощью, во всех организациях, в компетенцию которых входит разрешение соответствующих вопрос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запрашивать через Директора Центра справки, характеристики и иные документы, необходимые в связи с оказанием юридической помощи, из организаций любых организационно-правовых форм и форм собственности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Права и обязанности студентов (магистрантов), участвующих в деятельности Центра, при выполнении поручений по гражданским, уголовным делам и делам об административных правонарушениях, а также при осуществлении иной деятельности, предусмотренной настоящим Положением, регламентируются действующим законодательством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туденты, участвующие в деятельности Центра в форме прохождения практики, обязан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добиваться соблюдения прав человека и основных свобод, признаваемых российским и международным прав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сегда действовать свободно и настойчиво в соответствии с законом и признанными профессиональными адвокатскими стандартами и этическими норма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сообщать Клиенту, что он получает правовую помощь от студентов и магистрантов ЮИ ТГ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быть лояльными к интересам Клиентов Цент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немедленно сообщать Клиенту об имеющихся либо возникших противоречиях между собственными интересами и интересами Клиен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семерно способствовать реализации целей и задач Центра, практически содействовать успешному осуществлению функций Центра и дальнейшему совершенствованию его деятель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облюдать положения настоящего Положения, Правила внутреннего распорядка Цент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на высоком профессиональном уровне выполнять взятые на себя обязательства по оказанию юридической помощ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сещать теоретические занятия в Центре согласно учебному плану и/или индивидуальному плану обуч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ыполнять распоряжения Директора Центра и своего преподавателя- куратора по вопросам, связанным с деятельностью Цент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незамедлительно информировать руководителя Клиники и своего преподавателя- куратора о всех сложностях, возникающих в ходе оказания правовой помощ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исполнять другие обязанности, предусмотренные действующим законодательством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подаватели ЮИ ТГУ участвуют в деятельности Центра на основании приказа ректора ТГУ на контрактной основе в рамках штатного расписания Центра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Деятельность преподавателей в рамках Центра осуществляется в соответствии с учебным планом ЮИ ТГУ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ab/>
        <w:t>Преподаватели ЮИ ТГУ, участвующие в деятельности Центра, при проведении юридической клиникой мероприятий в рамках оказания бесплатной юридической помощи обеспечивают соблюдение норм законодательства Российской Федерации, в том числе Федерального закона от 2 мая 2006 г. N 59-ФЗ "О порядке рассмотрения обращений граждан Российской Федерации", норм профессиональной этики и качество оказания бесплатной юридической помощи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подаватели, участвующие в деятельности Центра, вправе: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овместно со студентами осуществлять приём граждан, обратившихся за юридической помощью;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дварительно знакомиться с проектами правовых документов, подготовленных студентами для заинтересованных лиц, подготовленными студентами письмами, заключениями, разъяснениями и консультациями в письменной форме, а также оценивать их полноту, законность и обоснованность, визируя указанные документы, либо направляя документы, подготовленные студентами, на дополнительную доработку;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тавить перед директором Центра вопрос о поощрении студентов, участвующих в деятельности Центра;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тавить перед директором Центра вопрос об исключении отдельных студентов, из числа лиц, участвующих в деятельности Центра;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ользоваться компьютерной, копировально-множительной и иной оргтехникой и средствами связи, имеющимися в Центре.</w:t>
      </w:r>
    </w:p>
    <w:p>
      <w:pPr>
        <w:pStyle w:val="Normal"/>
        <w:numPr>
          <w:ilvl w:val="0"/>
          <w:numId w:val="15"/>
        </w:numPr>
        <w:spacing w:lineRule="exact" w:line="220" w:before="40" w:after="4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подаватели, участвующие в деятельности Центра обязаны: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ть свою деятельность в соответствии с учебным планом ЮИ ТГУ и графиком дежурств, утверждаемым Директором Центра, а также в соответствии с Правилами внутреннего распорядка Центра, Этическим Кодексом Центра;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ть контроль за студентами при оказании ими юридической помощи заинтересованным лицам;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ть необходимую помощь студентам в ходе оказания правовой помощи заинтересованным лицам;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существлять необходимую консультативную помощь студентам в ходе написания ими курсовых, дипломных и других научных работ;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семерно способствовать реализации целей и задач Центра, практически содействовать успешному осуществлению функций Центра и дальнейшему совершенствованию его деятельности;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исполнять другие обязанности, предусмотренные контрактом с ТГУ и Правилами внутреннего распорядка Центра.</w:t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>
          <w:rFonts w:ascii="a_AvanteBs;Century Gothic" w:hAnsi="a_AvanteBs;Century Gothic" w:cs="a_AvanteBs;Century Gothic"/>
          <w:color w:val="000000"/>
        </w:rPr>
      </w:pPr>
      <w:bookmarkStart w:id="7" w:name="__RefHeading___Toc492315418"/>
      <w:bookmarkEnd w:id="7"/>
      <w:r>
        <w:rPr>
          <w:rFonts w:cs="a_AvanteBs;Century Gothic" w:ascii="a_AvanteBs;Century Gothic" w:hAnsi="a_AvanteBs;Century Gothic"/>
          <w:color w:val="000000"/>
        </w:rPr>
        <w:t>8. СИСТЕМА ДОКУМЕНТООБОРОТА В ЦЕНТР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истема документооборота Центра должна предусматривать возможность учета и восстановления всех данных о лицах, обратившихся в Центр (независимо от того, было  ли принято решение об оказании лицу юридической помощи, и, если такое решение было принято –  то воспользовалось ли лицо результатами правовой помощи), о лицах, осуществивших приём того или иного обратившегося лица, о содержании правовых вопросов (запросов), с которым обратились заинтересованные лица, о лицах, предоставивших соответствующую консультацию (подготовивших документ и т.п.), информацию о результатах оказания студентами юридической помощи, а также возможность продолжения деятельности по фиксации указанных в настоящем пункте фактов в случае отказа компьютерного оборудования и (или) программного обеспечения, применяющихся в Центр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Система документооборота Центра ведется в бумажной и электронной форм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 xml:space="preserve">Система документооборота Центра должна обеспечива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озможность формирования полной и достоверной информации о деятельности Центра (отчетности), необходимой внутренним пользователям отчетности – ректору ТГУ, директору ЮИ ТГУ, жертвователям имущества, научным сотрудникам ЮИ ТГУ, намеревающимся использовать информацию (отчетность) Центра в своих научных цел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ab/>
        <w:t>обеспечение информацией, необходимой внутренним и внешним пользователям отчетности, для контроля за соблюдением законодательства Российской Федерации при осуществлении деятельности Цент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Ответственность за разработку и ведение системы документооборота Центра несет Директор Цент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Директор Центра должен утвердить следующие документы, составляющие систему документооборота Центр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авила внутреннего распорядк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Этический кодекс Центр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Журнал предварительной записи клиент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Журнал регистрации первичного опрос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/>
      </w:pPr>
      <w:r>
        <w:rPr>
          <w:rFonts w:cs="Academy;Times New Roman" w:ascii="Academy;Times New Roman" w:hAnsi="Academy;Times New Roman"/>
          <w:color w:val="000000"/>
        </w:rPr>
        <w:t>Журнал регистрации ответ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Журнал регистрации отчетов студент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220"/>
        <w:ind w:left="993" w:hanging="0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Журнал учета успеваемости и посещения занятий студента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Непосредственное внесение записей в соответствующие документы, составляющие систему документооборота Центра, осуществляет то лицо, которое осуществляет операцию, информация о которой подлежит фиксации в системе документооборота Цент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Невнесение студентом информации, предусмотренной п.1 настоящего раздела Положения, в систему документооборота Центра, либо внесение им искаженной информации является основанием для его исключения из числа лиц, участвующих в деятельности Центра.</w:t>
      </w:r>
    </w:p>
    <w:p>
      <w:pPr>
        <w:pStyle w:val="Heading2"/>
        <w:tabs>
          <w:tab w:val="clear" w:pos="720"/>
          <w:tab w:val="left" w:pos="993" w:leader="none"/>
        </w:tabs>
        <w:spacing w:lineRule="exact" w:line="220"/>
        <w:ind w:right="3401" w:hanging="0"/>
        <w:rPr/>
      </w:pPr>
      <w:bookmarkStart w:id="8" w:name="__RefHeading___Toc492315419"/>
      <w:r>
        <w:rPr>
          <w:rFonts w:cs="a_AvanteBs;Century Gothic" w:ascii="a_AvanteBs;Century Gothic" w:hAnsi="a_AvanteBs;Century Gothic"/>
          <w:color w:val="000000"/>
        </w:rPr>
        <w:t>9. ПОРЯДОК ПРЕКРАЩЕНИЯ ДЕЯТЕЛЬНОСТИ ЦЕНТРА</w:t>
      </w:r>
      <w:bookmarkEnd w:id="8"/>
      <w:r>
        <w:rPr>
          <w:rFonts w:cs="Academy;Times New Roman" w:ascii="Academy;Times New Roman" w:hAnsi="Academy;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Прекращение деятельности Центра может быть произведено путем его ликвид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Ликвидация Центра производится на основании решения ректора Томского государственного университета и оформляется приказом по университе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220" w:before="40" w:after="40"/>
        <w:ind w:left="0" w:firstLine="567"/>
        <w:jc w:val="both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  <w:t>В случае ликвидации Центра все имущество, закрепленное за Центром и используемое им, остается в распоряжении ЮИ ТГУ.</w:t>
      </w:r>
    </w:p>
    <w:p>
      <w:pPr>
        <w:pStyle w:val="Normal"/>
        <w:spacing w:lineRule="exact" w:line="220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</w:r>
    </w:p>
    <w:p>
      <w:pPr>
        <w:pStyle w:val="Normal"/>
        <w:spacing w:lineRule="exact" w:line="220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</w:r>
    </w:p>
    <w:p>
      <w:pPr>
        <w:pStyle w:val="Normal"/>
        <w:spacing w:lineRule="exact" w:line="220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</w:r>
    </w:p>
    <w:p>
      <w:pPr>
        <w:pStyle w:val="Normal"/>
        <w:spacing w:lineRule="exact" w:line="220"/>
        <w:rPr>
          <w:rFonts w:ascii="Academy;Times New Roman" w:hAnsi="Academy;Times New Roman" w:cs="Academy;Times New Roman"/>
          <w:color w:val="000000"/>
        </w:rPr>
      </w:pPr>
      <w:r>
        <w:rPr>
          <w:rFonts w:cs="Academy;Times New Roman" w:ascii="Academy;Times New Roman" w:hAnsi="Academy;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20" w:top="851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_AvanteBs">
    <w:altName w:val="Century Gothic"/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-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Footnote"/>
        <w:ind w:firstLine="426"/>
        <w:rPr>
          <w:sz w:val="20"/>
        </w:rPr>
      </w:pPr>
      <w:r>
        <w:rPr>
          <w:sz w:val="20"/>
        </w:rPr>
        <w:t>Правом принятия решения о возможности предоставлении обратившемуся лицу правовой помощи лицами, участвующими в деятельности Клиники, в спорных ситуациях обладает Директор Центра. Решение по данному вопросу принимается им в устной форме,  на основании изучения обстоятельств обращения за помощью и личности обратившегося, является окончательным и обжалованию не подлежи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40</wp:posOffset>
              </wp:positionH>
              <wp:positionV relativeFrom="paragraph">
                <wp:posOffset>179070</wp:posOffset>
              </wp:positionV>
              <wp:extent cx="60413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4.1pt" to="475.85pt,14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Положение о Центре клинических методов обучения юридического института ТГУ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352"/>
        </w:tabs>
        <w:ind w:left="357" w:firstLine="63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52"/>
        </w:tabs>
        <w:ind w:left="360" w:firstLine="632"/>
      </w:pPr>
      <w:rPr>
        <w:sz w:val="16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сковое заявление 1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jc w:val="both"/>
    </w:pPr>
    <w:rPr>
      <w:rFonts w:eastAsia="Monotype Sorts;Symbol"/>
    </w:rPr>
  </w:style>
  <w:style w:type="paragraph" w:styleId="Style14">
    <w:name w:val="Цитата"/>
    <w:basedOn w:val="Normal"/>
    <w:qFormat/>
    <w:pPr>
      <w:ind w:left="1276" w:right="1417" w:hanging="0"/>
      <w:jc w:val="center"/>
    </w:pPr>
    <w:rPr>
      <w:b/>
      <w:sz w:val="36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387" w:hanging="0"/>
      <w:jc w:val="both"/>
    </w:pPr>
    <w:rPr>
      <w:rFonts w:ascii="Garamond" w:hAnsi="Garamond" w:cs="Garamond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0:00Z</dcterms:created>
  <dc:creator>Игорь и Таня</dc:creator>
  <dc:description/>
  <cp:keywords/>
  <dc:language>en-US</dc:language>
  <cp:lastModifiedBy>ЮИ - Катерина Чуйкина</cp:lastModifiedBy>
  <cp:lastPrinted>2017-04-05T17:02:00Z</cp:lastPrinted>
  <dcterms:modified xsi:type="dcterms:W3CDTF">2017-04-06T04:20:00Z</dcterms:modified>
  <cp:revision>2</cp:revision>
  <dc:subject/>
  <dc:title>«УТВЕРЖДАЮ»</dc:title>
</cp:coreProperties>
</file>