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 О П Р О С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курсу "ГОСУДАРСТВЕННАЯ ВЛАСТЬ В РОССИЙСКОЙ ФЕДЕР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рода социаль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ласть и социальное управлени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ласть  и  социальные  норм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рганы социаль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Методы социаль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сновные черты обществен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Основные черты государствен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Легализация и легитимация государствен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Становление, сущность и основные этапы развития теории разделения власте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Принцип  разделения  властей и механизм современного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Конституционная система государственной власти в Р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Президент РФ в системе органов государственной власт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Законодательная власть в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Исполнительная власть в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Судебная власть в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РЕФЕРАТА ПО СПЕЦКУРСУ:</w:t>
      </w:r>
      <w:r>
        <w:rPr>
          <w:sz w:val="24"/>
          <w:szCs w:val="24"/>
        </w:rPr>
        <w:t xml:space="preserve"> "ПРИНЦИП РАЗДЕЛЕНИЯ ВЛАСТЕЙ  И  ЕГО  РЕАЛИЗАЦИЯ  В КОНСТИТУЦИИ  РОССИЙСКОЙ ФЕДЕРАЦИИ 1993 ГОД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 И Т Е Р А Т У Р А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  <w:u w:val="single"/>
        </w:rPr>
        <w:t>Конституция Российской Федерации. Принята на референдуме (всенародном голосовании) 12 декабря 1993 г. Официальный текст. М. 201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Абросимова  Е.В.  Судебная  власть  в  Российской  Федерации: система  и  принципы. – М.,  2002.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вакьян  С.А.  Библиография  по  конституционному  и  муниципальному  праву  России. 2ое изд., доп. – М., 2007.  с.111-12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вакьян С.А. Конституционное право России: Учебный курс: В 2 т.- Том 1.- М., Юристъ; 2005.-С.331,342,349-357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вакьян С.А. Федеральное  собрание  РФ.  Москва.  1999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втономов А.С. Избирательная власть. М., 200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рановский К.В. Конституционная традиция в российской среде.- СПб., 2003.- С. 141-16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рутюнян Г.Г. Конституционный Суд в системе государственной власти (сравнительный анализ). Ереван, 1999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аглай М.В. Конституционное право Российской Федерации. Изд.5. - М., 2006.- с.124-137,336-72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айтин М.И. Государство и политическая  власть.- Саратов. 197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аренбойм П.Д. 3000 лет доктрины разделения властей. Суд Сьютера.- М., 1996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Барнашов А.М.  Теория разделения властей:  становление, развитие, применение.- Томск: Изд. ТГУ, 1988.- 100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i/>
          <w:u w:val="single"/>
        </w:rPr>
        <w:t>Барнашов А.М. Государственная власть как форма организации общества// Вестник Томского государственного университета. № 283. Сентябрь 2004.  Серия «Юридические науки. Экономические науки».- С. 10-1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Барнашов А.М. Некоторые особенности российской модели разделения властей по Конституции РФ 1993г.  //Актуальные проблемы правоведения в  современный период. - (Сборник докладов на научной конференции).- Томск, 1996.- с.38-4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арнашов А.М. О некоторых качествах (свойствах) судебной власти // Правовые проблемы укрепления российской государственности: Сб. статей. – Ч. 65. – Томск: Изд-во Том. ун-та. – 2015. – С. 69-73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ачило И.Л. Государство и право XXIв. Реальное и виртуальное. М., 2012г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ельский К.С. Разделение властей и ответственность в государственном управлении (политологические аспекты): Учеб. пособие. М.: ВЮЗИ, 1990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олл Т. Власть// журнал «Полис». 1993. № 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Бондарь Н.С. Власть и свобода на весах конституционного правосудия. Защита прав человека Конституционным Судом РФ. – М. 2005, с. 12-3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ородин С.В., Кудрявцев В.Н. О разделении и взаимодействии властей в России// Государство и право. 2002, № 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Булаков О.В. Парламентаризм как система осуществления государственной власти // Государственная власть и местное самоуправление. 2003. № 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Васильев В.И. «Вертикаль» и «горизонталь». // Правовые вопросы организации власти. М. 200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асильев С.А. Основные формы взаимодействия органов государственной власти с общественными объединениями // Журнал конституционного правосудия. М. 2012. №2. С. 9-1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ебер М. Харизматическое господство// журнал «Социс», 1998. № 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еласкес Диего. Контроль над властью.- М., 2006.- 24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итрук Н.В. Верность Конституции. М. 200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итрук Н.В. Конституционное правосудие: Судебно-конституционное право и процесс: Учебное пособие – 2-ое издание. М. 2005. – 527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ласть  и  право:  Из  истории  русской  правовой  мысли:  Сборник / Сост.  А.В.  Поляков,  И.Ю. Козлихин.  Л.,  1990. – 317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ласть:  Очерки  современной  политической  философии  Запада / В.В.  Мшвениерадзе  и  др.  М.,  1989. – 32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орошилов Н. Критический обзор учения о разделении властей. Ярославль, 187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оскобитова Л.А. Судебная власть: возникновение, развитие, типология: учебное пособие- Ставрополь 2001.- 12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аджиев Г. Новые грани конституционного принципа разделения властей // Конституционное право: восточноевропейское обозрение. 2004. № 2 (47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Гайдук В.В. Разделение государственной власти в Российской Федерации: конституционно-правовое исследование: Автореф. дис. … канд. юрид. наук. М.,  2006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омеров  И.Н.  Государство  и  государственная  власть:  предпосылки,  особенности,  структура. – М.,  2002. – 832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осударственная власть: Правовые проблемы учреждения и функционирования. Материалы научно-практической конференции - Ростов-на – Дону. 199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осударство, общество, личность: проблемы совместимости / Под общей ред. Р.А. Ромашова, Н.С. Нижник.- М., 2005.- 303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ражданин, закон и публичная власть.- М., 2005.- 368 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Гражданское общество как гарантия политического диалога и противодействия экстремизму: ключевые конституционно-правовые проблемы. Монография / рук. авт. колл. и отв. редактор – д.ю.н., профессор С.А. Авакьян. – М.: Юстицинформ, 2015. – 65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Гранкин  И.В.  Парламент  России.  Изд.  2-ое,  доп.  М.,   2001. – 36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Дегтярев А.А. Политическая власть как регулятивный механизм социального общения// Полис: Политические исследования. 1996. № 3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Демидов А.И. Власть в единстве и многообразии ее измерений// Государство и право.- 1995, № 3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Дмитриев Ю.А. Соотношение понятий политической и государственной власти в условиях формирования гражданского общества// Государство и право.- 1994. № 7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Дмитриев Ю.А., Николаев А.М. Система государственной власти в Российской Федерации и в мире: историко-правовая ретроспектива. М., 200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Енгибарян Р.В. Конституционное развитие в современном мире. Основные тенденции.- М., 2007.- 496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Ефимов  В.И.  Власть  в  России.  М.,  199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Жакке  Ж.-П.  Конституционное  право  и  политические  институты.  Пер.  с  фран. – М.,  2002. – 364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Законодательный  процесс:  понятие,  институты,  стадии.  Научно-практическое  пособие / Отв.  ред.  Р.Ф.  Васильев. – М.,  2000. – 31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Затонский В.А. Эффективная государственность. М., 2006. - 286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льин М.В., Мельвиль А.Ю. Власть// журнал «Полис».1997. № 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саев И.А. Метафизика Власти и Закона: У истоков политико-правового сознания.- М.: Юристъ,1998.- 256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сполнительная  власть  в  РФ:  Проблемы  развития / Отв.  ред.  И.Л.  Бачило.  М.,  199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абышев В.Т. Власть, культура и психология в системе конституционных отношений России: конституционное измерение // Кабышев В.Т. С Конституцией по жизни: Избранные научные труды. – М.: Формула права. 2013. – с. 227-2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ышев В.Т. Конституционная система власти в современной России // Кабышев В.Т. С Конституцией по жизни: Избранные научные труды. – М.: Формула права. 2013. – с.75-83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абышев В.Т. Человек и власть: конституционные принципы взаимоотношений // Личность и власть (конституционные вопросы): Межвуз. сб. науч. работ. Ростов н/Д; Саратов, 199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еримов  А.Д.  Современное государство: вопросы теории. – М.: Норма. 2007. – 144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им А.И. Государственная власть и народное представительство в СССР: (Государственно-правовое исследование).- Томск, 1975.- С. 5-6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им А.И., Барнашов А.М. Государственная власть в СССР. Пособие по спецкурсу.-Томск: Изд.ТГУ, 1980.- с.3-47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иреев В.В. Конституционная реформа в Российской Федерации. – М., Изд. МГУ. – 2006. – 26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иров Васил. Парадоксы государственной власти в гражданском обществе.- М., 199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врякова Е.В. Парламентский контроль: зарубежный опыт и российская практика. М. 2005.- 19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злова Е.И., Кутафин О.Е. Конституционное право России. Изд.4.- М., 2006.- с.324-329, 371-553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лосова  Н.М.  Конституционная  ответственность  в  Российской  Федерации. – М.,  2000. – 19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мментарий к Конституции РФ /Общ. ред. Ю.В. Кудрявцева.-М., 1996.-552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мментарий к Конституции РФ.  Коллектив авторов. Ответственный редактор  Л.А.Окуньков. Изд. 2-ое.-М.:Изд."БЕК", 1996.- 664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ин Н.М. Конституционные основы единства системы государственной власти в Российской Федерации// Конституционное развитие России: Межвуз. сб. науч. работ. Саратов, 1996. Вып. 2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Конституционная законность в реализации принципа разделения властей на примере РФ: уч. пособие/ Колл. авторов под руководством профессора В.В. Комаровой (МГЮА).- М: Проспект. 2013.-200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ституционное законодательство России/ Под ред. Ю.А. Тихомирова. М.: Городец, 1999.- 38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ституционное право России.  Под ред. Г.Н. Комковой.- М.: 2005.- с.108-13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ституционный  строй  России.  Выпуск  1.  М.:ИГПРАН.  1992. 170 с.; Выпуск 2.-М., 1995.- 130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ституция Российской Федерации:  научно-практический комментарий.  Под редакцией  Б.Н. Топорнина.- М.: Изд."Юристъ", 1996.-716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Конституции в XXI веке: Сравнительно правовые исследования. Отв. ред. В.Е. Чиркин. М: Норма: ИНФА- М.2011. С.307-320 (§1 гл.VI: Гос. власть: конст. основы. В.Е. Чиркин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нюхова И.А. Современный российский федерализм и мировой опыт: итоги становления и перспективы развития. М., 2004.- 529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очев В.А. Государственная власть в Российской Федерации. Конституционно-правовые основы корреляции. Пермь: Изд-во Перм. ун-та, 2000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равец И.А. Формирование российского  конституционализма:  проблемы  теории  и  практики. – М.,  2001. – 360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равец И.А. Российский конституционализм: Проблемы становления, развития и осуществления. - СПб. 2004.- С.199-318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раснов Б.И. Теория власти и властных отношений// Социально-политический журнал. 1994. № 3-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раснов Б.Н. Власть как явление общественной жизни// Социально-политический журнал. 1991. № 1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Крылов Б.С. Разделение власти: система сдержек и противовесов// Журнал российского права. 1998. №6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Кутафин О.Е. Российский конституционализм. М.: норма, 2008.- 544с. (с. 479-501 разделение властей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Ледяев  В.Г.  Власть:  концептуальный  анализ. – М.,  2001. – 384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Лузин В.В. Принцип разделения властей как основа конституционализма.- Н. Новгород. 1997.- 17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Марченко М.Н. Правовое государство и гражданское общество (теоретико-правовое исследование): учебное пособие. М.: Проспект, 2015 – 648 с. (Глава </w:t>
      </w:r>
      <w:r>
        <w:rPr>
          <w:lang w:val="en-US"/>
        </w:rPr>
        <w:t>IV</w:t>
      </w:r>
      <w:r>
        <w:rPr/>
        <w:t xml:space="preserve"> Разделение властей с.139-179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Махлаева Т.И. Судебная власть в системе разделения властей. М. 2003. 144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Медушевский  А.Н.  Сравнительное  конституционное  право  и  политические  институты. – М.,  2002. – 512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Медушевский А.Н. Теория конституционных циклов.- М. 2005.- 57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на Н.В. Метод соглашений и уступок как важнейший фактор развития институтов гражданского общества // Актуальные проблемы развития гражданского общества глазами молодых ученых: Монография / Под общ. редакцией проф. С.А. Авакьяна – М.: Юстицинформ, 2015. – с.203-242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Митюков М.А.,  Барнашов А.М.  Очерки  конституционного  правосудия (сравнительно-правовое исследование законодательства и судебной практики). - Томск.  1999,  с.8-26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Мишин А.А. Принцип разделения властей в конституционном механизме США.- М., 1984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Нисневич Ю.А. Государственная власть современной россии.- М., 2008.-494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удненко Л.А. Теория демократии. М. 200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удненко Л.А. Практикум по конституционному праву Российской Федерации: Учебное пособие. – М., 2006. – с. 3-10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куньков  Л.А.,  Рощин  А.А.  Вето  Президента. – М.,  1999. – 34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куньков Л.А. Президент РФ. - М. 1996.- 234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Организация государственной власти в России и зарубежных странах. Учебно-методический комплекс/ Рук. авт. кол. и отв. ред. проф. С.А. Авакьян . – М.: Юстицинформ, 2014. 692 с.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савелюк А.М. Современный механизм системы сдержек и противовесов в зарубежных государствах // Государство и право. 1993. № 1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арламентское право России: Учебное пособие /Под ред. И.М. Степанова и Т.Я. Хабриевой. - М. Юристъ, 1999.-39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авительство Российской Федерации/ Под ред. Т.Я. Хабриевой.- М., 2005.- 60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аво  и  власть.  М.,  1990. – 528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равосудие в современном мире. М. 2012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онкин С.В. Институты государственной власти в зарубежных странах: история и современность – М., 2001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дченко  В.И.  Президент  в  конституционном  строе  Российской  Федерации. – Саратов,  2000. – 184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дченко  В.И.  Публичная  власть  и  обеспечение  государственной  целостности  Российской  Федерации (конституционно-правовые  проблемы) / Под  ред.  Б.С.  Эбзеева. – Саратов,  2003. – 31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деление властей и парламентаризм.- М.: ИГПРАН, 1992.- 127 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Разделение властей. Уч. пособие 2ое перераб. и доп. изд. Отв. ред. М.Н. Марченко. М, 2004. 42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деление властей: история и современность. Спецкурс / Под ред. М.Н.Марченко.- М.: Изд-во “Юрид. колледж МГУ”.- 1996.- 425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жевский  В.А.,  Чепурнова  Н.М.  Судебная  власть  в  Российской  Федерации:  конституционные  основы  организации  и  деятельности. – М.,  1998. – 216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авицкий В.М. Организация судебной власти в РФ. Учебное пособие.- М.: Изд-во “БЕК”.- 1996.- 25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алищева  Н.Г.,  Хаманева  Н.Ю.  Исполнительная  и  судебная  власти:  соотношение  и  взаимодействие // Государство  и  право.  2000.  №1.  С.5-1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ахаров  Н.А.  Институт  президентства в современном мире.- М., 1994.- 176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елезнев  Г.Н.  Вся  власть – закону (законодательство  и  традиции  указного  права  в  России). – М.,  1997. – 14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внин С.Л. Судебная власть и конституционное правосудие в контексте принципа разделения властей // Журнал конституционного правосудия. М. 2012. №2. С. 9-1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имонишвили Л.Р. Модели организации государственной власти. – М., 2012.-304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истема органов государственной власти России/ Колл. авторов: Б.Н. Габричидзе и др. учебное пособие для студентов. Изд. 3-е испр. и доп. М. 2013.-479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овременные проблемы организации публичной власти. Монография / Рук. авт. кол-ва и отв. редактор – д.ю.н., профессор Авакьян С.А. – М.: Юстицинформ. – 2014. – 596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оловьев В.Г. Муниципально - властные институты в местном самоуправлении Российской Федерации.- СПб. 2003.- 330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равнительное   конституционное  право.  Авторский  коллектив: Б.Н. Топорнин, В.Е.Чиркин,  Ю.А.Юдин и др.  Отв.ред.  В.Е.Чиркин.-  М., 1996.- с.418-671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тановление новой российской государственности  (реальность  и перспективы).-М., 1996.- с.35-64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тепанов И.М.  Уроки и парадоксы Российского Конституционализма. Очерк - эссе. М., 1996.- 108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Судебная  власть / Под  ред.  И.Л.  Петрухина.  М.,  2003. – 720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Теоретические проблемы российского конституционализма/ Под ред. Т.Я. Хабриевой.- М., 2000.- 210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Тиунова Л.Б. Разделение властей: конституционная модель// Правоведение. 1996. № 4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Тихомиров  Ю.А.  Теория компетенции. – М., 2001.-355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Тихомиров Ю.А. Власть в обществе: единство и разделение// Сов. государство и право.- 1990, № 2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Тихомиров Ю.А. Коллизионное право: учебное и научно-практическое пособие. – М., 2000.-394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Тихомиров Ю.А Государство. Изд-во «Норма». М., 2013.-320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Умнова И.А. Современная российская модель разделения власти между Федерацией и ее субъектами (Актуальные правовые проблемы). М. 1996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Федерализм  власти  и  власть  федерализма / Отв.  ред.  М.И.  Губогло.  М.,  1997. – 87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Философия  власти.//  Под  редакцией  В.В.Ильина.-  М.,  1993.- с.6-14, 171-195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Фризен О.А. Территориальная организация публичной власти в Российской Федерации (конституционно-правовой аспект): Автореф. дис. … канд. юрид. наук. Ростов н/Д,  2006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Халипов  В.Ф.  Наука  о  власти.  Кратология:  Учебное  пособие. – М.,  2002. – 44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Халипов В.Ф. Энциклопедия власти. М., 2005.- 1056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Чеботарев  Г.Н.  Принцип  разделения  властей  в  государственном  устройстве  Российской  Федерации. – Тюмень,  1997. – 21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Черданцев А.Ф. Государственная власть и ее обоснование// Правоведение. 1992. № 2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Чиркин В.Е. Основы государственной власти. Уч. пособие. - М., 1996. - 112 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Чиркин В.Е. Современность и публичная власть // Конституционная теория и практика публичной власти: закономерности и отклонения. Сборник материалов Международной научной конференции. Москва. ЮФ МГУ. 21-23 апреля 2015г. / Отв. ред. проф. С.А. Авакьян. – М.: Юстицинформ. 2015. – С. 18-20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Чиркин В.Е. Сравнительное государствоведение. – М., 2011. – 448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Чиркин В.Е. Политическая и государственная власть// Сов. государство и право. 1988. № 1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Чиркин В.Е. Публичная власть.- М.: Юристъ. 2005.- 175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аблинский И. Некоторые аспекты формирования конституционной модели разделения властей в России // Конституционное право: восточноевропейской обозрение. 1996. № 3-4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аблинский И.Г. Пределы власти. Борьба за российскую конституционною реформу (1989-1995 гг.).- М., 1997.- 248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айо  А.  Самоограничение  власти (краткий  курс  конституционализма). – Пер.  с  венгерского. – М.,  2001. – 294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евцов В.С. Разделение властей в Российской Федерации. Часть 1. Разделение властей «по горизонтали».- М. 2004.- 398 с. Часть 2. Разделение властей «по вертикали».- М., 2004.- 455 с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Шохин А.Н. Взаимодействие властей в законодательном процессе.- М., 1997.- 192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Шугрина Е.С. Контроль за деятельностью и ответственность власти: муниципальный уровень. – М., 2007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Эбзеев Б.С. Введение в Конституцию России: монография. – Норма: ИНФА – М, 2013. -560. С.358-363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Эбзеев Б.С. Конституция, власть и свобода в России: опыт синтетического исследования. М.: Проспект. 2014. 336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Эбзеев Б.С. Конституция. Правовое государство. Конституционный Суд. Учебное пособие.- М.: Изд-во “Закон и право”.-  1997.- 349с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Эбзеев Б.С. Личность и государство в России: взаимная ответственность и конституционные обязанности. – М., 2007.-384 с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Эбзеев Б.С. Человек, народ, государство в конституционном строе Российской Федерации.- М., 200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Энтин  Л.М.  Разделение  властей:   опыт   современных   государств.-М.,1995.- 176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8:00Z</dcterms:created>
  <dc:creator>???????</dc:creator>
  <dc:description/>
  <cp:keywords/>
  <dc:language>en-US</dc:language>
  <cp:lastModifiedBy>ЮИ - Валерия С. Горелкина</cp:lastModifiedBy>
  <cp:lastPrinted>2014-09-01T13:00:00Z</cp:lastPrinted>
  <dcterms:modified xsi:type="dcterms:W3CDTF">2016-02-17T10:00:00Z</dcterms:modified>
  <cp:revision>3</cp:revision>
  <dc:subject/>
  <dc:title>? ? ? ? ? ? ?</dc:title>
</cp:coreProperties>
</file>