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ЫЙ ИССЛЕДОВАТЕЛ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ИЙ ГОСУДАРСТВЕННЫ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ЮРИДИЧЕСКИЙ ИНСТИТУТ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ЮИ НИ ТГУ, </w:t>
            </w:r>
          </w:p>
          <w:p>
            <w:pPr>
              <w:pStyle w:val="Normal"/>
              <w:ind w:firstLine="28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проф. В.А. Уткин</w:t>
            </w:r>
          </w:p>
          <w:p>
            <w:pPr>
              <w:pStyle w:val="Normal"/>
              <w:ind w:firstLine="28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sz w:val="26"/>
                <w:szCs w:val="26"/>
              </w:rPr>
              <w:t>«___» _________________ 201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ОБЛЕМЫ ТЕОРИИ СУДЕБНОГО ПРОЦЕСС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4.01 ЮРИСПРУДЕН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ь подгото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Times New Roman"/>
          <w:b/>
          <w:sz w:val="26"/>
          <w:szCs w:val="26"/>
        </w:rPr>
        <w:t>Российская уголовная юстиц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ИС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567"/>
        <w:rPr/>
      </w:pPr>
      <w:r>
        <w:rPr/>
        <w:t xml:space="preserve">1. </w:t>
      </w:r>
      <w:r>
        <w:rPr>
          <w:b/>
          <w:sz w:val="24"/>
          <w:szCs w:val="24"/>
        </w:rPr>
        <w:t xml:space="preserve">Код и наименование дисциплины: </w:t>
      </w:r>
    </w:p>
    <w:p>
      <w:pPr>
        <w:pStyle w:val="Normal"/>
        <w:spacing w:lineRule="exact" w:line="280"/>
        <w:ind w:firstLine="567"/>
        <w:rPr/>
      </w:pPr>
      <w:r>
        <w:rPr>
          <w:b/>
          <w:sz w:val="24"/>
          <w:szCs w:val="24"/>
          <w:highlight w:val="green"/>
        </w:rPr>
        <w:t>М.2.В.ОД.2.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567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облемы теории судебного процесса</w:t>
      </w:r>
      <w:r>
        <w:rPr>
          <w:sz w:val="24"/>
          <w:szCs w:val="24"/>
        </w:rPr>
        <w:t>».</w:t>
      </w:r>
    </w:p>
    <w:p>
      <w:pPr>
        <w:pStyle w:val="Normal"/>
        <w:spacing w:lineRule="exact" w:line="28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облемы теории судебного процесса</w:t>
      </w:r>
      <w:r>
        <w:rPr>
          <w:sz w:val="24"/>
          <w:szCs w:val="24"/>
        </w:rPr>
        <w:t xml:space="preserve">» относится к дисциплинам </w:t>
      </w:r>
      <w:r>
        <w:rPr>
          <w:sz w:val="24"/>
          <w:szCs w:val="24"/>
          <w:highlight w:val="green"/>
        </w:rPr>
        <w:t>вариативной части модуля 2  дисциплин профессионального цикла подготовки магистров по</w:t>
      </w:r>
      <w:r>
        <w:rPr>
          <w:sz w:val="24"/>
          <w:szCs w:val="24"/>
        </w:rPr>
        <w:t xml:space="preserve"> направлению подготовки - 40.04.01. «Юриспруденция» в магистерской программе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Российская уголовная юстиция</w:t>
      </w:r>
      <w:r>
        <w:rPr>
          <w:sz w:val="24"/>
          <w:szCs w:val="24"/>
        </w:rPr>
        <w:t>»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4"/>
          <w:szCs w:val="24"/>
        </w:rPr>
        <w:t>Место курса в профессиональной подготовке выпускника: дисциплина «</w:t>
      </w:r>
      <w:r>
        <w:rPr>
          <w:color w:val="000000"/>
          <w:sz w:val="24"/>
          <w:szCs w:val="24"/>
        </w:rPr>
        <w:t xml:space="preserve">Проблемы теории </w:t>
      </w:r>
      <w:r>
        <w:rPr>
          <w:color w:val="000000"/>
          <w:sz w:val="24"/>
          <w:szCs w:val="24"/>
          <w:highlight w:val="green"/>
        </w:rPr>
        <w:t>судебного процесса»</w:t>
      </w:r>
      <w:r>
        <w:rPr>
          <w:sz w:val="24"/>
          <w:szCs w:val="24"/>
          <w:highlight w:val="green"/>
        </w:rPr>
        <w:t xml:space="preserve"> является </w:t>
      </w:r>
      <w:r>
        <w:rPr>
          <w:color w:val="000000"/>
          <w:sz w:val="24"/>
          <w:szCs w:val="24"/>
          <w:highlight w:val="green"/>
        </w:rPr>
        <w:t>специальной профессиональной дисциплиной</w:t>
      </w:r>
      <w:r>
        <w:rPr>
          <w:sz w:val="24"/>
          <w:szCs w:val="24"/>
          <w:highlight w:val="green"/>
        </w:rPr>
        <w:t xml:space="preserve"> магистерской</w:t>
      </w:r>
      <w:r>
        <w:rPr>
          <w:sz w:val="24"/>
          <w:szCs w:val="24"/>
        </w:rPr>
        <w:t xml:space="preserve"> программы «</w:t>
      </w:r>
      <w:r>
        <w:rPr>
          <w:rFonts w:eastAsia="Times New Roman"/>
          <w:sz w:val="24"/>
          <w:szCs w:val="24"/>
        </w:rPr>
        <w:t>Российская уголовная юстиция</w:t>
      </w:r>
      <w:r>
        <w:rPr>
          <w:sz w:val="24"/>
          <w:szCs w:val="24"/>
        </w:rPr>
        <w:t>».</w:t>
      </w:r>
    </w:p>
    <w:p>
      <w:pPr>
        <w:pStyle w:val="Normal"/>
        <w:spacing w:lineRule="exact" w:line="28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«Проблемы теории судебного процесса» обеспечивает формирование знаний, умений и навыков,  необходимых для  последующего овладения материалом </w:t>
      </w:r>
      <w:r>
        <w:rPr>
          <w:color w:val="000000"/>
          <w:sz w:val="24"/>
          <w:szCs w:val="24"/>
          <w:highlight w:val="green"/>
        </w:rPr>
        <w:t>практически всех курсов, входящих в профессиональный цикл, а также служит необходимым</w:t>
      </w:r>
      <w:r>
        <w:rPr>
          <w:color w:val="000000"/>
          <w:sz w:val="24"/>
          <w:szCs w:val="24"/>
        </w:rPr>
        <w:t xml:space="preserve"> условием для успешного прохождения производственной практики.    </w:t>
      </w:r>
    </w:p>
    <w:p>
      <w:pPr>
        <w:pStyle w:val="Normal"/>
        <w:spacing w:lineRule="exact" w:line="28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Год/годы и семестр/семестры обучения. 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дисципл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облемы теории судебного процесса</w:t>
      </w:r>
      <w:r>
        <w:rPr>
          <w:sz w:val="24"/>
          <w:szCs w:val="24"/>
        </w:rPr>
        <w:t xml:space="preserve">» читается на первом году обучения во втором учебном семестре.   </w:t>
      </w:r>
    </w:p>
    <w:p>
      <w:pPr>
        <w:pStyle w:val="Normal"/>
        <w:spacing w:lineRule="exact" w:line="28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Входные требования для освоения дисциплины, предварительные условия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4"/>
          <w:szCs w:val="24"/>
        </w:rPr>
        <w:t>Для успешного освоения учебной дисциплины «</w:t>
      </w:r>
      <w:r>
        <w:rPr>
          <w:color w:val="000000"/>
          <w:sz w:val="24"/>
          <w:szCs w:val="24"/>
        </w:rPr>
        <w:t>Проблемы теории судебного процесса</w:t>
      </w:r>
      <w:r>
        <w:rPr>
          <w:sz w:val="24"/>
          <w:szCs w:val="24"/>
        </w:rPr>
        <w:t xml:space="preserve">»  магистранту необходимо разбираться в основных понятиях современного отечественного уголовного, гражданского, арбитражного, административного и конституционного процессов. Знать существующую систему судебных органов, а также систему организации предварительного расследования, уметь применять нормативно-правовые акты, регулирующие деятельность указанных органов и учреждений, владеть основной терминологической базой названных дисциплин.     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щая трудоемкость дисциплины (модуля) </w:t>
      </w:r>
      <w:r>
        <w:rPr>
          <w:sz w:val="24"/>
          <w:szCs w:val="24"/>
        </w:rPr>
        <w:t xml:space="preserve">составляет 2 зачетные единицы, 72 часов, из которых 18 часов составляет контактная работа обучающегося с преподавателем </w:t>
      </w:r>
      <w:r>
        <w:rPr>
          <w:sz w:val="24"/>
          <w:szCs w:val="24"/>
          <w:highlight w:val="green"/>
        </w:rPr>
        <w:t>(2 часа – занятия лекционного типа, 16 часов – практические занятия, из них 6 часов в интерактивной</w:t>
      </w:r>
      <w:r>
        <w:rPr>
          <w:sz w:val="24"/>
          <w:szCs w:val="24"/>
        </w:rPr>
        <w:t xml:space="preserve"> форме) 54 часа составляет самостоятельная работа обучающегося.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  <w:sz w:val="24"/>
          <w:szCs w:val="24"/>
        </w:rPr>
        <w:t xml:space="preserve">6. Формат обучения: </w:t>
      </w:r>
      <w:r>
        <w:rPr>
          <w:sz w:val="24"/>
          <w:szCs w:val="24"/>
        </w:rPr>
        <w:t>Обучение организовано в виде лекционных, практических занятий, а также самостоятельной работы студентов (включая подготовку к практическим занятиям).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8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: </w:t>
      </w:r>
    </w:p>
    <w:p>
      <w:pPr>
        <w:pStyle w:val="Normal"/>
        <w:spacing w:lineRule="exact" w:line="280"/>
        <w:ind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blHeader w:val="true"/>
          <w:trHeight w:val="56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Уровень освоения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омпетен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ланируемые результаты обуч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показатели достижения заданного уровня освоения компетенций)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(ПК-11) –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пособность квалифицированно проводить научные исследования в области пра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uppressAutoHyphens w:val="tru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Знать:</w:t>
            </w:r>
            <w:r>
              <w:rPr>
                <w:sz w:val="24"/>
                <w:szCs w:val="24"/>
                <w:lang w:eastAsia="ar-SA"/>
              </w:rPr>
              <w:t xml:space="preserve"> особенности технологии научных исследований в сфере права, принципы научных исследований и познания в сфере права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uppressAutoHyphens w:val="tru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 (ПК-11) –</w:t>
            </w:r>
            <w:r>
              <w:rPr>
                <w:sz w:val="24"/>
                <w:szCs w:val="24"/>
                <w:lang w:val="en-US" w:eastAsia="ar-SA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uppressAutoHyphens w:val="tru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меть:</w:t>
            </w:r>
            <w:r>
              <w:rPr>
                <w:sz w:val="24"/>
                <w:szCs w:val="24"/>
                <w:lang w:eastAsia="ar-SA"/>
              </w:rPr>
              <w:t xml:space="preserve"> вести дискуссию, четко    выражать    свои       мысли, аргументировать свою позицию, составлять аналитические научные отчеты, квалифицированно проводить научные исследования в области права; У (ПК-9) –</w:t>
            </w:r>
            <w:r>
              <w:rPr>
                <w:sz w:val="24"/>
                <w:szCs w:val="24"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Владеть:</w:t>
            </w:r>
            <w:r>
              <w:rPr>
                <w:sz w:val="24"/>
                <w:szCs w:val="24"/>
                <w:lang w:eastAsia="ar-SA"/>
              </w:rPr>
              <w:t xml:space="preserve"> навыками применения общеправовых и частноправовых (отраслевых) методов и методик научных исследов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(ПК-11) –</w:t>
            </w:r>
            <w:r>
              <w:rPr>
                <w:sz w:val="24"/>
                <w:szCs w:val="24"/>
                <w:lang w:val="en-US" w:eastAsia="ar-SA"/>
              </w:rPr>
              <w:t>II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</w:tabs>
        <w:spacing w:lineRule="exact" w:line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этапы развития законодательства, регламентирующего судебные процедуры в России;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</w:tabs>
        <w:spacing w:lineRule="exact" w:line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актуальные проблемы теории судебного процесса;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</w:tabs>
        <w:spacing w:lineRule="exact" w:line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учные взгляды на способы разрешения проблем, возникающих в судебном процессе;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</w:tabs>
        <w:spacing w:lineRule="exact" w:line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нденции развития российской судебной системы и судопроизводства.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</w:tabs>
        <w:spacing w:lineRule="exact" w:line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ировать судебную практику по вопросам применения процессуального законодательства;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</w:tabs>
        <w:spacing w:lineRule="exact" w:line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закономерности в развитии законодательства, регламентирующего судебный процесс;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</w:tabs>
        <w:spacing w:lineRule="exact" w:line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мотно применять полученные знания в собственной практике;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</w:tabs>
        <w:spacing w:lineRule="exact" w:line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собственную научную позицию по проблемным вопросам теории судебного процесса и формировать систему доказательств ее обоснованности.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spacing w:lineRule="exact" w:line="28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ами системного, структурного, исторического анализа норм процессуального права и правоприменительной практики в рамках судебного производства.</w:t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и содержание дисциплины «Проблемы теории судебного процесса»</w:t>
      </w:r>
    </w:p>
    <w:p>
      <w:pPr>
        <w:pStyle w:val="Normal"/>
        <w:spacing w:lineRule="exact" w:line="28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учебной дисциплины. Очная форма обучения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992"/>
        <w:gridCol w:w="1276"/>
        <w:gridCol w:w="1508"/>
        <w:gridCol w:w="1185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(час.)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нтактная работа (час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(час.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кции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использо-ванием интерактивных методи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ый процесс: история становления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власть и судебная система в современ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ведомственность Подсуд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е, назначение и нормативное обеспечение судебного процесса в России на современном эта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ы дифференциации в судеб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азывание и дока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онная сила судебных актов. Обжалование и пересмо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8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цепция судебной реформы в России и проблемы ее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вая форма: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0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exact" w:line="280"/>
        <w:jc w:val="both"/>
        <w:rPr/>
      </w:pPr>
      <w:r>
        <w:rPr>
          <w:b/>
          <w:bCs/>
          <w:color w:val="000000"/>
          <w:sz w:val="24"/>
          <w:szCs w:val="24"/>
        </w:rPr>
        <w:t>Содержание дисциплины «Проблемы теории судебного процесса»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12474"/>
      </w:tblGrid>
      <w:tr>
        <w:trPr>
          <w:trHeight w:val="113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дисциплины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вопросы (содержание разделов)</w:t>
            </w:r>
          </w:p>
        </w:tc>
      </w:tr>
      <w:tr>
        <w:trPr>
          <w:trHeight w:val="139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exact" w:line="2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ый процесс: история становления в России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древнерусского судопроизводства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устройство Киевской Руси. Характер, цели и основные принципы судебного процесса Древней Руси (IX—XIV вв.)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система и особенности судебного процесса в Московском централизованном государстве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удебного процесса в эпоху правления Петра I: основные реформы и их результаты.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деи реформирования судебного процесса Екатерины II, особенности правоприменительной практики данного периода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судебной системы и судопроизводства в первой половине XIX в. Особенности судопроизводства России по Судебным уставам 1864 г.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власть и судебная система в современной Росс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и отличительные особенности государственной власти, место судебной власти в системе разделения властей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ых органов, образующих судебную систему России. Принципы построения и деятельности судебной системы Российской Федерации.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о судебной системы Российской Федерации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авосудия только судом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ость судей и подчинение их только закону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законности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енство граждан перед законом и судом, принцип обеспечения доступа к правосудию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и охрана прав и свобод человека и гражданина. Презумпция невиновности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состязательности сторон и пределы его действия в различных видах судопроизводств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сть судопроизводства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сть судебных решений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судопроизвод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ведомственность Подсудность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ость и ее значение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одсудности. Отличие подсудности от подведомственности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судности. Родовая подсудность. Территориальная подсудность. Подвиды территориальной подсудности: по общему правилу; альтернативная: исключительная; договорная. Правила передачи дела из одного суда в другой.</w:t>
            </w:r>
          </w:p>
          <w:p>
            <w:pPr>
              <w:pStyle w:val="31"/>
              <w:spacing w:lineRule="exact" w:line="280" w:before="0" w:after="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е, назначение и нормативное обеспечение судебного процесса в России на современном этап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удопроизводства (понятие, цели, задачи, правовая основа обеспечения, базовые теоретические понятия):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ституционный судебный процесс;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головный судебный процесс;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дминистративный судебный процесс; // судопроизводство по делам об административных правонарушениях;</w:t>
            </w:r>
          </w:p>
          <w:p>
            <w:pPr>
              <w:pStyle w:val="31"/>
              <w:spacing w:lineRule="exact" w:line="28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жданский судебный процесс // арбитражный судебный процесс.</w:t>
            </w:r>
          </w:p>
          <w:p>
            <w:pPr>
              <w:pStyle w:val="31"/>
              <w:spacing w:lineRule="exact" w:line="280" w:before="0" w:after="0"/>
              <w:ind w:hanging="0"/>
              <w:rPr/>
            </w:pPr>
            <w:r>
              <w:rPr>
                <w:sz w:val="24"/>
                <w:szCs w:val="24"/>
              </w:rPr>
              <w:t>Проблемы совершенствования нормативно-правового регулирования судебного процесса в каждом из указанных видов судопроизводств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удебной практики конституционного, уголовного, административного и гражданского судопроизводств с точки зрения соответствия принимаемых решений Европейским стандартам правосудия.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ы дифференциации в судебном процесс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и допустимость дифференциации в судебном процессе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о и дифференциация судопроизводства: проблемы правоприменительной практики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дифференциации в различных видах судопроизводств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ы действия процессуальных принципов в упрощенных производствах. Проблема достижения истины в упрощенных производствах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денции и перспективы развития процессуального законодательства в части дифференциации судебного процесса. </w:t>
            </w:r>
          </w:p>
          <w:p>
            <w:pPr>
              <w:pStyle w:val="31"/>
              <w:spacing w:lineRule="exact" w:line="280" w:before="0" w:after="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азывание и доказательств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носеологическая природа процесса доказывания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доказывания в конституционном, гражданском, административном и уголовном судебных процессах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ы доказывания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ы процесса доказывания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теории судебных доказательств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, возникающие в ходе формирования предмета доказывания и определения его пределов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емя доказывания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ойства доказательств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значение преюдиции в судебном процессе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значение классификации доказательств, основания классификаций.  Правила работы с доказательствами в различных видах судопроизводств.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, возникающие при работе с доказательствами, представленными в электронном вид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онная сила судебных актов. Обжалование и пересмотр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, порядок вынесения, требования к содержанию и оформлению судебных актов в конституционном, гражданском, административном и уголовном судопроизводствах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изменений в материальных правоотношениях после вступления судебных актов в законную силу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 судебных актов как способ обеспечения прав участников судопроизводства и гарантия обеспечения целостности правовой системы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елляционное производство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мотр дел в кассационной инстанции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в судах надзорной инстанции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 реализации принципа правовой определенности с точки зрения законодательства о пересмотре судебных актов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цепция судебной реформы в России и проблемы ее реализац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е предпосылки проведения судебной реформы на современном этапе развития российского государства, ее основные задачи.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денции в развитии уголовно-процессуального, гражданско-процессуального и административного законодательства в части регулирования судебного процесса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результаты реализации федеральной целевой программы «Развитие судебной системы России» на 2007 - 2012 годы»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блемы реформирования судоустройства в России в свете федеральной целевой программы «Развитие судебной системы России» на 2013 - 2020 годы»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корение судопроизводства, минимизация потерь времени и финансовых ресурсов суда и сторон по делу, предотвращение нарушений порядка ведения протоколов судебных заседаний и подачи в связи с этим жалоб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в деятельность судебной системы современных информационных технологий.</w:t>
              <w:br/>
              <w:t>Обеспечение доступа граждан к правосудию и обеспечение его максимальной открытости и прозрачности, реализация принципа независимости и объективности при вынесении судебных решений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учебно-методического обеспечения для самостоятельной работы обучающихся по дисциплине и методические указания для обучающихся по освоению дисциплины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2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1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и для очной формы обучения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rPr/>
      </w:pPr>
      <w:r>
        <w:rPr>
          <w:b/>
          <w:sz w:val="24"/>
          <w:szCs w:val="24"/>
        </w:rPr>
        <w:t>Наименование лекции – «</w:t>
      </w:r>
      <w:r>
        <w:rPr>
          <w:b/>
          <w:bCs/>
          <w:sz w:val="24"/>
          <w:szCs w:val="24"/>
        </w:rPr>
        <w:t>Судебный процесс: история становления в России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rPr/>
      </w:pPr>
      <w:r>
        <w:rPr>
          <w:b/>
          <w:sz w:val="24"/>
          <w:szCs w:val="24"/>
        </w:rPr>
        <w:t>Объем часов</w:t>
      </w:r>
      <w:r>
        <w:rPr>
          <w:sz w:val="24"/>
          <w:szCs w:val="24"/>
        </w:rPr>
        <w:t xml:space="preserve"> – 1 аудиторных час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Тематика лекции: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древнерусского судопроизводства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удоустройство Киевской Руси. Характер, цели и основные принципы судебного процесса Древней Руси (IX—XIV вв.)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удебная система и особенности судебного процесса в Московском централизованном государстве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образование судебного процесса в эпоху правления Петра I: основные реформы и их результаты.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идеи реформирования судебного процесса Екатерины II, особенности правоприменительной практики данного периода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организация судебной системы и судопроизводства в первой половине XIX в. Особенности судопроизводства России по Судебным уставам 1864 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ьные задания для подготовки к ле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Наименование лекции – «</w:t>
      </w:r>
      <w:r>
        <w:rPr>
          <w:b/>
          <w:bCs/>
          <w:sz w:val="24"/>
          <w:szCs w:val="24"/>
          <w:highlight w:val="green"/>
        </w:rPr>
        <w:t>Судебная власть и судебная система в современной Росси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rPr/>
      </w:pPr>
      <w:r>
        <w:rPr>
          <w:b/>
          <w:sz w:val="24"/>
          <w:szCs w:val="24"/>
        </w:rPr>
        <w:t>Объем часов</w:t>
      </w:r>
      <w:r>
        <w:rPr>
          <w:sz w:val="24"/>
          <w:szCs w:val="24"/>
        </w:rPr>
        <w:t xml:space="preserve"> – 1 аудиторных час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8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Тематика лекции: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нятие и отличительные особенности государственной власти, место судебной власти в системе разделения властей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истема государственных органов, образующих судебную систему России. Принципы построения и деятельности судебной системы Российской Федерации.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динство судебной системы Российской Федерации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авосудия только судом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зависимость судей и подчинение их только закону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цип законности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венство граждан перед законом и судом, принцип обеспечения доступа к правосудию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блюдение и охрана прав и свобод человека и гражданина. Презумпция невиновности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цип состязательности сторон и пределы его действия в различных видах судопроизводств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крытость судопроизводства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язательность судебных решений. 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зык судопроизводства.</w:t>
      </w:r>
    </w:p>
    <w:p>
      <w:pPr>
        <w:pStyle w:val="31"/>
        <w:spacing w:lineRule="exact" w:line="2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8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0. Форма промежуточной аттестации и фонд оценочных средств для текущей аттестации по дисциплине </w:t>
      </w:r>
    </w:p>
    <w:p>
      <w:pPr>
        <w:pStyle w:val="Normal"/>
        <w:widowControl w:val="false"/>
        <w:spacing w:lineRule="exact" w:line="280"/>
        <w:ind w:firstLine="40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4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10.1 Форма промежуточной аттестации по дисциплине:</w:t>
      </w:r>
      <w:r>
        <w:rPr>
          <w:rFonts w:eastAsia="Times New Roman"/>
          <w:b/>
          <w:color w:val="000000"/>
          <w:sz w:val="24"/>
          <w:szCs w:val="24"/>
        </w:rPr>
        <w:t xml:space="preserve"> зачет.</w:t>
      </w:r>
    </w:p>
    <w:p>
      <w:pPr>
        <w:pStyle w:val="Normal"/>
        <w:widowControl w:val="false"/>
        <w:spacing w:lineRule="exact" w:line="280"/>
        <w:ind w:firstLine="426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80"/>
        <w:ind w:firstLine="426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>10.2</w:t>
        <w:tab/>
        <w:t>Типовые контрольные задания или иные материалы, необходимые для оценки результатов обучения, характеризующих этапы формирования компетенций (знания, умения, навыки и (или) опыт деятельности)</w:t>
      </w:r>
      <w:r>
        <w:rPr>
          <w:rFonts w:eastAsia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80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рные задания и задачи для каждого раздела, а также методические указания по их выполнению и оцениванию представлены в Приложении 1 (ФОС)</w:t>
      </w:r>
    </w:p>
    <w:p>
      <w:pPr>
        <w:pStyle w:val="Footnot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8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 xml:space="preserve">11. </w:t>
      </w:r>
      <w:r>
        <w:rPr>
          <w:b/>
          <w:bCs/>
          <w:color w:val="000000"/>
          <w:sz w:val="24"/>
          <w:szCs w:val="24"/>
        </w:rPr>
        <w:t>Учебно-методическое и информационное обеспечение дисциплины.</w:t>
      </w:r>
    </w:p>
    <w:p>
      <w:pPr>
        <w:pStyle w:val="Normal"/>
        <w:spacing w:lineRule="exact" w:line="280"/>
        <w:ind w:firstLine="493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93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литература и источники</w:t>
      </w:r>
    </w:p>
    <w:p>
      <w:pPr>
        <w:pStyle w:val="Normal"/>
        <w:spacing w:lineRule="exact" w:line="280"/>
        <w:ind w:firstLine="493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93"/>
        <w:jc w:val="both"/>
        <w:rPr/>
      </w:pPr>
      <w:r>
        <w:rPr/>
        <w:t xml:space="preserve">основная литература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32" w:leader="none"/>
              </w:tabs>
              <w:suppressAutoHyphens w:val="true"/>
              <w:spacing w:lineRule="exact" w:line="280"/>
              <w:ind w:left="0" w:first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удебный процесс учебник для вузов [Воробьев А. П., Жилин Н. А., Задиора В. И. и др.] ; отв. ред. М. С. Саликов. – М.: Норма, 2013. – 405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32" w:leader="none"/>
              </w:tabs>
              <w:suppressAutoHyphens w:val="true"/>
              <w:spacing w:lineRule="exact" w:line="280"/>
              <w:ind w:left="0" w:first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кина Г.Л. Гражданский процесс. Особенная часть (для студентов, аспирантов, преподавателей). – М.: Норма, 2014. – 958 с. 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олонин В.О. О развитии гражданского процесса через смену основной парадигмы // Арбитражный и гражданский процесс. – 2012, – № 11. – С. 40-4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дулвалиев А. Ф. Суд как участник уголовного судопроизводства : дис. … канд. юрид. наук / А. Ф. Абдулвалиев. – Екатеринбург, 2010. − 247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 Н. С. Очерк развития советского уголовного процесса /  Н. С. Алексеев, В. Г. Даев, Л. Д. Кокорев. – Воронеж : Изд-во Воронежского ун-та., 1980. – 25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дреева О. И. Соотношение прав и обязанностей государства и личности в правовом государстве и специфика его проявления в сфере уголовного судопроизводства (теоретический аспект) / О. И. Андреева ; под. ред. М. К. Свиридова. Томск : Изд-во Том. ун-та, 2004. – 13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арабаш А. С., Дробышевский С. А. О специфике принципов уголовного процесса // Правовая политика и правовая жизнь. – 2012. – № 2. – С. 63–7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торский С. И. Русский уголовный процесс: учебное пособие / С. И. Викторский. − М. : Юридическое бюро «ГОРОДЕЦ», 1997. − 44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енский Б. В. Российское законодательство Х - ХХ веков : в 9 т. / Б. В. Виленский. М. : Юрид. лит., 1991. Т. 8 : Судебная реформа. – 49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ский В. Г., Ефремова Н. Н. Преемственность и новизна в государственно–правовом развитии России / В. Г. Графский, Н. Н. Ефремова, Л. Е. Лаптева, В. С. Нерсесянц и др. – М. : Изд–во ИГиП РАН, 1996. – 4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ненко А. В. Система принципов и цель производства по уголовному делу // Правоведение. – 2000. – № 6. – С. 179-19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гтярев С. Л. Реализация судебной власти в гражданском судопроизводстве : теоретико-прикладные проблемы : дис. докт. юрид. наук / Дегтярев С. Л. – Екатеринбург, 2008. – 46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ская Т. Н. Принципы советского уголовного процесса. Вопросы теории и практики / Т. Н. Добровольская. – М.: Юрид. лит., – 1971. – 20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ской М. В. Русский уголовный процесс / М. В. Духовский. − М., 1905. − 46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Екатерины II : в 2-х томах / В. М. Клеандров [и др.] ; отв. ред.: Новицкая Т.Е., Чистяков О.И. – М.: Юрид. лит., 2001. – Т. 2 – 98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линовский К. Б. Международные стандарты срочности уголовного процесса в практике Европейского суда по правам человека / К. Б. Калиновский, М. М. Ахмедов // Правовые проблемы укрепления российской государственности : сб. ст. – Томск : изд-во Том. ун-та, 2006. – Ч. 30. – С. 47–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рнуков В. М. Правосудие с позиции взаимоотношений сторон и суда в уголовном судопроизводстве России // Российская юстиция. – 2010. – № 6. – С. 44 – 4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арева В. А.  Защита прав личности в уголовном процессе России : учеб. Пособие / В. А. Лазарева, В. В. Иванов, А. К. Утарбаев. – М. : Юрайт, 2011. – 31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/>
      </w:pPr>
      <w:r>
        <w:rPr>
          <w:sz w:val="24"/>
          <w:szCs w:val="24"/>
        </w:rPr>
        <w:t xml:space="preserve">Мачковский Л.Г. Новое в процедуре обжалования судебных постановлений по гражданским делам // </w:t>
      </w:r>
      <w:hyperlink r:id="rId2">
        <w:r>
          <w:rPr>
            <w:rStyle w:val="InternetLink"/>
            <w:sz w:val="24"/>
            <w:szCs w:val="24"/>
          </w:rPr>
          <w:t>Вестник Московского государственного областного университета. Серия: Юриспруденция</w:t>
        </w:r>
      </w:hyperlink>
      <w:r>
        <w:rPr>
          <w:sz w:val="24"/>
          <w:szCs w:val="24"/>
        </w:rPr>
        <w:t xml:space="preserve">. – 2011. – </w:t>
      </w:r>
      <w:hyperlink r:id="rId3">
        <w:r>
          <w:rPr>
            <w:rStyle w:val="InternetLink"/>
            <w:sz w:val="24"/>
            <w:szCs w:val="24"/>
          </w:rPr>
          <w:t>№ 3</w:t>
        </w:r>
      </w:hyperlink>
      <w:r>
        <w:rPr>
          <w:sz w:val="24"/>
          <w:szCs w:val="24"/>
        </w:rPr>
        <w:t>. – С. 26-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ский И. В. Основные принципы организации уголовного суда. Томск: типо-литография П. И. Макушина, 1905. – 33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радьян, Э. М. Истина как проблема судебного права. – М.: Юристъ, 2004. – 3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дько И.А. Доступность правосудия в арбитражном и гражданском процессе:основные проблемы. – СПб.: Издательство юридического факультета С.-Петербургскогогосударственного университета, – 2005. – 67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ормы Петра I : сб.  документов / под ред. В. И. Лебедева. – М. : Государственное социально-экономическое изд-во, 1937. – 37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ыжов К. Б. Принцип свободной оценки доказательств и его реализация в гражданском процессе. – М.: Инфотропик Медиа, 2012. – 22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 В. М. Конституционные принципы гражданского судопроизводства / В. М. Семенов. – М. : Юрид. лит., 1982 .− 15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ъ законов уголовныхъ. – Санктпетербургъ : Печатновъ Типографiи II Отделенiя Собственной Его Императорскаго Величества Канцелярiи., 1832. – 56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евский В. К. Учебник русского уголовного процесса. Введение / В. К. Случевский ; под ред. В. А. Томсинова. – М. : Зерцало, 2008. – Ч. I: Судоустройство. – 40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тский уголовно-процессуальный закон и проблемы его эффективности / Алексеева Л.Б., Ларин А.М., Строгович М.С. ; Отв. ред.: Савицкий В.М. – М. : Наука, 1979. – 319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цовский Ю. И. Конституционный принцип обеспечения обвиняемому права на защиту / Ю. И. Стецовский, А. М. Ларин. − М.: Наука, 1988. − 3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вич М. С. Курс советского уголовного процесса. – М. : Наука, 1968. – Т. I : Основные положения науки советского уголовного процесса. – 46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вич М. С. Курс советского уголовного процесса. М. : Наука, 1970. – Т. 2 : Порядок производства по уголовным делам по советскому уголовно-процессуальному праву. – 61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огович М. С. Материальная истина и судебные доказательства в советском уголовном процессе / М. С. Строгович. − М.: Изд-во академии наук СССР, 1955. − 38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пченко Е. В. Административное судопроизводство: понятие, единство и дифференциация // Российская юстиция. – 2009. – № 3. – С. 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пченко Е.В. Конституционное судопроизводство: понятие, особенности // Юридический мир. – 2009. – № 2. – С. 17-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дебная реформа / под ред. Н. В. Давыдова, Н. Н. Полянского : в 2 т. – М: Книгоиздательство «ОБЪЕДИНЕНИЕ», 1915. : Т. II. – 3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дебные уставы императора Александра II с законодательными мотивами и разъяснениями. Устав уголовного судопроизводства. – 10-е изд., перераб., испр. и доп. − СПб.: Изд.-во С.Г. Щегловитова, 1910. − 949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асов А. А. Развитие системы принципов уголовного процесса в новом УПК России // Уголовно-процессуальный кодекс Российской Федерации: год правоприменения и преподавания. − М., 2004. − С. 66−69.</w:t>
      </w:r>
    </w:p>
    <w:p>
      <w:pPr>
        <w:pStyle w:val="Footnote"/>
        <w:widowControl/>
        <w:tabs>
          <w:tab w:val="clear" w:pos="708"/>
          <w:tab w:val="left" w:pos="851" w:leader="none"/>
        </w:tabs>
        <w:spacing w:lineRule="exact" w:line="28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Footnote"/>
        <w:widowControl/>
        <w:tabs>
          <w:tab w:val="clear" w:pos="708"/>
          <w:tab w:val="left" w:pos="851" w:leader="none"/>
        </w:tabs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ые акты:</w:t>
      </w:r>
    </w:p>
    <w:p>
      <w:pPr>
        <w:pStyle w:val="Footnote"/>
        <w:widowControl/>
        <w:tabs>
          <w:tab w:val="clear" w:pos="708"/>
          <w:tab w:val="left" w:pos="851" w:leader="none"/>
        </w:tabs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2340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овый номер и библиографическое описание рекомендуем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библиотеке, в экз.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firstLine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но-правовые акты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декларация прав и свобод человека (Резолюция Генеральной Ассамблеи ООН от 10.12.1948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пакт о гражданских и политических правах от 19.12.1966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ропейская Конвенция о защите прав человека и основных свобод от 04.11.1950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нция против пыток и других жестоких, бесчеловечных или унижающих достоинство видов обращения и наказания от 10.12.198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, касающиеся независимости судебных органов (приняты седьмым Конгрессом ООН по предупреждению преступности и обращению с правонарушителями, Милан (Италия), 26 августа – 6 сентября 1985 года), одобренные Генеральной Ассамблеей ООН 29 ноября 1985 года № 40/32 и 13 декабря 1985 года № 40/146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нституционный закон РФ от 31 декабря 1996 г. № 1–ФКЗ «О судебной системе РФ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нституционный закон РФ от 21 июля 1994 г. № 1–ФКЗ «О Конституционном Суде РФ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нституционный закон РФ 05.02.2014 №3-ФКЗ «О Верховном Суде РФ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нституционный закон РФ от 07 февраля 2011 г. № 1–ФКЗ «О судах общей юрисдикци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нституционный закон РФ от 23 июня 1999 г. № 1–ФКЗ «О военных судах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нституционный закон РФ от 28 апреля 1995 г. № 1–ФКЗ «Об арбитражных судах в РФ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9639" w:leader="none"/>
              </w:tabs>
              <w:autoSpaceDE w:val="false"/>
              <w:spacing w:lineRule="exact" w:line="280" w:before="5" w:after="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итражный процессуаль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9639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процессуаль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9639" w:leader="none"/>
              </w:tabs>
              <w:autoSpaceDE w:val="false"/>
              <w:spacing w:lineRule="exact" w:line="280" w:before="5" w:after="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-процессуаль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9639" w:leader="none"/>
              </w:tabs>
              <w:autoSpaceDE w:val="false"/>
              <w:spacing w:lineRule="exact" w:line="280" w:before="5" w:after="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екс об административных правонарушениях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екс административного судопроизводства РФ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нституционный закон РФ от 17.12.1998 №188-ФЗ «О мировых судьях в РФ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9 N 218-ФЗ "Об общем числе мировых судей и количестве судебных участков в субъектах Российской Федерации"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440" w:leader="none"/>
              </w:tabs>
              <w:autoSpaceDE w:val="false"/>
              <w:spacing w:lineRule="exact" w:line="2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и Республик, Уставы субъектов РФ, Законы субъектов РФ О Конституционных (Уставных) судах субъектов РФ, О мировых судьях субъектов Р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567" w:leader="none"/>
                <w:tab w:val="left" w:pos="9639" w:leader="none"/>
              </w:tabs>
              <w:autoSpaceDE w:val="false"/>
              <w:spacing w:lineRule="exact" w:line="28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exact" w:line="2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нормативно-правовые акты есть в информационно-правовой системе «Консультант-Плюс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exact" w:line="2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exact" w:line="2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Научная библиотека ТГУ, Юридический институт ТГУ, доступ свободный; 2) Компьютерный класс Юридического института ТГУ, доступ свободны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необходимые нормативно–правовые акты и литературу по дисциплине «Проблемы теории судебного процесса» можно найти при помощи следующих ресурсов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системы «Гарант», «Консультант Плюс», «Кодекс» (свободный доступ обеспечен в залах Научной библиотеки ТГУ)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/>
      </w:pPr>
      <w:r>
        <w:rPr>
          <w:color w:val="000000"/>
          <w:sz w:val="24"/>
          <w:szCs w:val="24"/>
        </w:rPr>
        <w:t xml:space="preserve">официальный сайт президента России - </w:t>
      </w:r>
      <w:hyperlink r:id="rId4">
        <w:r>
          <w:rPr>
            <w:rStyle w:val="InternetLink"/>
            <w:color w:val="000000"/>
            <w:sz w:val="24"/>
            <w:szCs w:val="24"/>
          </w:rPr>
          <w:t>http://www.president.kremlin.ru/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/>
      </w:pPr>
      <w:r>
        <w:rPr>
          <w:color w:val="000000"/>
          <w:sz w:val="24"/>
          <w:szCs w:val="24"/>
        </w:rPr>
        <w:t>официальный сайт Конституционного Суда РФ -</w:t>
      </w:r>
      <w:hyperlink r:id="rId5">
        <w:r>
          <w:rPr>
            <w:rStyle w:val="InternetLink"/>
            <w:color w:val="000000"/>
            <w:sz w:val="24"/>
            <w:szCs w:val="24"/>
          </w:rPr>
          <w:t>http://www.ksrf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/>
      </w:pPr>
      <w:r>
        <w:rPr>
          <w:color w:val="000000"/>
          <w:sz w:val="24"/>
          <w:szCs w:val="24"/>
        </w:rPr>
        <w:t xml:space="preserve">официальный сайт Верховного Суда РФ - </w:t>
      </w:r>
      <w:hyperlink r:id="rId6">
        <w:r>
          <w:rPr>
            <w:rStyle w:val="InternetLink"/>
            <w:color w:val="000000"/>
            <w:sz w:val="24"/>
            <w:szCs w:val="24"/>
          </w:rPr>
          <w:t>http://www.vsrf.ru/</w:t>
        </w:r>
      </w:hyperlink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/>
      </w:pPr>
      <w:r>
        <w:rPr>
          <w:color w:val="000000"/>
          <w:sz w:val="24"/>
          <w:szCs w:val="24"/>
        </w:rPr>
        <w:t xml:space="preserve">официальный сайт Генеральной прокуратуры РФ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genpro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/>
      </w:pPr>
      <w:r>
        <w:rPr>
          <w:color w:val="000000"/>
          <w:sz w:val="24"/>
          <w:szCs w:val="24"/>
        </w:rPr>
        <w:t xml:space="preserve">Федеральный правовой портал Юридическая Росси - </w:t>
      </w:r>
      <w:hyperlink r:id="rId8">
        <w:r>
          <w:rPr>
            <w:rStyle w:val="InternetLink"/>
            <w:color w:val="000000"/>
            <w:sz w:val="24"/>
            <w:szCs w:val="24"/>
          </w:rPr>
          <w:t>http://law.edu.ru/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/>
      </w:pPr>
      <w:r>
        <w:rPr>
          <w:color w:val="000000"/>
          <w:sz w:val="24"/>
          <w:szCs w:val="24"/>
        </w:rPr>
        <w:t xml:space="preserve">электронная библиотека –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librar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/>
      </w:pPr>
      <w:r>
        <w:rPr>
          <w:color w:val="000000"/>
          <w:sz w:val="24"/>
          <w:szCs w:val="24"/>
        </w:rPr>
        <w:t xml:space="preserve">официальный сайт НБ ТГУ –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s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/>
      </w:pPr>
      <w:r>
        <w:rPr>
          <w:color w:val="000000"/>
          <w:sz w:val="24"/>
          <w:szCs w:val="24"/>
        </w:rPr>
        <w:t xml:space="preserve">официальный сайт ЮИ ТГУ –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s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49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80"/>
        <w:ind w:firstLine="4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Язык преподавания: </w:t>
      </w:r>
      <w:r>
        <w:rPr>
          <w:sz w:val="24"/>
          <w:szCs w:val="24"/>
        </w:rPr>
        <w:t xml:space="preserve">русский </w:t>
      </w:r>
    </w:p>
    <w:p>
      <w:pPr>
        <w:pStyle w:val="Normal"/>
        <w:spacing w:lineRule="exact" w:line="280"/>
        <w:ind w:firstLine="4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4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еподаватель (преподаватели:</w:t>
      </w:r>
      <w:r>
        <w:rPr>
          <w:sz w:val="24"/>
          <w:szCs w:val="24"/>
        </w:rPr>
        <w:t xml:space="preserve"> канд. юрид. наук С.Л.Лонь</w:t>
      </w:r>
    </w:p>
    <w:p>
      <w:pPr>
        <w:pStyle w:val="Normal"/>
        <w:spacing w:lineRule="exact" w:line="280"/>
        <w:ind w:firstLine="4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493"/>
        <w:rPr>
          <w:sz w:val="24"/>
          <w:szCs w:val="24"/>
        </w:rPr>
      </w:pPr>
      <w:r>
        <w:rPr>
          <w:sz w:val="24"/>
          <w:szCs w:val="24"/>
        </w:rPr>
        <w:t>Автор: С.Л.Лонь</w:t>
      </w:r>
    </w:p>
    <w:p>
      <w:pPr>
        <w:pStyle w:val="Normal"/>
        <w:spacing w:lineRule="exact" w:line="280"/>
        <w:ind w:firstLine="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93"/>
        <w:rPr/>
      </w:pPr>
      <w:r>
        <w:rPr>
          <w:sz w:val="24"/>
          <w:szCs w:val="24"/>
        </w:rPr>
        <w:t xml:space="preserve">Рецензенты: адвокат О.В. Башкова. </w:t>
      </w:r>
    </w:p>
    <w:p>
      <w:pPr>
        <w:pStyle w:val="Normal"/>
        <w:spacing w:lineRule="exact" w:line="280"/>
        <w:ind w:firstLine="4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учебно-методической комиссии ЮИ ТГУ от </w:t>
      </w:r>
      <w:r>
        <w:rPr>
          <w:sz w:val="24"/>
          <w:szCs w:val="24"/>
          <w:highlight w:val="green"/>
        </w:rPr>
        <w:t>17.05.2017, протокол №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eastAsia="Times New Roman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20">
    <w:name w:val="Знак Знак Знак Знак Знак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284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firstLine="400"/>
      <w:jc w:val="both"/>
    </w:pPr>
    <w:rPr>
      <w:color w:val="000000"/>
      <w:sz w:val="24"/>
      <w:szCs w:val="24"/>
    </w:rPr>
  </w:style>
  <w:style w:type="paragraph" w:styleId="Style22">
    <w:name w:val="Для таблиц"/>
    <w:basedOn w:val="Normal"/>
    <w:qFormat/>
    <w:pPr>
      <w:tabs>
        <w:tab w:val="left" w:pos="708" w:leader="none"/>
      </w:tabs>
    </w:pPr>
    <w:rPr>
      <w:rFonts w:eastAsia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  <w:ind w:firstLine="400"/>
      <w:jc w:val="both"/>
    </w:pPr>
    <w:rPr>
      <w:rFonts w:eastAsia="Times New Roman"/>
      <w:color w:val="000000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  <w:ind w:firstLine="400"/>
      <w:jc w:val="both"/>
    </w:pPr>
    <w:rPr>
      <w:rFonts w:ascii="Courier New" w:hAnsi="Courier New" w:eastAsia="Times New Roman" w:cs="Courier New"/>
      <w:color w:val="000000"/>
      <w:spacing w:val="-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82717" TargetMode="External"/><Relationship Id="rId3" Type="http://schemas.openxmlformats.org/officeDocument/2006/relationships/hyperlink" Target="http://elibrary.ru/contents.asp?issueid=1282717&amp;selid=21782178" TargetMode="Externa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ksrf.ru/" TargetMode="External"/><Relationship Id="rId6" Type="http://schemas.openxmlformats.org/officeDocument/2006/relationships/hyperlink" Target="http://www.vsrf.ru/" TargetMode="External"/><Relationship Id="rId7" Type="http://schemas.openxmlformats.org/officeDocument/2006/relationships/hyperlink" Target="http://genproc.gov.ru/" TargetMode="External"/><Relationship Id="rId8" Type="http://schemas.openxmlformats.org/officeDocument/2006/relationships/hyperlink" Target="http://law.edu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lib.tsu.ru/" TargetMode="External"/><Relationship Id="rId11" Type="http://schemas.openxmlformats.org/officeDocument/2006/relationships/hyperlink" Target="http://www.ui.tsu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2:00Z</dcterms:created>
  <dc:creator>OWRN</dc:creator>
  <dc:description/>
  <cp:keywords/>
  <dc:language>en-US</dc:language>
  <cp:lastModifiedBy>ЮИ - Сергей Л. Лонь</cp:lastModifiedBy>
  <cp:lastPrinted>2013-11-20T10:58:00Z</cp:lastPrinted>
  <dcterms:modified xsi:type="dcterms:W3CDTF">2018-03-13T09:33:00Z</dcterms:modified>
  <cp:revision>7</cp:revision>
  <dc:subject/>
  <dc:title>1</dc:title>
</cp:coreProperties>
</file>