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57" w:hanging="0"/>
        <w:jc w:val="center"/>
        <w:rPr>
          <w:b/>
          <w:b/>
        </w:rPr>
      </w:pPr>
      <w:r>
        <w:rPr>
          <w:b/>
        </w:rPr>
        <w:t>ЗАДАНИЯ ДЛЯ НАПИСАНИЯ РЕФЕРАТОВ</w:t>
      </w:r>
    </w:p>
    <w:p>
      <w:pPr>
        <w:pStyle w:val="Normal"/>
        <w:spacing w:before="240" w:after="240"/>
        <w:ind w:left="357" w:hanging="0"/>
        <w:jc w:val="center"/>
        <w:rPr>
          <w:b/>
          <w:b/>
        </w:rPr>
      </w:pPr>
      <w:r>
        <w:rPr>
          <w:b/>
        </w:rPr>
        <w:tab/>
        <w:t>ПО КУРСУ «МЕЖДУНАРОДНЫЕ СТАНДАРТЫ ПРАВ ЧЕЛОВЕКА»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Обязательность положений Конвенции о защите прав человека и основных свобод для РФ. Соотношение между Европейской Конвенцией, Конституцией РФ и законодательством РФ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Проблемы имплементации норм международного права в правовую систему РФ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>Право на жизнь (статья 2 Конвенции) и право не подвергаться запрещенному обращению (статья 3 Конвенции): позитивное содержание и вытекающие из него обязанности РФ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>Статья 3 Конвенции: содержание и основные проблемы реализации в РФ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>Право на свободу и личную неприкосновенность при заключении под стражу до суда  (статья 5 Европейской Конвенции): толкование Европейским Судом по правам человека и реализация в законодательстве РФ и российской правоприменительной практике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 xml:space="preserve">Право на уважение частной и семейной жизни (статья 8 Европейской Конвенции): толкование Европейским Судом по правам человека и проблемы реализации </w:t>
      </w:r>
      <w:r>
        <w:rPr>
          <w:i/>
        </w:rPr>
        <w:t>в уголовном процессе РФ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 xml:space="preserve">Реализация права на судебное разбирательство </w:t>
      </w:r>
      <w:r>
        <w:rPr>
          <w:i/>
        </w:rPr>
        <w:t>в разумный срок</w:t>
      </w:r>
      <w:r>
        <w:rPr/>
        <w:t xml:space="preserve"> (статья 6 Европейской Конвенции): толкование Европейским Судом по правам человека и реализация в законодательстве РФ и российской правоприменительной практике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 xml:space="preserve">Право обвиняемого на защиту, как составная часть права на справедливое судебное разбирательство (ч.3 ст. 6 Европейской конвенции):  толкование Европейским Судом по правам человека и реализация в законодательстве РФ и российской правоприменительной практике.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>Производство в порядке надзора и в кассационной инстанции с точки зрения принципа правовой определенности (статья 6 Европейской Конвенции): правовые позиции ЕСПЧ и Конституционного Суда РФ и их реализация в России (взять только один вид процесса: уголовный, гражданский или арбитражный процессе РФ)</w:t>
      </w:r>
    </w:p>
    <w:p>
      <w:pPr>
        <w:pStyle w:val="Normal"/>
        <w:numPr>
          <w:ilvl w:val="0"/>
          <w:numId w:val="1"/>
        </w:numPr>
        <w:rPr/>
      </w:pPr>
      <w:r>
        <w:rPr/>
        <w:t>Независимость суда и беспристрастность судей как элементы права на справедливое судебное разбирательство (статья 6 Европейской Конвенции): толкование Европейским Судом по правам человека и реализация в законодательстве РФ и российской правоприменительной практике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>Состязательность и равенство процессуальных возможностей сторон (статья 6 Европейской Конвенции): соотношение толкования этих принципов Европейским Судом по правам человека с пониманием их Конституционным Судом РФ и российской наукой, их реализацией в законодательстве РФ и российской правоприменительной практике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>Запрет провокации при осуществлении ОРД: содержание, последствия, проблемы реализации в РФ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/>
        <w:t>Право обвиняемого допрашивать показывающих против него свидетелей: правовые позиции ЕСПЧ и их реализация в законодательстве и правоприменительной практики РФ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«Автономные» понятия, сформулированные ЕСПЧ при рассмотрении жалоб на нарушение статьи 6 Конвенции, и их значение для российской науки уголовного процесса и правоприменительной практики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Обеспечение баланса различных интересов при решении судом вопроса о проведении закрытого судебного заседания по уголовному делу (статья 6 Конвенции). Проблемы обеспечения гласности российского уголовного процесса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Проблемы изменения обвинения в суде: правовые позиции ЕСПЧ и их соотношение с законодательством, правовой доктриной и правоприменительной практикой РФ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Частная и семейная жизнь: содержание и пределы ограничения в правовых позициях ЕСПЧ и российском законодательстве и правоприменительной практике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Соотношение права на уважение частной и семейной жизни с другими правами, предусмотренными Конвенцией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Судебный контроль за ограничениями права на уважение частной и семейной жизни 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Содержание свободы мысли, совести и религии. Пределы ограничения этих свобод: правовые позиции ЕСПЧ и их соотношение с законодательством и правоприменительной практикой РФ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Свобода выражения мнения и ее ограничения: правовые позиции ЕСПЧ и их соотношение с законодательством и правоприменительной практикой РФ.</w:t>
      </w:r>
    </w:p>
    <w:p>
      <w:pPr>
        <w:pStyle w:val="Normal"/>
        <w:numPr>
          <w:ilvl w:val="0"/>
          <w:numId w:val="1"/>
        </w:numPr>
        <w:rPr/>
      </w:pPr>
      <w:r>
        <w:rPr/>
        <w:t>Пределы реализации права на свободу собраний и объединений: правовые позиции ЕСПЧ и их соотношение с позициями Конституционного Суда РФ, законодательством и правоприменительной практикой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щение дискриминации: правовые позиции ЕСПЧ и их соотношение с позициями Конституционного Суда РФ, законодательством и правоприменительной практикой РФ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Право на уважение своей собственности (Протокол № 1 к Конвенции): правовые позиции ЕСПЧ и их соотношение с законодательством и правоприменительной практикой РФ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«Свободная тема» - по согласованию с преподавателем – любая другая проблема толкования и применения положений Конвенции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4:00Z</dcterms:created>
  <dc:creator>Трубникова</dc:creator>
  <dc:description/>
  <cp:keywords/>
  <dc:language>en-US</dc:language>
  <cp:lastModifiedBy>ЮИ - Катерина Чуйкина</cp:lastModifiedBy>
  <dcterms:modified xsi:type="dcterms:W3CDTF">2016-04-14T08:14:00Z</dcterms:modified>
  <cp:revision>2</cp:revision>
  <dc:subject/>
  <dc:title>1</dc:title>
</cp:coreProperties>
</file>