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РАБОЧЕЙ ПРОГРАММЫ ДИСЦИПЛИНЫ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szCs w:val="20"/>
        </w:rPr>
        <w:t>ПРОФЕССИОНАЛЬНАЯ ЭТИКА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чная форма обуч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0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0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и и задачи освоения дисциплины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учебного курса “Профессиональная этика юриста” сориентировать выпускника-юриста в сложившихся социальных условиях государственной действительности и сформировать понимание роли и значения судебной деятельности, поведения представителей разных юридических профессий в условиях служебной деятельности и внеслужебных отношений, вскрыть социальную подоплеку законодательного закрепления в государстве.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учебной дисциплин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ить знания об основных понятиях этики и углубить социальное понимание категорий этики в деятельности юристов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системное представление о моральных ценностях в обществе, их интерпретации к профессиональной юридической деятельности, становлении моральных принципов и норм поведения юристов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социальную подоплеку и обусловленность действующего законодательства о судебной деятельности и ведомственной организации юридических служб и сообществ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и научить толковать корпоративные (ведомственные) нормативные  акты: кодексы профессиональной этики, кодексы чести, понимать правовой, корпоративный и социальный смысл присяг, клятв в профессиональной деятельности юрист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специфику и особенности профессиональной этики отдельных категорий юристов: судей, прокуроров, следователей, адвокатов, представителей государственных должностей занимаемых юристами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и развить навыки самостоятельной аналитической работы с литературой по философии, этике, специальной юридической, нормативными актами законодательного уровня и отдельных профессиональных сообществ, основными источниками религиозных, идеологических, политических направлений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дисциплины в учебном плане и трудоемкость в зачетных единицах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ая учебная дисциплина входит в раздел «Б.1. Гуманитарный, социальный и экономический цикл. Базовая  часть» ФГОС-3 по направлению подготовки 40.03.01 – Юриспруденция. Профиля подготовки 40.03.01 – Юриспруденция. Квалификации выпускника бакалавр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изучения дисциплины необходимы компетенции, сформированные у студентов в ходе обучения в средней общеобразовательной школе, в результате освоения дисциплин ООП подготовки юриста-специалиста на 1-3 курсах обучения, предусмотренных учебной программой, и накопления опыта обучения в Университете.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учебная дисциплина продолжает профильную подготовку юристов, обобщая и систематизируя результаты предшествующего обучения по ООП, формируя самостоятельную мыслящую личность будущего профессионального юрист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ируемые компетенции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, ОК- 2, ОК- 6; ПК- 16, ПК-17; ПК-1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, умения и навыки, формируемые в результате освоения дисциплины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этические понятия и категории, их содержание и особенности преломления в юридической деятельности; специфику регулирующего влияния морали, моральных принципов и норм на законотворчество, правоизучение и правоприменение в государстве; интерпретацию моральных ценностей, нравственных характеристик поведения  в профессиональной этике юристов; основы, условия, содержание взаимоотношений юристов между собой и гражданами; возможные пути (способы) разрешения нравственных конфликтных ситуаций в профессиональной деятельности юриста; сущность профессионально-нравственной деформации и пути ее предупреждения и преодоления; понятие этикета и особенности этикета юрист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ценивать факты и явления профессиональной деятельности с этической точки зрения; применять нравственные нормы и правила поведения в конкретных жизненных ситуациях в соответствии с действующим законодательство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юридической терминологи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работы с правовыми актам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анализа различных правовых явлений, юридических фактов, правовых норм и правовых отношений, являющихся объектами профессиональной деятельност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анализа правоприменительной и правоохранительной практик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разрешения правовых проблем и коллиз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реализации норм материального и процессуального прав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принятия необходимых мер защиты прав человека и граждан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дисциплины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. Этика. Понятие профессиональной этики юриста и ее знач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 Моральные ценности, нравственные принципы и их преломление и использование в законотворчестве, правоизучении и правоприменен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3. Закрепление положений принципов и норм морали в принципах и нормах права, в частности, уголовного и уголовно-процессуальног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4. Основные положения морального кодекса профессиональной деятельности юриста /в частности, в уголовном процессе/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 Морально-нравственные основы деятельности следова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6. Морально-нравственная характеристика деятельности прокурор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7. Морально-нравственное содержание деятельности судьи при осуществлении правосуд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8. Нравственные и правовые проблемы деятельности адвока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ы учебной работы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виды учебной работы: лекции, самостоятельная работа студентов, написание контрольных работ, тестирование, рефераты, зачет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учебного курса предусматриваются встречи с работающими судьями, следователями, прокурорами, адвокатами (одна – две встречи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образовательных технологий, информационных, программных и иных средств обучения, с указанием доли аудиторных занятий, проводимых в интерактивных формах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0"/>
                <w:szCs w:val="20"/>
              </w:rPr>
              <w:t xml:space="preserve">Учебно-методическое и информационное обеспечение дисциплины представлено широким кругом: а) основной и дополнительная литература; б) статьями в газетах, журналах, на сайтах, в блогах, за определенный исторический период, по изучаемым темам; в) Нормативными актами и д) другими источниками электронного программного и коммуникационного обеспечения с учетом имеющихся в ЮИ ТГУ 5 компьютерных классов студентов, необходимым доступом к сети Интернет (во время самостоятельной подготовки и на занятиях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текущего контроля успеваемости студентов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ам 2 – 8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ое тестирование по умению работать с нормативными положениями федеральных законов и знанию корпоративных норм профессиональной этики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ам 3, 5, 7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сание кратких письменных контрольных работ на лекциях по контрольным вопросам по темам учебной программы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верки базовой подготовки по предмету и по итогам изучения учебного курса написание рефератов по вопросам для зачета выборочно для каждого студент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тестирования и проверки контрольных работ проводятся индивидуальные собеседования со студентами, рассматриваются и анализируются проблемные вопрос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самостоятельной работы используются программное обеспечение и Интернет-ресурсы специализированных сай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формы промежуточной аттестации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firstLine="284"/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лабая ссылка"/>
    <w:qFormat/>
    <w:rPr>
      <w:smallCaps/>
      <w:color w:val="5A5A5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TextBodyIndent">
    <w:name w:val="Body Text Indent"/>
    <w:basedOn w:val="Normal"/>
    <w:pPr>
      <w:numPr>
        <w:ilvl w:val="0"/>
        <w:numId w:val="3"/>
      </w:numPr>
      <w:spacing w:lineRule="exact" w:line="280"/>
      <w:ind w:left="567" w:right="686" w:firstLine="425"/>
      <w:jc w:val="both"/>
    </w:pPr>
    <w:rPr>
      <w:color w:val="000000"/>
    </w:rPr>
  </w:style>
  <w:style w:type="paragraph" w:styleId="Style19">
    <w:name w:val="Обычный (веб)"/>
    <w:basedOn w:val="Normal"/>
    <w:qFormat/>
    <w:pPr>
      <w:spacing w:before="0" w:after="2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Цитата"/>
    <w:basedOn w:val="Normal"/>
    <w:qFormat/>
    <w:pPr>
      <w:ind w:left="567" w:right="-227" w:hanging="0"/>
      <w:jc w:val="both"/>
    </w:pPr>
    <w:rPr>
      <w:color w:val="00800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50:00Z</dcterms:created>
  <dc:creator>Сергей</dc:creator>
  <dc:description/>
  <cp:keywords/>
  <dc:language>en-US</dc:language>
  <cp:lastModifiedBy>ЮИ - Екатерина Егорова</cp:lastModifiedBy>
  <cp:lastPrinted>2016-11-07T09:32:00Z</cp:lastPrinted>
  <dcterms:modified xsi:type="dcterms:W3CDTF">2016-11-07T03:33:00Z</dcterms:modified>
  <cp:revision>13</cp:revision>
  <dc:subject/>
  <dc:title>ОБРАЗЕЦ ПРОГРАММЫ УЧЕБНОЙ ДИСЦИПЛИНЫ</dc:title>
</cp:coreProperties>
</file>