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РАБОЧЕЙ ПРОГРАММЫ ДИСЦИПЛИНЫ </w:t>
      </w:r>
    </w:p>
    <w:p>
      <w:pPr>
        <w:pStyle w:val="Normal"/>
        <w:jc w:val="center"/>
        <w:rPr/>
      </w:pPr>
      <w:r>
        <w:rPr/>
        <w:t>«Деятельность защитника на стадии предварительного расслед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>Направление подготовки – 40.03.01  Юриспруденция</w:t>
      </w:r>
    </w:p>
    <w:p>
      <w:pPr>
        <w:pStyle w:val="Normal"/>
        <w:jc w:val="center"/>
        <w:rPr/>
      </w:pPr>
      <w:r>
        <w:rPr/>
        <w:t>Квалификация (степень) выпускника 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 xml:space="preserve">Томск </w:t>
      </w:r>
      <w:r>
        <w:rPr>
          <w:lang w:val="en-US"/>
        </w:rPr>
        <w:t xml:space="preserve"> </w:t>
      </w:r>
      <w:r>
        <w:rPr/>
        <w:t>2016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86" w:right="-131" w:hanging="360"/>
        <w:jc w:val="both"/>
        <w:rPr>
          <w:b/>
          <w:b/>
        </w:rPr>
      </w:pPr>
      <w:r>
        <w:rPr>
          <w:b/>
        </w:rPr>
        <w:t xml:space="preserve">Цель и задачи освоения дисциплины: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Деятельность защитника на стадии предварительного расследования»  является углубленное изучение вопросов участия защитника на стадии предварительного расследования и  формирование у студентов практических навыков оказания профессиональной  помощи по уголовным делам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своения дисциплины: изучение теории и практики деятельности защитника на стадии предварительного расследования, выработка навыков консультирования, проведения опросов лиц, формирования позиции по делу, составления запросов и других документов правового характера,  участия в следственных  и иных процессуальных действиях и т.д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магистерской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руктуре основных образовательных программ магистратуры по направлению подготовки 030900.68 – Юриспруденция  дисциплина «Деятельность защитника на стадии предварительного расследования»   входит в вариативную часть профессионального учебного цикла. При ее изучении студенты опираются на знания, умения и навыки, полученные при изучении учебных дисциплин системы бакалавриата: «Правоохранительные органы»,  «Уголовный процесс», «Криминалистика».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 Компетенции обучающегося, формируемые в результате освоения дисциплины «Деятельность защитника на стадии предварительного расследования».</w:t>
      </w:r>
    </w:p>
    <w:p>
      <w:pPr>
        <w:pStyle w:val="Normal"/>
        <w:ind w:left="360" w:hanging="0"/>
        <w:rPr>
          <w:lang w:val="en-US"/>
        </w:rPr>
      </w:pPr>
      <w:r>
        <w:rPr/>
        <w:t>Общекультурные компетенции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уважительное отношение к праву и закону, обладание достаточным уровнем профессионального правосознания (ОК-1)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обросовестно исполнять профессиональные обязанности, соблюдать принципы этики юриста (ОК-2)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вершенствовать и развивать свой интеллектуальный и общекультурный уровень (ОК-3)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омпетенции: 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квалифицированно применять нормативные правовые  акты в конкретных сферах юридической деятельности,  реализовывать   нормы материального и процессуального права в профессиональной             деятельности (ПК-2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валифицированно толковать нормативные правовые акты (ПК-7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дготовки юридических документов (ПК- 8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работки позиции по делу (ПК-9)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</w:rPr>
        <w:t>знать:</w:t>
      </w:r>
      <w:r>
        <w:rPr/>
        <w:t xml:space="preserve">  соответствующие положения УПК РФ,  Федерального закона «Об адвокатской деятельности и об адвокатуре РФ», Кодекса адвокатской этики, постановления Пленума Верховного Суда РФ, постановления и определения Конституционного Суда РФ,  позиции ученых по спорным юридическим вопросам, связанным с участием защитника в досудебном производстве. </w:t>
      </w:r>
    </w:p>
    <w:p>
      <w:pPr>
        <w:pStyle w:val="Style16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толковать и применять законы и другие нормативные акты, составлять документы правового характера, давать квалифицированные юридические консультации.</w:t>
      </w:r>
    </w:p>
    <w:p>
      <w:pPr>
        <w:pStyle w:val="Style16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консультирования, выработки позиции по делу, опроса лиц, постановки вопросов,   аргументации,, участия в следственных действиях, составления ходатайств, жалоб, запросов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Основное содержание дисциплины (тематический план):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Дача защитником консультации подозреваемому, обвиняемому до первого допроса.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spacing w:val="-4"/>
        </w:rPr>
        <w:t>Права и возможности защитника на предварительном следствии</w:t>
      </w:r>
      <w:r>
        <w:rPr>
          <w:spacing w:val="-6"/>
        </w:rPr>
        <w:t>.</w:t>
      </w:r>
    </w:p>
    <w:p>
      <w:pPr>
        <w:pStyle w:val="Normal"/>
        <w:rPr/>
      </w:pPr>
      <w:r>
        <w:rPr>
          <w:spacing w:val="-6"/>
        </w:rPr>
        <w:t xml:space="preserve">3. </w:t>
      </w:r>
      <w:r>
        <w:rPr/>
        <w:t>Позиция по делу.</w:t>
      </w:r>
    </w:p>
    <w:p>
      <w:pPr>
        <w:pStyle w:val="Normal"/>
        <w:rPr/>
      </w:pPr>
      <w:r>
        <w:rPr/>
        <w:t>5. Деятельность защитника при проведении задержания одозреваемого и при применении меры пресечения в виде заключения под стражу.</w:t>
      </w:r>
    </w:p>
    <w:p>
      <w:pPr>
        <w:pStyle w:val="Normal"/>
        <w:rPr/>
      </w:pPr>
      <w:r>
        <w:rPr/>
        <w:t>4. Деятельность защитника на  этапе окончания предварительного расследования</w:t>
      </w:r>
    </w:p>
    <w:p>
      <w:pPr>
        <w:pStyle w:val="Heading2"/>
        <w:ind w:right="-13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Виды учебной работы </w:t>
      </w:r>
    </w:p>
    <w:p>
      <w:pPr>
        <w:pStyle w:val="Heading2"/>
        <w:ind w:right="-13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екции, семинарские занятия, самостоятельная работа.</w:t>
      </w:r>
    </w:p>
    <w:p>
      <w:pPr>
        <w:pStyle w:val="Normal"/>
        <w:ind w:right="-427" w:firstLine="360"/>
        <w:rPr>
          <w:b/>
          <w:b/>
        </w:rPr>
      </w:pPr>
      <w:r>
        <w:rPr>
          <w:b/>
        </w:rPr>
        <w:t xml:space="preserve">7. Образовательные технологии </w:t>
      </w:r>
    </w:p>
    <w:p>
      <w:pPr>
        <w:pStyle w:val="Style17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используются как активные  (лекции, практические занятия), так и интерактивные формы проведения занятий (деловые игры, дискуссия, разбор конкретных ситуаций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rPr>
          <w:b/>
          <w:b/>
        </w:rPr>
      </w:pPr>
      <w:r>
        <w:rPr>
          <w:b/>
        </w:rPr>
        <w:t xml:space="preserve">8. Формы текущего контроля успеваемости студентов </w:t>
      </w:r>
    </w:p>
    <w:p>
      <w:pPr>
        <w:pStyle w:val="Normal"/>
        <w:rPr/>
      </w:pPr>
      <w:r>
        <w:rPr/>
        <w:t xml:space="preserve">Проверка устных и письменных заданий, контрольные работы, решение задач, тестирование по темам курса </w:t>
      </w:r>
    </w:p>
    <w:p>
      <w:pPr>
        <w:pStyle w:val="Normal"/>
        <w:rPr/>
      </w:pPr>
      <w:r>
        <w:rPr>
          <w:b/>
        </w:rPr>
        <w:t>9. Форма промежуточной аттестации</w:t>
      </w:r>
      <w:r>
        <w:rPr/>
        <w:t>: зачет.</w:t>
      </w:r>
    </w:p>
    <w:p>
      <w:pPr>
        <w:pStyle w:val="Normal"/>
        <w:rPr/>
      </w:pPr>
      <w:r>
        <w:rPr/>
      </w:r>
    </w:p>
    <w:sectPr>
      <w:type w:val="nextPage"/>
      <w:pgSz w:w="10440" w:h="15120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0"/>
        </w:tabs>
        <w:ind w:left="2250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1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227" w:hanging="0"/>
      <w:jc w:val="both"/>
    </w:pPr>
    <w:rPr>
      <w:color w:val="00800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_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36:00Z</dcterms:created>
  <dc:creator>Влад</dc:creator>
  <dc:description/>
  <cp:keywords/>
  <dc:language>en-US</dc:language>
  <cp:lastModifiedBy>Влад</cp:lastModifiedBy>
  <dcterms:modified xsi:type="dcterms:W3CDTF">2016-10-02T15:36:00Z</dcterms:modified>
  <cp:revision>2</cp:revision>
  <dc:subject/>
  <dc:title>АННОТАЦИЯ</dc:title>
</cp:coreProperties>
</file>