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«Утверждаю»</w:t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чальник Учебного управления</w:t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 Е.Ю.Брель</w:t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>«___»________2017 г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АСПИСАНИЕ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4"/>
        </w:rPr>
        <w:t xml:space="preserve">        </w:t>
      </w:r>
      <w:r>
        <w:rPr>
          <w:rFonts w:cs="Georgia" w:ascii="Georgia" w:hAnsi="Georgia"/>
          <w:b/>
          <w:i/>
          <w:sz w:val="24"/>
        </w:rPr>
        <w:t xml:space="preserve">летней экзаменационной сессии  </w:t>
      </w:r>
      <w:r>
        <w:rPr>
          <w:rFonts w:cs="Georgia" w:ascii="Georgia" w:hAnsi="Georgia"/>
          <w:b/>
          <w:i/>
          <w:sz w:val="32"/>
        </w:rPr>
        <w:t xml:space="preserve"> 4-</w:t>
      </w:r>
      <w:r>
        <w:rPr>
          <w:rFonts w:cs="Georgia" w:ascii="Georgia" w:hAnsi="Georgia"/>
          <w:b/>
          <w:i/>
          <w:sz w:val="24"/>
        </w:rPr>
        <w:t xml:space="preserve">го курса </w:t>
      </w:r>
      <w:r>
        <w:rPr>
          <w:rFonts w:cs="Georgia" w:ascii="Georgia" w:hAnsi="Georgia"/>
          <w:b/>
          <w:i/>
          <w:sz w:val="24"/>
          <w:u w:val="single"/>
        </w:rPr>
        <w:t>заочного отделения</w:t>
      </w:r>
      <w:r>
        <w:rPr>
          <w:rFonts w:cs="Georgia" w:ascii="Georgia" w:hAnsi="Georgia"/>
          <w:b/>
          <w:i/>
          <w:sz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Юридического института ТГУ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lang w:val="en-US"/>
        </w:rPr>
      </w:pPr>
      <w:r>
        <w:rPr>
          <w:rFonts w:cs="Georgia" w:ascii="Georgia" w:hAnsi="Georgia"/>
          <w:b/>
          <w:i/>
          <w:sz w:val="24"/>
          <w:lang w:val="en-US"/>
        </w:rPr>
        <w:t>Бакалавриат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969"/>
        <w:gridCol w:w="1134"/>
        <w:gridCol w:w="2268"/>
        <w:gridCol w:w="1134"/>
        <w:gridCol w:w="2268"/>
        <w:gridCol w:w="2268"/>
      </w:tblGrid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олог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ументов Л.М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2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олог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ументов Л.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пра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рова Н.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пра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рова Н.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алистика(тактик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алистика(тактик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олог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ументов Л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пра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рова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алистика(такт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алистика(такт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А Ч Е Т Ы и ЭКЗАМЕНЫ 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1  группа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ументов Л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алистика(такт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пра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рова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группа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b/>
                <w:i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ументов Л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алистика(такт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пра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рова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Лекции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о-исполнитель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о-исполнитель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орский надз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инов Д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ы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никова Т.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ы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никова Т.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орский 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ин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орский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инов Д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 И ЭКЗАМЕНЫ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1  группа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о-исполнитель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никова Т.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орский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зинов Д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2 группа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3" w:firstLine="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ий надзо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зинов Д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(4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тановочные лек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ал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зьков А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этика юр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нь С.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ух.учета и судебно-бух.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ое част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шпольская Т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част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ришпольская Т.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йфер Л.С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ь С.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ух.учета и судебно-бух.э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теории государства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фен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ниматель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ни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ниматель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ни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юр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ь С.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част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шпольская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алковская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государства и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битражны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Ши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2)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В расписании могут быть внесены измене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ам.директора  ЮИ ТГУ                                                 А.С.Князь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11:22:00Z</dcterms:created>
  <dc:creator>TATJANA</dc:creator>
  <dc:description/>
  <cp:keywords/>
  <dc:language>en-US</dc:language>
  <cp:lastModifiedBy>ЮИ - Валентина М. Негодина</cp:lastModifiedBy>
  <cp:lastPrinted>2017-05-05T13:22:00Z</cp:lastPrinted>
  <dcterms:modified xsi:type="dcterms:W3CDTF">2017-05-16T05:06:00Z</dcterms:modified>
  <cp:revision>162</cp:revision>
  <dc:subject/>
  <dc:title>        </dc:title>
</cp:coreProperties>
</file>