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_GoBack"/>
      <w:bookmarkEnd w:id="0"/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ысшего образования Национальный исследовательский Томский государственный университет</w:t>
      </w:r>
    </w:p>
    <w:p>
      <w:pPr>
        <w:pStyle w:val="Title"/>
        <w:rPr>
          <w:b w:val="false"/>
          <w:b w:val="false"/>
          <w:spacing w:val="-28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ражданского пра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797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Heading3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директор ЮИ ТГУ, профессор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___________________ В.А. Уткин</w:t>
      </w:r>
    </w:p>
    <w:p>
      <w:pPr>
        <w:pStyle w:val="Heading3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«____» _________________2016 г.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и методические указания по подготовке и сдаче государственного междисциплинарного экзамена по направлению подготовки 40.03.01 Юриспруд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лификация выпускника: бакалав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940" w:leader="none"/>
        </w:tabs>
        <w:spacing w:before="0" w:after="0"/>
        <w:ind w:left="5940" w:hanging="579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</w:t>
      </w:r>
    </w:p>
    <w:p>
      <w:pPr>
        <w:pStyle w:val="Heading5"/>
        <w:ind w:firstLine="14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мск 2016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фессор кафедры гражданского права, доктор юридических наук, доцент Н.Г. Солом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фессор кафедры гражданского права, доктор юридических наук, доцент С.К. Солом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фессор кафедры гражданского права, кандидат юридических наук, доцент Н.Д. Титов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О на заседании кафедры гражданского права, протокол № «__» от «__» 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 xml:space="preserve">РАССМОТРЕНО И РЕКОМЕНДОВАНО для использования в учебном процессе </w:t>
      </w:r>
      <w:r>
        <w:rPr>
          <w:iCs/>
          <w:color w:val="000000"/>
        </w:rPr>
        <w:t xml:space="preserve">учебно-методической комиссией юридического института ТГУ, </w:t>
      </w:r>
      <w:r>
        <w:rPr/>
        <w:t>протокол № «__» от «__» _______ 2016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firstLine="709"/>
        <w:rPr>
          <w:sz w:val="24"/>
        </w:rPr>
      </w:pPr>
      <w:r>
        <w:rPr>
          <w:bCs/>
          <w:sz w:val="24"/>
        </w:rPr>
        <w:t xml:space="preserve">Государственный междисциплинарный экзамен проводится на заключительном этапе учебного процесса и </w:t>
      </w:r>
      <w:r>
        <w:rPr>
          <w:sz w:val="24"/>
        </w:rPr>
        <w:t>позволяет выявить и оценить теоретическую подготовку выпускника к решению профессиональных задач, его готовность к основным видам профессиональной деятельности.</w:t>
      </w:r>
      <w:r>
        <w:rPr>
          <w:bCs/>
          <w:sz w:val="24"/>
        </w:rPr>
        <w:t xml:space="preserve"> 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д экзаменом проводится консультирование обучающихся по вопросам, включенным в данную Программу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ый междисциплинарный экзамен проводится на открытом заседании ГЭК, на том языке, на котором была реализована ООП. 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дении устного экзамена экзаменуемому предоставляется 1 час для подготовки ответа. На вопросы билета студент отвечает публично. Члены ГЭК вправе задавать дополнительные вопросы с целью выявления глубины знаний студентов по рассматриваемым темам. Продолжительность устного ответа на вопросы билета не должна превышать 30 минут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процессе подготовки к ответу, экзаменуемому разрешается пользоваться данной Программо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Экзаменационный билет состоит из двух частей: теоретической и практической (задача).</w:t>
      </w:r>
    </w:p>
    <w:p>
      <w:pPr>
        <w:pStyle w:val="TextBodyIndent"/>
        <w:spacing w:before="24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ПЕРЕЧЕНЬ ВОПРОСОВ, СОСТАВЛЯЮЩИХ ТЕОРЕТИЧЕСКУЮ ЧАСТЬ ЭКЗАМЕНАЦИОННОГО БИЛЕТА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Предмет и метод гражданско-правового регулирован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Гражданское правоотношение: понятие, элементы, вид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Основания ограничения дееспособности гражданина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Юридические лица: понятие, вид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Вещи как объекты гражданских прав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Понятие и виды сделок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Недействительные сделки: понятие, виды, правовые последств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Исковая давность в гражданском праве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Первоначальные основания возникновения права собственности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Вещно-правовые способы защиты права собственности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Основания прекращения гражданско-правовых обязательств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Исполнение обязательств: понятие, принципы исполнен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Залог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Формы ответственности за неисполнение обязательств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Заключение гражданско-правого договора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купли-продажи: понятие, элемент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дарения: понятие, вид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аренды: понятие, элемент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подряда: понятие, элемент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займа: понятие, элемент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имущественного страхования. Договор личного страхован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комиссии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Договор банковского счета: понятие, вид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Обязательства из причинения вреда: понятие, основание и условия возникновения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Права авторов произведений науки, литературы и искусства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Объекты прав, смежных c авторскими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Объекты патентного права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Завещание и его виды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Наследование по закону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Принятие наследства.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МЕТОДИЧЕСКИЕ УКАЗАНИЯ ПО ПОДГОТОВКЕ К ТЕОРЕТИЧЕСКОЙ ЧАСТИ ЭКЗАМЕНАЦИОННОГО БИЛЕТ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и подготовке к теоретической части экзаменационного билета особое внимание следует уделить лекциям ведущего преподавателя по гражданскому праву, учебной, монографической и периодической литературе. Для подготовки к экзамену рекомендуется использовать несколько учебников (учебных пособий), авторы и составители которых зарекомендовали себя как высококвалифицированные специалисты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При изложении ответа следует показать не только знание материала, но и умение анализировать его, выявлять проблемы и предлагать, по возможности, свое собственное видение путей разрешения таких проблем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sz w:val="24"/>
        </w:rPr>
        <w:t>Ниже приводится то, что должно быть обязательно отражено при ответе на теоретический вопрос экзаменационного билета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. Предмет и метод гражданско-правового регулирования: </w:t>
      </w:r>
      <w:r>
        <w:rPr/>
        <w:t>предмет гражданского права (имущественные, личные неимущественные, корпоративные отношения, их характеристика); метод гражданского права, сущностные признаки последнего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. Гражданские правоотношения: понятие, элементы, виды: </w:t>
      </w:r>
      <w:r>
        <w:rPr/>
        <w:t>понятие гражданского правоотношения; доктринальные подходы к определению существа гражданского правоотношения; элементы гражданского правоотношения: стороны, объект, содержание, их характеристика; виды гражданских правоотношений (имущественные и неимущественные, относительные и абсолютные, вещные и обязательственные, простые и сложные, регулятивные и охранительные и др.), практическое значение выделения того или иного вида гражданского правоотношения.</w:t>
      </w:r>
    </w:p>
    <w:p>
      <w:pPr>
        <w:pStyle w:val="Normal"/>
        <w:spacing w:before="240" w:after="120"/>
        <w:jc w:val="both"/>
        <w:rPr/>
      </w:pPr>
      <w:r>
        <w:rPr>
          <w:b/>
        </w:rPr>
        <w:t>Вопрос 3. Основания ограничения дееспособности гражданина. Признание гражданина недееспособным: о</w:t>
      </w:r>
      <w:r>
        <w:rPr/>
        <w:t>снования ограничения дееспособности гражданина, правовые последствия; основание признания гражданина недееспособным, правовые последств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4. Юридические лица: понятие, виды: </w:t>
      </w:r>
      <w:r>
        <w:rPr/>
        <w:t>понятие юридического лица, признаки юридического лица, правоспособность юридического лица, ее виды; классификация юридических лиц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5. Вещи как объекты гражданских прав: </w:t>
      </w:r>
      <w:r>
        <w:rPr/>
        <w:t>понятие вещи как объекта гражданских прав; классификация вещей в гражданском праве (движимые и недвижимые, делимые и неделимые и др.)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6. Понятие и виды сделок: </w:t>
      </w:r>
      <w:r>
        <w:rPr/>
        <w:t>понятие сделки, признаки сделки; воля, волеизъявление и мотив сделки; виды сделок (реальные и консенсуальные, возмездные и безвозмездные и др.)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7. Недействительные сделки: понятие, виды: </w:t>
      </w:r>
      <w:r>
        <w:rPr/>
        <w:t>понятие недействительной сделки; общие основания, по которым сделка может быть признана недействительной; критерий разграничения недействительных сделок на ничтожные и оспоримые; виды оспоримых сделок; виды ничтожных сделок; момент, с которого сделка считается недействительной; частичная недействительность сделки; правовые последствия недействительности сделки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8. Исковая давность в гражданском праве: </w:t>
      </w:r>
      <w:r>
        <w:rPr/>
        <w:t>понятие исковой давности; начало течения срока исковой давности; виды сроков исковой давности; приостановление и перерыв течения срока исковой давности; восстановление срока исковой давности; последствия истечения срока исковой давности; требования, на которые исковая давность не распространяется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Вопрос 9. Первоначальные основания возникновения права собственности: к</w:t>
      </w:r>
      <w:r>
        <w:rPr/>
        <w:t>ритерий отнесения основания возникновения права собственности к первоначальному; краткая характеристика, предусмотренных законом, первоначальных оснований приобретения права собственности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0. Вещно-правовые способы защиты права собственности: </w:t>
      </w:r>
      <w:r>
        <w:rPr/>
        <w:t>понятие виндикационного требования, цель его предъявления; управомоченное и обязанное лицо по данному иску; предмет виндикации; условия удовлетворения виндикационного иска; расчеты между собственником и незаконным владельцем вещи; понятие негаторного иска, его субъектный состав, объект; условия предъявления и удовлетворения негаторного иск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1. Основания прекращения гражданско-правовых обязательств: </w:t>
      </w:r>
      <w:r>
        <w:rPr/>
        <w:t>понятие прекращения обязательства; характеристика, предусмотренных законом, оснований прекращения обязательства (исполнение, зачет, отступное, новация и т.п.)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2. Исполнение обязательств: понятие, принципы исполнения: </w:t>
      </w:r>
      <w:r>
        <w:rPr/>
        <w:t xml:space="preserve">понятие исполнения обязательства; принципы исполнения обязательства; реализация указанных принципов через нормы Гражданского кодекса РФ. </w:t>
      </w:r>
    </w:p>
    <w:p>
      <w:pPr>
        <w:pStyle w:val="BodyTextIndent2"/>
        <w:spacing w:before="120" w:after="12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 13. Залог как способ обеспечения исполнения обязательства: </w:t>
      </w:r>
      <w:r>
        <w:rPr>
          <w:bCs/>
          <w:sz w:val="24"/>
          <w:szCs w:val="24"/>
        </w:rPr>
        <w:t>понятие залога; основания возникновения залога; участники залоговых правоотношений; предмет залога; условия и форма договора залога; виды залога; удовлетворение требований залогодержател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4. Формы ответственности за неисполнение обязательств: </w:t>
      </w:r>
      <w:r>
        <w:rPr/>
        <w:t>уплата неустойки как форма ответственности за неисполнение обязательства: понятие, виды, возможность изменения размера неустойки, соотношение c убытками; проценты за пользование чужими денежными средствами как разновидность неустойки; возмещение убытков как форма ответственности за неисполнение обязательства: понятие, состав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5. Заключение гражданско-правового договора: </w:t>
      </w:r>
      <w:r>
        <w:rPr/>
        <w:t xml:space="preserve">стадии заключения договора: оферта, акцепт; заключение договора в обязательном порядке; заключение договора на торгах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6. Договор купли-продажи: понятие, элементы: </w:t>
      </w:r>
      <w:r>
        <w:rPr/>
        <w:t xml:space="preserve">понятие договора купли-продажи, виды договора купли-продажи, элементы договора купли-продажи: форма договора купли-продажи, стороны в договоре купли-продажи, предмет договора, цена договора, содержание договора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7. Договор дарение: понятие, виды: </w:t>
      </w:r>
      <w:r>
        <w:rPr/>
        <w:t xml:space="preserve">понятие договора дарения, предмет, субъекты, форма договора дарения; виды договора дарения: обычное дарение, обещание дарения, пожертвование. 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18. Договор аренды: понятие, элементы:</w:t>
      </w:r>
      <w:r>
        <w:rPr/>
        <w:tab/>
        <w:t>понятие договора аренды, виды договора аренды, элементы договора: предмет, субъекты, цена, форма, срок договора аренды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19. Договор подряда: понятие, элементы: </w:t>
      </w:r>
      <w:r>
        <w:rPr/>
        <w:t>понятие и виды договора подряда, элементы: стороны в договоре подряда, сроки выполнения работы, цена работы, экономия подрядчика, порядок оплаты работы, качество работы.</w:t>
        <w:tab/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20. Договор займа: понятие, элементы: </w:t>
      </w:r>
      <w:r>
        <w:rPr/>
        <w:t>понятие, признаки, значение и характеристика договора займа; элементы договора займа: предмет, субъекты, форма, срок и иные существенные условия договора; установление процентов по договору.</w:t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1. Договор имущественного страхования. Договор личного страхования: </w:t>
      </w:r>
      <w:r>
        <w:rPr/>
        <w:t xml:space="preserve">договоры имущественного страхования в сфере предпринимательской деятельности; договоры личного страхования, их содержание и виды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2. Договор комиссии: </w:t>
      </w:r>
      <w:r>
        <w:rPr/>
        <w:t>понятие договора комиссии; элементы договора комиссии: стороны, предмет, форма, цена, срок; права и обязанности сторон по договору; прекращение договора комисс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23. Договор банковского счета: понятие, виды: </w:t>
      </w:r>
      <w:r>
        <w:rPr/>
        <w:t>понятие договора банковского счета; элементы договора банковского счета: стороны, предмет, форма; права и обязанности сторон; заключение договора банковского счета; ответственность сторон; договор номинального счета: понятие, заключение, изменение, расторжение; договор счета эскроу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Вопрос 24. Обязательства из причинения вреда: понятие, основание и условия возникновения: </w:t>
      </w:r>
      <w:r>
        <w:rPr/>
        <w:t xml:space="preserve">понятие деликтного обязательства, его характеристика; объект деликтного обязательства; стороны деликтного обязательства: причинитель и потерпевший, их характеристика; основание возникновения деликтного обязательства; условия наступления ответственности за причинение вреда, характеристика каждого из этих услови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5. Права авторов произведений науки, литературы и искусства: </w:t>
      </w:r>
      <w:r>
        <w:rPr/>
        <w:t>личные неимущественные права авторов произведений; имущественные права авторов произведений; срок действия исключительного права на произведение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6. Объекты прав, смежных c авторскими: </w:t>
      </w:r>
      <w:r>
        <w:rPr/>
        <w:t>объекты смежных прав, их характеристика посредством указания субъекта, которому может принадлежать данный объект смежных прав, и прав, принадлежащих данному субъекту, с указанием срока их действ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7. Объекты патентного права: </w:t>
      </w:r>
      <w:r>
        <w:rPr/>
        <w:t>изобретение: понятие и условия патентоспособности; полезная модель: понятие и условия патентоспособности; промышленный образец: понятие и условия патентоспособности; срок действия исключительного права на использование изобретения, полезной модели и промышленного образц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8. Завещание и его виды: </w:t>
      </w:r>
      <w:r>
        <w:rPr/>
        <w:t xml:space="preserve">понятие завещания, свобода завещания, завещатель, круг наследников по завещанию, совершение завещания, форма завещания, институт закрытого завещания, особенности составления завещания в чрезвычайных обстоятельствах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29. Наследование по закону: </w:t>
      </w:r>
      <w:r>
        <w:rPr/>
        <w:t>основание наследования по закону, принципы наследования по закону, очередность наследования по закону, наследование по праву представлен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прос 30. Принятие наследства: </w:t>
      </w:r>
      <w:r>
        <w:rPr/>
        <w:t xml:space="preserve">понятие принятия наследства, способы принятия наследства, срок принятия наследства, принятие наследства по истечении установленного срока, принятие наследства в порядке наследственной трансмиссии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МЕТОДИЧЕСКИЕ УКАЗАНИЯ ПО ПОДГОТОВКЕ ПРАКТИЧЕСКОЙ ЧАСТИ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ОГО БИЛЕТ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color w:val="000000"/>
          <w:spacing w:val="-2"/>
          <w:sz w:val="24"/>
        </w:rPr>
      </w:pPr>
      <w:r>
        <w:rPr>
          <w:color w:val="000000"/>
          <w:spacing w:val="-3"/>
          <w:sz w:val="24"/>
        </w:rPr>
        <w:t>Решение экзаменационной задачи следует начинать с внимательного изучения ее условия. Далее, необходимо определиться с тем, какие нормы ГК РФ и иных нормативных правовых актов применимы к ситуации, указанной в задаче</w:t>
      </w:r>
      <w:r>
        <w:rPr>
          <w:color w:val="000000"/>
          <w:spacing w:val="-2"/>
          <w:sz w:val="24"/>
        </w:rPr>
        <w:t>. Особенно внимательно следует отнестись к спорным положениям теоретического характера, неоднозначному толкованию норм гражданского права правоприменительными органами.</w:t>
      </w:r>
    </w:p>
    <w:p>
      <w:pPr>
        <w:pStyle w:val="TextBodyIndent"/>
        <w:ind w:firstLine="709"/>
        <w:rPr>
          <w:sz w:val="24"/>
        </w:rPr>
      </w:pPr>
      <w:r>
        <w:rPr>
          <w:color w:val="000000"/>
          <w:spacing w:val="-2"/>
          <w:sz w:val="24"/>
        </w:rPr>
        <w:t>Для решения экзаменационной задачи студент вправе воспользоваться раздаточным материалом: нормативными правовыми актами и материалами судебной практики.</w:t>
      </w:r>
    </w:p>
    <w:p>
      <w:pPr>
        <w:pStyle w:val="Normal"/>
        <w:spacing w:before="240" w:after="120"/>
        <w:ind w:left="23" w:hanging="0"/>
        <w:jc w:val="center"/>
        <w:rPr/>
      </w:pPr>
      <w:r>
        <w:rPr>
          <w:b/>
        </w:rPr>
        <w:t>5. ПОКАЗАТЕЛИ И КРИТЕРИИ ОЦЕНКИ ГОСУДАРСТВЕННОГО ЭКЗАМЕНА</w:t>
      </w:r>
    </w:p>
    <w:p>
      <w:pPr>
        <w:pStyle w:val="Normal"/>
        <w:spacing w:before="120" w:after="120"/>
        <w:ind w:left="22" w:firstLine="687"/>
        <w:jc w:val="both"/>
        <w:rPr/>
      </w:pPr>
      <w:r>
        <w:rPr/>
        <w:t>На итоговую экзаменационную оценку существенно влияют полнота и лаконичность ответа; широта владения научной информацией и законодательной базой; умение связывать теорию и практику; достоверность и аргументированность ответа; культура р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выставляется выпускнику, который демонстрирует глубокие знания базовых нормативных правовых актов, умеет показать причинно-следственные связи явлений, делает выводы по каждому вопросу экзаменационного билета, убедительно аргументирует собственную позицию, глубоко и полно раскрывает теоретические и практические аспекты вопроса, проявляет творческий подход к его изложению и демонстрирует дискуссионность данной проблематики, а также глубоко и полно раскрывает дополнительные вопр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выставляется выпускнику, который показывает знание базовых нормативных правовых актов, но не в полном объеме; демонстрирует умение анализировать материал, однако не все выводы достаточно аргументиру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выставляется выпускнику, который при ответе нарушает последовательность изложения материала; показывает знания лишь отдельных базовых нормативных правовых актов; неполно раскрывает причинно-следственные связи; испытывает затруднения с выводами по отдельным вопросам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выпускнику, который излагает материал непоследовательно, не демонстрирует систему знаний, не может дать анализ излагаемого материала, не делает выводов по вопросам экзаменационного билета; при ответе на дополнительные вопросы продемонстрировал несоответствие уровня усвоения им основных учебных дисциплин требуемой квалификации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6. РЕКОМЕНДУЕМАЯ ЛИТЕРАТУРА</w:t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Законодательные акты и иные нормативные документы, судебная практика</w:t>
      </w:r>
    </w:p>
    <w:p>
      <w:pPr>
        <w:pStyle w:val="Normal"/>
        <w:ind w:right="-1" w:firstLine="709"/>
        <w:jc w:val="both"/>
        <w:rPr/>
      </w:pPr>
      <w:r>
        <w:rPr/>
        <w:t xml:space="preserve">Гражданский кодекс Российской Федерации (часть первая) от 21.10.94 г.  // СЗ РФ. 1994. № 32. Ст.3301. </w:t>
      </w:r>
    </w:p>
    <w:p>
      <w:pPr>
        <w:pStyle w:val="Normal"/>
        <w:ind w:right="-1" w:firstLine="709"/>
        <w:jc w:val="both"/>
        <w:rPr/>
      </w:pPr>
      <w:r>
        <w:rPr/>
        <w:t>Гражданский кодекс Российской Федерации (часть вторая) от 22.12.95 г. // СЗ РФ. 1996. № 5. Ст.410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Гражданский кодекс Российской Федерации (часть третья) от 01.11.2001 г. № 146-ФЗ // СЗ РФ. 2001. № 49. Ст.4552.</w:t>
      </w:r>
    </w:p>
    <w:p>
      <w:pPr>
        <w:pStyle w:val="Normal"/>
        <w:ind w:right="-1" w:firstLine="709"/>
        <w:jc w:val="both"/>
        <w:rPr/>
      </w:pPr>
      <w:r>
        <w:rPr/>
        <w:t>Гражданский кодекс Российской Федерации (часть четвертая) от 18.12.2006 N 230-ФЗ // СЗ РФ. 2006. № 52 (1 ч.). Ст. 5496.</w:t>
      </w:r>
    </w:p>
    <w:p>
      <w:pPr>
        <w:pStyle w:val="Normal"/>
        <w:ind w:right="-1" w:firstLine="709"/>
        <w:jc w:val="both"/>
        <w:rPr/>
      </w:pPr>
      <w:r>
        <w:rPr/>
        <w:t>Закон РФ «О защите прав потребителей» от 07.02.1992 № 2300-1 //СПС Гарант</w:t>
      </w:r>
    </w:p>
    <w:p>
      <w:pPr>
        <w:pStyle w:val="Normal"/>
        <w:ind w:right="-1" w:firstLine="709"/>
        <w:jc w:val="both"/>
        <w:rPr/>
      </w:pPr>
      <w:r>
        <w:rPr/>
        <w:t>ФЗ «Об акционерных обществах» от 26.12.1995 № 208-ФЗ //СПС Гарант</w:t>
      </w:r>
    </w:p>
    <w:p>
      <w:pPr>
        <w:pStyle w:val="Normal"/>
        <w:ind w:firstLine="709"/>
        <w:jc w:val="both"/>
        <w:rPr/>
      </w:pPr>
      <w:r>
        <w:rPr/>
        <w:t>Закон РФ от 14.07.1992 № 3297-1 «О закрытом административно-территориальном образовании» //СПС Гарант</w:t>
      </w:r>
    </w:p>
    <w:p>
      <w:pPr>
        <w:pStyle w:val="Normal"/>
        <w:ind w:right="-1" w:firstLine="709"/>
        <w:jc w:val="both"/>
        <w:rPr/>
      </w:pPr>
      <w:r>
        <w:rPr/>
        <w:t>ФЗ «Об обязательном страховании ответственности владельцев транспортных средств» от 25.04.2002 №40-ФЗ //СПС Гарант</w:t>
      </w:r>
    </w:p>
    <w:p>
      <w:pPr>
        <w:pStyle w:val="Normal"/>
        <w:ind w:firstLine="709"/>
        <w:jc w:val="both"/>
        <w:rPr/>
      </w:pPr>
      <w:r>
        <w:rPr/>
        <w:t>ФЗ Кодекс РФ об административных правонарушениях от 30.12.2001 № 195-ФЗ //СПС Гарант</w:t>
      </w:r>
    </w:p>
    <w:p>
      <w:pPr>
        <w:pStyle w:val="Normal"/>
        <w:ind w:firstLine="709"/>
        <w:jc w:val="both"/>
        <w:rPr/>
      </w:pPr>
      <w:r>
        <w:rPr/>
        <w:t>ФЗ «Об основах государственного регулирования торговой деятельности в РФ» //СПС Гарант.</w:t>
      </w:r>
    </w:p>
    <w:p>
      <w:pPr>
        <w:pStyle w:val="Normal"/>
        <w:ind w:firstLine="709"/>
        <w:jc w:val="both"/>
        <w:rPr/>
      </w:pPr>
      <w:r>
        <w:rPr/>
        <w:t>ФЗ «О пожарной безопасности» № 69-ФЗ от 21.12.1994 //СПС Гарант</w:t>
      </w:r>
    </w:p>
    <w:p>
      <w:pPr>
        <w:pStyle w:val="Normal"/>
        <w:shd w:val="clear" w:color="auto" w:fill="FFFFFF"/>
        <w:ind w:right="-1" w:firstLine="709"/>
        <w:jc w:val="both"/>
        <w:rPr>
          <w:spacing w:val="-2"/>
        </w:rPr>
      </w:pPr>
      <w:r>
        <w:rPr>
          <w:spacing w:val="-2"/>
        </w:rPr>
        <w:t>Постановление Конституционного Суда РФ от 21.04.2003 № 6-П «По делу о проверке конституционности положений пунктов 1 и 2 статьи 167 Гражданского кодекса Российской Федерации в связи с жалобами граждан О. М. Мариничевой, А. В. Немировской, З. А. Скляновой, Р. М. Скляновой и В. М. Ширяевой // 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>
          <w:spacing w:val="-2"/>
        </w:rPr>
        <w:t xml:space="preserve">Постановление Пленума Верховного Суда РФ, Пленума ВАС РФ от 01.07.96 № 6/8 «О некоторых вопросах, связанных с применением части первой ГК РФ» </w:t>
      </w:r>
      <w:r>
        <w:rPr/>
        <w:t>(ред. от 4.03.2016) // СПС Гарант</w:t>
      </w:r>
    </w:p>
    <w:p>
      <w:pPr>
        <w:pStyle w:val="Normal"/>
        <w:shd w:val="clear" w:color="auto" w:fill="FFFFFF"/>
        <w:ind w:right="-1" w:firstLine="709"/>
        <w:jc w:val="both"/>
        <w:rPr>
          <w:spacing w:val="-2"/>
        </w:rPr>
      </w:pPr>
      <w:r>
        <w:rPr/>
        <w:t>Постановление Пленума Верховного Суда РФ N 13, Пленума ВАС РФ № 14 от 08.10.1998 (ред. от 24.03.2016) «О практике применения положений Гражданского кодекса Российской Федерации о процентах за пользование чужими денежными средствами» //СПС Гарант</w:t>
      </w:r>
    </w:p>
    <w:p>
      <w:pPr>
        <w:pStyle w:val="Normal"/>
        <w:shd w:val="clear" w:color="auto" w:fill="FFFFFF"/>
        <w:ind w:right="-1" w:firstLine="709"/>
        <w:jc w:val="both"/>
        <w:rPr>
          <w:spacing w:val="-2"/>
        </w:rPr>
      </w:pPr>
      <w:r>
        <w:rPr>
          <w:spacing w:val="-2"/>
        </w:rPr>
        <w:t xml:space="preserve">Постановление Пленума Верховного Суда РФ от 29.09.2015 №43 «О некоторых вопросах, связанных с применением норм Гражданского кодекса Российской Федерации об исковой давности» </w:t>
      </w:r>
      <w:r>
        <w:rPr/>
        <w:t>// СПС Гарант</w:t>
      </w:r>
    </w:p>
    <w:p>
      <w:pPr>
        <w:pStyle w:val="Normal"/>
        <w:shd w:val="clear" w:color="auto" w:fill="FFFFFF"/>
        <w:ind w:right="-1" w:firstLine="709"/>
        <w:jc w:val="both"/>
        <w:rPr>
          <w:spacing w:val="-2"/>
        </w:rPr>
      </w:pPr>
      <w:r>
        <w:rPr>
          <w:spacing w:val="-2"/>
        </w:rPr>
        <w:t>Постановление Пленума Верховного Суда РФ от 23.06.2015 №25 «О применении судами положений раздела 1 части первой Гражданского кодекса Российской Федерации»</w:t>
      </w:r>
      <w:r>
        <w:rPr/>
        <w:t xml:space="preserve"> // 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>
          <w:spacing w:val="-2"/>
        </w:rPr>
        <w:t>Постановление Пленума Верховного Суда РФ от 24.03.2016 №7 «О применении судами некоторых положений Гражданского кодекса Российской Федерации об ответственности за нарушение обязательств»</w:t>
      </w:r>
      <w:r>
        <w:rPr/>
        <w:t xml:space="preserve"> // 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АС РФ от 17.02.2011 № 10 «О некоторых вопросах применения законодательства о залоге» // 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ерховного Суда РФ от 27.06.2013 № 20 «О применении судами законодательства о добровольном страховании имущества граждан» //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ерховного Суда РФ № 10, Пленума ВАС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 //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АС РФ от 22.10.1997 № 18 «О некоторых вопросах, связанных с применением Положений Гражданского кодекса Российской Федерации о договоре поставки» //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АС РФ от 14.03.2014 № 16 «О свободе договора и ее пределах» //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АС РФ от 17.11.2011 № 73 «Об отдельных вопросах практики применения правил Гражданского кодекса Российской Федерации о договоре аренды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С РФ №17 от 28.06.2012 «О рассмотрении судами гражданских дел по спорам о защите прав потребителей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остановление Пленума ВАС РФ №54 от 11.07.2011 «О некоторых вопросах разрешения споров, возникающих из договоров по поводу недвижимости, которая будет создана или приобретена в будущем» //СПС Гарант</w:t>
      </w:r>
    </w:p>
    <w:p>
      <w:pPr>
        <w:pStyle w:val="Normal"/>
        <w:ind w:firstLine="709"/>
        <w:jc w:val="both"/>
        <w:rPr/>
      </w:pPr>
      <w:r>
        <w:rPr/>
        <w:t>Постановление Пленума ВС РПФ от 29.01.2015 №2 «О применении судами законодательства об обязательном страховании гражданской ответственности владельцев транспортных средств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Информационное письмо Президиума ВАС РФ от 11.01.2002 № 66 «Обзор практики разрешения споров, связанных с арендой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Информационное письмо Президиума ВАС РФ от 01.06.2000 № 53 «О государственной регистрации договоров аренды нежилых помещений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Информационное письмо Президиума ВАС РФ от 25.02.2014 № 165 «Обзор судебной практики по спорам, связанным с признанием договоров незаключенными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Информационное письмо Президиума ВАС РФ от 24.01.2000 № 51 «Обзор практики разрешения споров по договору строительного подряда» //СПС Гарант</w:t>
      </w:r>
    </w:p>
    <w:p>
      <w:pPr>
        <w:pStyle w:val="Normal"/>
        <w:ind w:firstLine="709"/>
        <w:jc w:val="both"/>
        <w:rPr/>
      </w:pPr>
      <w:r>
        <w:rPr/>
        <w:t>Информационное письмо Президиума ВАС РФ от 05.05.1997 № 14 «Обзор практики разрешения споров, связанных с заключением, изменением и расторжением договоров» 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Информационное письмо Президиума ВАС РФ от 17.11.2004 г. № 85 «Обзор практики разрешения споров по договору комиссии» //СПС Гарант</w:t>
      </w:r>
    </w:p>
    <w:p>
      <w:pPr>
        <w:pStyle w:val="Normal"/>
        <w:ind w:firstLine="709"/>
        <w:jc w:val="both"/>
        <w:rPr/>
      </w:pPr>
      <w:r>
        <w:rPr/>
        <w:t>Обзор по отдельным вопросам судебной практики, связанным с добровольным страхованием имущества граждан, утвержден Президиумом ВС РФ от 30.01.2013//СПС Гарант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Обзор судебной практики ВС РФ, утвержденного Президиумом ВС РФ 04.03.2015 // СПС Гарант.</w:t>
      </w:r>
    </w:p>
    <w:p>
      <w:pPr>
        <w:pStyle w:val="Normal"/>
        <w:shd w:val="clear" w:color="auto" w:fill="FFFFFF"/>
        <w:ind w:right="-1" w:firstLine="709"/>
        <w:jc w:val="both"/>
        <w:rPr/>
      </w:pPr>
      <w:r>
        <w:rPr/>
        <w:t>Правила оказания услуг автостоянок, утверждены постановлением Правительства РФ 17.11.2001 №795//СПС Гарант</w:t>
      </w:r>
    </w:p>
    <w:p>
      <w:pPr>
        <w:pStyle w:val="BodyTextIndent3"/>
        <w:tabs>
          <w:tab w:val="clear" w:pos="708"/>
          <w:tab w:val="left" w:pos="180" w:leader="none"/>
          <w:tab w:val="left" w:pos="270" w:leader="none"/>
          <w:tab w:val="left" w:pos="426" w:leader="none"/>
          <w:tab w:val="left" w:pos="2410" w:leader="none"/>
        </w:tabs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BodyText2"/>
        <w:ind w:firstLine="709"/>
        <w:rPr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1" w:val="clear"/>
          </w:rPr>
          <w:t>Гражданское право России. Общая часть: учебник для академического бакалавриата: [для студентов высших учебных заведений, обучающихся по юридическим направлениям и специальностям] /А. П. Анисимов, А. Я. Рыженков, С. А. Чаркин; под общ. ред. А. Я. Рыженкова</w:t>
        </w:r>
      </w:hyperlink>
      <w:r>
        <w:rPr>
          <w:sz w:val="24"/>
          <w:szCs w:val="24"/>
        </w:rPr>
        <w:t>. – М.: Издательство Юрайт, 2016. – 386 с.</w:t>
      </w:r>
    </w:p>
    <w:p>
      <w:pPr>
        <w:pStyle w:val="BodyText2"/>
        <w:ind w:firstLine="709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1" w:val="clear"/>
          </w:rPr>
          <w:t>Гражданское право России. Особенная часть Т. 1: учебник для академического бакалавриата: [для студентов вузов, обучающихся по юридическим направлениям и специальностям: в 2 т.] /А. П. Анисимов, А. Я. Рыженков, С. А. Чаркин; под общ. ред. А. Я. Рыженкова</w:t>
        </w:r>
      </w:hyperlink>
      <w:r>
        <w:rPr>
          <w:sz w:val="24"/>
          <w:szCs w:val="24"/>
        </w:rPr>
        <w:t>. - М.: Издательство Юрайт, 2016. – 314 с.</w:t>
      </w:r>
    </w:p>
    <w:p>
      <w:pPr>
        <w:pStyle w:val="BodyText2"/>
        <w:ind w:firstLine="709"/>
        <w:rPr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shd w:fill="FFFFF1" w:val="clear"/>
          </w:rPr>
          <w:t>Гражданское право Т. 2: учебник: [в 3 т. /В. В. Байбак, Е. Ю. Валявина, И. А. Дроздов и др.]; отв. ред.: Ю. К. Толстой, Н. Ю. Рассказова. - С.-Петерб. гос. ун-т</w:t>
        </w:r>
      </w:hyperlink>
      <w:r>
        <w:rPr>
          <w:sz w:val="24"/>
          <w:szCs w:val="24"/>
        </w:rPr>
        <w:t>. - М.: Проспект, 2014. – 924 с.</w:t>
      </w:r>
    </w:p>
    <w:p>
      <w:pPr>
        <w:pStyle w:val="Normal"/>
        <w:ind w:right="-1" w:firstLine="709"/>
        <w:jc w:val="both"/>
        <w:rPr/>
      </w:pPr>
      <w:r>
        <w:rPr/>
        <w:t>Гражданское право. Т.1: учебник для бакалавриата и магистратуры: [для студентов вузов, обучающихся по юридическим направлениям и специальностям] / В.А. Белов; Моск. гос. ун-т им. М.В. Ломоносова. – М.: Издательство Юрайт, 2016. – 621 с.</w:t>
      </w:r>
    </w:p>
    <w:p>
      <w:pPr>
        <w:pStyle w:val="BodyTextIndent3"/>
        <w:tabs>
          <w:tab w:val="clear" w:pos="708"/>
          <w:tab w:val="left" w:pos="426" w:leader="none"/>
          <w:tab w:val="left" w:pos="2410" w:leader="none"/>
        </w:tabs>
        <w:spacing w:before="120" w:after="12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/>
        <w:t>Белов В. А. Гражданское право: учебник. Т. 1: Общая часть. Введение в гражданское право / В.А. Белов. - М.: Издательство Юрайт, 2012. http://www.twirpx.com/file/1903990/</w:t>
      </w:r>
    </w:p>
    <w:p>
      <w:pPr>
        <w:pStyle w:val="Normal"/>
        <w:ind w:right="-1" w:firstLine="709"/>
        <w:jc w:val="both"/>
        <w:rPr/>
      </w:pPr>
      <w:r>
        <w:rPr/>
        <w:t xml:space="preserve">Белов В. А. Гражданское право: учебник. Т. 2: Общая часть. Лица, блага, факты / В.А. Белов. - М.: Юрайт, 2013. </w:t>
      </w:r>
      <w:hyperlink r:id="rId5">
        <w:r>
          <w:rPr>
            <w:rStyle w:val="InternetLink"/>
            <w:color w:val="auto"/>
            <w:u w:val="none"/>
          </w:rPr>
          <w:t>http://www.twirpx.com/file/1903986/</w:t>
        </w:r>
      </w:hyperlink>
    </w:p>
    <w:p>
      <w:pPr>
        <w:pStyle w:val="Normal"/>
        <w:ind w:firstLine="709"/>
        <w:jc w:val="both"/>
        <w:rPr/>
      </w:pPr>
      <w:r>
        <w:rPr/>
        <w:t>Белов В. А. Гражданское право: учебник. Т. 3: Особенная часть. Абсолютные гражданско-правовые формы / В.А. Белов. - М.: Юрайт, 2013. http://www.twirpx.com/file/1903988/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Белов В. А. Гражданское право: учебник. Т. 4: Особенная часть. Относительные гражданско-правовые формы / В.А. Белов. - М.: Юрайт, 2013. </w:t>
      </w:r>
      <w:hyperlink r:id="rId6">
        <w:r>
          <w:rPr>
            <w:rStyle w:val="InternetLink"/>
            <w:color w:val="auto"/>
            <w:u w:val="none"/>
          </w:rPr>
          <w:t>http://www.twirpx.com/file/1903990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bCs/>
        </w:rPr>
        <w:t>Беспалов Ю.Ф., Егорова О.А., Якушев П.А. Договорное право: у</w:t>
      </w:r>
      <w:r>
        <w:rPr>
          <w:shd w:fill="FFFFFF" w:val="clear"/>
        </w:rPr>
        <w:t xml:space="preserve">чебное пособие / Ю.Ф. Беспалои [и др.]. - М.: Юнити-Дана, 2012. - 551 с. </w:t>
      </w:r>
      <w:hyperlink r:id="rId7">
        <w:r>
          <w:rPr>
            <w:rStyle w:val="InternetLink"/>
            <w:bCs/>
            <w:color w:val="auto"/>
            <w:u w:val="none"/>
          </w:rPr>
          <w:t>http://www.twirpx.com/file/1728155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трянский В.В. Реформа российского гражданского законодательства: промежуточные итоги:</w:t>
      </w:r>
      <w:r>
        <w:rPr>
          <w:shd w:fill="FFFFFF" w:val="clear"/>
        </w:rPr>
        <w:t xml:space="preserve"> монография / В.В. Витрянский. - М.: Статут, 2016. -  431 с.</w:t>
      </w:r>
      <w:r>
        <w:rPr/>
        <w:t xml:space="preserve"> </w:t>
      </w:r>
      <w:r>
        <w:rPr>
          <w:shd w:fill="FFFFFF" w:val="clear"/>
        </w:rPr>
        <w:t>http://www.twirpx.com/file/2031986/</w:t>
      </w:r>
      <w:r>
        <w:rPr>
          <w:bCs/>
        </w:rPr>
        <w:t xml:space="preserve"> </w:t>
      </w:r>
    </w:p>
    <w:p>
      <w:pPr>
        <w:pStyle w:val="Heading1"/>
        <w:shd w:val="clear" w:color="auto" w:fill="FFFFFF"/>
        <w:ind w:firstLine="567"/>
        <w:jc w:val="both"/>
        <w:textAlignment w:val="baseline"/>
        <w:rPr>
          <w:bCs/>
          <w:sz w:val="24"/>
        </w:rPr>
      </w:pPr>
      <w:r>
        <w:rPr>
          <w:sz w:val="24"/>
        </w:rPr>
        <w:t xml:space="preserve">Гражданский кодекс Российской Федерации. Постатейный комментарий к разделу V: Наследственное право </w:t>
      </w:r>
      <w:r>
        <w:rPr>
          <w:sz w:val="24"/>
          <w:shd w:fill="FFFFFF" w:val="clear"/>
        </w:rPr>
        <w:t xml:space="preserve">/ под ред. П.В. Крашенинникова. - М.: Статут, 2013. - 264 с. </w:t>
      </w:r>
      <w:hyperlink r:id="rId8">
        <w:r>
          <w:rPr>
            <w:rStyle w:val="InternetLink"/>
            <w:color w:val="auto"/>
            <w:sz w:val="24"/>
            <w:u w:val="none"/>
          </w:rPr>
          <w:t>http://www.twirpx.com/file/1268020/</w:t>
        </w:r>
      </w:hyperlink>
    </w:p>
    <w:p>
      <w:pPr>
        <w:pStyle w:val="Normal"/>
        <w:ind w:firstLine="709"/>
        <w:jc w:val="both"/>
        <w:rPr>
          <w:lang w:eastAsia="x-none"/>
        </w:rPr>
      </w:pPr>
      <w:r>
        <w:rPr>
          <w:lang w:eastAsia="x-none"/>
        </w:rPr>
        <w:t>Гражданское право. Актуальные проблемы теории и практики. Т.1: [учебное пособие для студентов вузов по юридическим направлениям и специальностям: в 2 т. / Бабаев А.Б., Бабкин С.А., Бевзенко Р.С. и др.]; под общ. ред. В.А. Белова. – М.: Издательство Юрайт, 2016. – 484 с.</w:t>
      </w:r>
    </w:p>
    <w:p>
      <w:pPr>
        <w:pStyle w:val="Normal"/>
        <w:ind w:firstLine="709"/>
        <w:jc w:val="both"/>
        <w:rPr>
          <w:lang w:eastAsia="x-none"/>
        </w:rPr>
      </w:pPr>
      <w:r>
        <w:rPr>
          <w:lang w:eastAsia="x-none"/>
        </w:rPr>
        <w:t>Гражданское право. Актуальные проблемы теории и практики. Т.2: [учебное пособие для студентов вузов по юридическим направлениям и специальностям: в 2 т. / Бабаев А.Б., Бабкин С.А., Бевзенко Р.С. и др.]; под общ. ред. В.А. Белова. – М.: Издательство Юрайт, 2016. – 525 с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руздев В.В. Гражданско-правовая защита имущественных интересов личности. Книга первая: общие положения / В.В. Груздев. - М.: Юстицинформ, 2012.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http://www.twirpx.com/file/1416832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kern w:val="2"/>
        </w:rPr>
      </w:pPr>
      <w:r>
        <w:rPr>
          <w:kern w:val="2"/>
        </w:rPr>
        <w:t>Гущин В.В. Наследственное право России: учебник для бакалавров / В.В. Гущин. - М.: Издательство Юрайт, 2013.</w:t>
      </w:r>
    </w:p>
    <w:p>
      <w:pPr>
        <w:pStyle w:val="Normal"/>
        <w:ind w:right="-1" w:firstLine="709"/>
        <w:jc w:val="both"/>
        <w:rPr/>
      </w:pPr>
      <w:r>
        <w:rPr/>
        <w:t>Жарова А. К. Защита интеллектуальной собственности: учебник для бакалавриата и магистратуры /под общ. ред. С. В. Мальцевой. - 3-е изд., перераб. и доп. - М.: Издательство Юрайт, 2016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kern w:val="2"/>
        </w:rPr>
      </w:pPr>
      <w:r>
        <w:rPr/>
        <w:t>Зенин И.А. Проблемы российского права интеллектуальной собственности (избранные труды):</w:t>
      </w:r>
      <w:r>
        <w:rPr>
          <w:shd w:fill="FFFFFF" w:val="clear"/>
        </w:rPr>
        <w:t xml:space="preserve"> научно-практическое пособие / И.А. Зенин. - М.: Статут, 2015. - 525 с.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http://www.twirpx.com/file/1993329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Иванова Е.В. Договорное право Т. 2: учебник для бакалавриата и магистратуры: [для студентов вузов по юридическим направлениям и специальностям: в 2 т.]. / Е.В. Иванова. </w:t>
      </w:r>
      <w:r>
        <w:rPr>
          <w:rStyle w:val="InternetLink"/>
          <w:color w:val="auto"/>
          <w:u w:val="none"/>
        </w:rPr>
        <w:t xml:space="preserve">– </w:t>
      </w:r>
      <w:r>
        <w:rPr/>
        <w:t>М.: Издательство Юрайт, 2016. – 391 с.</w:t>
      </w:r>
    </w:p>
    <w:p>
      <w:pPr>
        <w:pStyle w:val="Normal"/>
        <w:ind w:right="-1" w:firstLine="709"/>
        <w:jc w:val="both"/>
        <w:rPr>
          <w:shd w:fill="FFFFFF" w:val="clear"/>
        </w:rPr>
      </w:pPr>
      <w:r>
        <w:rPr/>
        <w:t>Исаков В.Б. Вопросы теории юридических фактов / В.Б. Исаков.</w:t>
      </w:r>
      <w:r>
        <w:rPr>
          <w:shd w:fill="FFFFFF" w:val="clear"/>
        </w:rPr>
        <w:t xml:space="preserve"> Монография. - М.: СПС ГАРАНТ, 2014. - 312 с.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http://www.twirpx.com/file/1847128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kern w:val="2"/>
        </w:rPr>
      </w:pPr>
      <w:r>
        <w:rPr>
          <w:kern w:val="2"/>
        </w:rPr>
        <w:t xml:space="preserve">Краснова С.А. Система способов защиты вещных прав: монография / С.А. Краснова. - М.: ИНФРА-М, 2014. – 147 с. </w:t>
      </w:r>
    </w:p>
    <w:p>
      <w:pPr>
        <w:pStyle w:val="Heading1"/>
        <w:shd w:val="clear" w:color="auto" w:fill="FFFFFF"/>
        <w:ind w:right="-1" w:firstLine="709"/>
        <w:jc w:val="both"/>
        <w:textAlignment w:val="baseline"/>
        <w:rPr>
          <w:bCs/>
          <w:sz w:val="24"/>
        </w:rPr>
      </w:pPr>
      <w:r>
        <w:rPr>
          <w:sz w:val="24"/>
        </w:rPr>
        <w:t xml:space="preserve">Крашенинников П.В. Гражданский кодекс Российской Федерации. Юридические лица: постатейный комментарий к главе 4: </w:t>
      </w:r>
      <w:r>
        <w:rPr>
          <w:sz w:val="24"/>
          <w:shd w:fill="FFFFFF" w:val="clear"/>
        </w:rPr>
        <w:t xml:space="preserve">Учебно-практическое пособие / П.В. Крашенинников. - М.: Статут, 2014. - 524 с. </w:t>
      </w:r>
      <w:hyperlink r:id="rId12">
        <w:r>
          <w:rPr>
            <w:rStyle w:val="InternetLink"/>
            <w:color w:val="auto"/>
            <w:sz w:val="24"/>
            <w:u w:val="none"/>
          </w:rPr>
          <w:t>http://www.twirpx.com/file/1869481/</w:t>
        </w:r>
      </w:hyperlink>
    </w:p>
    <w:p>
      <w:pPr>
        <w:pStyle w:val="Normal"/>
        <w:ind w:right="-1" w:firstLine="709"/>
        <w:jc w:val="both"/>
        <w:rPr/>
      </w:pPr>
      <w:r>
        <w:rPr/>
        <w:t>Новоселова Л.А. Право интеллектуальной собственности: учебник / Л.А. Новоселова. - М.: Издательство Юрайт, 2016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Style w:val="InternetLink"/>
          <w:color w:val="auto"/>
          <w:u w:val="none"/>
          <w:shd w:fill="FFFFFF" w:val="clear"/>
        </w:rPr>
      </w:pPr>
      <w:r>
        <w:rPr/>
        <w:t xml:space="preserve">Новоселова Л.А., Рожкова М.А. Интеллектуальная собственность: некоторые аспекты правового регулирования: монография / Л.А. Новоселова, М.А. Рожкова. - </w:t>
      </w:r>
      <w:r>
        <w:rPr>
          <w:shd w:fill="FFFFFF" w:val="clear"/>
        </w:rPr>
        <w:t>М.: Норма, ИНФРА-М, 2014. - 128 с.</w:t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ttp://www.twirpx.com/file/1532455/</w:t>
        </w:r>
      </w:hyperlink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>Родионова О.М. Механизм гражданско-правового регулирования в контексте современного частного права: м</w:t>
      </w:r>
      <w:r>
        <w:rPr>
          <w:shd w:fill="FFFFFF" w:val="clear"/>
        </w:rPr>
        <w:t>онография / О.М. Родионова. - М.: Статут, 2013. - 336 с.</w:t>
      </w:r>
      <w:r>
        <w:rPr/>
        <w:t xml:space="preserve">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://www.twirpx.com/file/1792100/</w:t>
        </w:r>
      </w:hyperlink>
    </w:p>
    <w:p>
      <w:pPr>
        <w:pStyle w:val="Heading1"/>
        <w:shd w:val="clear" w:color="auto" w:fill="FFFFFF"/>
        <w:tabs>
          <w:tab w:val="clear" w:pos="708"/>
          <w:tab w:val="left" w:pos="0" w:leader="none"/>
        </w:tabs>
        <w:ind w:right="-1"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</w:rPr>
        <w:t>Рожкова М.А. Сделки: проблемы теории и практики</w:t>
      </w:r>
      <w:r>
        <w:rPr>
          <w:sz w:val="24"/>
          <w:shd w:fill="FFFFFF" w:val="clear"/>
        </w:rPr>
        <w:t xml:space="preserve"> / М.А. Рожкова. - М.: Статут, 2008. - 482 c. (Анализ современного права)</w:t>
      </w:r>
      <w:r>
        <w:rPr>
          <w:sz w:val="24"/>
        </w:rPr>
        <w:t xml:space="preserve"> </w:t>
      </w:r>
      <w:hyperlink r:id="rId15">
        <w:r>
          <w:rPr>
            <w:rStyle w:val="InternetLink"/>
            <w:color w:val="000000"/>
            <w:sz w:val="24"/>
            <w:u w:val="none"/>
            <w:shd w:fill="FFFFFF" w:val="clear"/>
          </w:rPr>
          <w:t>http://www.twirpx.com/file/1592750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Style w:val="InternetLink"/>
          <w:color w:val="auto"/>
          <w:kern w:val="2"/>
          <w:u w:val="none"/>
        </w:rPr>
      </w:pPr>
      <w:r>
        <w:rPr/>
        <w:t>Романец Ю.В. Система договоров в гражданском праве России</w:t>
      </w:r>
      <w:r>
        <w:rPr>
          <w:bCs/>
        </w:rPr>
        <w:t xml:space="preserve">: </w:t>
      </w:r>
      <w:r>
        <w:rPr>
          <w:shd w:fill="FFFFFF" w:val="clear"/>
        </w:rPr>
        <w:t xml:space="preserve">Монография. 2-е изд., перераб. и доп. / Ю.В. Романец. </w:t>
      </w:r>
      <w:r>
        <w:rPr/>
        <w:t>–</w:t>
      </w:r>
      <w:r>
        <w:rPr>
          <w:shd w:fill="FFFFFF" w:val="clear"/>
        </w:rPr>
        <w:t xml:space="preserve"> М.: Норма, Инфра-М, 2013. </w:t>
      </w:r>
      <w:r>
        <w:rPr/>
        <w:t>–</w:t>
      </w:r>
      <w:r>
        <w:rPr>
          <w:shd w:fill="FFFFFF" w:val="clear"/>
        </w:rPr>
        <w:t xml:space="preserve"> 496 с. </w:t>
      </w:r>
      <w:hyperlink r:id="rId16">
        <w:r>
          <w:rPr>
            <w:rStyle w:val="InternetLink"/>
            <w:color w:val="auto"/>
            <w:kern w:val="2"/>
            <w:u w:val="none"/>
          </w:rPr>
          <w:t>http://www.twirpx.com/file/1647979/</w:t>
        </w:r>
      </w:hyperlink>
    </w:p>
    <w:p>
      <w:pPr>
        <w:pStyle w:val="Heading1"/>
        <w:shd w:val="clear" w:color="auto" w:fill="FFFFFF"/>
        <w:tabs>
          <w:tab w:val="clear" w:pos="708"/>
          <w:tab w:val="left" w:pos="0" w:leader="none"/>
        </w:tabs>
        <w:ind w:right="-1"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</w:rPr>
        <w:t>Скловский К.И. Сделка и ее действие: монография</w:t>
      </w:r>
      <w:r>
        <w:rPr>
          <w:sz w:val="24"/>
          <w:shd w:fill="FFFFFF" w:val="clear"/>
        </w:rPr>
        <w:t xml:space="preserve"> / К.И. Скловский. - М.: Статут, 2015. - 176 с.</w:t>
      </w:r>
      <w:r>
        <w:rPr>
          <w:sz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u w:val="none"/>
            <w:shd w:fill="FFFFFF" w:val="clear"/>
          </w:rPr>
          <w:t>http://www.twirpx.com/file/1974217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InternetLink"/>
          <w:bCs/>
          <w:color w:val="auto"/>
          <w:u w:val="none"/>
        </w:rPr>
      </w:pPr>
      <w:r>
        <w:rPr>
          <w:rStyle w:val="InternetLink"/>
          <w:bCs/>
          <w:color w:val="auto"/>
          <w:u w:val="none"/>
        </w:rPr>
        <w:t>Соломин С.К., Соломина Н.Г. Договоры, направленные на передачу имущества в пользование: учеб. пособие / С.К. Соломин, Н.Г. Соломина. - Томск: Издательский Дом Томского государственного университета, 201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rStyle w:val="InternetLink"/>
          <w:bCs/>
          <w:color w:val="auto"/>
          <w:u w:val="none"/>
        </w:rPr>
        <w:t>Соломин С.К., Соломина Н.Г. Договоры, направленные на передачу имущества в собственность: учеб. пособие / С.К. Соломин, Н.Г. Соломина. -Томск: Издательский Дом Томского государственного университета, 2015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>Суханов Е.А. Проблемы реформирования Гражданского кодекса России. Избранные труды 2008-2012 годы</w:t>
      </w:r>
      <w:r>
        <w:rPr>
          <w:shd w:fill="FFFFFF" w:val="clear"/>
        </w:rPr>
        <w:t xml:space="preserve"> Научно-практическое пособие / Е.А. Суханов. - М.: Статут, 2013. - 494 с.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http://www.twirpx.com/file/1792345/</w:t>
        </w:r>
      </w:hyperlink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>Флейшиц Е.А. Избранные труды по гражданскому праву. Том 1:</w:t>
      </w:r>
      <w:r>
        <w:rPr>
          <w:shd w:fill="FFFFFF" w:val="clear"/>
        </w:rPr>
        <w:t xml:space="preserve"> научно-практическое пособие / Е.А. Флейшиц. - М.: Статут, 2015. - 512 с.</w:t>
      </w:r>
      <w:r>
        <w:rPr/>
        <w:t xml:space="preserve"> 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http://www.twirpx.com/file/1993333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InternetLink"/>
          <w:color w:val="auto"/>
          <w:u w:val="none"/>
          <w:shd w:fill="FFFFFF" w:val="clear"/>
        </w:rPr>
      </w:pPr>
      <w:r>
        <w:rPr>
          <w:bCs/>
        </w:rPr>
        <w:t xml:space="preserve">Фогельсон Ю.Б. Страховое право: теоретические основы и практика применения: </w:t>
      </w:r>
      <w:r>
        <w:rPr>
          <w:rStyle w:val="Strong"/>
          <w:b w:val="false"/>
          <w:shd w:fill="FFFFFF" w:val="clear"/>
        </w:rPr>
        <w:t>монография. М: Норма: ИНФРА М, 2012. 576 с.</w:t>
      </w:r>
      <w:r>
        <w:rPr/>
        <w:t xml:space="preserve">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http://www.twirpx.com/file/1980257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Style w:val="InternetLink"/>
          <w:color w:val="auto"/>
          <w:kern w:val="2"/>
          <w:u w:val="none"/>
        </w:rPr>
      </w:pPr>
      <w:r>
        <w:rPr/>
        <w:t xml:space="preserve">Хохлов В.А. Общие положения об обязательствах: </w:t>
      </w:r>
      <w:r>
        <w:rPr>
          <w:shd w:fill="FFFFFF" w:val="clear"/>
        </w:rPr>
        <w:t xml:space="preserve">Учебное пособие / В.А. Хохлов. - М.: Статут, 2015. - 288 с. </w:t>
      </w:r>
      <w:hyperlink r:id="rId21">
        <w:r>
          <w:rPr>
            <w:rStyle w:val="InternetLink"/>
            <w:color w:val="auto"/>
            <w:kern w:val="2"/>
            <w:u w:val="none"/>
          </w:rPr>
          <w:t>http://www.twirpx.com/file/1869415/</w:t>
        </w:r>
      </w:hyperlink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Style w:val="InternetLink"/>
          <w:color w:val="auto"/>
          <w:kern w:val="2"/>
          <w:u w:val="none"/>
        </w:rPr>
      </w:pPr>
      <w:r>
        <w:rPr/>
        <w:t xml:space="preserve">Шевченко А.С., Шевченко Г.Н. Деликтные обязательства в российском гражданском праве: </w:t>
      </w:r>
      <w:r>
        <w:rPr>
          <w:shd w:fill="FFFFFF" w:val="clear"/>
        </w:rPr>
        <w:t xml:space="preserve">учебное пособие / А.С. Шевченко, Г.Н. Шевченко. - М: Статут, 2013. - 133 с. </w:t>
      </w:r>
      <w:hyperlink r:id="rId22">
        <w:r>
          <w:rPr>
            <w:rStyle w:val="InternetLink"/>
            <w:color w:val="auto"/>
            <w:kern w:val="2"/>
            <w:u w:val="none"/>
          </w:rPr>
          <w:t>http://www.twirpx.com/file/1310184/</w:t>
        </w:r>
      </w:hyperlink>
    </w:p>
    <w:p>
      <w:pPr>
        <w:pStyle w:val="Heading1"/>
        <w:shd w:val="clear" w:color="auto" w:fill="FFFFFF"/>
        <w:tabs>
          <w:tab w:val="clear" w:pos="708"/>
          <w:tab w:val="left" w:pos="0" w:leader="none"/>
        </w:tabs>
        <w:ind w:firstLine="709"/>
        <w:textAlignment w:val="baseline"/>
        <w:rPr>
          <w:sz w:val="24"/>
          <w:shd w:fill="FFFFFF" w:val="clear"/>
        </w:rPr>
      </w:pPr>
      <w:r>
        <w:rPr>
          <w:bCs/>
          <w:sz w:val="24"/>
        </w:rPr>
        <w:t>Яковлев В.Ф. Избранные труды. Том 2: Гражданское право: история и современность. Кн. 1 / В.Ф. Яковлев. -</w:t>
      </w:r>
      <w:r>
        <w:rPr>
          <w:sz w:val="24"/>
          <w:shd w:fill="FFFFFF" w:val="clear"/>
        </w:rPr>
        <w:t xml:space="preserve"> М.: Статут, 2012. - 976 с.</w:t>
      </w:r>
      <w:r>
        <w:rPr>
          <w:sz w:val="24"/>
        </w:rPr>
        <w:t xml:space="preserve"> </w:t>
      </w:r>
      <w:hyperlink r:id="rId23">
        <w:r>
          <w:rPr>
            <w:rStyle w:val="InternetLink"/>
            <w:color w:val="000000"/>
            <w:sz w:val="24"/>
            <w:u w:val="none"/>
            <w:shd w:fill="FFFFFF" w:val="clear"/>
          </w:rPr>
          <w:t>http://www.twirpx.com/file/1176924/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>Яковлев В.Ф. Избранные труды. Том 2: Гражданское право: история и современность. Кн. 2 / В.Ф. Яковлев. -</w:t>
      </w:r>
      <w:r>
        <w:rPr>
          <w:shd w:fill="FFFFFF" w:val="clear"/>
        </w:rPr>
        <w:t xml:space="preserve"> М.: Статут, 2012. - 351 с.</w:t>
      </w:r>
      <w:r>
        <w:rPr/>
        <w:t xml:space="preserve">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http://www.twirpx.com/file/1176911/</w:t>
        </w:r>
      </w:hyperlink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:// www</w:t>
      </w:r>
      <w:r>
        <w:rPr>
          <w:bCs/>
        </w:rPr>
        <w:t xml:space="preserve">. </w:t>
      </w:r>
      <w:r>
        <w:rPr>
          <w:bCs/>
          <w:lang w:val="en-US"/>
        </w:rPr>
        <w:t>elibrary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:// www</w:t>
      </w:r>
      <w:r>
        <w:rPr>
          <w:bCs/>
        </w:rPr>
        <w:t xml:space="preserve">. </w:t>
      </w:r>
      <w:r>
        <w:rPr>
          <w:bCs/>
          <w:lang w:val="en-US"/>
        </w:rPr>
        <w:t xml:space="preserve"> lawlibrary.ru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http:// www. law.edu.ru</w:t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ind w:left="539" w:hanging="0"/>
        <w:jc w:val="center"/>
        <w:rPr>
          <w:bCs/>
        </w:rPr>
      </w:pPr>
      <w:r>
        <w:rPr>
          <w:b/>
          <w:bCs/>
        </w:rPr>
        <w:t>Базы данных, информационно-справочные и поисковые сист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равочно-правовые системы «Гарант», «КонсультантПлюс», «Кодекс»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lang w:eastAsia="x-none"/>
        </w:rPr>
      </w:pPr>
      <w:r>
        <w:rPr>
          <w:b/>
          <w:lang w:eastAsia="x-none"/>
        </w:rPr>
        <w:t>Ресурсы информационно-телекоммуникационной сети Интернет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сайт Государственной Думы Федерального Собрания Российской Федерации (http://www.duma.gov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сайт Совета Федерации Федерального Собрания Российской Федерации (http://www.council.gov.ru/);</w:t>
      </w:r>
    </w:p>
    <w:p>
      <w:pPr>
        <w:pStyle w:val="Normal"/>
        <w:ind w:firstLine="709"/>
        <w:jc w:val="both"/>
        <w:rPr>
          <w:rStyle w:val="Booktitle"/>
          <w:shd w:fill="FFFFFF" w:val="clear"/>
        </w:rPr>
      </w:pPr>
      <w:r>
        <w:rPr>
          <w:rStyle w:val="Booktitle"/>
          <w:shd w:fill="FFFFFF" w:val="clear"/>
        </w:rPr>
        <w:t>Официальный сайт Президента Российской Федерации (http://kremlin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сайт Правительства Российской Федерации (http://www.government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сайт Федеральной антимонопольной службы Российской Федерации (http://www.fas.gov.ru);</w:t>
      </w:r>
    </w:p>
    <w:p>
      <w:pPr>
        <w:pStyle w:val="Normal"/>
        <w:ind w:firstLine="709"/>
        <w:jc w:val="both"/>
        <w:rPr>
          <w:rStyle w:val="Booktitle"/>
          <w:shd w:fill="FFFFFF" w:val="clear"/>
        </w:rPr>
      </w:pPr>
      <w:r>
        <w:rPr>
          <w:rStyle w:val="Booktitle"/>
          <w:shd w:fill="FFFFFF" w:val="clear"/>
        </w:rPr>
        <w:t>Официальный сайт Федеральной службы по тарифам Российской Федерации (http://www.fstrf.ru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Журнал «Российская Федерация: сегодня» Федерального Собрания Российской Федерации (http://www.russia-today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интернет-портал правовой информации Государственной системы правовой информации (http://www.pravo.gov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Парламентская газета Федерального Собрания Российской Федерации (http://www.pnp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База информационно-аналитических материалов Государственной Думы ФС РФ (http://iam.duma.gov.ru/)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Booktitle"/>
          <w:rFonts w:ascii="Times New Roman" w:hAnsi="Times New Roman"/>
          <w:sz w:val="24"/>
          <w:szCs w:val="24"/>
          <w:shd w:fill="FFFFFF" w:val="clear"/>
        </w:rPr>
      </w:pPr>
      <w:r>
        <w:rPr>
          <w:rStyle w:val="Booktitle"/>
          <w:rFonts w:ascii="Times New Roman" w:hAnsi="Times New Roman"/>
          <w:sz w:val="24"/>
          <w:szCs w:val="24"/>
          <w:shd w:fill="FFFFFF" w:val="clear"/>
        </w:rPr>
        <w:t>Официальный сайт Конституционного Суда Российской Федерации (http://www.ksrf.ru/);</w:t>
      </w:r>
    </w:p>
    <w:p>
      <w:pPr>
        <w:pStyle w:val="Normal"/>
        <w:ind w:left="540" w:hanging="0"/>
        <w:rPr>
          <w:bCs/>
        </w:rPr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0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40000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940000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9400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4000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940000"/>
    <w:pPr>
      <w:keepNext w:val="true"/>
      <w:ind w:firstLine="720"/>
      <w:jc w:val="center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000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4000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4000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4000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4000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94000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94000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400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4000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400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94000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9400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400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40000"/>
    <w:rPr/>
  </w:style>
  <w:style w:type="character" w:styleId="Style13" w:customStyle="1">
    <w:name w:val="Подзаголовок Знак"/>
    <w:basedOn w:val="DefaultParagraphFont"/>
    <w:link w:val="Subtitle"/>
    <w:qFormat/>
    <w:rsid w:val="0094000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4000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940000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sid w:val="006053b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b17e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b17eb"/>
    <w:rPr/>
  </w:style>
  <w:style w:type="character" w:styleId="Booktitle" w:customStyle="1">
    <w:name w:val="booktitle"/>
    <w:qFormat/>
    <w:rsid w:val="001b17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400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940000"/>
    <w:pPr>
      <w:ind w:firstLine="540"/>
      <w:jc w:val="both"/>
    </w:pPr>
    <w:rPr>
      <w:sz w:val="28"/>
    </w:rPr>
  </w:style>
  <w:style w:type="paragraph" w:styleId="Title">
    <w:name w:val="Title"/>
    <w:basedOn w:val="Normal"/>
    <w:link w:val="Style10"/>
    <w:qFormat/>
    <w:rsid w:val="00940000"/>
    <w:pPr>
      <w:jc w:val="center"/>
    </w:pPr>
    <w:rPr>
      <w:b/>
      <w:bCs/>
    </w:rPr>
  </w:style>
  <w:style w:type="paragraph" w:styleId="BodyTextIndent2">
    <w:name w:val="Body Text Indent 2"/>
    <w:basedOn w:val="Normal"/>
    <w:link w:val="2"/>
    <w:qFormat/>
    <w:rsid w:val="00940000"/>
    <w:pPr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qFormat/>
    <w:rsid w:val="00940000"/>
    <w:pPr>
      <w:ind w:firstLine="720"/>
      <w:jc w:val="both"/>
    </w:pPr>
    <w:rPr>
      <w:b/>
      <w:sz w:val="28"/>
      <w:szCs w:val="20"/>
    </w:rPr>
  </w:style>
  <w:style w:type="paragraph" w:styleId="BodyText2">
    <w:name w:val="Body Text 2"/>
    <w:basedOn w:val="Normal"/>
    <w:link w:val="21"/>
    <w:qFormat/>
    <w:rsid w:val="00940000"/>
    <w:pPr>
      <w:jc w:val="both"/>
    </w:pPr>
    <w:rPr>
      <w:sz w:val="28"/>
      <w:szCs w:val="20"/>
    </w:rPr>
  </w:style>
  <w:style w:type="paragraph" w:styleId="BodyText3">
    <w:name w:val="Body Text 3"/>
    <w:basedOn w:val="Normal"/>
    <w:link w:val="32"/>
    <w:qFormat/>
    <w:rsid w:val="0094000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40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3"/>
    <w:qFormat/>
    <w:rsid w:val="00940000"/>
    <w:pPr>
      <w:ind w:firstLine="709"/>
      <w:jc w:val="center"/>
    </w:pPr>
    <w:rPr>
      <w:sz w:val="28"/>
      <w:szCs w:val="20"/>
    </w:rPr>
  </w:style>
  <w:style w:type="paragraph" w:styleId="Footer">
    <w:name w:val="Footer"/>
    <w:basedOn w:val="Normal"/>
    <w:link w:val="Style14"/>
    <w:rsid w:val="00940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9400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657f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d83bb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311" w:customStyle="1">
    <w:name w:val="Основной текст 31"/>
    <w:basedOn w:val="Normal"/>
    <w:qFormat/>
    <w:rsid w:val="00d83bb1"/>
    <w:pPr>
      <w:suppressAutoHyphens w:val="true"/>
      <w:spacing w:before="0" w:after="120"/>
    </w:pPr>
    <w:rPr>
      <w:rFonts w:ascii="Calibri" w:hAnsi="Calibri" w:cs="Calibri"/>
      <w:sz w:val="16"/>
      <w:szCs w:val="16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4000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535517&amp;theme=system" TargetMode="External"/><Relationship Id="rId3" Type="http://schemas.openxmlformats.org/officeDocument/2006/relationships/hyperlink" Target="http://chamo.lib.tsu.ru/lib/item?id=chamo:535470&amp;theme=system" TargetMode="External"/><Relationship Id="rId4" Type="http://schemas.openxmlformats.org/officeDocument/2006/relationships/hyperlink" Target="http://chamo.lib.tsu.ru/lib/item?id=chamo:479208&amp;theme=system" TargetMode="External"/><Relationship Id="rId5" Type="http://schemas.openxmlformats.org/officeDocument/2006/relationships/hyperlink" Target="http://www.twirpx.com/file/1903986/" TargetMode="External"/><Relationship Id="rId6" Type="http://schemas.openxmlformats.org/officeDocument/2006/relationships/hyperlink" Target="http://www.twirpx.com/file/1903990/" TargetMode="External"/><Relationship Id="rId7" Type="http://schemas.openxmlformats.org/officeDocument/2006/relationships/hyperlink" Target="http://www.twirpx.com/file/1728155/" TargetMode="External"/><Relationship Id="rId8" Type="http://schemas.openxmlformats.org/officeDocument/2006/relationships/hyperlink" Target="http://www.twirpx.com/file/1268020/" TargetMode="External"/><Relationship Id="rId9" Type="http://schemas.openxmlformats.org/officeDocument/2006/relationships/hyperlink" Target="http://www.twirpx.com/file/1416832/" TargetMode="External"/><Relationship Id="rId10" Type="http://schemas.openxmlformats.org/officeDocument/2006/relationships/hyperlink" Target="http://www.twirpx.com/file/1993329/" TargetMode="External"/><Relationship Id="rId11" Type="http://schemas.openxmlformats.org/officeDocument/2006/relationships/hyperlink" Target="http://www.twirpx.com/file/1847128/" TargetMode="External"/><Relationship Id="rId12" Type="http://schemas.openxmlformats.org/officeDocument/2006/relationships/hyperlink" Target="http://www.twirpx.com/file/1869481/" TargetMode="External"/><Relationship Id="rId13" Type="http://schemas.openxmlformats.org/officeDocument/2006/relationships/hyperlink" Target="http://www.twirpx.com/file/1532455/" TargetMode="External"/><Relationship Id="rId14" Type="http://schemas.openxmlformats.org/officeDocument/2006/relationships/hyperlink" Target="http://www.twirpx.com/file/1792100/" TargetMode="External"/><Relationship Id="rId15" Type="http://schemas.openxmlformats.org/officeDocument/2006/relationships/hyperlink" Target="http://www.twirpx.com/file/1592750/" TargetMode="External"/><Relationship Id="rId16" Type="http://schemas.openxmlformats.org/officeDocument/2006/relationships/hyperlink" Target="http://www.twirpx.com/file/1647979/" TargetMode="External"/><Relationship Id="rId17" Type="http://schemas.openxmlformats.org/officeDocument/2006/relationships/hyperlink" Target="http://www.twirpx.com/file/1974217/" TargetMode="External"/><Relationship Id="rId18" Type="http://schemas.openxmlformats.org/officeDocument/2006/relationships/hyperlink" Target="http://www.twirpx.com/file/1792345/" TargetMode="External"/><Relationship Id="rId19" Type="http://schemas.openxmlformats.org/officeDocument/2006/relationships/hyperlink" Target="http://www.twirpx.com/file/1993333/" TargetMode="External"/><Relationship Id="rId20" Type="http://schemas.openxmlformats.org/officeDocument/2006/relationships/hyperlink" Target="http://www.twirpx.com/file/1980257/" TargetMode="External"/><Relationship Id="rId21" Type="http://schemas.openxmlformats.org/officeDocument/2006/relationships/hyperlink" Target="http://www.twirpx.com/file/1869415/" TargetMode="External"/><Relationship Id="rId22" Type="http://schemas.openxmlformats.org/officeDocument/2006/relationships/hyperlink" Target="http://www.twirpx.com/file/1310184/" TargetMode="External"/><Relationship Id="rId23" Type="http://schemas.openxmlformats.org/officeDocument/2006/relationships/hyperlink" Target="http://www.twirpx.com/file/1176924/" TargetMode="External"/><Relationship Id="rId24" Type="http://schemas.openxmlformats.org/officeDocument/2006/relationships/hyperlink" Target="http://www.twirpx.com/file/1176911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07</Words>
  <Characters>25124</Characters>
  <CharactersWithSpaces>2947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8:00Z</dcterms:created>
  <dc:creator>сергей соломин</dc:creator>
  <dc:description/>
  <dc:language>en-US</dc:language>
  <cp:lastModifiedBy>Пользователь Windows</cp:lastModifiedBy>
  <dcterms:modified xsi:type="dcterms:W3CDTF">2017-03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