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Утверждаю»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чальник Учебного управления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 Е.Ю.Брель</w:t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>«___»________2018 г</w:t>
      </w:r>
    </w:p>
    <w:p>
      <w:pPr>
        <w:pStyle w:val="Head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</w:t>
      </w:r>
      <w:r>
        <w:rPr>
          <w:rFonts w:cs="Georgia" w:ascii="Georgia" w:hAnsi="Georgia"/>
          <w:b/>
          <w:i/>
          <w:sz w:val="24"/>
          <w:szCs w:val="24"/>
        </w:rPr>
        <w:t xml:space="preserve">летней экзаменационной сессии   4-го курса </w:t>
      </w:r>
      <w:r>
        <w:rPr>
          <w:rFonts w:cs="Georgia" w:ascii="Georgia" w:hAnsi="Georgia"/>
          <w:b/>
          <w:i/>
          <w:sz w:val="24"/>
          <w:szCs w:val="24"/>
          <w:u w:val="single"/>
        </w:rPr>
        <w:t>заочного отделения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Юридического института ТГ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  <w:lang w:val="en-US"/>
        </w:rPr>
        <w:t>Бакалавриат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969"/>
        <w:gridCol w:w="1134"/>
        <w:gridCol w:w="2268"/>
        <w:gridCol w:w="1134"/>
        <w:gridCol w:w="2268"/>
        <w:gridCol w:w="2268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олог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2" w:first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олог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олог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Н.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А Ч Е Т Ы и ЭКЗАМЕНЫ 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 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b/>
                <w:i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Лекции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надз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а Т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а Т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 И ЭКЗАМЕНЫ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 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а Т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2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3" w:firstLine="35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тановочные ле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ьков А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этика юр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ь 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ух.учета и судебно-бух.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ое част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шпольская Т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ришпольская Т.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фер Л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х.учета и судебно-бух.э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теории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иматель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ни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иматель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ни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траж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урмат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расписании могут быть внесены измен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м.директора  ЮИ ТГУ                                     А.С.Князь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5:22:00Z</dcterms:created>
  <dc:creator>TATJANA</dc:creator>
  <dc:description/>
  <cp:keywords/>
  <dc:language>en-US</dc:language>
  <cp:lastModifiedBy>ЮИ - Валентина М. Негодина</cp:lastModifiedBy>
  <cp:lastPrinted>2018-05-10T07:09:00Z</cp:lastPrinted>
  <dcterms:modified xsi:type="dcterms:W3CDTF">2018-05-15T03:45:00Z</dcterms:modified>
  <cp:revision>179</cp:revision>
  <dc:subject/>
  <dc:title>        </dc:title>
</cp:coreProperties>
</file>