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ТОМСКИЙ ГОСУДАРСТВЕННЫЙ</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УНИВЕРСИТЕТ</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ЮРИДИЧЕСКИЙ ИНСТИТУТ</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КАФЕДРА ГРАЖДАНСКОГО ПРАВА</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П Р А К Т И К У М</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ПО ГРАЖДАНСКОМУ  ПРАВУ  РОССИИ</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ЧАСТЬ ОСОБЕННАЯ</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ВЫПУСК ПЕРВЫЙ</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ТОМСК-2015</w:t>
      </w:r>
    </w:p>
    <w:p>
      <w:pPr>
        <w:pStyle w:val="Normal"/>
        <w:spacing w:before="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рактикум подготовлен сотрудниками  кафедры гражданского права Юридического института ФГАОУ  ВО «Национальный исследовательский Томский  государственный  университет» в состав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О.Ш.Аюпов       </w:t>
        <w:tab/>
        <w:t xml:space="preserve">    - канд.юрид.наук, старший преподаватель</w:t>
      </w:r>
    </w:p>
    <w:p>
      <w:pPr>
        <w:pStyle w:val="Normal"/>
        <w:spacing w:before="40" w:after="160"/>
        <w:jc w:val="both"/>
        <w:rPr/>
      </w:pPr>
      <w:r>
        <w:rPr>
          <w:rFonts w:cs="Times New Roman" w:ascii="Times New Roman" w:hAnsi="Times New Roman"/>
          <w:sz w:val="24"/>
          <w:szCs w:val="24"/>
        </w:rPr>
        <w:t>Н.С.Багрова                  - старший преподаватель</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Т.Ю.Баришпольская   - канд.юрид.наук, доцент</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О.Р.Идрисов</w:t>
        <w:tab/>
        <w:tab/>
        <w:t xml:space="preserve">  - канд.юрид.наук, доцент</w:t>
        <w:tab/>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А.Ю. Копылов            - старший преподаватель</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Е.С.Мухачева               - канд.юрид.наук, старший преподаватель</w:t>
      </w:r>
    </w:p>
    <w:p>
      <w:pPr>
        <w:pStyle w:val="Normal"/>
        <w:spacing w:before="40" w:after="160"/>
        <w:jc w:val="both"/>
        <w:rPr/>
      </w:pPr>
      <w:r>
        <w:rPr>
          <w:rFonts w:cs="Times New Roman" w:ascii="Times New Roman" w:hAnsi="Times New Roman"/>
          <w:sz w:val="24"/>
          <w:szCs w:val="24"/>
        </w:rPr>
        <w:t>К.П.Татаркина             - канд.юрид.наук,доцент</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Н. Д. Титов</w:t>
        <w:tab/>
        <w:t xml:space="preserve">              -   канд. юрид. наук, доцент</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Гражданское право России.  Практикум. ЧАСТЬ Особенная.Вып.1/Под ред.  Н.Д.Титова.  — Томск, 201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рактикум предназначен для учебных целей, проведения семинарских и практических занятий  со студентами дневной и заочной форм обучения по направлению подготовки 030900 «Юриспруденция», квалификация (степень) выпускника бакалавр.  Рекомендуется студентам    и преподавателям юридических вузов и факультетов.</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УТВЕРЖДЕН  кафедрой гражданского пра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ротокол   №  «___»  от  «___»  ______________ 2015 г.</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Зав.кафедрой гражданского </w:t>
      </w:r>
    </w:p>
    <w:p>
      <w:pPr>
        <w:pStyle w:val="Normal"/>
        <w:spacing w:before="40" w:after="0"/>
        <w:jc w:val="both"/>
        <w:rPr/>
      </w:pPr>
      <w:r>
        <w:rPr>
          <w:rFonts w:cs="Times New Roman" w:ascii="Times New Roman" w:hAnsi="Times New Roman"/>
          <w:sz w:val="24"/>
          <w:szCs w:val="24"/>
        </w:rPr>
        <w:t xml:space="preserve">права, доктор юридических наук, профессор                                                       С.К.Соломин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РЕКОМЕНДОВАН  к опубликованию методической комиссией Юридического института  ФГАОУ ВО «Национальный исследовательский Томский  государственный  университет»</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Протокол  № ____ от  «____»_____________ 2015г.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Председатель методической комиссии,  кандидат юридических наук, доцент                   </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Лонь С.Л.</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УКАЗ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курсе дневного и  заочной форм обучения студенты Юридического института  ФГАОУ ВО «Национальный исследовательский Томский  государственный  университет», обучающиеся по направлению 030900 «Юриспруденция», квалификация  (степень) «бакалавр» изучают особенную  часть гражданского права Российской Федерации. Настоящий Практикум составлен с учетом   изменений, внесенных в ГК РФ  федеральными законами  в 2012 – 2015 годах.</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чебному плану наряду с лекционным курсом предусмотрены семинарские и практические занятия по темам, глубокое изучение которых имеет не только теоретическое, но и весьма важное значение для практической  правоисполнительной, правоприменительной и правоохранительной деятельности юриста. Поэтому студентам надлежит с большой ответственностью относиться к подготовке к этим занятиям, в процессе которых они должны путем решения учебных задач, самостоятельного изучения рекомендуемых к занятиям вопросов, литературы приобрести умение правильно, юридически грамотно применять нормы гражданского права к конкретным  спорам, возникающим в жизни общества, более глубоко изучить теоретические вопросы по соответствующей теме. </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назначение практических занятий по гражданскому праву состоит в том, чтобы помочь студентам глубоко изучить теоретические положения по заданной теме, не просто знать, а  понять содержание соответствующих норм гражданского законодательства и практику их применения. Кроме того, в ходе практических занятий выясняется степень усвоения студентами изучаемого материала, качественный уровень их знаний, добросовестность отношения к самостоятельной работе над темой. Таким образом, практические и семинарские занятия выполняют также важную контрольную функцию в учебном процессе.</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нятиях студенты должны решать задачи, указанные в учебном задании к изучаемой теме. При решении студент должен дать анализ фактических обстоятельств, изложенных в задаче. Эти обстоятельства предполагаются установленными, поэтому, принимая решение, нужно исходить только из них. В учебных целях допускается в качестве варианта привнести в содержание задачи новые фактические обстоятельства или изменить какое-либо из содержащихся в ней условий. </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шения задачи студент должен не только проанализировать фактические обстоятельства,  но и грамотно дать им  юридическую оценку, определить правовые нормы, на основе которых надлежит решить спор, правильно их истолковать и юридически грамотно сформулировать решение данного казуса. Одновременно с этим следует рассмотреть связанные с содержанием задачи теоретические положения гражданского права, объясняющие природу спорного отношения, способы и механизм воздействия на него правовых средств, порядок их применения и т. д. Действуя подобным образом, студент должен научиться тесно увязывать теорию гражданского права с практикой применения действующего гражданского законодательства и таким путем полнее и глубже постичь суть гражданско-правовых категорий, понятий, раскрыть и уяснить социальный смысл и служебную роль применяемого в данной ситуации гражданско-правового инсмтрументарния.</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обязаны в процессе подготовки к практическим занятиям решать задачи письменно в отдельной  тетради. В письменном виде решение должно содержать краткое изложение фактических обстоятельств, их оценку, ссылку  на нормы права, в соответствии с которыми решена задача. Конечный вывод по задаче следует формулировать в виде резолютивной части решения суда, заключения прокурора, юрисконсульта. Пользуясь письменным текстом, студент в своем выступлении на занятиях должен дать развернутое юридическое обоснование принятого решения. Решение задачи  в виде ссылки только на норму права недопустимо.</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й предпосылкой овладения навыками правильного применения норм гражданского законодательства при решении конкретных жизненных ситуаций (казусов), сформулированных в виде учебных задач, является глубокое изучение студентом рекомендуемых в настоящем практикуме нормативных актов и литературы, указанных в задании к каждой теме,  знание и понимание норм  законодательства,  теоретических положений гражданского права.</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в практикум основных нормативных актов, материалов судебной практики и юридической литературы облегчит изучение предмета. Однако следует помнить, что рекомендуемый к каждому занятию перечень официальных материалов и юридической литературы не является исчерпывающим. В целях более глубокого усвоения предмета и расширения знаний гражданского права студенты самостоятельно  могут использовать  не рекомендуемые  нормативные правовые  акты  и литературу по каждой из изучаемых тем курса. Перечень литературы и нормативных актов может быть дополнен преподавателем, ведущим занятия, в связи с принятием новых законодательных и иных правовых актов, появлением новых публикаций.  </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й особенностью  изучения  гражданского права студентом-бакалавром заключается в большей степени самостоятельности изучения вопросов, тем, проблем в пределах курса гражданского права (часть особенная). Индивидуальная работа преподавателя со студентами,  аудиторные и внеаудиторные формы  занятий, все методические материалы  кафедры гражданского права ЮИ  ТГУ имеют целью помочь студенту изучить курс гражданского права особенная  часть), желающему  самостоятельно постигнуть всю глубину, сложность, многогранность гражданского права, его исключительно важное значение в период становления в России новых общественных отношений. </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дач должно основываться на  действующем законодательстве и  внесенных в него  изменениях.  Применяя нормативно-правовые акты  и судебную практику  следует обращаться к официальным источникам, в которых публикуются законы, указы Президента, постановления Правительства, иные правовые акты,  судебные акты.    В учебных целях можно  использовать различные  сборники нормативных актов, в том числе автоматизированные базы данных (справочные правовые системы «КонсультантПлюс», «Гарант», «Кодекс» и др.). Учитывая изложенное,  в заданиях к соответствующим  занятиям (темам)  источники правовых актов  не указываются.  Нормативные правовые акты  при решении задач  применяются в редакции, действующей на дату решения соответствующей задачи, все внесенные в них изменения  в практикуме также не указываются. </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ечне литературных источников к каждому занятию наряду с монографическими  работами, диссертационными исследованиями и журнальными статьями, написанными на основании действующего права и современной судебной практики, приводятся также монографии и статьи, основанные на ранее действовавшем законодательстве, но не утратившие своего теоретического значения и в настоящее время. При изучении этих работ необходимо учитывать изменения в законодательстве.</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ктикуме по отдельным темам рекомендуется значительный перечень литературы,  при этом выделяется обязательные и факультативные источники. При подготовке к занятиям студенты могут  самостоятельно либо по рекомендации лектора, преподавателя, ведущего занятия в группе,  выбрать  отдельные работы  для изучения, их  конспектирования, реферирования, использования при решении задач. В отдельных случаях студентам рекомендуется изучить  научную работу в определенной части. В этих случаях приведены конкретные страницы работ.  В тех случаях, когда страницы не указаны, студент вправе самостоятельно, по своему выбору изучить работу в целом либо ее часть.   Рекомендуемая  литература  может быть использована  студентами при составлении библиографии по курсовым, дипломным работам, при углубленном изучении проблем  гражданского права России.</w:t>
      </w:r>
    </w:p>
    <w:p>
      <w:pPr>
        <w:pStyle w:val="Normal"/>
        <w:spacing w:before="40" w:after="160"/>
        <w:jc w:val="both"/>
        <w:rPr>
          <w:rFonts w:ascii="Times New Roman" w:hAnsi="Times New Roman" w:cs="Times New Roman"/>
          <w:b/>
          <w:b/>
          <w:sz w:val="24"/>
          <w:szCs w:val="24"/>
        </w:rPr>
      </w:pPr>
      <w:r>
        <w:rPr>
          <w:rFonts w:cs="Times New Roman" w:ascii="Times New Roman" w:hAnsi="Times New Roman"/>
          <w:b/>
          <w:sz w:val="24"/>
          <w:szCs w:val="24"/>
        </w:rPr>
        <w:t>При подготовке к занятиям по всем темам рекомендуется использование следующих учебников и комментариев:</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Гражданское право: В 3 т. Т. 2. Отв. ред. В.П.Мозолин._2-е изд., перераб. и доп.-М.:Проспект,201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Гражданское право: В 3 т. Том 2. Отв. ред. Ю. К. Толстой, Н. Ю. Рассказова. М.: Проспект, 2014</w:t>
      </w:r>
    </w:p>
    <w:p>
      <w:pPr>
        <w:pStyle w:val="Normal"/>
        <w:spacing w:before="40" w:after="160"/>
        <w:jc w:val="both"/>
        <w:rPr/>
      </w:pPr>
      <w:r>
        <w:rPr>
          <w:rFonts w:cs="Times New Roman" w:ascii="Times New Roman" w:hAnsi="Times New Roman"/>
          <w:sz w:val="24"/>
          <w:szCs w:val="24"/>
        </w:rPr>
        <w:t>3. Гражданское право: учеб.: в 3 т. Т.1/под ред. Ю.К. Толстого. М.: Проспект, ,2013</w:t>
      </w:r>
    </w:p>
    <w:p>
      <w:pPr>
        <w:pStyle w:val="Normal"/>
        <w:spacing w:before="40" w:after="160"/>
        <w:jc w:val="both"/>
        <w:rPr/>
      </w:pPr>
      <w:r>
        <w:rPr>
          <w:rFonts w:cs="Times New Roman" w:ascii="Times New Roman" w:hAnsi="Times New Roman"/>
          <w:sz w:val="24"/>
          <w:szCs w:val="24"/>
        </w:rPr>
        <w:t>4.Гражданское право: учеб.: в 3 т. Т.1./под ред..А.П.Сергеева.-М.:РГ-Пресс,2013</w:t>
      </w:r>
    </w:p>
    <w:p>
      <w:pPr>
        <w:pStyle w:val="Normal"/>
        <w:spacing w:before="40" w:after="160"/>
        <w:jc w:val="both"/>
        <w:rPr/>
      </w:pPr>
      <w:r>
        <w:rPr>
          <w:rFonts w:cs="Times New Roman" w:ascii="Times New Roman" w:hAnsi="Times New Roman"/>
          <w:sz w:val="24"/>
          <w:szCs w:val="24"/>
        </w:rPr>
        <w:t>5.Гражданское право. Учебник. Т.1,Т.2/Отв. ред. Е.А.Суханова.М.Статут.2010</w:t>
      </w:r>
    </w:p>
    <w:p>
      <w:pPr>
        <w:pStyle w:val="Normal"/>
        <w:spacing w:before="40" w:after="160"/>
        <w:jc w:val="both"/>
        <w:rPr/>
      </w:pPr>
      <w:r>
        <w:rPr>
          <w:rFonts w:cs="Times New Roman" w:ascii="Times New Roman" w:hAnsi="Times New Roman"/>
          <w:sz w:val="24"/>
          <w:szCs w:val="24"/>
        </w:rPr>
        <w:t xml:space="preserve">6.Гражданское право: учеб.:в3т.Т.1/отв.ред.В.П.Мозолин-М:Проспект,2012 </w:t>
      </w:r>
    </w:p>
    <w:p>
      <w:pPr>
        <w:pStyle w:val="Normal"/>
        <w:spacing w:before="40" w:after="160"/>
        <w:jc w:val="both"/>
        <w:rPr/>
      </w:pPr>
      <w:r>
        <w:rPr>
          <w:rFonts w:cs="Times New Roman" w:ascii="Times New Roman" w:hAnsi="Times New Roman"/>
          <w:sz w:val="24"/>
          <w:szCs w:val="24"/>
        </w:rPr>
        <w:t>7.Гражданское право: учебник /под общей ред.чл.-корр. РАН С.С.Алексеева.М.Проспект,2011.</w:t>
      </w:r>
    </w:p>
    <w:p>
      <w:pPr>
        <w:pStyle w:val="Normal"/>
        <w:spacing w:before="40" w:after="160"/>
        <w:jc w:val="both"/>
        <w:rPr/>
      </w:pPr>
      <w:r>
        <w:rPr>
          <w:rFonts w:cs="Times New Roman" w:ascii="Times New Roman" w:hAnsi="Times New Roman"/>
          <w:sz w:val="24"/>
          <w:szCs w:val="24"/>
        </w:rPr>
        <w:t>8.Гражданское право: учебник в тех частях. Часть первая/под ред.В.П.Камышанского, М.Коршунова,В.И.Иванова.М:Эксмо,2010</w:t>
      </w:r>
    </w:p>
    <w:p>
      <w:pPr>
        <w:pStyle w:val="Normal"/>
        <w:spacing w:before="40" w:after="160"/>
        <w:jc w:val="both"/>
        <w:rPr/>
      </w:pPr>
      <w:r>
        <w:rPr>
          <w:rFonts w:cs="Times New Roman" w:ascii="Times New Roman" w:hAnsi="Times New Roman"/>
          <w:sz w:val="24"/>
          <w:szCs w:val="24"/>
        </w:rPr>
        <w:t>9.Белов В.А. Гражданское право. Общая частьТ.1.Введение в гражданское право: учебник /В.А.Белов.-М.: Издательство Юрайт,2011</w:t>
      </w:r>
    </w:p>
    <w:p>
      <w:pPr>
        <w:pStyle w:val="Normal"/>
        <w:spacing w:before="40" w:after="160"/>
        <w:jc w:val="both"/>
        <w:rPr/>
      </w:pPr>
      <w:r>
        <w:rPr>
          <w:rFonts w:cs="Times New Roman" w:ascii="Times New Roman" w:hAnsi="Times New Roman"/>
          <w:sz w:val="24"/>
          <w:szCs w:val="24"/>
        </w:rPr>
        <w:t>10.Корпоративное право: учебный курс: учебник/отв.ред.И.С.Шиткина.-М.:КНОРУС,2011.С.1-108</w:t>
      </w:r>
    </w:p>
    <w:p>
      <w:pPr>
        <w:pStyle w:val="Normal"/>
        <w:spacing w:before="40" w:after="160"/>
        <w:jc w:val="both"/>
        <w:rPr/>
      </w:pPr>
      <w:r>
        <w:rPr>
          <w:rFonts w:cs="Times New Roman" w:ascii="Times New Roman" w:hAnsi="Times New Roman"/>
          <w:sz w:val="24"/>
          <w:szCs w:val="24"/>
        </w:rPr>
        <w:t>11.Гражданское право: актуальные проблемы теории и практики/под общей ред.В.А.Белова.-М.:Юрайт-Издат,2007</w:t>
      </w:r>
    </w:p>
    <w:p>
      <w:pPr>
        <w:pStyle w:val="Normal"/>
        <w:spacing w:before="40" w:after="160"/>
        <w:jc w:val="both"/>
        <w:rPr/>
      </w:pPr>
      <w:r>
        <w:rPr>
          <w:rFonts w:cs="Times New Roman" w:ascii="Times New Roman" w:hAnsi="Times New Roman"/>
          <w:sz w:val="24"/>
          <w:szCs w:val="24"/>
        </w:rPr>
        <w:t>12. Комментарий к Гражданскому кодексу Российской Федерации. Часть первая: учеб.-практич. комментарий (постатейный)/Е.Н. Абрамова, Н.Н. Аверченко, Ю.В. Байгушева и др.; под ред.А.П.Сергеева.М.:Проспект,2010</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Комментарий к Гражданскому кодексу Российской Федерации,ч.1,2,3,4/под ред. В.И. Степанова. Екатеринбург. Проспект, Институт частного прав,2010</w:t>
      </w:r>
    </w:p>
    <w:p>
      <w:pPr>
        <w:pStyle w:val="Normal"/>
        <w:spacing w:before="40" w:after="160"/>
        <w:jc w:val="both"/>
        <w:rPr/>
      </w:pPr>
      <w:r>
        <w:rPr>
          <w:rFonts w:cs="Times New Roman" w:ascii="Times New Roman" w:hAnsi="Times New Roman"/>
          <w:sz w:val="24"/>
          <w:szCs w:val="24"/>
        </w:rPr>
        <w:t>14.  Кроме того, ко всем темам дополнительно рекомендуется литература классиков цивилистик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Гамбаров Ю. С. Гражданское право. Часть особенная. Вещное право орд. проф. Ю. С. Гамбарова. 1893–1894 г. М., б. г.</w:t>
      </w:r>
    </w:p>
    <w:p>
      <w:pPr>
        <w:pStyle w:val="Normal"/>
        <w:spacing w:before="40" w:after="160"/>
        <w:jc w:val="both"/>
        <w:rPr/>
      </w:pPr>
      <w:r>
        <w:rPr>
          <w:rFonts w:cs="Times New Roman" w:ascii="Times New Roman" w:hAnsi="Times New Roman"/>
          <w:sz w:val="24"/>
          <w:szCs w:val="24"/>
        </w:rPr>
        <w:t>2. Каминка А. И. Очерки торгового права. М.: Центр ЮрИнфоР, 2002.</w:t>
      </w:r>
    </w:p>
    <w:p>
      <w:pPr>
        <w:pStyle w:val="Normal"/>
        <w:spacing w:before="40" w:after="160"/>
        <w:jc w:val="both"/>
        <w:rPr/>
      </w:pPr>
      <w:r>
        <w:rPr>
          <w:rFonts w:cs="Times New Roman" w:ascii="Times New Roman" w:hAnsi="Times New Roman"/>
          <w:sz w:val="24"/>
          <w:szCs w:val="24"/>
        </w:rPr>
        <w:t>3. Мейер Д. И. Русское гражданское право (по испр. и доп. 8-му изд. 1902 г.). В 2-х частях. М.: Статут, 1997 (или любое другое издание).</w:t>
      </w:r>
    </w:p>
    <w:p>
      <w:pPr>
        <w:pStyle w:val="Normal"/>
        <w:spacing w:before="40" w:after="160"/>
        <w:jc w:val="both"/>
        <w:rPr/>
      </w:pPr>
      <w:r>
        <w:rPr>
          <w:rFonts w:cs="Times New Roman" w:ascii="Times New Roman" w:hAnsi="Times New Roman"/>
          <w:sz w:val="24"/>
          <w:szCs w:val="24"/>
        </w:rPr>
        <w:t>4. Покровский И. А. Основные проблемы гражданского права (по изд. 1917 г.). М.: Статут, 1998.</w:t>
      </w:r>
    </w:p>
    <w:p>
      <w:pPr>
        <w:pStyle w:val="Normal"/>
        <w:spacing w:before="40" w:after="160"/>
        <w:jc w:val="both"/>
        <w:rPr/>
      </w:pPr>
      <w:r>
        <w:rPr>
          <w:rFonts w:cs="Times New Roman" w:ascii="Times New Roman" w:hAnsi="Times New Roman"/>
          <w:sz w:val="24"/>
          <w:szCs w:val="24"/>
        </w:rPr>
        <w:t>5. Цитович П. П. Очерк основных понятий торгового права. М.: Центр ЮрИн¬фоР, 2001.</w:t>
      </w:r>
    </w:p>
    <w:p>
      <w:pPr>
        <w:pStyle w:val="Normal"/>
        <w:spacing w:before="40" w:after="160"/>
        <w:jc w:val="both"/>
        <w:rPr/>
      </w:pPr>
      <w:r>
        <w:rPr>
          <w:rFonts w:cs="Times New Roman" w:ascii="Times New Roman" w:hAnsi="Times New Roman"/>
          <w:sz w:val="24"/>
          <w:szCs w:val="24"/>
        </w:rPr>
        <w:t>6. Шершеневич Г. Ф. Учебник русского гражданского права (по изд. 1907 г.). М.: Спарк, 1995.</w:t>
      </w:r>
    </w:p>
    <w:p>
      <w:pPr>
        <w:pStyle w:val="Normal"/>
        <w:spacing w:before="40" w:after="160"/>
        <w:jc w:val="both"/>
        <w:rPr/>
      </w:pPr>
      <w:r>
        <w:rPr>
          <w:rFonts w:cs="Times New Roman" w:ascii="Times New Roman" w:hAnsi="Times New Roman"/>
          <w:sz w:val="24"/>
          <w:szCs w:val="24"/>
        </w:rPr>
        <w:t>7. Шершеневич Г. Ф. Учебник торгового права (по изд. 1914 г.). М.: Спарк, 1994.</w:t>
      </w:r>
    </w:p>
    <w:p>
      <w:pPr>
        <w:pStyle w:val="Normal"/>
        <w:spacing w:before="40" w:after="160"/>
        <w:jc w:val="both"/>
        <w:rPr/>
      </w:pPr>
      <w:r>
        <w:rPr>
          <w:rFonts w:cs="Times New Roman" w:ascii="Times New Roman" w:hAnsi="Times New Roman"/>
          <w:sz w:val="24"/>
          <w:szCs w:val="24"/>
        </w:rPr>
        <w:t>8. Шершеневич Г. Ф. Курс торгового права. В 4-х тт. М.: Статут, 200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Для более глубокого изучения курса гражданского права студентам рекомендуется самостоятельно знакомиться  с материалами, публикуемыми в юридических  периодических издания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ПОЛЬЗУЕМЫЕ В ПРАКТИКУМЕ СОКРАЩЕНИЯ</w:t>
      </w:r>
    </w:p>
    <w:p>
      <w:pPr>
        <w:pStyle w:val="Normal"/>
        <w:spacing w:before="40" w:after="160"/>
        <w:jc w:val="both"/>
        <w:rPr/>
      </w:pPr>
      <w:r>
        <w:rPr>
          <w:rFonts w:cs="Times New Roman" w:ascii="Times New Roman" w:hAnsi="Times New Roman"/>
          <w:sz w:val="24"/>
          <w:szCs w:val="24"/>
        </w:rPr>
        <w:t>АПК РФ                - Арбитражный процессуальный кодекс РФ</w:t>
      </w:r>
    </w:p>
    <w:p>
      <w:pPr>
        <w:pStyle w:val="Normal"/>
        <w:spacing w:before="40" w:after="160"/>
        <w:jc w:val="both"/>
        <w:rPr/>
      </w:pPr>
      <w:r>
        <w:rPr>
          <w:rFonts w:cs="Times New Roman" w:ascii="Times New Roman" w:hAnsi="Times New Roman"/>
          <w:sz w:val="24"/>
          <w:szCs w:val="24"/>
        </w:rPr>
        <w:t>БНА</w:t>
        <w:tab/>
        <w:t>ФОИВ  -Бюллетень нормативных актов федеральных органов исполнительной власт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Бюллетень ВС РФ - Бюллетень Верховного Суда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АС РФ - Высший Арбитражный Суд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естник ВАС РФ - Вестник Высшего Арбитражного Суда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естник КС РФ - Вестник Конституционного Суда РФ</w:t>
      </w:r>
    </w:p>
    <w:p>
      <w:pPr>
        <w:pStyle w:val="Normal"/>
        <w:spacing w:before="40" w:after="160"/>
        <w:jc w:val="both"/>
        <w:rPr/>
      </w:pPr>
      <w:r>
        <w:rPr>
          <w:rFonts w:cs="Times New Roman" w:ascii="Times New Roman" w:hAnsi="Times New Roman"/>
          <w:sz w:val="24"/>
          <w:szCs w:val="24"/>
        </w:rPr>
        <w:t>ГК РФ                - Гражданский кодекс РФ</w:t>
      </w:r>
    </w:p>
    <w:p>
      <w:pPr>
        <w:pStyle w:val="Normal"/>
        <w:spacing w:before="40" w:after="160"/>
        <w:jc w:val="both"/>
        <w:rPr/>
      </w:pPr>
      <w:r>
        <w:rPr>
          <w:rFonts w:cs="Times New Roman" w:ascii="Times New Roman" w:hAnsi="Times New Roman"/>
          <w:sz w:val="24"/>
          <w:szCs w:val="24"/>
        </w:rPr>
        <w:t>ГИП (СГИП) - Государство и право (Советское государство и право) (ежемесячный юридический журнал).</w:t>
      </w:r>
    </w:p>
    <w:p>
      <w:pPr>
        <w:pStyle w:val="Normal"/>
        <w:spacing w:before="40" w:after="160"/>
        <w:jc w:val="both"/>
        <w:rPr/>
      </w:pPr>
      <w:r>
        <w:rPr>
          <w:rFonts w:cs="Times New Roman" w:ascii="Times New Roman" w:hAnsi="Times New Roman"/>
          <w:sz w:val="24"/>
          <w:szCs w:val="24"/>
        </w:rPr>
        <w:t>НК РФ               - Налоговый кодекс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РЮ - Российская юстиция (ежемесячный юридический журнал).</w:t>
      </w:r>
    </w:p>
    <w:p>
      <w:pPr>
        <w:pStyle w:val="Normal"/>
        <w:spacing w:before="40" w:after="160"/>
        <w:jc w:val="both"/>
        <w:rPr/>
      </w:pPr>
      <w:r>
        <w:rPr>
          <w:rFonts w:cs="Times New Roman" w:ascii="Times New Roman" w:hAnsi="Times New Roman"/>
          <w:sz w:val="24"/>
          <w:szCs w:val="24"/>
        </w:rPr>
        <w:t>САПП РФ         - Собрание актов Президента и Правительства РФ.</w:t>
      </w:r>
    </w:p>
    <w:p>
      <w:pPr>
        <w:pStyle w:val="Normal"/>
        <w:spacing w:before="40" w:after="160"/>
        <w:jc w:val="both"/>
        <w:rPr/>
      </w:pPr>
      <w:r>
        <w:rPr>
          <w:rFonts w:cs="Times New Roman" w:ascii="Times New Roman" w:hAnsi="Times New Roman"/>
          <w:sz w:val="24"/>
          <w:szCs w:val="24"/>
        </w:rPr>
        <w:t>СК РФ</w:t>
        <w:tab/>
        <w:t xml:space="preserve">               - Семейный кодекс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СЗ РФ                - Собрание законодательства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ХИП                  - Хозяйство и право (ежемесячный юридический журнал)</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w:t>
      </w:r>
      <w:r>
        <w:rPr>
          <w:rFonts w:eastAsia="Times New Roman" w:cs="Times New Roman" w:ascii="Times New Roman" w:hAnsi="Times New Roman"/>
          <w:bCs/>
          <w:sz w:val="24"/>
          <w:szCs w:val="24"/>
          <w:lang w:eastAsia="ru-RU"/>
        </w:rPr>
        <w:t>Договор  к</w:t>
      </w:r>
      <w:r>
        <w:rPr>
          <w:rFonts w:eastAsia="Times New Roman" w:cs="Times New Roman" w:ascii="Times New Roman" w:hAnsi="Times New Roman"/>
          <w:bCs/>
          <w:i/>
          <w:sz w:val="24"/>
          <w:szCs w:val="24"/>
          <w:lang w:eastAsia="ru-RU"/>
        </w:rPr>
        <w:t>упли-продажи: общие положения</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Тема 2.  </w:t>
      </w:r>
      <w:r>
        <w:rPr>
          <w:rFonts w:eastAsia="Times New Roman" w:cs="Times New Roman" w:ascii="Times New Roman" w:hAnsi="Times New Roman"/>
          <w:bCs/>
          <w:sz w:val="24"/>
          <w:szCs w:val="24"/>
          <w:lang w:eastAsia="ru-RU"/>
        </w:rPr>
        <w:t>Договор р</w:t>
      </w:r>
      <w:r>
        <w:rPr>
          <w:rFonts w:eastAsia="Times New Roman" w:cs="Times New Roman" w:ascii="Times New Roman" w:hAnsi="Times New Roman"/>
          <w:bCs/>
          <w:i/>
          <w:sz w:val="24"/>
          <w:szCs w:val="24"/>
          <w:lang w:eastAsia="ru-RU"/>
        </w:rPr>
        <w:t>озничной  купли-продажи</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Тема 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говор п</w:t>
      </w:r>
      <w:r>
        <w:rPr>
          <w:rFonts w:eastAsia="Times New Roman" w:cs="Times New Roman" w:ascii="Times New Roman" w:hAnsi="Times New Roman"/>
          <w:bCs/>
          <w:i/>
          <w:sz w:val="24"/>
          <w:szCs w:val="24"/>
          <w:lang w:eastAsia="ru-RU"/>
        </w:rPr>
        <w:t>оставки товаров</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w:t>
      </w:r>
      <w:r>
        <w:rPr>
          <w:rFonts w:eastAsia="Times New Roman" w:cs="Times New Roman" w:ascii="Times New Roman" w:hAnsi="Times New Roman"/>
          <w:bCs/>
          <w:sz w:val="24"/>
          <w:szCs w:val="24"/>
          <w:lang w:eastAsia="ru-RU"/>
        </w:rPr>
        <w:t xml:space="preserve">  Договор п</w:t>
      </w:r>
      <w:r>
        <w:rPr>
          <w:rFonts w:eastAsia="Times New Roman" w:cs="Times New Roman" w:ascii="Times New Roman" w:hAnsi="Times New Roman"/>
          <w:bCs/>
          <w:i/>
          <w:sz w:val="24"/>
          <w:szCs w:val="24"/>
          <w:lang w:eastAsia="ru-RU"/>
        </w:rPr>
        <w:t>оставки товаров для публичных (государственных или муниципальных) нужд</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5 </w:t>
      </w:r>
      <w:r>
        <w:rPr>
          <w:rFonts w:eastAsia="Times New Roman" w:cs="Times New Roman" w:ascii="Times New Roman" w:hAnsi="Times New Roman"/>
          <w:bCs/>
          <w:sz w:val="24"/>
          <w:szCs w:val="24"/>
          <w:lang w:eastAsia="ru-RU"/>
        </w:rPr>
        <w:t>Договор к</w:t>
      </w:r>
      <w:r>
        <w:rPr>
          <w:rFonts w:eastAsia="Times New Roman" w:cs="Times New Roman" w:ascii="Times New Roman" w:hAnsi="Times New Roman"/>
          <w:bCs/>
          <w:i/>
          <w:sz w:val="24"/>
          <w:szCs w:val="24"/>
          <w:lang w:eastAsia="ru-RU"/>
        </w:rPr>
        <w:t>онтрактаци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6. </w:t>
      </w:r>
      <w:r>
        <w:rPr>
          <w:rFonts w:eastAsia="Times New Roman" w:cs="Times New Roman" w:ascii="Times New Roman" w:hAnsi="Times New Roman"/>
          <w:bCs/>
          <w:sz w:val="24"/>
          <w:szCs w:val="24"/>
          <w:lang w:eastAsia="ru-RU"/>
        </w:rPr>
        <w:t>Договор э</w:t>
      </w:r>
      <w:r>
        <w:rPr>
          <w:rFonts w:eastAsia="Times New Roman" w:cs="Times New Roman" w:ascii="Times New Roman" w:hAnsi="Times New Roman"/>
          <w:bCs/>
          <w:i/>
          <w:sz w:val="24"/>
          <w:szCs w:val="24"/>
          <w:lang w:eastAsia="ru-RU"/>
        </w:rPr>
        <w:t>нергоснабж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7.</w:t>
      </w:r>
      <w:r>
        <w:rPr>
          <w:rFonts w:cs="Times New Roman" w:ascii="Times New Roman" w:hAnsi="Times New Roman"/>
          <w:b/>
          <w:sz w:val="24"/>
          <w:szCs w:val="24"/>
        </w:rPr>
        <w:t xml:space="preserve"> </w:t>
      </w:r>
      <w:r>
        <w:rPr>
          <w:rFonts w:cs="Times New Roman" w:ascii="Times New Roman" w:hAnsi="Times New Roman"/>
          <w:sz w:val="24"/>
          <w:szCs w:val="24"/>
        </w:rPr>
        <w:t>Договор п</w:t>
      </w:r>
      <w:r>
        <w:rPr>
          <w:rFonts w:eastAsia="Times New Roman" w:cs="Times New Roman" w:ascii="Times New Roman" w:hAnsi="Times New Roman"/>
          <w:bCs/>
          <w:i/>
          <w:sz w:val="24"/>
          <w:szCs w:val="24"/>
          <w:lang w:eastAsia="ru-RU"/>
        </w:rPr>
        <w:t>родажи  недвижимости. Особенности продажи предприят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8. </w:t>
      </w:r>
      <w:r>
        <w:rPr>
          <w:rFonts w:eastAsia="Times New Roman" w:cs="Times New Roman" w:ascii="Times New Roman" w:hAnsi="Times New Roman"/>
          <w:bCs/>
          <w:sz w:val="24"/>
          <w:szCs w:val="24"/>
          <w:lang w:eastAsia="ru-RU"/>
        </w:rPr>
        <w:t>Договор м</w:t>
      </w:r>
      <w:r>
        <w:rPr>
          <w:rFonts w:eastAsia="Times New Roman" w:cs="Times New Roman" w:ascii="Times New Roman" w:hAnsi="Times New Roman"/>
          <w:bCs/>
          <w:i/>
          <w:sz w:val="24"/>
          <w:szCs w:val="24"/>
          <w:lang w:eastAsia="ru-RU"/>
        </w:rPr>
        <w:t>ен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9. </w:t>
      </w:r>
      <w:r>
        <w:rPr>
          <w:rFonts w:eastAsia="Times New Roman" w:cs="Times New Roman" w:ascii="Times New Roman" w:hAnsi="Times New Roman"/>
          <w:bCs/>
          <w:sz w:val="24"/>
          <w:szCs w:val="24"/>
          <w:lang w:eastAsia="ru-RU"/>
        </w:rPr>
        <w:t>Договор д</w:t>
      </w:r>
      <w:r>
        <w:rPr>
          <w:rFonts w:eastAsia="Times New Roman" w:cs="Times New Roman" w:ascii="Times New Roman" w:hAnsi="Times New Roman"/>
          <w:bCs/>
          <w:i/>
          <w:sz w:val="24"/>
          <w:szCs w:val="24"/>
          <w:lang w:eastAsia="ru-RU"/>
        </w:rPr>
        <w:t>ар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0.  </w:t>
      </w:r>
      <w:r>
        <w:rPr>
          <w:rFonts w:eastAsia="Times New Roman" w:cs="Times New Roman" w:ascii="Times New Roman" w:hAnsi="Times New Roman"/>
          <w:bCs/>
          <w:i/>
          <w:sz w:val="24"/>
          <w:szCs w:val="24"/>
          <w:lang w:eastAsia="ru-RU"/>
        </w:rPr>
        <w:t>Рента. Пожизненное содержание с иждивением.</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w:t>
      </w:r>
      <w:r>
        <w:rPr>
          <w:rFonts w:eastAsia="Times New Roman" w:cs="Times New Roman" w:ascii="Times New Roman" w:hAnsi="Times New Roman"/>
          <w:bCs/>
          <w:i/>
          <w:sz w:val="24"/>
          <w:szCs w:val="24"/>
          <w:lang w:eastAsia="ru-RU"/>
        </w:rPr>
        <w:t>Понятие и элементы договора аренды. Обязательство аренд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2.</w:t>
      </w:r>
      <w:r>
        <w:rPr>
          <w:rFonts w:eastAsia="Times New Roman" w:cs="Times New Roman" w:ascii="Times New Roman" w:hAnsi="Times New Roman"/>
          <w:bCs/>
          <w:i/>
          <w:sz w:val="24"/>
          <w:szCs w:val="24"/>
          <w:lang w:eastAsia="ru-RU"/>
        </w:rPr>
        <w:t>Договор прокат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3.</w:t>
      </w:r>
      <w:r>
        <w:rPr>
          <w:rFonts w:eastAsia="Times New Roman" w:cs="Times New Roman" w:ascii="Times New Roman" w:hAnsi="Times New Roman"/>
          <w:bCs/>
          <w:i/>
          <w:sz w:val="24"/>
          <w:szCs w:val="24"/>
          <w:lang w:eastAsia="ru-RU"/>
        </w:rPr>
        <w:t>Договор аренды транспортных средст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Тема 14.</w:t>
      </w:r>
      <w:r>
        <w:rPr>
          <w:rFonts w:eastAsia="Times New Roman" w:cs="Times New Roman" w:ascii="Times New Roman" w:hAnsi="Times New Roman"/>
          <w:bCs/>
          <w:sz w:val="24"/>
          <w:szCs w:val="24"/>
          <w:lang w:eastAsia="ru-RU"/>
        </w:rPr>
        <w:t>Договор  а</w:t>
      </w:r>
      <w:r>
        <w:rPr>
          <w:rFonts w:eastAsia="Times New Roman" w:cs="Times New Roman" w:ascii="Times New Roman" w:hAnsi="Times New Roman"/>
          <w:bCs/>
          <w:i/>
          <w:sz w:val="24"/>
          <w:szCs w:val="24"/>
          <w:lang w:eastAsia="ru-RU"/>
        </w:rPr>
        <w:t>ренды зданий и сооружени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5. </w:t>
      </w:r>
      <w:r>
        <w:rPr>
          <w:rFonts w:eastAsia="Times New Roman" w:cs="Times New Roman" w:ascii="Times New Roman" w:hAnsi="Times New Roman"/>
          <w:bCs/>
          <w:i/>
          <w:sz w:val="24"/>
          <w:szCs w:val="24"/>
          <w:lang w:eastAsia="ru-RU"/>
        </w:rPr>
        <w:t xml:space="preserve">Договор аренды предприятий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6. </w:t>
      </w:r>
      <w:r>
        <w:rPr>
          <w:rFonts w:eastAsia="Times New Roman" w:cs="Times New Roman" w:ascii="Times New Roman" w:hAnsi="Times New Roman"/>
          <w:bCs/>
          <w:i/>
          <w:sz w:val="24"/>
          <w:szCs w:val="24"/>
          <w:lang w:eastAsia="ru-RU"/>
        </w:rPr>
        <w:t>Договор финансовой  аренды (лизинг)</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7. </w:t>
      </w:r>
      <w:r>
        <w:rPr>
          <w:rFonts w:eastAsia="Times New Roman" w:cs="Times New Roman" w:ascii="Times New Roman" w:hAnsi="Times New Roman"/>
          <w:bCs/>
          <w:i/>
          <w:sz w:val="24"/>
          <w:szCs w:val="24"/>
          <w:lang w:eastAsia="ru-RU"/>
        </w:rPr>
        <w:t>Договоры найма жилых помещений: источники правового регулирования, понятие, виды, элементы, права и обязанности сторон.</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Тема 18. </w:t>
      </w:r>
      <w:r>
        <w:rPr>
          <w:rFonts w:eastAsia="Times New Roman" w:cs="Times New Roman" w:ascii="Times New Roman" w:hAnsi="Times New Roman"/>
          <w:bCs/>
          <w:sz w:val="24"/>
          <w:szCs w:val="24"/>
          <w:lang w:eastAsia="ru-RU"/>
        </w:rPr>
        <w:t>Договор б</w:t>
      </w:r>
      <w:r>
        <w:rPr>
          <w:rFonts w:eastAsia="Times New Roman" w:cs="Times New Roman" w:ascii="Times New Roman" w:hAnsi="Times New Roman"/>
          <w:bCs/>
          <w:i/>
          <w:sz w:val="24"/>
          <w:szCs w:val="24"/>
          <w:lang w:eastAsia="ru-RU"/>
        </w:rPr>
        <w:t>езвозмездного  пользования имуществом (ссуд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9. </w:t>
      </w:r>
      <w:r>
        <w:rPr>
          <w:rFonts w:eastAsia="Times New Roman" w:cs="Times New Roman" w:ascii="Times New Roman" w:hAnsi="Times New Roman"/>
          <w:bCs/>
          <w:i/>
          <w:sz w:val="24"/>
          <w:szCs w:val="24"/>
          <w:lang w:eastAsia="ru-RU"/>
        </w:rPr>
        <w:t>Договор подряда: понятие, элементы, права и обязанности сторон, ответственность.</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0. </w:t>
      </w:r>
      <w:r>
        <w:rPr>
          <w:rFonts w:eastAsia="Times New Roman" w:cs="Times New Roman" w:ascii="Times New Roman" w:hAnsi="Times New Roman"/>
          <w:bCs/>
          <w:i/>
          <w:sz w:val="24"/>
          <w:szCs w:val="24"/>
          <w:lang w:eastAsia="ru-RU"/>
        </w:rPr>
        <w:t>Договор бытового подряд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1. </w:t>
      </w:r>
      <w:r>
        <w:rPr>
          <w:rFonts w:eastAsia="Times New Roman" w:cs="Times New Roman" w:ascii="Times New Roman" w:hAnsi="Times New Roman"/>
          <w:bCs/>
          <w:i/>
          <w:sz w:val="24"/>
          <w:szCs w:val="24"/>
          <w:lang w:eastAsia="ru-RU"/>
        </w:rPr>
        <w:t>Договор строительного подряд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Тема 22. </w:t>
      </w:r>
      <w:r>
        <w:rPr>
          <w:rFonts w:eastAsia="Times New Roman" w:cs="Times New Roman" w:ascii="Times New Roman" w:hAnsi="Times New Roman"/>
          <w:bCs/>
          <w:i/>
          <w:sz w:val="24"/>
          <w:szCs w:val="24"/>
          <w:lang w:eastAsia="ru-RU"/>
        </w:rPr>
        <w:t>Подрядные работы для государственных и муниципальных нужд</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Тема 23. </w:t>
      </w:r>
      <w:r>
        <w:rPr>
          <w:rFonts w:eastAsia="Times New Roman" w:cs="Times New Roman" w:ascii="Times New Roman" w:hAnsi="Times New Roman"/>
          <w:bCs/>
          <w:i/>
          <w:sz w:val="24"/>
          <w:szCs w:val="24"/>
          <w:lang w:eastAsia="ru-RU"/>
        </w:rPr>
        <w:t>Договор подряда на выполнение проектных и изыскательских работ</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Тема 24. </w:t>
      </w:r>
      <w:r>
        <w:rPr>
          <w:rFonts w:eastAsia="Times New Roman" w:cs="Times New Roman" w:ascii="Times New Roman" w:hAnsi="Times New Roman"/>
          <w:bCs/>
          <w:i/>
          <w:sz w:val="24"/>
          <w:szCs w:val="24"/>
          <w:lang w:eastAsia="ru-RU"/>
        </w:rPr>
        <w:t>Выполнение научно-исследовательских опытно-конструкторских и технологических работ (НИОКР)</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Тема 25.</w:t>
      </w:r>
      <w:r>
        <w:rPr>
          <w:rFonts w:eastAsia="Times New Roman" w:cs="Times New Roman" w:ascii="Times New Roman" w:hAnsi="Times New Roman"/>
          <w:bCs/>
          <w:i/>
          <w:sz w:val="24"/>
          <w:szCs w:val="24"/>
          <w:lang w:eastAsia="ru-RU"/>
        </w:rPr>
        <w:t xml:space="preserve"> Договор участия в долевом строительстве многоквартирных жилых домов: источники правового  регулирования, понятие, структура, особенности прав и обязанностей,  ответственности  сторон.</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6. </w:t>
      </w:r>
      <w:r>
        <w:rPr>
          <w:rFonts w:eastAsia="Times New Roman" w:cs="Times New Roman" w:ascii="Times New Roman" w:hAnsi="Times New Roman"/>
          <w:bCs/>
          <w:i/>
          <w:sz w:val="24"/>
          <w:szCs w:val="24"/>
          <w:lang w:eastAsia="ru-RU"/>
        </w:rPr>
        <w:t>Договор возмездного оказания услуг</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7. </w:t>
      </w:r>
      <w:r>
        <w:rPr>
          <w:rFonts w:eastAsia="Times New Roman" w:cs="Times New Roman" w:ascii="Times New Roman" w:hAnsi="Times New Roman"/>
          <w:bCs/>
          <w:i/>
          <w:sz w:val="24"/>
          <w:szCs w:val="24"/>
          <w:lang w:eastAsia="ru-RU"/>
        </w:rPr>
        <w:t>Хранение. Общие полож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8. </w:t>
      </w:r>
      <w:r>
        <w:rPr>
          <w:rFonts w:eastAsia="Times New Roman" w:cs="Times New Roman" w:ascii="Times New Roman" w:hAnsi="Times New Roman"/>
          <w:bCs/>
          <w:i/>
          <w:sz w:val="24"/>
          <w:szCs w:val="24"/>
          <w:lang w:eastAsia="ru-RU"/>
        </w:rPr>
        <w:t>Хранение на товарном склад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9. </w:t>
      </w:r>
      <w:r>
        <w:rPr>
          <w:rFonts w:eastAsia="Times New Roman" w:cs="Times New Roman" w:ascii="Times New Roman" w:hAnsi="Times New Roman"/>
          <w:bCs/>
          <w:i/>
          <w:sz w:val="24"/>
          <w:szCs w:val="24"/>
          <w:lang w:eastAsia="ru-RU"/>
        </w:rPr>
        <w:t>Специальные виды хран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30. </w:t>
      </w:r>
      <w:r>
        <w:rPr>
          <w:rFonts w:eastAsia="Times New Roman" w:cs="Times New Roman" w:ascii="Times New Roman" w:hAnsi="Times New Roman"/>
          <w:bCs/>
          <w:i/>
          <w:sz w:val="24"/>
          <w:szCs w:val="24"/>
          <w:lang w:eastAsia="ru-RU"/>
        </w:rPr>
        <w:t>Поручени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1.</w:t>
      </w:r>
      <w:r>
        <w:rPr>
          <w:rFonts w:eastAsia="Times New Roman" w:cs="Times New Roman" w:ascii="Times New Roman" w:hAnsi="Times New Roman"/>
          <w:bCs/>
          <w:i/>
          <w:sz w:val="24"/>
          <w:szCs w:val="24"/>
          <w:lang w:eastAsia="ru-RU"/>
        </w:rPr>
        <w:t xml:space="preserve"> Договор комисси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32. </w:t>
      </w:r>
      <w:r>
        <w:rPr>
          <w:rFonts w:eastAsia="Times New Roman" w:cs="Times New Roman" w:ascii="Times New Roman" w:hAnsi="Times New Roman"/>
          <w:bCs/>
          <w:i/>
          <w:sz w:val="24"/>
          <w:szCs w:val="24"/>
          <w:lang w:eastAsia="ru-RU"/>
        </w:rPr>
        <w:t>Агентский договор</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33.  </w:t>
      </w:r>
      <w:r>
        <w:rPr>
          <w:rFonts w:eastAsia="Times New Roman" w:cs="Times New Roman" w:ascii="Times New Roman" w:hAnsi="Times New Roman"/>
          <w:bCs/>
          <w:sz w:val="24"/>
          <w:szCs w:val="24"/>
          <w:lang w:eastAsia="ru-RU"/>
        </w:rPr>
        <w:t>Договор  д</w:t>
      </w:r>
      <w:r>
        <w:rPr>
          <w:rFonts w:eastAsia="Times New Roman" w:cs="Times New Roman" w:ascii="Times New Roman" w:hAnsi="Times New Roman"/>
          <w:bCs/>
          <w:i/>
          <w:sz w:val="24"/>
          <w:szCs w:val="24"/>
          <w:lang w:eastAsia="ru-RU"/>
        </w:rPr>
        <w:t>оверительного  управления  имуществом</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1. Договор купли-продажи: общие положения</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Понятие и значение договора купли-продажи, его отграничение от других гражданско-правовых договоров. Виды договора купли-продажи. Источники правового регулирования отношений купли-продажи. Договор купли-продажи как правовая форма экономических отношений купли-продаж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Объект и предмет договора купли-продажи. Купля-продажа будущей вещи. </w:t>
      </w:r>
    </w:p>
    <w:p>
      <w:pPr>
        <w:pStyle w:val="Normal"/>
        <w:tabs>
          <w:tab w:val="clear" w:pos="708"/>
          <w:tab w:val="left" w:pos="5910" w:leader="none"/>
        </w:tabs>
        <w:jc w:val="both"/>
        <w:rPr/>
      </w:pPr>
      <w:r>
        <w:rPr>
          <w:rFonts w:cs="Times New Roman" w:ascii="Times New Roman" w:hAnsi="Times New Roman"/>
          <w:sz w:val="24"/>
          <w:szCs w:val="24"/>
        </w:rPr>
        <w:t>3.Стороны договора купли-продажи. Правовые последствия заключения договора купли-продажи не собственнико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Форма и содержание договора купли-продажи. Существенные условия договора купли-продаж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Исполнение продавцом обязанности передать товар покупателю. Правовая природа и правовые последствия традиции. Правовые последствия нарушения продавцом обязанности по передаче товара покупателю.</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Момент возникновения права собственности на товар у покупателя и момент перехода на него риска случайной гибели или повреждения това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Количество, ассортимент и комплектность товара. Тара и упаковка. Правовые последствия нарушения соответствующих условий договора продавцо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Качество товара. Гарантийный срок, срок службы, срок годности, их значение и правовая природа. Недостатки товара (существенные и обычные). Последствия продажи товара с недостаткам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Купля-продажа товара, обремененного правами третьих лиц. Эвикц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Обязанность покупателя принять товар.</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Цена как условие договора купли-продажи. Обязанность покупателя по оплате товара. Предварительная оплата, оплата в рассрочку, оплата в креди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Страхование товара в договоре купли-продаж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 ст. 454-491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ФЗ «О защите конкуренции» от 26.07.2006 № 135-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ФЗ «О валютном регулировании и валютном контроле» от 10.12.2003 № 173-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ФЗ «О рынке ценных бумаг» от 22.04.1996 № 39-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ФЗ «О техническом регулировании» от 27.12.200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ФЗ «О рекламе» от 13.03.2006 № 38-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ФЗ «О естественных монополиях» от 17.08.1995 № 147-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ФЗ «О применении контрольно-кассовой техники при осуществлении наличных денежных расчетов и (или) расчетов с использованием платежных карт» от 22.05.2003 № 54-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Постановление Правительства РФ № 239 от 07.03.1995 «О мерах по упорядочению государственного регулирования цен (тарифо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Постановление Пленума ВС РФ  №25 от 23 июня 2015  «О применении судами некоторых положений раздела 1 части первой гражданского кодекса РФ»</w:t>
      </w:r>
    </w:p>
    <w:p>
      <w:pPr>
        <w:pStyle w:val="Normal"/>
        <w:tabs>
          <w:tab w:val="clear" w:pos="708"/>
          <w:tab w:val="left" w:pos="5910" w:leader="none"/>
        </w:tabs>
        <w:jc w:val="both"/>
        <w:rPr/>
      </w:pPr>
      <w:r>
        <w:rPr>
          <w:rFonts w:cs="Times New Roman" w:ascii="Times New Roman" w:hAnsi="Times New Roman"/>
          <w:sz w:val="24"/>
          <w:szCs w:val="24"/>
        </w:rPr>
        <w:t>11.Постановление Пленума ВАС РФ № 54 от 11.07.2011 «О некоторых вопросах разрешения споров, возникающих из договоров по поводу недвижимости, которая будет создана или приобретена в будущем».</w:t>
      </w:r>
    </w:p>
    <w:p>
      <w:pPr>
        <w:pStyle w:val="Normal"/>
        <w:tabs>
          <w:tab w:val="clear" w:pos="708"/>
          <w:tab w:val="left" w:pos="5910" w:leader="none"/>
        </w:tabs>
        <w:jc w:val="both"/>
        <w:rPr/>
      </w:pPr>
      <w:r>
        <w:rPr>
          <w:rFonts w:cs="Times New Roman" w:ascii="Times New Roman" w:hAnsi="Times New Roman"/>
          <w:sz w:val="24"/>
          <w:szCs w:val="24"/>
        </w:rPr>
        <w:t>12.Постановление Пленума ВС РФ и ВАС РФ № 13/14 от 08.10.1998 «О практике применения положений ГК РФ о процентах за пользование чужими денежными средствами».</w:t>
      </w:r>
    </w:p>
    <w:p>
      <w:pPr>
        <w:pStyle w:val="Normal"/>
        <w:tabs>
          <w:tab w:val="clear" w:pos="708"/>
          <w:tab w:val="left" w:pos="5910" w:leader="none"/>
        </w:tabs>
        <w:jc w:val="both"/>
        <w:rPr/>
      </w:pPr>
      <w:r>
        <w:rPr>
          <w:rFonts w:cs="Times New Roman" w:ascii="Times New Roman" w:hAnsi="Times New Roman"/>
          <w:sz w:val="24"/>
          <w:szCs w:val="24"/>
        </w:rPr>
        <w:t xml:space="preserve">13.Постановление Пленума ВС РФ, Пленума ВАС РФ № 6/8 от 01.07.96 «О некоторых вопросах, связанных с применением части первой Гражданского кодекса Российской Федерации».  </w:t>
      </w:r>
    </w:p>
    <w:p>
      <w:pPr>
        <w:pStyle w:val="Normal"/>
        <w:tabs>
          <w:tab w:val="clear" w:pos="708"/>
          <w:tab w:val="left" w:pos="5910" w:leader="none"/>
        </w:tabs>
        <w:jc w:val="both"/>
        <w:rPr/>
      </w:pPr>
      <w:r>
        <w:rPr>
          <w:rFonts w:cs="Times New Roman" w:ascii="Times New Roman" w:hAnsi="Times New Roman"/>
          <w:sz w:val="24"/>
          <w:szCs w:val="24"/>
        </w:rPr>
        <w:t>14.Информационное письмо ВАС РФ от 13.11.2008 года № 126 «Обзор судебной практики по некоторым вопросам, связанным с истребованием имущества из чужого незаконного владения».</w:t>
      </w:r>
    </w:p>
    <w:p>
      <w:pPr>
        <w:pStyle w:val="Normal"/>
        <w:tabs>
          <w:tab w:val="clear" w:pos="708"/>
          <w:tab w:val="left" w:pos="5910" w:leader="none"/>
        </w:tabs>
        <w:jc w:val="both"/>
        <w:rPr/>
      </w:pPr>
      <w:r>
        <w:rPr>
          <w:rFonts w:cs="Times New Roman" w:ascii="Times New Roman" w:hAnsi="Times New Roman"/>
          <w:sz w:val="24"/>
          <w:szCs w:val="24"/>
        </w:rPr>
        <w:t>15.Постановление Пленума ВС РФ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6.Постановление КС РФ № 6-П от 21.04.2003 «По делу о проверке конституционности положений пунктов 1 и 2 ст. 167 ГК РФ в связи с жалобами граждан О. М. Мариничевой, А. В. Немировской, З. А. Скляновой, В. М.Ширяева»</w:t>
      </w:r>
    </w:p>
    <w:p>
      <w:pPr>
        <w:pStyle w:val="Normal"/>
        <w:tabs>
          <w:tab w:val="clear" w:pos="708"/>
          <w:tab w:val="left" w:pos="591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Брагинский М. И., Витрянский В. В. Договорное право. Кн. 2. Договоры о передаче имущества. М.: Статут, 2009. 778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Гражданское право: В 3 т. Том 2. Отв. ред. Ю. К. Толстой, Н. Ю. Рассказова. М.: Проспект, 2014. 924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Гражданское право: В 3 т. Том 2. Отв. ред. А. П. Сергеев. М.: РГ-Пресс, 2011. 880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Гражданское право: В 4 т. Том 3: Обязательственное право. Отв. ред. Е. А. Суханов. М.: WoltersKluwer, 2008. 800 c.</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Витрянский В. В. Договор купли продажи и его отдельные виды. М.: Статут, 1999. С. 3-7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6.Хаскельберг Б. Л. Некоторые вопросы исполнения договора купли-продажи и перехода права собственности // Актуальные проблемы частного права. Liber amicorum в честь академика М. К. Сулейменова. Алматы, 2011. С. 323-333.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Хаскельберг Б. Л. Правовая природа и значение государственной регистрации права собственности на недвижимое имущество // Гражданское право: Избранные труды. Томск: «Издательство «Красное знамя», 2008. С. 104-15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Хаскельберг Б. Л. Правовая природа и значение государственной регистрации сделок о приобретении недвижимости в собственности // Цивилистические исследования: Ежегодник гражданского права. Вып. 3. (2006) / Под. Ред. Б. Л. Хаскельберга, Д. О. Тузова. М.: Статут, 2007. С. 310-34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Хаскельберг Б. Л. К вопросу о правовой природе традиции // Сборник статей к 55-летию Е. А. Крашенинникова: Сб. науч. тр. / Отв. Ред. П. А. Варул. Ярославль, 2006. С. 123-12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Хаскельберг Б. Л. Основания и способы приобретения права собственности (общие вопросы) // Цивилистические исследования: Ежегодник гражданского права. Вып. 2 (2005) / Под ред. Б. Л. Хаскельберга, Д. О. Тузова. М.: Статут, 2006. С. 335-37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Хаскельберг Б. Л. Об основании и моменте перехода права собственности на движимые вещи по договору // Правоведение. 2000. № 3. С. 121-13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Хаскельберг Б. Л. Исполнение договора купли-продажи и переход права собственности // Проблемы развития и совершенствования российского законодательства: Сб. статей. Ч. 2 / Под ред. В. Ф. Воловича. Томск: Изд-во Том. ун-та, 1999. С. 10-1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3.Хаскельберг Б. Л. Риск случайной гибели проданной вещи по советскому гражданскому праву // Учен. зап. Том. гос. ун-та. Вып. 23: Юридические науки. Томск, 1954. С. 39-5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4.Таламанка М. Купля-продажа между обязательственным эффектом и переносом собственности (пер. с итал. Д. О. Тузова) //Вещные права: система, содержание, приобретение:. Сб. науч. тр. в честь проф. Б. Л. Хаскельберга / Под ред. Д. О. Тузова. М.: Статут, 2008. С.138-16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5.Сакко Р. Переход права собственности на движимое имущество в свете сравнительного права (пер. с итал. Д. О. Тузова) //Вещные права: система, содержание, приобретение:. Сб. науч. тр. в честь проф. Б. Л. Хаскельберга / Под ред. Д. О. Тузова. М.: Статут, 2008. С.163-185.</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Тузов Д. О. Продажа чужой вещи и проблема защиты добросовестного приобретателя в</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ссийском гражданском праве // Вестник Высшего Арбитражного Суда Российской Федерации. 2007. № 2. С. 4-26.</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pPr>
      <w:r>
        <w:rPr>
          <w:rFonts w:cs="Times New Roman" w:ascii="Times New Roman" w:hAnsi="Times New Roman"/>
          <w:sz w:val="24"/>
          <w:szCs w:val="24"/>
        </w:rPr>
        <w:t>17.Тузов Д. О. Еще раз о действительности обязательственного договора продажи, заключенного неуправомоченным лицом // Вестник Высшего Арбитражного Суда Российской Федерации. 2007. № 12. С. 14-17.</w:t>
      </w:r>
    </w:p>
    <w:p>
      <w:pPr>
        <w:pStyle w:val="Normal"/>
        <w:tabs>
          <w:tab w:val="clear" w:pos="708"/>
          <w:tab w:val="left" w:pos="591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культативно:</w:t>
      </w:r>
    </w:p>
    <w:p>
      <w:pPr>
        <w:pStyle w:val="Normal"/>
        <w:tabs>
          <w:tab w:val="clear" w:pos="708"/>
          <w:tab w:val="left" w:pos="5910" w:leader="none"/>
        </w:tabs>
        <w:jc w:val="both"/>
        <w:rPr/>
      </w:pPr>
      <w:r>
        <w:rPr>
          <w:rFonts w:cs="Times New Roman" w:ascii="Times New Roman" w:hAnsi="Times New Roman"/>
          <w:sz w:val="24"/>
          <w:szCs w:val="24"/>
        </w:rPr>
        <w:t>1.Хаскельберг Б. Л. О виндикации имущества, приобретенного от несобственника в дореволюционной России: законодательство, судебная практика, доктрина (краткий очерк) //  Цивилистические исследования. Вып. 4. Томск: Пеленг, 2010. С. 117-13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Хаскельберг Б. Л. О моменте перехода права собственности по договору продажи недвижимого имущества //Актуальные проблемы правовой науки и практики: Сб. науч. трудов. Кемерово, 1999. С. 568-58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Хаскельберг Б. Л. Момент перехода права собственности по договору в новом Гражданском кодексе // Советская юстиция. 1964. № 23. С. 19-2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Хаскельберг Б. Л. Договор купли-продажи в розничной торговле // Учен. зап. Том. гос. ун-та. Секция юридическая. 1957. № 33. С. 77-88.</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Хаскельберг Б. Л. Переход права собственности по договору купли-продажи в советском </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ражданском праве: Дис. … канд. юрид. наук / ЛГУ. Л., 1950. 465 с.</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Тузов Д. О. Отчуждение имущества неуправомоченным лицом: Вопросы юридической </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валификации договора // Законодательство. 2003. № 6. С. 15-20.</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Ровный В. В. Конструкция договора купли-продажи в законодательстве и доктрине // </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ражданское законодательство республики Казахстан. Вып. 14. Алматы, 2002. С. 91-153.</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Ровный В. В. Эволюция договора купли-продажи в отечественном законодательстве и доктрине: По пути от дифференциации к единству: В помощь студентам и аспирантам // Сибирский юридический вестник. 2001. № 2. С. 29-37.</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Ровный В. В. Элементы договора купли-продажи: В помощь студентам и аспирантам // </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ибирский юридический вестник. 2001. № 4. С. 22-35</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Розенберг М. Г. Международная купля-продажа товаров: комментарий к правовому </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улированию и практике разрешения споров. М.: Статут, 2010. 447 с. </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Розенберг М. Г. Контракт международной купли-продажи. Современная практика заключения. Разрешение споров. М.: Книжный мир, 2007. 1040 с.</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Слыщенков В. А. Договор купли-продажи и переход права собственности: сравнительно</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вовое исследование. М.: Статут, 2011. 240 с.</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3.Крашенинников Е.А. К понятию купли-продажи в связи с куплей-продажей прав // Очерки по торговому праву: сборник научных трудов. Вып. 18. Ярославль, 2011. С. 19-2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4.Донцова Ю. Л. Проблема купли-продажи будущей недвижимой вещи // Современное общество и право. 2012. № 3. С. 95-103.</w:t>
      </w:r>
    </w:p>
    <w:p>
      <w:pPr>
        <w:pStyle w:val="Normal"/>
        <w:tabs>
          <w:tab w:val="clear" w:pos="708"/>
          <w:tab w:val="left" w:pos="5910" w:leader="none"/>
        </w:tabs>
        <w:jc w:val="both"/>
        <w:rPr/>
      </w:pPr>
      <w:r>
        <w:rPr>
          <w:rFonts w:cs="Times New Roman" w:ascii="Times New Roman" w:hAnsi="Times New Roman"/>
          <w:sz w:val="24"/>
          <w:szCs w:val="24"/>
        </w:rPr>
        <w:t>15.Анциферов О. Д. Договор купли-продажи будущей вещи // Адвокат. 2011. № 11. С. 38-42.</w:t>
      </w:r>
    </w:p>
    <w:p>
      <w:pPr>
        <w:pStyle w:val="Normal"/>
        <w:tabs>
          <w:tab w:val="clear" w:pos="708"/>
          <w:tab w:val="left" w:pos="5910" w:leader="none"/>
        </w:tabs>
        <w:jc w:val="both"/>
        <w:rPr/>
      </w:pPr>
      <w:r>
        <w:rPr>
          <w:rFonts w:cs="Times New Roman" w:ascii="Times New Roman" w:hAnsi="Times New Roman"/>
          <w:sz w:val="24"/>
          <w:szCs w:val="24"/>
        </w:rPr>
        <w:t>16.Лезина Л. В. Суды часто переквалифицируют «пограничные» договоры подряда, купли-продажи и оказания услуг // Арбитражная практика. 2011. № 8. С. 14-19.</w:t>
      </w:r>
    </w:p>
    <w:p>
      <w:pPr>
        <w:pStyle w:val="Normal"/>
        <w:tabs>
          <w:tab w:val="clear" w:pos="708"/>
          <w:tab w:val="left" w:pos="5910" w:leader="none"/>
        </w:tabs>
        <w:jc w:val="both"/>
        <w:rPr/>
      </w:pPr>
      <w:r>
        <w:rPr>
          <w:rFonts w:cs="Times New Roman" w:ascii="Times New Roman" w:hAnsi="Times New Roman"/>
          <w:sz w:val="24"/>
          <w:szCs w:val="24"/>
        </w:rPr>
        <w:t>17.Фетисова Е. Спорные вопросы выкупа арендуемого имущества // Корпоративный юрист. 2011. № 9. С. 25-28.</w:t>
      </w:r>
    </w:p>
    <w:p>
      <w:pPr>
        <w:pStyle w:val="Normal"/>
        <w:tabs>
          <w:tab w:val="clear" w:pos="708"/>
          <w:tab w:val="left" w:pos="5910" w:leader="none"/>
        </w:tabs>
        <w:jc w:val="both"/>
        <w:rPr/>
      </w:pPr>
      <w:r>
        <w:rPr>
          <w:rFonts w:cs="Times New Roman" w:ascii="Times New Roman" w:hAnsi="Times New Roman"/>
          <w:sz w:val="24"/>
          <w:szCs w:val="24"/>
        </w:rPr>
        <w:t xml:space="preserve">18.Михайлова А. Л., Михайлов К. И. О защите прав добросовестного продавца, нарушенных неоплатой имущества покупателем // Российская юстиция. 2010. № 2. С. 9-12.  </w:t>
      </w:r>
    </w:p>
    <w:p>
      <w:pPr>
        <w:pStyle w:val="Normal"/>
        <w:tabs>
          <w:tab w:val="clear" w:pos="708"/>
          <w:tab w:val="left" w:pos="5910" w:leader="none"/>
        </w:tabs>
        <w:jc w:val="both"/>
        <w:rPr/>
      </w:pPr>
      <w:r>
        <w:rPr>
          <w:rFonts w:cs="Times New Roman" w:ascii="Times New Roman" w:hAnsi="Times New Roman"/>
          <w:sz w:val="24"/>
          <w:szCs w:val="24"/>
        </w:rPr>
        <w:t>19.Овсейко С. Договор найма-продажи // Юрист. 2009. № 6. С. 28-33.</w:t>
      </w:r>
    </w:p>
    <w:p>
      <w:pPr>
        <w:pStyle w:val="Normal"/>
        <w:tabs>
          <w:tab w:val="clear" w:pos="708"/>
          <w:tab w:val="left" w:pos="5910" w:leader="none"/>
        </w:tabs>
        <w:jc w:val="both"/>
        <w:rPr/>
      </w:pPr>
      <w:r>
        <w:rPr>
          <w:rFonts w:cs="Times New Roman" w:ascii="Times New Roman" w:hAnsi="Times New Roman"/>
          <w:sz w:val="24"/>
          <w:szCs w:val="24"/>
        </w:rPr>
        <w:t>20.Марчук М. А. Момент заключения договора дистанционным способом // Юрист. 2009. № 3. С. 38-41.</w:t>
      </w:r>
    </w:p>
    <w:p>
      <w:pPr>
        <w:pStyle w:val="Normal"/>
        <w:tabs>
          <w:tab w:val="clear" w:pos="708"/>
          <w:tab w:val="left" w:pos="5910" w:leader="none"/>
        </w:tabs>
        <w:jc w:val="both"/>
        <w:rPr/>
      </w:pPr>
      <w:r>
        <w:rPr>
          <w:rFonts w:cs="Times New Roman" w:ascii="Times New Roman" w:hAnsi="Times New Roman"/>
          <w:sz w:val="24"/>
          <w:szCs w:val="24"/>
        </w:rPr>
        <w:t>21.Свиридова Т. Н. Эволюция видов договора купли-продажи в гражданском праве // История государства и права. 2007. № 17. С. 35-36.</w:t>
      </w:r>
    </w:p>
    <w:p>
      <w:pPr>
        <w:pStyle w:val="Normal"/>
        <w:tabs>
          <w:tab w:val="clear" w:pos="708"/>
          <w:tab w:val="left" w:pos="5910" w:leader="none"/>
        </w:tabs>
        <w:jc w:val="both"/>
        <w:rPr/>
      </w:pPr>
      <w:r>
        <w:rPr>
          <w:rFonts w:cs="Times New Roman" w:ascii="Times New Roman" w:hAnsi="Times New Roman"/>
          <w:sz w:val="24"/>
          <w:szCs w:val="24"/>
        </w:rPr>
        <w:t>22.Ломидзе О. Г. Договор купли-продажи: Учебно-практическое пособие. Ростов-на-Дону: Март, 2005. 128 с</w:t>
      </w:r>
    </w:p>
    <w:p>
      <w:pPr>
        <w:pStyle w:val="Normal"/>
        <w:tabs>
          <w:tab w:val="clear" w:pos="708"/>
          <w:tab w:val="left" w:pos="5910" w:leader="none"/>
        </w:tabs>
        <w:jc w:val="both"/>
        <w:rPr/>
      </w:pPr>
      <w:r>
        <w:rPr>
          <w:rFonts w:cs="Times New Roman" w:ascii="Times New Roman" w:hAnsi="Times New Roman"/>
          <w:sz w:val="24"/>
          <w:szCs w:val="24"/>
        </w:rPr>
        <w:t>23.Перетерский И. С. Купля-продажа движимых вещей по английскому праву: Осведомительный обзор // Гражданское право современного империализма. М.: Советское законодательство, 1932. С. 82-9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ООО «Строитель» обратилось с иском к администрации муниципального образования «город Томск» с требованием о взыскании задолженности за переданный автогрейдер ДЗ-180А и автомобиль УРАЛ-375. Истец указал, что 20.10.2012  он  по акту приема-передачи передал ответчику спорные транспортные средства. Основания передачи, в том числе какие-либо обязательства, в акте не указаны. Впоследствии истец неоднократно обращался к ответчику с требованием оформить данную передачу техники договором купли-продажи. Ответчик, однако, не подписал направленный в его адрес договор купли-продажи, а также не произвел оплату за полученный товар. В представленном отзыве на исковое заявление ответчик отклонил требования истца, указав, что истец не передавал данное имущество в собственность ответчика по договору купли-продажи. В качестве письменного доказательства, подтверждающего его волю на безвозмездное получение спорного имущества, ответчик представил в суд письмо, в котором просил исполнительного директора ООО «Строитель» содействовать в безвозмездной передаче техники в собственность муниципального образования. В этом письме ответчик указал на нехватку денежных средств и неподписание в этой связи договоров, при этом не указав, каких имен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По мнению же истца, в акте приема-передачи от 20.10.2012 стороны согласовали все существенные условия договора купли-продажи - наименование товара и его количество. Поскольку отсутствуют доказательства заключения сторонами иных сделок в отношении спорного имущества, это может быть только сделка купли-продажи. </w:t>
      </w:r>
    </w:p>
    <w:p>
      <w:pPr>
        <w:pStyle w:val="Normal"/>
        <w:tabs>
          <w:tab w:val="clear" w:pos="708"/>
          <w:tab w:val="left" w:pos="5910" w:leader="none"/>
        </w:tabs>
        <w:jc w:val="both"/>
        <w:rPr/>
      </w:pPr>
      <w:r>
        <w:rPr>
          <w:rFonts w:cs="Times New Roman" w:ascii="Times New Roman" w:hAnsi="Times New Roman"/>
          <w:b/>
          <w:i/>
          <w:sz w:val="24"/>
          <w:szCs w:val="24"/>
        </w:rPr>
        <w:t>Вопросы:</w:t>
      </w:r>
      <w:r>
        <w:rPr>
          <w:rFonts w:cs="Times New Roman" w:ascii="Times New Roman" w:hAnsi="Times New Roman"/>
          <w:i/>
          <w:sz w:val="24"/>
          <w:szCs w:val="24"/>
        </w:rPr>
        <w:t xml:space="preserve"> Какими нормами регулируются отношения сторон? Был ли заключен в данном случае договор купли-продажи? Почему? С какого момента договор купли-продажи считается заключенным? Оцените аргументы сторон и решите спор.</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По результатам аукциона муниципальное образование «Город Кедровый» (арендодатель) и ООО «Тайга» (арендатор) подписали договор аренды земельного участка, предоставленного под строительство многоквартирного жилого дома. Согласно договору, арендатор обязан передать в собственность арендодателя 10 % общей площади жилого дома после его ввода в эксплуатацию.</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В связи с неисполнением арендатором этой обязанности арендодатель обратился в арбитражный суд с иском о взыскании с арендатора суммы убытков, вызванных таким неисполнением.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Арендатор исковые требования не признал, заявив о том, что договор в части, устанавливающей обязанность арендатора передать в собственность арендодателя 10 % общей площади введенного в эксплуатацию жилого дома, является незаключенным, поскольку стороны не согласовали предмет спорного договора в части определения соответствующего объекта недвижимого имущест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pPr>
      <w:r>
        <w:rPr>
          <w:rFonts w:cs="Times New Roman" w:ascii="Times New Roman" w:hAnsi="Times New Roman"/>
          <w:b/>
          <w:i/>
          <w:sz w:val="24"/>
          <w:szCs w:val="24"/>
        </w:rPr>
        <w:t xml:space="preserve">Вопросы: </w:t>
      </w:r>
      <w:r>
        <w:rPr>
          <w:rFonts w:cs="Times New Roman" w:ascii="Times New Roman" w:hAnsi="Times New Roman"/>
          <w:i/>
          <w:sz w:val="24"/>
          <w:szCs w:val="24"/>
        </w:rPr>
        <w:t xml:space="preserve">Квалифицируйте отношения сторон по передаче в собственность арендодателя 10 % общей площади жилого дома. Возможно ли заключение договора относительно еще не существующего имущества? Почему? Оцените аргументы сторон. Решите спор.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01.09.2014 года между Романенко (продавец) и Быковым (покупатель) был заключен договор купли-продажи мотоцикла марки Honda CBR 600. При заключении договора покупатель внес аванс по договору в размере 50 % от согласованной цены договора. Впоследствии выяснилось, что 31.08.2014 в гараже, где находился мотоцикл, произошел пожар, о чем ни продавцу, ни покупателю в момент заключения договора купли-продажи не было известно. Быков потребовал передачи ему мотоцикла. Романенко отказался это сделать, сославшись на невозможность исполнения обязательства. Тогда Быков потребовал вернуть ему уплаченный аванс, на что Романенко снова ответил отказом, заявив, что пожар произошел не по его вине.</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b/>
          <w:i/>
          <w:sz w:val="24"/>
          <w:szCs w:val="24"/>
        </w:rPr>
        <w:t>Вопросы:</w:t>
      </w:r>
      <w:r>
        <w:rPr>
          <w:rFonts w:cs="Times New Roman" w:ascii="Times New Roman" w:hAnsi="Times New Roman"/>
          <w:i/>
          <w:sz w:val="24"/>
          <w:szCs w:val="24"/>
        </w:rPr>
        <w:t xml:space="preserve"> Каковы последствия неисполнения продавцом обязанности по передаче предмета договора? Имеет ли место в данном случае невозможность исполнения обязательства? Если да, то при каких обстоятельствах гибель в результате пожара мотоцикла может быть квалифицирована как невозможность исполнения соответствующего обязательства? Возможно ли применение ст. 416 ГК РФ для разрешения возникшего спора? Изменится ли решение, если будет установлено, что в момент заключения договора Романенко знал о произошедшем пожаре? Оцените обстоятельства дела и решите спор.</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Вариант:</w:t>
      </w:r>
      <w:r>
        <w:rPr>
          <w:rFonts w:cs="Times New Roman" w:ascii="Times New Roman" w:hAnsi="Times New Roman"/>
          <w:sz w:val="24"/>
          <w:szCs w:val="24"/>
        </w:rPr>
        <w:t xml:space="preserve"> После заключения договора купли-продажи и принятия аванса Романенко позвонил своему знакомому Лобанову и попросил его пригнать мотоцикл для Быкова. Лобанов попал в аварию, произошедшую по вине другого участника дорожного движения, в результате чего мотоцикл был разбит.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b/>
          <w:i/>
          <w:sz w:val="24"/>
          <w:szCs w:val="24"/>
        </w:rPr>
        <w:t>Вопросы:</w:t>
      </w:r>
      <w:r>
        <w:rPr>
          <w:rFonts w:cs="Times New Roman" w:ascii="Times New Roman" w:hAnsi="Times New Roman"/>
          <w:i/>
          <w:sz w:val="24"/>
          <w:szCs w:val="24"/>
        </w:rPr>
        <w:t xml:space="preserve"> С какого момента на покупателя переходит риск случайной гибели приобретенного имущества? Изменится ли решение задачи, если будет установлено, что после заключения договора купли-продажи и принятия аванса Романенко передал Быкову ключи и всю документацию на мотоцикл, Быков попросил своего товарища Купитмана пригнать мотоцикл, а тот, находясь в нетрезвом состоянии, разбил мотоцикл? Какими способами может быть исполнена обязанность по передаче продавцом предмета договора? Оцените обстоятельства дела и решите спор.</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ОАО «Фильтр» по договору купли-продажи обязалось передать ООО «Витязь» 100 комплектов многоступенчатого фильтра очистки воды «Аквафор», а покупатель - оплатить товар в течение 30 дней с момента его получения. При приемке товара было обнаружено, что во всей партии фильтров отсутствует либо фиксатор, либо трубка, о чем покупатель письменно известил продавца и потребовал доукомплектовать поставленный товар.</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оскольку товар в установленный срок оплачен не был, продавец обратился в арбитражный суд с требованием об уплате покупной цены и взыскании процентов за пользование чужими денежными средствам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озражая против иска, покупатель указал, что продавец не выполнил обязательство по передаче комплектного товара. Однако суд посчитал, что это обстоятельство не освобождает покупателя от обязанности оплатить товар и ответственности за просрочку платежа, и удовлетворил иск продавца частично, обязав ОАО «Фильтр» доукомплектовать поставленный товар.</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b/>
          <w:i/>
          <w:sz w:val="24"/>
          <w:szCs w:val="24"/>
        </w:rPr>
        <w:t>Вопросы:</w:t>
      </w:r>
      <w:r>
        <w:rPr>
          <w:rFonts w:cs="Times New Roman" w:ascii="Times New Roman" w:hAnsi="Times New Roman"/>
          <w:i/>
          <w:sz w:val="24"/>
          <w:szCs w:val="24"/>
        </w:rPr>
        <w:t xml:space="preserve"> Каковы правовые последствия передачи продавцом некомплектного товара? Имеются ли основания для обжалования решения суда первой инстанции? Решите спор.</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На основании заключенного договора купли-продажи ОАО «Цементный завод» должно было поставить ООО «Маяк» 10 тонн цемента по согласованной цене. Договором предусматривалось, что поставка товара производится заводом после оплаты покупателем его стоимост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окупатель своевременно перечислил заводу стоимость товара, исходя из согласованной цены. Однако завод отпустил цемент в меньшем количестве, чем установлено договором, объяснив это тем, что после заключения договора произошло удорожание цемента, рост себестоимости производства цемента, поэтому количество отпущенного цемента соответствует сумме, перечисленной покупателе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ООО «Маяк» обратилось в арбитражный суд с требованием о взыскании с продавца денежной суммы, составляющей разницу между стоимостью товара, подлежащего отпуску, и фактически полученного.</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b/>
          <w:i/>
          <w:sz w:val="24"/>
          <w:szCs w:val="24"/>
        </w:rPr>
        <w:t>Вопросы:</w:t>
      </w:r>
      <w:r>
        <w:rPr>
          <w:rFonts w:cs="Times New Roman" w:ascii="Times New Roman" w:hAnsi="Times New Roman"/>
          <w:i/>
          <w:sz w:val="24"/>
          <w:szCs w:val="24"/>
        </w:rPr>
        <w:t xml:space="preserve"> Как следует квалифицировать действия продавца по передаче меньшего количества цемента, чем это было предусмотрено договором? Подлежит ли иск удовлетворению? Почему?</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Володин продал автомобиль Chevrolet Aveo Антохину. Через месяц после передачи автомобиля в собственность Антохина последний узнал, что автомобиль заложен в банке «КМБ» под кредит, выданный Володину и своевременно им не возвращенный. Банк предъявил иск об обращении взыскания на заложенный автомобиль. Антохин обратился в суд с требованием о признании договора купли-продажи автомобиля недействительным.</w:t>
      </w:r>
    </w:p>
    <w:p>
      <w:pPr>
        <w:pStyle w:val="Normal"/>
        <w:tabs>
          <w:tab w:val="clear" w:pos="708"/>
          <w:tab w:val="left" w:pos="5910" w:leader="none"/>
        </w:tabs>
        <w:jc w:val="both"/>
        <w:rPr/>
      </w:pPr>
      <w:r>
        <w:rPr>
          <w:rFonts w:cs="Times New Roman" w:ascii="Times New Roman" w:hAnsi="Times New Roman"/>
          <w:b/>
          <w:i/>
          <w:sz w:val="24"/>
          <w:szCs w:val="24"/>
        </w:rPr>
        <w:t>Вопросы:</w:t>
      </w:r>
      <w:r>
        <w:rPr>
          <w:rFonts w:cs="Times New Roman" w:ascii="Times New Roman" w:hAnsi="Times New Roman"/>
          <w:i/>
          <w:sz w:val="24"/>
          <w:szCs w:val="24"/>
        </w:rPr>
        <w:t xml:space="preserve"> Каким образом может защитить свои права покупатель, которому было продано имущество, обремененное правами третьих лиц? Прекращается ли залог при приобретении имущества добросовестным приобретателем? Дайте определение понятия «добросовестный приобретатель». Какие обстоятельства могут свидетельствовать о том, что покупатель автомобиля добросовестным приобретателем не является? Решите спор.</w:t>
      </w:r>
      <w:r>
        <w:rPr>
          <w:rFonts w:cs="Times New Roman" w:ascii="Times New Roman" w:hAnsi="Times New Roman"/>
          <w:sz w:val="24"/>
          <w:szCs w:val="24"/>
        </w:rPr>
        <w:t xml:space="preserve">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Между ООО «СибУАЗ» (продавец) и ООО «Каскад» (покупатель) был заключен договор купли-продажи 5 автомобилей марки УАЗ-396295. Во исполнение условий договора завод передал обществу спорные автомобили марки УАЗ-396295 по соответствующим товарным накладным.</w:t>
      </w:r>
    </w:p>
    <w:p>
      <w:pPr>
        <w:pStyle w:val="Normal"/>
        <w:tabs>
          <w:tab w:val="clear" w:pos="708"/>
          <w:tab w:val="left" w:pos="5910" w:leader="none"/>
        </w:tabs>
        <w:jc w:val="both"/>
        <w:rPr/>
      </w:pPr>
      <w:r>
        <w:rPr>
          <w:rFonts w:cs="Times New Roman" w:ascii="Times New Roman" w:hAnsi="Times New Roman"/>
          <w:sz w:val="24"/>
          <w:szCs w:val="24"/>
        </w:rPr>
        <w:t>Поскольку покупатель не рассчитался с продавцом за полученные автомобили, последний предъявил иск об обращении взыскания на заложенное имущество. Свои требования продавец обосновал тем, что спорные автомобили находятся у него в залоге в силу закона до момента оплаты их общество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Ответчик иск не признал, указав, что товар, подлежащий передаче по спорному договору, не был идентифицирован, а следовательно, залог в силу закона возникнуть не мог.</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b/>
          <w:i/>
          <w:sz w:val="24"/>
          <w:szCs w:val="24"/>
        </w:rPr>
        <w:t>Вопросы:</w:t>
      </w:r>
      <w:r>
        <w:rPr>
          <w:rFonts w:cs="Times New Roman" w:ascii="Times New Roman" w:hAnsi="Times New Roman"/>
          <w:i/>
          <w:sz w:val="24"/>
          <w:szCs w:val="24"/>
        </w:rPr>
        <w:t xml:space="preserve"> При соблюдении каких условий залог возникает в силу закона? Какие требования может предъявить продавец в случае неоплаты товара покупателем? Какое решение должен вынести суд?</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ООО «Спарк» обратился в суд с требованием к ООО «Тройка» о возврате стоимости приобретенного у него автомобиля Audi Avant стандартной комплектации. Истец свои требования обосновал тем, что в соответствии с п. 2 ст. 475 ГК РФ неоднократное выявление недостатков приобретенного товара является достаточным условием для отказа от исполнения договора и требования о возврате уплаченной за товар денежной суммы.</w:t>
      </w:r>
    </w:p>
    <w:p>
      <w:pPr>
        <w:pStyle w:val="Normal"/>
        <w:tabs>
          <w:tab w:val="clear" w:pos="708"/>
          <w:tab w:val="left" w:pos="5910" w:leader="none"/>
        </w:tabs>
        <w:jc w:val="both"/>
        <w:rPr/>
      </w:pPr>
      <w:r>
        <w:rPr>
          <w:rFonts w:cs="Times New Roman" w:ascii="Times New Roman" w:hAnsi="Times New Roman"/>
          <w:sz w:val="24"/>
          <w:szCs w:val="24"/>
        </w:rPr>
        <w:t>Судом было установлено, что  в течение гарантийного срока покупатель неоднократно (13 раз) обращался в организацию по техническому обслуживанию и ремонту автомобиля в связи с наличием неисправностей приобретенного автомобиля, направлял претензии в адрес продавца по поводу этих неисправностей. Все выявленные недостатки относились к систематическим поломкам дверей, плохому включению передачи, неисправности тормозной системы, двигателя, то есть тех частей, без работы которых нормальная эксплуатация автомобиля невозможна. Согласно сервисной книжке, автомобиль после подачи покупателем искового заявления вновь находился в ремонте по причине неисправности панели приборо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родавец в каждом случае обращения к нему с претензией возмещал расходы на ремонт, в связи с чем он считает, что поскольку производственные дефекты в автомобиле устранены продавцом безвозмездно в рамках гарантийного ремонта и приняты покупателем без замечаний, это исключает возможность отказа покупателя от исполнения договора и предъявления им требования о возврате уплаченной за товар денежной суммы.</w:t>
      </w:r>
    </w:p>
    <w:p>
      <w:pPr>
        <w:pStyle w:val="Normal"/>
        <w:tabs>
          <w:tab w:val="clear" w:pos="708"/>
          <w:tab w:val="left" w:pos="5910" w:leader="none"/>
        </w:tabs>
        <w:jc w:val="both"/>
        <w:rPr/>
      </w:pPr>
      <w:r>
        <w:rPr>
          <w:rFonts w:cs="Times New Roman" w:ascii="Times New Roman" w:hAnsi="Times New Roman"/>
          <w:b/>
          <w:i/>
          <w:sz w:val="24"/>
          <w:szCs w:val="24"/>
        </w:rPr>
        <w:t>Вопросы:</w:t>
      </w:r>
      <w:r>
        <w:rPr>
          <w:rFonts w:cs="Times New Roman" w:ascii="Times New Roman" w:hAnsi="Times New Roman"/>
          <w:i/>
          <w:sz w:val="24"/>
          <w:szCs w:val="24"/>
        </w:rPr>
        <w:t xml:space="preserve"> Каковы последствия передачи продавцом товара ненадлежащего качества? Что понимается под существенным нарушением требований к качеству товара? Кто прав в данном споре?</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2. Договор розничной купли-продажи</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pPr>
      <w:r>
        <w:rPr>
          <w:rFonts w:cs="Times New Roman" w:ascii="Times New Roman" w:hAnsi="Times New Roman"/>
          <w:sz w:val="24"/>
          <w:szCs w:val="24"/>
        </w:rPr>
        <w:t xml:space="preserve">1.Понятие и признаки договора розничной купли-продажи, его отграничение от других видов купли-продажи. Источники правового регулирования отношений розничной купли-продажи. </w:t>
      </w:r>
    </w:p>
    <w:p>
      <w:pPr>
        <w:pStyle w:val="Normal"/>
        <w:tabs>
          <w:tab w:val="clear" w:pos="708"/>
          <w:tab w:val="left" w:pos="5910" w:leader="none"/>
        </w:tabs>
        <w:jc w:val="both"/>
        <w:rPr/>
      </w:pPr>
      <w:r>
        <w:rPr>
          <w:rFonts w:cs="Times New Roman" w:ascii="Times New Roman" w:hAnsi="Times New Roman"/>
          <w:sz w:val="24"/>
          <w:szCs w:val="24"/>
        </w:rPr>
        <w:t>2.Стороны договора розничной купли-продажи. Понятие «потребитель», права потребителя и их защита по Закону РФ «О защите прав потребителей».</w:t>
      </w:r>
    </w:p>
    <w:p>
      <w:pPr>
        <w:pStyle w:val="Normal"/>
        <w:tabs>
          <w:tab w:val="clear" w:pos="708"/>
          <w:tab w:val="left" w:pos="5910" w:leader="none"/>
        </w:tabs>
        <w:jc w:val="both"/>
        <w:rPr/>
      </w:pPr>
      <w:r>
        <w:rPr>
          <w:rFonts w:cs="Times New Roman" w:ascii="Times New Roman" w:hAnsi="Times New Roman"/>
          <w:sz w:val="24"/>
          <w:szCs w:val="24"/>
        </w:rPr>
        <w:t>3.Виды договора розничной купли-продаж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Особенности заключения договора розничной купли-продажи. Форма договора розничной купли-продажи. Публичная оферта.</w:t>
      </w:r>
    </w:p>
    <w:p>
      <w:pPr>
        <w:pStyle w:val="Normal"/>
        <w:tabs>
          <w:tab w:val="clear" w:pos="708"/>
          <w:tab w:val="left" w:pos="5910" w:leader="none"/>
        </w:tabs>
        <w:jc w:val="both"/>
        <w:rPr/>
      </w:pPr>
      <w:r>
        <w:rPr>
          <w:rFonts w:cs="Times New Roman" w:ascii="Times New Roman" w:hAnsi="Times New Roman"/>
          <w:sz w:val="24"/>
          <w:szCs w:val="24"/>
        </w:rPr>
        <w:t>5.Содержание договора розничной купли-продажи. Обязанность продавца по предоставлению покупателю информации о товаре, его производителе и др.</w:t>
      </w:r>
    </w:p>
    <w:p>
      <w:pPr>
        <w:pStyle w:val="Normal"/>
        <w:tabs>
          <w:tab w:val="clear" w:pos="708"/>
          <w:tab w:val="left" w:pos="5910" w:leader="none"/>
        </w:tabs>
        <w:jc w:val="both"/>
        <w:rPr/>
      </w:pPr>
      <w:r>
        <w:rPr>
          <w:rFonts w:cs="Times New Roman" w:ascii="Times New Roman" w:hAnsi="Times New Roman"/>
          <w:sz w:val="24"/>
          <w:szCs w:val="24"/>
        </w:rPr>
        <w:t>6.Цена и оплата товара по договору розничной купли-продажи.</w:t>
      </w:r>
    </w:p>
    <w:p>
      <w:pPr>
        <w:pStyle w:val="Normal"/>
        <w:tabs>
          <w:tab w:val="clear" w:pos="708"/>
          <w:tab w:val="left" w:pos="5910" w:leader="none"/>
        </w:tabs>
        <w:jc w:val="both"/>
        <w:rPr/>
      </w:pPr>
      <w:r>
        <w:rPr>
          <w:rFonts w:cs="Times New Roman" w:ascii="Times New Roman" w:hAnsi="Times New Roman"/>
          <w:sz w:val="24"/>
          <w:szCs w:val="24"/>
        </w:rPr>
        <w:t xml:space="preserve">7.Обмен товара надлежащего качества. </w:t>
      </w:r>
    </w:p>
    <w:p>
      <w:pPr>
        <w:pStyle w:val="Normal"/>
        <w:tabs>
          <w:tab w:val="clear" w:pos="708"/>
          <w:tab w:val="left" w:pos="5910" w:leader="none"/>
        </w:tabs>
        <w:jc w:val="both"/>
        <w:rPr/>
      </w:pPr>
      <w:r>
        <w:rPr>
          <w:rFonts w:cs="Times New Roman" w:ascii="Times New Roman" w:hAnsi="Times New Roman"/>
          <w:sz w:val="24"/>
          <w:szCs w:val="24"/>
        </w:rPr>
        <w:t>8.Права потребителя в случае продажи ему товара ненадлежащего качества.</w:t>
      </w:r>
    </w:p>
    <w:p>
      <w:pPr>
        <w:pStyle w:val="Normal"/>
        <w:tabs>
          <w:tab w:val="clear" w:pos="708"/>
          <w:tab w:val="left" w:pos="5910" w:leader="none"/>
        </w:tabs>
        <w:jc w:val="both"/>
        <w:rPr/>
      </w:pPr>
      <w:r>
        <w:rPr>
          <w:rFonts w:cs="Times New Roman" w:ascii="Times New Roman" w:hAnsi="Times New Roman"/>
          <w:sz w:val="24"/>
          <w:szCs w:val="24"/>
        </w:rPr>
        <w:t xml:space="preserve">9.Розничная купля-продажа дистанционным способом. </w:t>
      </w:r>
    </w:p>
    <w:p>
      <w:pPr>
        <w:pStyle w:val="Normal"/>
        <w:tabs>
          <w:tab w:val="clear" w:pos="708"/>
          <w:tab w:val="left" w:pos="5910" w:leader="none"/>
        </w:tabs>
        <w:jc w:val="both"/>
        <w:rPr/>
      </w:pPr>
      <w:r>
        <w:rPr>
          <w:rFonts w:cs="Times New Roman" w:ascii="Times New Roman" w:hAnsi="Times New Roman"/>
          <w:sz w:val="24"/>
          <w:szCs w:val="24"/>
        </w:rPr>
        <w:t>10.Продажа товаров с использованием автомато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pPr>
      <w:r>
        <w:rPr>
          <w:rFonts w:cs="Times New Roman" w:ascii="Times New Roman" w:hAnsi="Times New Roman"/>
          <w:sz w:val="24"/>
          <w:szCs w:val="24"/>
        </w:rPr>
        <w:t>1.ГК РФ. Ст. ст. 492-505 и комментарии к ним.</w:t>
      </w:r>
    </w:p>
    <w:p>
      <w:pPr>
        <w:pStyle w:val="Normal"/>
        <w:tabs>
          <w:tab w:val="clear" w:pos="708"/>
          <w:tab w:val="left" w:pos="5910" w:leader="none"/>
        </w:tabs>
        <w:jc w:val="both"/>
        <w:rPr/>
      </w:pPr>
      <w:r>
        <w:rPr>
          <w:rFonts w:cs="Times New Roman" w:ascii="Times New Roman" w:hAnsi="Times New Roman"/>
          <w:sz w:val="24"/>
          <w:szCs w:val="24"/>
        </w:rPr>
        <w:t>2.Закон РФ «О защите прав потребителей» № 2300-1 от 07.02.1992.</w:t>
      </w:r>
    </w:p>
    <w:p>
      <w:pPr>
        <w:pStyle w:val="Normal"/>
        <w:tabs>
          <w:tab w:val="clear" w:pos="708"/>
          <w:tab w:val="left" w:pos="5910" w:leader="none"/>
        </w:tabs>
        <w:jc w:val="both"/>
        <w:rPr/>
      </w:pPr>
      <w:r>
        <w:rPr>
          <w:rFonts w:cs="Times New Roman" w:ascii="Times New Roman" w:hAnsi="Times New Roman"/>
          <w:sz w:val="24"/>
          <w:szCs w:val="24"/>
        </w:rPr>
        <w:t>3.ФЗ «О качестве и безопасности пищевых продуктов» № 29-ФЗ от 02.01.2000.</w:t>
      </w:r>
    </w:p>
    <w:p>
      <w:pPr>
        <w:pStyle w:val="Normal"/>
        <w:tabs>
          <w:tab w:val="clear" w:pos="708"/>
          <w:tab w:val="left" w:pos="5910" w:leader="none"/>
        </w:tabs>
        <w:jc w:val="both"/>
        <w:rPr/>
      </w:pPr>
      <w:r>
        <w:rPr>
          <w:rFonts w:cs="Times New Roman" w:ascii="Times New Roman" w:hAnsi="Times New Roman"/>
          <w:sz w:val="24"/>
          <w:szCs w:val="24"/>
        </w:rPr>
        <w:t>4.Правила продажи отдельных видов товаров, 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е Постановлением Правительства РФ № 55 от 19.01.1998.</w:t>
      </w:r>
    </w:p>
    <w:p>
      <w:pPr>
        <w:pStyle w:val="Normal"/>
        <w:tabs>
          <w:tab w:val="clear" w:pos="708"/>
          <w:tab w:val="left" w:pos="5910" w:leader="none"/>
        </w:tabs>
        <w:jc w:val="both"/>
        <w:rPr/>
      </w:pPr>
      <w:r>
        <w:rPr>
          <w:rFonts w:cs="Times New Roman" w:ascii="Times New Roman" w:hAnsi="Times New Roman"/>
          <w:sz w:val="24"/>
          <w:szCs w:val="24"/>
        </w:rPr>
        <w:t>5.Правила продажи товаров дистанционным способом, утвержденные Постановлением Правительства РФ № 612 от 27.09.2007.</w:t>
      </w:r>
    </w:p>
    <w:p>
      <w:pPr>
        <w:pStyle w:val="Normal"/>
        <w:tabs>
          <w:tab w:val="clear" w:pos="708"/>
          <w:tab w:val="left" w:pos="5910" w:leader="none"/>
        </w:tabs>
        <w:jc w:val="both"/>
        <w:rPr/>
      </w:pPr>
      <w:r>
        <w:rPr>
          <w:rFonts w:cs="Times New Roman" w:ascii="Times New Roman" w:hAnsi="Times New Roman"/>
          <w:sz w:val="24"/>
          <w:szCs w:val="24"/>
        </w:rPr>
        <w:t>6.Правила комиссионной торговли непродовольственными товарами, утвержденные Постановлением Правительства РФ № 569 от 06.06.1998.</w:t>
      </w:r>
    </w:p>
    <w:p>
      <w:pPr>
        <w:pStyle w:val="Normal"/>
        <w:tabs>
          <w:tab w:val="clear" w:pos="708"/>
          <w:tab w:val="left" w:pos="5910" w:leader="none"/>
        </w:tabs>
        <w:jc w:val="both"/>
        <w:rPr/>
      </w:pPr>
      <w:r>
        <w:rPr>
          <w:rFonts w:cs="Times New Roman" w:ascii="Times New Roman" w:hAnsi="Times New Roman"/>
          <w:sz w:val="24"/>
          <w:szCs w:val="24"/>
        </w:rPr>
        <w:t>7.Перечень технически сложных товаров, утвержденный Постановлением Правительства РФ № 924 от 10.11.2011.</w:t>
      </w:r>
    </w:p>
    <w:p>
      <w:pPr>
        <w:pStyle w:val="Normal"/>
        <w:tabs>
          <w:tab w:val="clear" w:pos="708"/>
          <w:tab w:val="left" w:pos="5910" w:leader="none"/>
        </w:tabs>
        <w:jc w:val="both"/>
        <w:rPr/>
      </w:pPr>
      <w:r>
        <w:rPr>
          <w:rFonts w:cs="Times New Roman" w:ascii="Times New Roman" w:hAnsi="Times New Roman"/>
          <w:sz w:val="24"/>
          <w:szCs w:val="24"/>
        </w:rPr>
        <w:t>8.Постановление Пленума Верховного Суда РФ № 17 от 28.06.2012 «О рассмотрении судами гражданских дел по спорам о защите прав потребителей».</w:t>
      </w:r>
    </w:p>
    <w:p>
      <w:pPr>
        <w:pStyle w:val="Normal"/>
        <w:tabs>
          <w:tab w:val="clear" w:pos="708"/>
          <w:tab w:val="left" w:pos="5910" w:leader="none"/>
        </w:tabs>
        <w:jc w:val="both"/>
        <w:rPr/>
      </w:pPr>
      <w:r>
        <w:rPr>
          <w:rFonts w:cs="Times New Roman" w:ascii="Times New Roman" w:hAnsi="Times New Roman"/>
          <w:sz w:val="24"/>
          <w:szCs w:val="24"/>
        </w:rPr>
        <w:t>9.Постановление Пленума Верховного Суда РФ № 10 от 20.12.1994 «Некоторые вопросы применения законодательства о компенсации морального вред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spacing w:before="0" w:after="0"/>
        <w:jc w:val="both"/>
        <w:rPr/>
      </w:pPr>
      <w:r>
        <w:rPr>
          <w:rFonts w:cs="Times New Roman" w:ascii="Times New Roman" w:hAnsi="Times New Roman"/>
          <w:sz w:val="24"/>
          <w:szCs w:val="24"/>
        </w:rPr>
        <w:t xml:space="preserve">1.Брагинский М. И., Витрянский В. В. Договорное право. Кн. 2. Договоры о передаче </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мущества. М.: Статут, 2009. 778 с.</w:t>
      </w:r>
    </w:p>
    <w:p>
      <w:pPr>
        <w:pStyle w:val="Normal"/>
        <w:tabs>
          <w:tab w:val="clear" w:pos="708"/>
          <w:tab w:val="left" w:pos="5910" w:leader="none"/>
        </w:tabs>
        <w:spacing w:before="0" w:after="0"/>
        <w:jc w:val="both"/>
        <w:rPr/>
      </w:pPr>
      <w:r>
        <w:rPr>
          <w:rFonts w:cs="Times New Roman" w:ascii="Times New Roman" w:hAnsi="Times New Roman"/>
          <w:sz w:val="24"/>
          <w:szCs w:val="24"/>
        </w:rPr>
        <w:t xml:space="preserve">2.Гражданское право: В 3 т. Том 2. Отв. ред. Ю. К. Толстой, Н. Ю. Рассказова. М.: Проспект, </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14. 924 с.</w:t>
      </w:r>
    </w:p>
    <w:p>
      <w:pPr>
        <w:pStyle w:val="Normal"/>
        <w:tabs>
          <w:tab w:val="clear" w:pos="708"/>
          <w:tab w:val="left" w:pos="5910" w:leader="none"/>
        </w:tabs>
        <w:jc w:val="both"/>
        <w:rPr/>
      </w:pPr>
      <w:r>
        <w:rPr>
          <w:rFonts w:cs="Times New Roman" w:ascii="Times New Roman" w:hAnsi="Times New Roman"/>
          <w:sz w:val="24"/>
          <w:szCs w:val="24"/>
        </w:rPr>
        <w:t>3.Гражданское право: В 3 т. Том 2. Отв. ред. А. П. Сергеев. М.: РГ-Пресс, 2011. 880 с.</w:t>
      </w:r>
    </w:p>
    <w:p>
      <w:pPr>
        <w:pStyle w:val="Normal"/>
        <w:tabs>
          <w:tab w:val="clear" w:pos="708"/>
          <w:tab w:val="left" w:pos="5910" w:leader="none"/>
        </w:tabs>
        <w:spacing w:before="0" w:after="0"/>
        <w:jc w:val="both"/>
        <w:rPr/>
      </w:pPr>
      <w:r>
        <w:rPr>
          <w:rFonts w:cs="Times New Roman" w:ascii="Times New Roman" w:hAnsi="Times New Roman"/>
          <w:sz w:val="24"/>
          <w:szCs w:val="24"/>
        </w:rPr>
        <w:t xml:space="preserve">4.Гражданское право: В 4 т. Том 3: Обязательственное право. Отв. ред. Е. А. Суханов. М.: </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oltersKluwer, 2008. 800 c.</w:t>
      </w:r>
    </w:p>
    <w:p>
      <w:pPr>
        <w:pStyle w:val="Normal"/>
        <w:tabs>
          <w:tab w:val="clear" w:pos="708"/>
          <w:tab w:val="left" w:pos="5910" w:leader="none"/>
        </w:tabs>
        <w:jc w:val="both"/>
        <w:rPr/>
      </w:pPr>
      <w:r>
        <w:rPr>
          <w:rFonts w:cs="Times New Roman" w:ascii="Times New Roman" w:hAnsi="Times New Roman"/>
          <w:sz w:val="24"/>
          <w:szCs w:val="24"/>
        </w:rPr>
        <w:t>5.Витрянский В. В. Договор купли продажи и его отдельные виды. М.: Статут, 1999. С. 8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0.</w:t>
      </w:r>
    </w:p>
    <w:p>
      <w:pPr>
        <w:pStyle w:val="Normal"/>
        <w:tabs>
          <w:tab w:val="clear" w:pos="708"/>
          <w:tab w:val="left" w:pos="5910" w:leader="none"/>
        </w:tabs>
        <w:jc w:val="both"/>
        <w:rPr/>
      </w:pPr>
      <w:r>
        <w:rPr>
          <w:rFonts w:cs="Times New Roman" w:ascii="Times New Roman" w:hAnsi="Times New Roman"/>
          <w:sz w:val="24"/>
          <w:szCs w:val="24"/>
        </w:rPr>
        <w:t>6.Договор розничной купли-продажи: постатейный комментарий § 2 главы 30 Гражданского кодекса Российской Федерации. Под ред. П. В. Крашенинникова. М.: Статут, 2011. 112 с.</w:t>
      </w:r>
    </w:p>
    <w:p>
      <w:pPr>
        <w:pStyle w:val="Normal"/>
        <w:tabs>
          <w:tab w:val="clear" w:pos="708"/>
          <w:tab w:val="left" w:pos="5910" w:leader="none"/>
        </w:tabs>
        <w:spacing w:before="0" w:after="0"/>
        <w:jc w:val="both"/>
        <w:rPr/>
      </w:pPr>
      <w:r>
        <w:rPr>
          <w:rFonts w:cs="Times New Roman" w:ascii="Times New Roman" w:hAnsi="Times New Roman"/>
          <w:sz w:val="24"/>
          <w:szCs w:val="24"/>
        </w:rPr>
        <w:t xml:space="preserve">7.Пономарева Н. Г. Комментарий к Закону РФ «О защите прав потребителей». М.: Кнорус, </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10. 215 с.</w:t>
      </w:r>
    </w:p>
    <w:p>
      <w:pPr>
        <w:pStyle w:val="Normal"/>
        <w:tabs>
          <w:tab w:val="clear" w:pos="708"/>
          <w:tab w:val="left" w:pos="5910" w:leader="none"/>
        </w:tabs>
        <w:spacing w:before="0" w:after="0"/>
        <w:jc w:val="both"/>
        <w:rPr/>
      </w:pPr>
      <w:r>
        <w:rPr>
          <w:rFonts w:cs="Times New Roman" w:ascii="Times New Roman" w:hAnsi="Times New Roman"/>
          <w:sz w:val="24"/>
          <w:szCs w:val="24"/>
        </w:rPr>
        <w:t xml:space="preserve">8.Комментарий к Закону РФ «О защите прав потребителей» (постатейный). Под ред. А. М. </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рделевского. М.: Юристъ, 2004. 382 с.</w:t>
      </w:r>
    </w:p>
    <w:p>
      <w:pPr>
        <w:pStyle w:val="Normal"/>
        <w:tabs>
          <w:tab w:val="clear" w:pos="708"/>
          <w:tab w:val="left" w:pos="5910" w:leader="none"/>
        </w:tabs>
        <w:jc w:val="both"/>
        <w:rPr/>
      </w:pPr>
      <w:r>
        <w:rPr>
          <w:rFonts w:cs="Times New Roman" w:ascii="Times New Roman" w:hAnsi="Times New Roman"/>
          <w:sz w:val="24"/>
          <w:szCs w:val="24"/>
        </w:rPr>
        <w:t>9.Булатецкий Ю. Е. Потребительское право : курс лекций. М.: Норма, 2012. 416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pPr>
      <w:r>
        <w:rPr>
          <w:rFonts w:cs="Times New Roman" w:ascii="Times New Roman" w:hAnsi="Times New Roman"/>
          <w:sz w:val="24"/>
          <w:szCs w:val="24"/>
        </w:rPr>
        <w:t>1. Гильфанова  Д. М. Установление в Законе "О защите прав потребителей" и иных нормативных правовых актах обязанностей продавца и юридические процедуры как гражданско-правовые средства обеспечения реализации прав потребителей технически сложных товаров  // Вестник экономики, права и социологии. 2013.  № 2. С. 130 -133.</w:t>
      </w:r>
    </w:p>
    <w:p>
      <w:pPr>
        <w:pStyle w:val="Normal"/>
        <w:tabs>
          <w:tab w:val="clear" w:pos="708"/>
          <w:tab w:val="left" w:pos="5910" w:leader="none"/>
        </w:tabs>
        <w:jc w:val="both"/>
        <w:rPr/>
      </w:pPr>
      <w:r>
        <w:rPr>
          <w:rFonts w:cs="Times New Roman" w:ascii="Times New Roman" w:hAnsi="Times New Roman"/>
          <w:sz w:val="24"/>
          <w:szCs w:val="24"/>
        </w:rPr>
        <w:t>2.Волвач Я. В. Законодательное регулирование отношений с участием потребителей // Законодательство и экономика. 2013. № 7. С. 35 -39.</w:t>
      </w:r>
    </w:p>
    <w:p>
      <w:pPr>
        <w:pStyle w:val="Normal"/>
        <w:tabs>
          <w:tab w:val="clear" w:pos="708"/>
          <w:tab w:val="left" w:pos="5910" w:leader="none"/>
        </w:tabs>
        <w:jc w:val="both"/>
        <w:rPr/>
      </w:pPr>
      <w:r>
        <w:rPr>
          <w:rFonts w:cs="Times New Roman" w:ascii="Times New Roman" w:hAnsi="Times New Roman"/>
          <w:sz w:val="24"/>
          <w:szCs w:val="24"/>
        </w:rPr>
        <w:t>3.Агафонова Н. Н. Защита прав потребителей в свете последних разъяснений Верховного Суда Российской Федерации // Актуальные проблемы российского права. 2013. № 6. С. 716-721.</w:t>
      </w:r>
    </w:p>
    <w:p>
      <w:pPr>
        <w:pStyle w:val="Normal"/>
        <w:tabs>
          <w:tab w:val="clear" w:pos="708"/>
          <w:tab w:val="left" w:pos="5910" w:leader="none"/>
        </w:tabs>
        <w:jc w:val="both"/>
        <w:rPr/>
      </w:pPr>
      <w:r>
        <w:rPr>
          <w:rFonts w:cs="Times New Roman" w:ascii="Times New Roman" w:hAnsi="Times New Roman"/>
          <w:sz w:val="24"/>
          <w:szCs w:val="24"/>
        </w:rPr>
        <w:t>4.Дмитриев М. А. К вопросу о способах защиты прав покупателя по договору розничной купли-продажи // Юрист . 2013. № 9. С. 18-21.</w:t>
      </w:r>
    </w:p>
    <w:p>
      <w:pPr>
        <w:pStyle w:val="Normal"/>
        <w:tabs>
          <w:tab w:val="clear" w:pos="708"/>
          <w:tab w:val="left" w:pos="5910" w:leader="none"/>
        </w:tabs>
        <w:jc w:val="both"/>
        <w:rPr/>
      </w:pPr>
      <w:r>
        <w:rPr>
          <w:rFonts w:cs="Times New Roman" w:ascii="Times New Roman" w:hAnsi="Times New Roman"/>
          <w:sz w:val="24"/>
          <w:szCs w:val="24"/>
        </w:rPr>
        <w:t>5.Жолобова Г. А. Проблема защиты прав потребителей продовольственных товаров в российском механизме правового регулирования 1881 - 1913 г. // Lex Russica. 2013. № 2. С. 122-134.</w:t>
      </w:r>
    </w:p>
    <w:p>
      <w:pPr>
        <w:pStyle w:val="Normal"/>
        <w:tabs>
          <w:tab w:val="clear" w:pos="708"/>
          <w:tab w:val="left" w:pos="5910" w:leader="none"/>
        </w:tabs>
        <w:jc w:val="both"/>
        <w:rPr/>
      </w:pPr>
      <w:r>
        <w:rPr>
          <w:rFonts w:cs="Times New Roman" w:ascii="Times New Roman" w:hAnsi="Times New Roman"/>
          <w:sz w:val="24"/>
          <w:szCs w:val="24"/>
        </w:rPr>
        <w:t>6.Моисеева О. Проблемы взыскания штрафа, предусмотренного п. 6 ст. 13 Закона РФ "О защите прав потребителей" // Хозяйство и право. 2013. № 3. С. 122-126.</w:t>
      </w:r>
    </w:p>
    <w:p>
      <w:pPr>
        <w:pStyle w:val="Normal"/>
        <w:tabs>
          <w:tab w:val="clear" w:pos="708"/>
          <w:tab w:val="left" w:pos="5910" w:leader="none"/>
        </w:tabs>
        <w:jc w:val="both"/>
        <w:rPr/>
      </w:pPr>
      <w:r>
        <w:rPr>
          <w:rFonts w:cs="Times New Roman" w:ascii="Times New Roman" w:hAnsi="Times New Roman"/>
          <w:sz w:val="24"/>
          <w:szCs w:val="24"/>
        </w:rPr>
        <w:t>7.Коблов А. С., Фетисова Е. М. Право потребителя предъявлять требования в  связи с дефектами в товарах не только продавцу, но и производителю как отступление от принципа относительности обязательственных прав // Вестник гражданского права. 2012. № 6. С. 75-100.</w:t>
      </w:r>
    </w:p>
    <w:p>
      <w:pPr>
        <w:pStyle w:val="Normal"/>
        <w:tabs>
          <w:tab w:val="clear" w:pos="708"/>
          <w:tab w:val="left" w:pos="5910" w:leader="none"/>
        </w:tabs>
        <w:jc w:val="both"/>
        <w:rPr/>
      </w:pPr>
      <w:r>
        <w:rPr>
          <w:rFonts w:cs="Times New Roman" w:ascii="Times New Roman" w:hAnsi="Times New Roman"/>
          <w:sz w:val="24"/>
          <w:szCs w:val="24"/>
        </w:rPr>
        <w:t>8.Ширвиндт А. М. Ограничение свободы договора в целях защиты прав потребителей в российском и европейском частном праве // Вестник гражданского права. 2013. № 1. С. 5-51.</w:t>
      </w:r>
    </w:p>
    <w:p>
      <w:pPr>
        <w:pStyle w:val="Normal"/>
        <w:tabs>
          <w:tab w:val="clear" w:pos="708"/>
          <w:tab w:val="left" w:pos="5910" w:leader="none"/>
        </w:tabs>
        <w:jc w:val="both"/>
        <w:rPr/>
      </w:pPr>
      <w:r>
        <w:rPr>
          <w:rFonts w:cs="Times New Roman" w:ascii="Times New Roman" w:hAnsi="Times New Roman"/>
          <w:sz w:val="24"/>
          <w:szCs w:val="24"/>
        </w:rPr>
        <w:t>9.Богдан В.В. Модернизация закона РФ "О защите прав потребителей" должна быть сбалансированной: к вопросу о необходимости внесения изменений и дополнений // Актуальные проблемы российского права. 2013. № 2. С. 135-142.</w:t>
      </w:r>
    </w:p>
    <w:p>
      <w:pPr>
        <w:pStyle w:val="Normal"/>
        <w:tabs>
          <w:tab w:val="clear" w:pos="708"/>
          <w:tab w:val="left" w:pos="5910" w:leader="none"/>
        </w:tabs>
        <w:jc w:val="both"/>
        <w:rPr/>
      </w:pPr>
      <w:r>
        <w:rPr>
          <w:rFonts w:cs="Times New Roman" w:ascii="Times New Roman" w:hAnsi="Times New Roman"/>
          <w:sz w:val="24"/>
          <w:szCs w:val="24"/>
        </w:rPr>
        <w:t>10.Вольвач Я. В. Актуальные проблемы правового регулирования отношений по защите прав потребителей // Адвокат. 2013. № 2. С. 23-27.</w:t>
      </w:r>
    </w:p>
    <w:p>
      <w:pPr>
        <w:pStyle w:val="Normal"/>
        <w:tabs>
          <w:tab w:val="clear" w:pos="708"/>
          <w:tab w:val="left" w:pos="5910" w:leader="none"/>
        </w:tabs>
        <w:jc w:val="both"/>
        <w:rPr/>
      </w:pPr>
      <w:r>
        <w:rPr>
          <w:rFonts w:cs="Times New Roman" w:ascii="Times New Roman" w:hAnsi="Times New Roman"/>
          <w:sz w:val="24"/>
          <w:szCs w:val="24"/>
        </w:rPr>
        <w:t>11.Ахмятжанов М. Т. Публичный признак договора розничной купли- продажи // Публичное и частное право. 2013. № 1. С. 198-200.</w:t>
      </w:r>
    </w:p>
    <w:p>
      <w:pPr>
        <w:pStyle w:val="Normal"/>
        <w:tabs>
          <w:tab w:val="clear" w:pos="708"/>
          <w:tab w:val="left" w:pos="5910" w:leader="none"/>
        </w:tabs>
        <w:jc w:val="both"/>
        <w:rPr/>
      </w:pPr>
      <w:r>
        <w:rPr>
          <w:rFonts w:cs="Times New Roman" w:ascii="Times New Roman" w:hAnsi="Times New Roman"/>
          <w:sz w:val="24"/>
          <w:szCs w:val="24"/>
        </w:rPr>
        <w:t>12.Жарова A. К. Особенности осуществления розничной купли-продажи по сети Интерне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Государство и право. 2012. № 8. С. 109-113.</w:t>
      </w:r>
    </w:p>
    <w:p>
      <w:pPr>
        <w:pStyle w:val="Normal"/>
        <w:tabs>
          <w:tab w:val="clear" w:pos="708"/>
          <w:tab w:val="left" w:pos="5910" w:leader="none"/>
        </w:tabs>
        <w:jc w:val="both"/>
        <w:rPr/>
      </w:pPr>
      <w:r>
        <w:rPr>
          <w:rFonts w:cs="Times New Roman" w:ascii="Times New Roman" w:hAnsi="Times New Roman"/>
          <w:sz w:val="24"/>
          <w:szCs w:val="24"/>
        </w:rPr>
        <w:t>13.Тужилова-Орданская Е. М. К вопросу о защите прав потребителей // Законы России. Опыт. Анализ.Практика. 2012. № 12. С. 88-91.</w:t>
      </w:r>
    </w:p>
    <w:p>
      <w:pPr>
        <w:pStyle w:val="Normal"/>
        <w:tabs>
          <w:tab w:val="clear" w:pos="708"/>
          <w:tab w:val="left" w:pos="5910" w:leader="none"/>
        </w:tabs>
        <w:jc w:val="both"/>
        <w:rPr/>
      </w:pPr>
      <w:r>
        <w:rPr>
          <w:rFonts w:cs="Times New Roman" w:ascii="Times New Roman" w:hAnsi="Times New Roman"/>
          <w:sz w:val="24"/>
          <w:szCs w:val="24"/>
        </w:rPr>
        <w:t>14.Швачко Н. А. Понятие "потребитель" и его признаки по российскому законодательству // Юрист ВУЗа. 2012. № 11. С. 50-54.</w:t>
      </w:r>
    </w:p>
    <w:p>
      <w:pPr>
        <w:pStyle w:val="Normal"/>
        <w:tabs>
          <w:tab w:val="clear" w:pos="708"/>
          <w:tab w:val="left" w:pos="5910" w:leader="none"/>
        </w:tabs>
        <w:jc w:val="both"/>
        <w:rPr/>
      </w:pPr>
      <w:r>
        <w:rPr>
          <w:rFonts w:cs="Times New Roman" w:ascii="Times New Roman" w:hAnsi="Times New Roman"/>
          <w:sz w:val="24"/>
          <w:szCs w:val="24"/>
        </w:rPr>
        <w:t>15.Богдан В. В. Положения закона РФ "О защите прав потребителей" о неустойке нуждаются в совершенствовании // Гражданское право. 2012. № 4. С. 9-11.</w:t>
      </w:r>
    </w:p>
    <w:p>
      <w:pPr>
        <w:pStyle w:val="Normal"/>
        <w:tabs>
          <w:tab w:val="clear" w:pos="708"/>
          <w:tab w:val="left" w:pos="5910" w:leader="none"/>
        </w:tabs>
        <w:jc w:val="both"/>
        <w:rPr/>
      </w:pPr>
      <w:r>
        <w:rPr>
          <w:rFonts w:cs="Times New Roman" w:ascii="Times New Roman" w:hAnsi="Times New Roman"/>
          <w:sz w:val="24"/>
          <w:szCs w:val="24"/>
        </w:rPr>
        <w:t>16.Паранчева Н. В., Ефремова Н. А. Особенности применения законодательства о защите прав потребителей // Право и политика. 2012. № 9. С. 1608 -1617.</w:t>
      </w:r>
    </w:p>
    <w:p>
      <w:pPr>
        <w:pStyle w:val="Normal"/>
        <w:tabs>
          <w:tab w:val="clear" w:pos="708"/>
          <w:tab w:val="left" w:pos="5910" w:leader="none"/>
        </w:tabs>
        <w:jc w:val="both"/>
        <w:rPr/>
      </w:pPr>
      <w:r>
        <w:rPr>
          <w:rFonts w:cs="Times New Roman" w:ascii="Times New Roman" w:hAnsi="Times New Roman"/>
          <w:sz w:val="24"/>
          <w:szCs w:val="24"/>
        </w:rPr>
        <w:t>17.Богдан В. В. Изменение и прекращение гражданского правоотношения как способ защиты прав потребителей // Гражданское право. 2012. № 3. С. 6-8.</w:t>
      </w:r>
    </w:p>
    <w:p>
      <w:pPr>
        <w:pStyle w:val="Normal"/>
        <w:tabs>
          <w:tab w:val="clear" w:pos="708"/>
          <w:tab w:val="left" w:pos="5910" w:leader="none"/>
        </w:tabs>
        <w:jc w:val="both"/>
        <w:rPr/>
      </w:pPr>
      <w:r>
        <w:rPr>
          <w:rFonts w:cs="Times New Roman" w:ascii="Times New Roman" w:hAnsi="Times New Roman"/>
          <w:sz w:val="24"/>
          <w:szCs w:val="24"/>
        </w:rPr>
        <w:t>18.Хаскельберг Б. Л. Договор купли-продажи в розничной торговле // Учен. зап. Том. гос. ун-та. Секция юридическая. 1957. № 33. С. 77-8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Панов приобрел в магазине ООО «Мир техники» кондиционер «Beko». При покупке ему была выдана инструкция, написанная на английском и турецком языках. Панов не смог перевести ее текст на русский язык самостоятельно. Он обратился в магазин с требованием принять кондиционер обратно и возвратить уплаченную за него денежную сумму, поскольку в отсутствие инструкции на русском языке он не может правильно настроить кондиционер. Работники магазина отказались удовлетворить требование Панова, сославшись на то, что кондиционер недостатков не имеет, об отсутствии инструкции на русском языке Панов знал на момент приобретения кондиционера. Возврат кондиционера, по их мнению, невозможен также в связи с тем, что Панов не представил ни кассовый, ни товарный чек, подтверждающий его приобретение в магазине ООО «Мир техники». Работники магазина предложили Панову перевести инструкцию на русский язык или же направить к нему специалиста, который объяснит, как пользоваться кондиционером. Оказание каждой из указанных услуг предлагалось за отдельную плат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b/>
          <w:i/>
          <w:sz w:val="24"/>
          <w:szCs w:val="24"/>
        </w:rPr>
        <w:t>Вопросы:</w:t>
      </w:r>
      <w:r>
        <w:rPr>
          <w:rFonts w:cs="Times New Roman" w:ascii="Times New Roman" w:hAnsi="Times New Roman"/>
          <w:i/>
          <w:sz w:val="24"/>
          <w:szCs w:val="24"/>
        </w:rPr>
        <w:t xml:space="preserve"> Каковы правые последствия неисполнения продавцом обязанности по передаче покупателю относящихся к товару документов? Каковы правовые последствия неисполнения продавцом обязанности по представлению покупателю информации о товаре? Кто прав в данном споре и почему?</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Павлов обратился в магазин ООО «Тип-Топ» с просьбой заменить купленные там женские туфли. Он пояснил, что хотел сделать жене подарок, но забыл размер и купил туфли на 2 размера больше. Работник магазина в ответ заявил, что заменить товар они согласны, но поскольку туфель этого фасона подходящего размера уже нет, они ничем помочь не могут. От принятия туфель и возвращения денег работник магазина отказалс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i/>
          <w:sz w:val="24"/>
          <w:szCs w:val="24"/>
        </w:rPr>
        <w:t>Вариант:</w:t>
      </w:r>
      <w:r>
        <w:rPr>
          <w:rFonts w:cs="Times New Roman" w:ascii="Times New Roman" w:hAnsi="Times New Roman"/>
          <w:sz w:val="24"/>
          <w:szCs w:val="24"/>
        </w:rPr>
        <w:t xml:space="preserve"> Туфли надлежащего фасона и размера в магазине имеются, однако работник магазина отказался от обмена ранее проданных туфель на том основании, что они выглядят поношенными.</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b/>
          <w:i/>
          <w:sz w:val="24"/>
          <w:szCs w:val="24"/>
        </w:rPr>
        <w:t>Вопросы:</w:t>
      </w:r>
      <w:r>
        <w:rPr>
          <w:rFonts w:cs="Times New Roman" w:ascii="Times New Roman" w:hAnsi="Times New Roman"/>
          <w:i/>
          <w:sz w:val="24"/>
          <w:szCs w:val="24"/>
        </w:rPr>
        <w:t xml:space="preserve"> Имеет ли право Павлов вернуть приобретенные туфли в магазин и получить назад уплаченную за них денежную сумму в каждом из указанных случаев? При каких условиях?</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В июне 2012 г. Фатеева приобрела в магазине ООО «Каблучок» зимние сапоги с гарантийным сроком 3 месяца. В январе 2013 г. во время ходьбы у одного сапога сломался каблук. В магазине, где сапоги были приобретены, ей пояснили, что гарантийный срок на них истек, поэтому заменять их не будут.</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b/>
          <w:i/>
          <w:sz w:val="24"/>
          <w:szCs w:val="24"/>
        </w:rPr>
        <w:t>Вопросы:</w:t>
      </w:r>
      <w:r>
        <w:rPr>
          <w:rFonts w:cs="Times New Roman" w:ascii="Times New Roman" w:hAnsi="Times New Roman"/>
          <w:i/>
          <w:sz w:val="24"/>
          <w:szCs w:val="24"/>
        </w:rPr>
        <w:t xml:space="preserve"> Дайте определение понятия «гарантийный срок». С какого момента начинается течение гарантийного срока в рассматриваемом случае? Кто прав в этом споре и почему?</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Стравицкая приобрела в магазине ООО «Интерьер» мебельный гарнитур. На следующий день после его доставки она обратилась к продавцу, чтобы отказаться от товара и вернуть уплаченную за него денежную сумму, указав, что гарнитур «не вписался» в обстановку ее квартиры. Продавец отказал в удовлетворении ее требования, ссылаясь на то, что мебель обмену не подлежит. Стравицкая не согласилась с мнением продавца и обратилась в суд.</w:t>
      </w:r>
    </w:p>
    <w:p>
      <w:pPr>
        <w:pStyle w:val="Normal"/>
        <w:tabs>
          <w:tab w:val="clear" w:pos="708"/>
          <w:tab w:val="left" w:pos="5910" w:leader="none"/>
        </w:tabs>
        <w:jc w:val="both"/>
        <w:rPr/>
      </w:pPr>
      <w:r>
        <w:rPr>
          <w:rFonts w:cs="Times New Roman" w:ascii="Times New Roman" w:hAnsi="Times New Roman"/>
          <w:b/>
          <w:i/>
          <w:sz w:val="24"/>
          <w:szCs w:val="24"/>
        </w:rPr>
        <w:t>Вопросы:</w:t>
      </w:r>
      <w:r>
        <w:rPr>
          <w:rFonts w:cs="Times New Roman" w:ascii="Times New Roman" w:hAnsi="Times New Roman"/>
          <w:i/>
          <w:sz w:val="24"/>
          <w:szCs w:val="24"/>
        </w:rPr>
        <w:t xml:space="preserve"> Каким правовым актом установлен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Какие товары входят в этот перечень? Правомерен ли отказ продавца? Какое решение должен вынести суд?</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Вариант:</w:t>
      </w:r>
      <w:r>
        <w:rPr>
          <w:rFonts w:cs="Times New Roman" w:ascii="Times New Roman" w:hAnsi="Times New Roman"/>
          <w:sz w:val="24"/>
          <w:szCs w:val="24"/>
        </w:rPr>
        <w:t xml:space="preserve"> Мебельный гарнитур был приобретен Стравицкой в интернет-магазине.</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b/>
          <w:i/>
          <w:sz w:val="24"/>
          <w:szCs w:val="24"/>
        </w:rPr>
        <w:t>Вопросы:</w:t>
      </w:r>
      <w:r>
        <w:rPr>
          <w:rFonts w:cs="Times New Roman" w:ascii="Times New Roman" w:hAnsi="Times New Roman"/>
          <w:i/>
          <w:sz w:val="24"/>
          <w:szCs w:val="24"/>
        </w:rPr>
        <w:t xml:space="preserve"> Каким правовым актом устанавливаются правила продажи товаров дистанционным способом? Каковы особенности дистанционной купли-продажи товаров? Правомерен ли отказ продавца? Какое решение должен вынести суд?</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Камнев обратился в суд с иском, требуя от магазина ООО «Техномир», в котором он приобрел холодильник «Indesit», возврата уплаченных за него денег. Камнев пояснил, что он купил этот холодильник у ответчика полтора года назад с гарантийным сроком 1 год. Холодильник работал нормально, но 2 недели назад вышел из строя. Приглашенный для ремонта специалист сообщил, что дефект серьезный, имеет производственный характер и обойдется дорого. Представитель магазина заявил, что гарантийный срок истек, поэтому магазин никакой ответственности не несет и возвращать деньги или оплачивать ремонт не обязан.</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b/>
          <w:i/>
          <w:sz w:val="24"/>
          <w:szCs w:val="24"/>
        </w:rPr>
        <w:t>Вопросы:</w:t>
      </w:r>
      <w:r>
        <w:rPr>
          <w:rFonts w:cs="Times New Roman" w:ascii="Times New Roman" w:hAnsi="Times New Roman"/>
          <w:i/>
          <w:sz w:val="24"/>
          <w:szCs w:val="24"/>
        </w:rPr>
        <w:t xml:space="preserve"> Какова правовая природа и значение гарантийного срока? Кто прав в этом споре и почем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pPr>
      <w:r>
        <w:rPr>
          <w:rFonts w:cs="Times New Roman" w:ascii="Times New Roman" w:hAnsi="Times New Roman"/>
          <w:b/>
          <w:sz w:val="24"/>
          <w:szCs w:val="24"/>
        </w:rPr>
        <w:t>Тема 3. Договор поставки товаров</w:t>
      </w:r>
    </w:p>
    <w:p>
      <w:pPr>
        <w:pStyle w:val="Normal"/>
        <w:tabs>
          <w:tab w:val="clear" w:pos="708"/>
          <w:tab w:val="left" w:pos="591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Понятие и значение договора поставки, его отличительные признаки. Источники правового регулирования отношений по поставке.</w:t>
      </w:r>
    </w:p>
    <w:p>
      <w:pPr>
        <w:pStyle w:val="Normal"/>
        <w:tabs>
          <w:tab w:val="clear" w:pos="708"/>
          <w:tab w:val="left" w:pos="5910" w:leader="none"/>
        </w:tabs>
        <w:spacing w:lineRule="auto" w:line="240"/>
        <w:jc w:val="both"/>
        <w:rPr/>
      </w:pPr>
      <w:r>
        <w:rPr>
          <w:rFonts w:cs="Times New Roman" w:ascii="Times New Roman" w:hAnsi="Times New Roman"/>
          <w:sz w:val="24"/>
          <w:szCs w:val="24"/>
        </w:rPr>
        <w:t>2.  Особенности субъектного состава, формы, порядка (процедуры) заключения, содержания договора (условия о предмете, сроке, периодах поставки, ассортименте, качестве, комплектности товара, порядке  поставки, цене, порядке расчетов за поставленные товары).</w:t>
      </w:r>
    </w:p>
    <w:p>
      <w:pPr>
        <w:pStyle w:val="Normal"/>
        <w:tabs>
          <w:tab w:val="clear" w:pos="708"/>
          <w:tab w:val="left" w:pos="5910" w:leader="none"/>
        </w:tabs>
        <w:spacing w:lineRule="auto" w:line="240"/>
        <w:jc w:val="both"/>
        <w:rPr/>
      </w:pPr>
      <w:r>
        <w:rPr>
          <w:rFonts w:cs="Times New Roman" w:ascii="Times New Roman" w:hAnsi="Times New Roman"/>
          <w:sz w:val="24"/>
          <w:szCs w:val="24"/>
        </w:rPr>
        <w:t xml:space="preserve">3.Изменение и расторжение договора поставки. Односторонний отказ от исполнения договора. </w:t>
      </w:r>
    </w:p>
    <w:p>
      <w:pPr>
        <w:pStyle w:val="Normal"/>
        <w:tabs>
          <w:tab w:val="clear" w:pos="708"/>
          <w:tab w:val="left" w:pos="5910" w:leader="none"/>
        </w:tabs>
        <w:spacing w:lineRule="auto" w:line="240"/>
        <w:jc w:val="both"/>
        <w:rPr/>
      </w:pPr>
      <w:r>
        <w:rPr>
          <w:rFonts w:cs="Times New Roman" w:ascii="Times New Roman" w:hAnsi="Times New Roman"/>
          <w:sz w:val="24"/>
          <w:szCs w:val="24"/>
        </w:rPr>
        <w:t>4.Правовые последствия нарушения обязательства поставки.</w:t>
      </w:r>
    </w:p>
    <w:p>
      <w:pPr>
        <w:pStyle w:val="Normal"/>
        <w:tabs>
          <w:tab w:val="clear" w:pos="708"/>
          <w:tab w:val="left" w:pos="59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Особенности заключаемых на товарных биржах договоров купли-продажи</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ГК РФ (ст. ст. 506-524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 ФЗ «Об основах государственного регулирования торговой деятельности в Российской Федерации» от 28.12.2009 г. № 381-ФЗ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ФЗ  «Об электронной цифровой подписи»  от 10.01.2002 №1-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Постановление Правительства РФ «Об утверждении Правил поставки газа в Российской Федерации»  от 05.02.1998 N 162 (ред. от 19.06.201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Постановление Правительства РФ «О льготном кредитовании поставок продовольствия, товаров народного потребления, нефти, нефтепродуктов и угля в районы Крайнего Севера и приравненные к ним местности»  от 30.07.1992 N 52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Постановление ВС РФ «О мерах по обеспечению поставок продукции (товаров) в районы Крайнего Севера и приравненные к ним местности»  от 04.04.1992 N 2661-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7. Постановление Правительства РФ «Об утверждении Порядка        организации поставки и перевозки продукции (товаров) для обеспечения народного хозяйства и населения районов Крайнего Севера и приравненных к ним местностей» от 06.03.1993 № 207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Приказ Минэнерго России от 28.03.2014 N 150 «Об утверждении методических рекомендаций по типовым условиям долгосрочных договоров между организациями нефте- и газохимической промышленности и основными поставщиками сырья, а также инфраструктурными компаниям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 Постановление Пленума ВАС РФ  «О последствиях расторжения договора» от 06.06.2014 N 3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Информационное письмо Президиума ВАС РФ  «Обзор практики разрешения споров, связанных с заключением, изменением и расторжением договоров» от 05.05.1997 № 1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Постановление Пленума ВАС РФ  «О некоторых вопросах, связанных с применением Положений Гражданского кодекса Российской Федерации о договоре поставки» от 22.10.1997 N 1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 Информационное письмо Президиума ВАС РФ  «Обзор судебной практики по спорам, связанным с признанием договоров незаключенными»  от 25.02.2014 N 16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3.Постановление Пленума ВАС РФ  «О свободе договора и ее пределах» от 14.03.2014 № 1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4. Информационное письмо Президиума ВАС РФ «Обзор практики рассмотрения арбитражными судами дел с участием иностранных лиц»  от 09.07.2013 N 158 (вместе с «Обзором судебной практики по некоторым вопросам, связанным с рассмотрением арбитражными судами дел с участием иностранных лиц»)</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Анохин В. Договор поставки в рыночной экономике // Хозяйство и право.1996.  № 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Андреева А. Односторонний отказ от  исполнения договора поставки//Законы России: опыт, анализ, практика.2008.№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Анохин В. Договор поставки в рыночной экономике//Хоз. и право.1996. №9.С.113-12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Аксененко В.С. Проблемы разграничения договора поставки и договора купли-продажи//Закон и право.2009. №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Белов В.А. Гражданское право.Т4.Особенная часть. Относительные гражданско-правовые формы: учебник для бакалавров/Белов В.А.-М.:Изд-во Юрайт,201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6.Брагинский М.И., Витрянский В.В. Договорное право. Книга вторая: договоры о передаче имущества. Изд.2-е//М.И.Брагинский, В.В.Витрянский.-М.:Статут.-2011 (либо любой иной год  издания)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7.Брагинский М.И., Витрянский В.В. Договорное право. Общие положения. Книга первая, изд.3-е// М.И.Брагинский, В.В.Витрянский.-М.:Статут, 2011(либо любой иной год  издания)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8.Кособродов В.М. Особенности ответственности по договору поставки/Адвокат.2011.№10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Ровный  В.В. Договор купли-продажи (очерк теории).Иркутск: Изд-во Иркут.ун-та,200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Романец Ю.В. Система договоров в гражданском праве России: Монография (2-е издание, переработанное и дополненное). М.:Норма, Инфра-М. 2013</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Аракелян Э. Минимизация рисков при заключении и исполнении договора поставки//Хоз. и право.2010.№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Карапетов А.Г. Расторжение нарушенного договора в российском и зарубежном праве.М.:Статут,200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Кучер Е.П. Договор поставки как институт гражданского права: автореф. дис. … канд.юрид.наук/ Е.П.Кучер -М.,2007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Завидов Б. Срок как существенное условие договоров купли-продажи и поставки // Хоз. и право.  1997. №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5.Романец Ю.В. Обязательство поставки в системе гражданских договоров//Вестник ВАС РФ.2000.№1.С.71-82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Суровцев  Д.В. Отличие договора поставки от смежных договоров//Юридические науки.-2007.- №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Шевченко Л.И. Регулирование отношений поставки.М.,200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Фролова Н.К. Договорные связи  по поставкам товаров: некоторые проблемы//»Черные дыры» в российском законодательстве.2009. №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Шаталова О.В. Сроки исполнения договора поставки//Вестник Московского университета МВД России.2009.№5</w:t>
      </w:r>
    </w:p>
    <w:p>
      <w:pPr>
        <w:pStyle w:val="Normal"/>
        <w:tabs>
          <w:tab w:val="clear" w:pos="708"/>
          <w:tab w:val="left" w:pos="5910" w:leader="none"/>
        </w:tabs>
        <w:jc w:val="both"/>
        <w:rPr/>
      </w:pPr>
      <w:r>
        <w:rPr>
          <w:rFonts w:cs="Times New Roman" w:ascii="Times New Roman" w:hAnsi="Times New Roman"/>
          <w:sz w:val="24"/>
          <w:szCs w:val="24"/>
        </w:rPr>
        <w:t>10.Хаскельберг Б. Л. Исполнение договора купли-продажи и переход права собственности// Проблемы развития и совершенствования российского законодательства: Сб. статей.     Часть 2. / Под ред. В. Ф. Воловича.- Томск: Изд-во ТГУ, 1999.</w:t>
      </w:r>
    </w:p>
    <w:p>
      <w:pPr>
        <w:pStyle w:val="Normal"/>
        <w:tabs>
          <w:tab w:val="clear" w:pos="708"/>
          <w:tab w:val="left" w:pos="5910" w:leader="none"/>
        </w:tabs>
        <w:jc w:val="both"/>
        <w:rPr/>
      </w:pPr>
      <w:r>
        <w:rPr>
          <w:rFonts w:cs="Times New Roman" w:ascii="Times New Roman" w:hAnsi="Times New Roman"/>
          <w:sz w:val="24"/>
          <w:szCs w:val="24"/>
        </w:rPr>
        <w:t>11.Хаскельберг Б. Л. Об основании и моменте перехода права собственности на       движимые вещи по договору // Правоведение. 2000. № 3. С. 121–133</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В мае 2010 года  ОАО «Электрокомплекс» (покупатель) заключило договор с ГУП «Электрозавод» на изготовление и поставку в течение 2-х лет 10 электромоторов определенной мощности. Все условия договора  были согласованы. Первая отгрузка 3-х электромоторов должна была состояться в августе 201% года, а остальные - до 1-го января 201: года. В июне 2015 года ОАО «Электрокомплекс» направило поставщику телеграмму: «Просим моторы не отгружать, договор аннулировать в связи с изменениями в производственной программе». ГУП  «Электрозавод» потребовал оплаты всех 10 моторов, считая, что   моторы практически  все уже изготовлены, реализовать  их другим потребителям маловероятно, поскольку они были изготовлены по индивидуальному заказу.</w:t>
      </w:r>
    </w:p>
    <w:p>
      <w:pPr>
        <w:pStyle w:val="Normal"/>
        <w:tabs>
          <w:tab w:val="clear" w:pos="708"/>
          <w:tab w:val="left" w:pos="5910" w:leader="none"/>
        </w:tabs>
        <w:jc w:val="both"/>
        <w:rPr/>
      </w:pPr>
      <w:r>
        <w:rPr>
          <w:rFonts w:cs="Times New Roman" w:ascii="Times New Roman" w:hAnsi="Times New Roman"/>
          <w:b/>
          <w:i/>
          <w:sz w:val="24"/>
          <w:szCs w:val="24"/>
        </w:rPr>
        <w:t>Вопросы:</w:t>
      </w:r>
      <w:r>
        <w:rPr>
          <w:rFonts w:cs="Times New Roman" w:ascii="Times New Roman" w:hAnsi="Times New Roman"/>
          <w:i/>
          <w:sz w:val="24"/>
          <w:szCs w:val="24"/>
        </w:rPr>
        <w:t xml:space="preserve"> Подлежит  требование  ОАО «Электрокомплекс» удовлетворению? Какие принципы гражданского права были нарушены ОАО «Электрокомплекс»? Возможно ли  «цивилизованное» прекращение договорного обязательства поставки  между покупателем и поставщиком? Если да, то каким образом? Обоснуйте ваш ответ</w:t>
      </w:r>
      <w:r>
        <w:rPr>
          <w:rFonts w:cs="Times New Roman" w:ascii="Times New Roman" w:hAnsi="Times New Roman"/>
          <w:sz w:val="24"/>
          <w:szCs w:val="24"/>
        </w:rPr>
        <w:t xml:space="preserve">.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По договору поставки  ОАО «Лагуна»  (поставщик) ежемесячно  поставляло   ОАО «Меридиан» (покупатель)   рыбопродукцию.  ОАО «Меридиан»  расчет за полученный товар систематически осуществляло    с просрочкой. В связи с этим через полгода после заключения договора  ОАО «Лагуна»  направило покупателю извещение о том, что отказывается от договора и поставлять  рыбопродукцию прекращает.  ОАО «Меридиан» обратилось в суд с требованием к  ОАО «Лагуна»  о понуждении поставщика к исполнению  договорного обязательства,  возмещении  убытков, вызванных задержкой поставки. Ответчик  просил арбитражный суд исковые требования оставить без удовлетворения,  в свою очередь  предъявил  иск о возмещении убытков,  мотивируя это тем, что   ему пришлось срочно продать рыбу по заниженной цене во избежание ее порчи.</w:t>
      </w:r>
    </w:p>
    <w:p>
      <w:pPr>
        <w:pStyle w:val="Normal"/>
        <w:tabs>
          <w:tab w:val="clear" w:pos="708"/>
          <w:tab w:val="left" w:pos="5910"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то прав в этом споре? Какое решение  арбитражный суд должен принять по иску ОАО «Меридиан», а также по встречному иску ОАО «Лагуна»? Обоснуйте свой ответ. </w:t>
      </w:r>
    </w:p>
    <w:p>
      <w:pPr>
        <w:pStyle w:val="Normal"/>
        <w:tabs>
          <w:tab w:val="clear" w:pos="708"/>
          <w:tab w:val="left" w:pos="591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По договору поставки  ОАО «УАЗ-Сервис» (поставщик)  обязано  было отгрузить в течение 2014 года  муниципальному  автономному учреждению   (МАУ) «Академия лыжного спорта г.Томска» (покупатель)   пять   автомобилей УАЗ.  Договором было установлено, что  автомобили  должны будут поставлены в комплекте с прицепами для перевозки спортинвентаря.  ОАО «УАЗ-Сервис»  в установленный срок отгрузил автомобили, но без прицепов. На претензию покупателя   поставщик  ответил, что укомплектовать автомашины прицепами он не может, так как поставщик прицепов обанкротился и обязательства по поставки прицепов не исполнил.  Покупатель потребовал уплатить неустойку за нарушение  обязательства поставки,  а также отказался принять и оплатить    отгруженные ему автомобили, ссылаясь на то, что без прицепов они ему не нужны.     </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е спор. Может ли поставщик нести  гражданско-правовую ответственность за совершенное правонарушение, имя в виду, что  нарушение обязательства было связано с банкротством его контрагента? Обоснуйте свой ответ. Кроме того, подумайте, является ли заключенный договор договором поставки? Обоснуйте свой отве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Поставщик  ООО «Металлист» обязалось поставить  ОАО «Стройконструкция» в течение 2015 года  86 тонн металлопроката для изготовления арматуры. Договор вступил в силу с 1 января 2015 г., но в первом квартале 2015 года, а также в апреле этого же года  поставщик отгрузку не производил. Покупатель обратился в арбитражный суд с иском  о понуждении обязательства в натуре, взыскании убытков, а если до 01.06.2015 поставщик не исполнит обязательство, взыскать с поставщика неустойку в соответствии с п.1 ст.308.3 ГК РФ, проценты за пользование денежными средствами, перечисленными ОАО «Стройконструкция» поставщику.</w:t>
      </w:r>
    </w:p>
    <w:p>
      <w:pPr>
        <w:pStyle w:val="Normal"/>
        <w:tabs>
          <w:tab w:val="clear" w:pos="708"/>
          <w:tab w:val="left" w:pos="59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Металлист», возражая против иска, заявил, что отгрузка не производилась, так как не был согласован ежемесячный график поставок. Суд  иск удовлетворил частично,  обязал поставщика исполнить обязательство поставки в натуре, в остальной части заявленных требований отказал.</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ец оспорил это решение.</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b/>
          <w:i/>
          <w:sz w:val="24"/>
          <w:szCs w:val="24"/>
        </w:rPr>
        <w:t>Вопросы:</w:t>
      </w:r>
      <w:r>
        <w:rPr>
          <w:rFonts w:cs="Times New Roman" w:ascii="Times New Roman" w:hAnsi="Times New Roman"/>
          <w:i/>
          <w:sz w:val="24"/>
          <w:szCs w:val="24"/>
        </w:rPr>
        <w:t xml:space="preserve"> Есть ли основания для отмены решения суда? Если вы не согласны с решением арбитражного суда, обоснуйте свой вариант решения. Известны ли вам серьезные теоретические исследования, посвященные исполнению обязательство в натуре (реально)? Назовите авторов и их работы. Как вы полагаете, какова правовая природа процентов, взыскиваемых судом на основании п.1 ст.308.3 ГК РФ? Встречали ли вы какие-либо мнения в литературе по данному вопросу? Известна ли вам судебная практика по данной проблеме?</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В апреле 2014 года между ОАО «Котельная на Водяной» (покупатель)  ООО «Томскуголь» (поставщик)  был заключен  договор поставки угля  на  2015 год  в объеме 100 000 тонн,  по 25 000 тонн ежемесячно: в январе, феврале, марте и апреле 2015 года по  800 рублей за тонну. Однако в согласованные периоды    уголь   поставлен не был. В целях предотвращения аварийной ситуации  покупатель закупил  уголь в другом месте по цене 1000 руб. за тонну и сообщил  поставщику, что от февральской и мартовской партий угля отказывается, а также потребовал  уплаты неустойки и  возмещения убытков. В ответе на  претензию  поставщик  указал, что  нарушение условия договора о периодах поставки  было вызвано чрезвычайной ситуацией на  ОАО «Шахта  Распадская» в Кемеровской области, однако уголь  уже  отгружен в адрес покупателя и скоро прибудет в г.Томск.   </w:t>
      </w:r>
    </w:p>
    <w:p>
      <w:pPr>
        <w:pStyle w:val="Normal"/>
        <w:tabs>
          <w:tab w:val="clear" w:pos="708"/>
          <w:tab w:val="left" w:pos="5910" w:leader="none"/>
        </w:tabs>
        <w:jc w:val="both"/>
        <w:rPr/>
      </w:pPr>
      <w:r>
        <w:rPr>
          <w:rFonts w:cs="Times New Roman" w:ascii="Times New Roman" w:hAnsi="Times New Roman"/>
          <w:b/>
          <w:i/>
          <w:sz w:val="24"/>
          <w:szCs w:val="24"/>
        </w:rPr>
        <w:t>Решите спор.</w:t>
      </w:r>
      <w:r>
        <w:rPr>
          <w:rFonts w:cs="Times New Roman" w:ascii="Times New Roman" w:hAnsi="Times New Roman"/>
          <w:i/>
          <w:sz w:val="24"/>
          <w:szCs w:val="24"/>
        </w:rPr>
        <w:t xml:space="preserve"> Оцените возражение поставщика: дайте мотивированную критику позиции поставщика либо приведите аргументы в ее поддержку.  Какое юридическое значение имеют чрезвычайные ситуации в гражданском праве? Известны ли вам какие-либо исследования данной проблемы в науке гражданского права.</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ООО «Школа высшего спортивного мастерства» (г.Томск)  заключило договор с заводом-изготовителем  ОАО «Сантехоборудование» о покупке санитарно-технического оборудования с обязательством доставки поставщиком оборудования в течение месяца с даты заключения договора и предварительной оплатой в размере 50% стоимости товара.  В договоре не было указано, является ли он договором поставки или купли-продаж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Через неделю после заключения договора поставщик доставил в школу душевые кабины, однако в количестве, превышающем согласованное в договоре.  Предусмотренный договором срок доставки наступал только через три недели, а ремонт здания школы находился в такой стадии, что установка кабин была невозможна. Руководитель строительной организации, производившей ремонт школы, предложил директору школы продать ему все завезенные душевые кабины. Директор решил обсудить с юристом вопрос о том, сможет ли он в данном случае потребовать от завода-изготовителя доставки всего предусмотренного договором оборудования в установленный договором срок.</w:t>
      </w:r>
    </w:p>
    <w:p>
      <w:pPr>
        <w:pStyle w:val="Normal"/>
        <w:tabs>
          <w:tab w:val="clear" w:pos="708"/>
          <w:tab w:val="left" w:pos="5910" w:leader="none"/>
        </w:tabs>
        <w:jc w:val="both"/>
        <w:rPr/>
      </w:pPr>
      <w:r>
        <w:rPr>
          <w:rFonts w:cs="Times New Roman" w:ascii="Times New Roman" w:hAnsi="Times New Roman"/>
          <w:b/>
          <w:i/>
          <w:sz w:val="24"/>
          <w:szCs w:val="24"/>
        </w:rPr>
        <w:t xml:space="preserve">Вопросы: </w:t>
      </w:r>
      <w:r>
        <w:rPr>
          <w:rFonts w:cs="Times New Roman" w:ascii="Times New Roman" w:hAnsi="Times New Roman"/>
          <w:i/>
          <w:sz w:val="24"/>
          <w:szCs w:val="24"/>
        </w:rPr>
        <w:t xml:space="preserve">Какую консультацию может дать директору школы юрист? Какие нарушения обязательства допустил продавец и какие действия мог и должен был предпринять покупатель? Может ли  покупатель  потребовать от продавца возмещения расходов на охрану завезенных досрочно душевых кабин во дворе школы? Какое юридическое значение может иметь отсутствие  указания в  договоре его наименования (квалификации)?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Покупателю, заказавшему 300 кг мясных полуфабрикатов и оплатившему в соответствии с договором 50% их стоимости, от поставщика поступило 500 кг неразделанного мяса. В соответствии с приложенным сертификатом срок реализации мяса истекал через две недели.</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Какие нарушения условий договора поставки допустил поставщик (количество, качество, ассортимент и др.)? Какие действия может предпринять покупатель?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 xml:space="preserve">8. </w:t>
      </w:r>
      <w:r>
        <w:rPr>
          <w:rFonts w:cs="Times New Roman" w:ascii="Times New Roman" w:hAnsi="Times New Roman"/>
          <w:sz w:val="24"/>
          <w:szCs w:val="24"/>
        </w:rPr>
        <w:t>Директор ООО «Ресторан «Красный Яр» обратился к садоводческому некоммерческому товариществу (СНТ)   «Роботрон» с предложением заключить договор, по которому в течение июня, июля и августа садоводческое товарищество должно будет  передавать  ресторану продукцию, выращенную членами садоводческого товарищества (огурцы, помидоры – 1000 кг,  зеленый лук - 200 кг, укроп - 200 кг, петрушка - 200 кг, черная смородина -500 кг).</w:t>
      </w:r>
    </w:p>
    <w:p>
      <w:pPr>
        <w:pStyle w:val="Normal"/>
        <w:tabs>
          <w:tab w:val="clear" w:pos="708"/>
          <w:tab w:val="left" w:pos="59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и правления  СНТ «Роботрон» возникли вопросы о том, к какому виду договоров относится договор, предлагаемый для заключения ООО «Ресторан «Красный Яр»,  а также о том, какую ответственность будет нести товарищество, если из-за погодных условий не удастся собрать хороший  урожай овощей, фруктов и зелени. Присутствовавший на заседании  правления адвокат посоветовал  договор никак не именовать,  указать в договоре  условие об исключении ответственности товарищества в случае  неурожая из-за погоды. </w:t>
      </w:r>
    </w:p>
    <w:p>
      <w:pPr>
        <w:pStyle w:val="Normal"/>
        <w:tabs>
          <w:tab w:val="clear" w:pos="708"/>
          <w:tab w:val="left" w:pos="59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ак бы Вы ответили на эти вопросы? Согласны ли вы с советом адвоката? Имеются ли какие-либо основания у товарищества отказываться от заключения договора?</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ООО «Сервис-Норд» (Поставщик)  и ОАО «Заринск-Строй»  (Покупатель) заключили договор купли-продажи (поставки) цемента марки-1000, оплату которого покупатель произвел векселями на сумму  1 000 000 руб. В договоре были согласованы   отгрузочные  реквизиты  покупателя цемента, порядок и периоды отгрузки, количество партий поставок, порядок возврата  ж/д вагонов после разгрузки цемент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олучив векселя, поставщик не исполнил обязательство, цемент не поставил. Покупатель обратился в суд с иском  о взыскании  1 000 000 руб., 62400 рублей процентов за пользование чужими денежными средствами по нормам главы 60 ГК РФ. Возражая против иска, ответчик обратился со встречным иском о признании договора поставки не заключенным, мотивируя это тем, что: а) стороны не согласовали предмет договора; б) не согласовали цену договора, являющуюся существенным условием договора поставки. Ссылаясь на данные обстоятельства, АО «Заринск-Строй» считал, что у него не возникло обязанности по оплате долга. ООО «Сервис-Норд» не согласился с данными доводами, указав, что в договоре поставки указан предмет договора (цемент), его количество в денежном выражении, периоды поставки. Признав, что в договоре отсутствует условие   о цене, ООО «Сервис-Норд», тем не менее, считал, что цена может быть определена по правилам ст.424 ГК РФ.</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Суд первой инстанции в иске ООО «Сервис-Норд» отказал, встречный иск ОАО «Заринск-Строй» удовлетворил.  Проанализируйте фактические обстоятельства спора, дайте им правовую оценку. Согласны ли вы с решением суда? Как бы вы разрешили спор, если  не согласны с решением суда? Как вы полагаете, какое юридическое значение имеет принятие векселей в качестве оплаты товара?</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Покупатель по договору поставки ООО «Луч» обратился  в суд с иском к продавцу  ОАО  «Отечественные метизы»  о возврате предоплаты в связи с уклонением продавца от передачи товара -  станка для изготовления сверел и  метчиков  из высоколегированной стали.  Однако в судебном заседании ответчик представил документы, которые он направлял в адрес покупателя  в ответ на требование о возврате аванса. В частности, суду было представлено письмо, в котором продавец сообщил о готовности передать товар  в установленном договором порядке.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уд квалифицировал  требования истца как отказ от договора. Суд, отказал в иске, при этом указал, что в силу ст. 523 ГК РФ односторонний отказ от договора покупателем возможен лишь при неоднократном нарушении сроков поставки товара. Поскольку в рассматриваемой судом спорной ситуации поставке подлежала одна единица оборудования, а  покупатель не устанавливал иных сроков поставки,  суд отказал в удовлетворении требования о возврате суммы аванс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Дайте оценку решению суда. Согласны ли вы с приведенной мотивировкой отказа истцу в иске. Свою позицию обосновывайте исходя из обстоятельств, указанных в задаче.</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Между ООО «Правый блок» (Поставщик)  и  ПК «Упорный труд» (Покупатель) 01.02.2015 был заключен договор поставки пиломатериалов. Срок договора поставки – 01.02.2016. Поставщик нарушал объемы поставок по согласованным в договоре периодам (поквартальная поставка).  Затем весь недопоставленный объем товара  отгрузил  01.03.2016. Покупатель товар отказался принимать, мотивировал это тем, что срок договора поставки истек и он не обязан принимать товар после указанной в договоре даты. Окончание срока действия договора поставки прекращает обязанность принимать доставленный в его адрес товар.</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оставщик настаивал на том, что покупатель  обязан принять товар, поскольку он был сдан перевозчику  в полном объеме 01.02.2016.</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Дайте оценку доводам каждой из сторон.</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4. Поставка товаров для публичных  (государственных или муниципальных) нужд</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Признание потребностей РФ и субъектов РФ государственными нуждами. Источники правового регулирования отношений поставки для государственных нужд.</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Государственный контракт на поставку товаров для государственных нужд: понятие, основания и порядок его заключения. Стороны в государственном контракте на поставку. Порядок заключения государственного контракта на поставку.</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Договор поставки товаров для государственных нужд: основание и порядок заключения, соотношение с государственным контрактом. Уклонение поставщика (исполнителя) и отказ покупателя от заключения договора поставки для государственных нужд.</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Исполнение государственного контракта. Оплата товаров по договору поставки для государственных нужд.</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 Ответственность по государственному контракту на поставку товаров для государственных нужд.</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Гражданский кодекс РФ (ст.ст.525-534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Федеральный закон  «О развитии малого и среднего предпринимательства в Российской Федерации» от 24.07.2007 N 209-ФЗ (с изм. и доп., вступ. в силу с 01.07.201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ФЗ «О контрактной системе в сфере закупок  товаров, работ, услуг для обеспечения государственных и муниципальных нужд»  от 05.04.2013 N 44-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5.  ФЗ «Об основах государственного регулирования торговой деятельности в Российской Федерации»  от 28.12.2009  № 381-ФЗ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  ФЗ «О поставках продукции для федеральных государственных нужд» от 13.12.1994 №60-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ФЗ «О поставках продукции для федеральных государственных нужд» от 13.12.1994 N 60-ФЗ (ред. от 20.04.201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Федеральный закон   «О закупках и поставках сельскохозяйственной продукции, сырья и продовольствия для государственных нужд»  от 02.12.1994 N 53-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ФЗ «О государственном материальном резерве» от 29.12.1994 N 79-ФЗ (ред. от 28.12.201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  Правила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 Постановлением Правительства от 10.09.2009 г. № 722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1. Положение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 Постановлением Правительства от 15.05.2007 г. № 292 </w:t>
        <w:tab/>
        <w:t xml:space="preserve">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  Постановление Правительства РФ от 26.06.1995 N 594  "О реализации Федерального закона «О поставках продукции для федеральных государственных нужд» (вместе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Порядком закупки и поставки продукции для федеральных государственных нужд», «Порядком подготовки и заключения государственных контрактов на закупку и поставку продукции для федеральных государственных нужд»</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3.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е Правительства Российской Федерации от 20.02.2006 г. №94-ФЗ </w:t>
      </w:r>
    </w:p>
    <w:p>
      <w:pPr>
        <w:pStyle w:val="Normal"/>
        <w:tabs>
          <w:tab w:val="clear" w:pos="708"/>
          <w:tab w:val="left" w:pos="5910" w:leader="none"/>
        </w:tabs>
        <w:jc w:val="both"/>
        <w:rPr/>
      </w:pPr>
      <w:r>
        <w:rPr>
          <w:rFonts w:cs="Times New Roman" w:ascii="Times New Roman" w:hAnsi="Times New Roman"/>
          <w:sz w:val="24"/>
          <w:szCs w:val="24"/>
        </w:rPr>
        <w:t xml:space="preserve">14. О разъяснении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Письмо Минэкономразвития России от 16.02.2006 г. №Д07-291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5. Приказ Минэкономразвития РФ от 03.05.2006 №124  «Об утверждении Порядка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6. О мерах по предупреждению неблагоприятных последствий от действий недобросовестных поставщиков (подрядчиков, исполнителей) по государственным и муниципальным контрактам: письмо Минэкономразвития РФ от 02.05.2007 № 6121-АШ/Д04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7.  Письмо Роспотребнадзора от 14.09.2007 №0100/9419-07-32 «О порядке применения процедур размещения заказов для государственных нужд»</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8. О мерах по предупреждению неблагоприятных последствий от действий недобросовестных поставщиков (подрядчиков, исполнителей) по государственным и муниципальным контрактам. Письмо Минэкономразвития России от 10.10.2007 № 15455-АП/Д04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9.  Постановление Пленума ВАС РФ от 22.10.1997 № 18 «О некоторых вопросах, связанных с применением положений ГК РФ о договоре поставки» // Вестник ВАС РФ. 1998. № 12</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Барыбина Е.Л. Понятие «государственные (муниципальные) нужды»  в предмете государственного контракта как средства самоорганизации гражданских правоотношений по поставке товаров для государственных и муниципальных нужд//Современное право. 2014.№ 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Белов В.Е. Поставка товаров, выполнение работ, оказание услуг для государственных нужд: правовое регулирование. М.:Норма, Инфра-М, 201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Беляева О.А. правовые проблемы аукционов и конкурсов. М.:Юриспруденция,201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4.Брагинский М.И., Витрянский В.В. Договорное право. Книга вторая: договоры о передаче имущества. Изд.2-е//М.И.Брагинский, В.В.Витрянский.-М.:Статут.-2000 (либо любой иной год  издания)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Брагинский М.И., Витрянский В.В. Договорное право. Общие положения. Книга первая, изд.3-е// М.И.Брагинский, В.В.Витрянский.-М.:Статут, 2008(либо любой иной год  изда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Груздев В.В. Возникновение договорного обязательства по российскому праву: монография. М.:Волтерс Клувер,20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Кандыбко Н.В., Елисеев О.В. Государственные контракты на поставку продукции и выполнение работ в контексте Федерального закона «О контрактной системе в сфере закупок товаров, работ, услуг для обеспечения государственных и муниципальных нужд»// Право в Вооруженных Силах. 2014. № 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Ладугина Д.В Правонарушения в сфере государственных и муниципальных заказов// Государственная власть и местное самоуправление. 2012.№ 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Левченко М. Дискуссионные вопросы правовой природы государственного контракта//Хоз. и право.2009.№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Семенихин В.В. Государственный контракт.М.:ГроссМедиа, РосБух,201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Романец Ю.В. Система договоров в гражданском праве России: Монография (2-е издание, переработанное и дополненное). М.:Норма, Инфра-М. 201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3.Федоров А.А. Проблемы правового регулирования совместных торгов в государственных и муниципальных закупках//Право и экономика. – 2011.- №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4.Щербакова Л.В. Виды административно-договорных обязательств: основные критерии классификации//Административное и муниципальное право. 2013. № 3</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Андреева Л.В. Закупки товаров для федеральных государственных нужд: правовое регулирование. М.: Волтерс Клувер, 2009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Гапанович А.В. Сфера применения и пределы регулирования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 Право и экономика. 2009. №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Косарев К.В. Некоторые проблемы Федерального закона «О контрактной системе в сфере закупок товаров, работ, услуг для обеспечения государственных и муниципальных нужд»//Право и экономика. 2013. № 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Гатаулина Л.Ф., Шишелова С.А. «Комментарий к Федеральному закону от 13 декабря 1994 г. №60-ФЗ «О поставках продукции для федеральных государственных нужд» (постатейный).М.,  20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Куличев Р.Б.  Контрактная система - новации законодательства»//Право и экономика». 2013. № 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Кичик К.В. Государственный (муниципальный) заказ России. Правовые проблемы формирования, размещения и исполнения: Монография.//Кичик К.В..М.:Юстицинформ. 20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Розовенко М.В. Дуализм правового регулирования поставки товаров для государственных нужд//Государственная власть и местное самоуправление. 2013.№ 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Савельева О.А. Актуальные вопросы заключения государственного контракта на выполнение подрядных работ для государственных нужд // Муниципальная служба: правовые вопросы.  2009.  N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9.Толкушкин А.В. Комментарий (постатейный) к Федеральному закону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Тарабаев П. Некоторые вопросы защиты прав участников размещения заказов на поставки товаров, выполнение работ, оказание услуг для публичных нужд // Хозяйство и право.  2000.  № 3</w:t>
        <w:tab/>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Савельева О.А. Актуальные вопросы заключения государственного контракта на выполнение подрядных работ для государственных нужд // Муниципальная служба: правовые вопросы.  2009.  N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Сергачева О.А. К вопросу о правовой природе публичного контракта в соответствии с законодательством Итальянской Республики// «Гражданское право». 2014. № 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3.Шихова С.С. Порядок расторжения государственного или муниципального контракта на поставку товаров для государственных или муниципальных нужд // Право и экономика.2010.№2</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ООО «Форум» согласно государственному контракту заключило договор с корпорацией «Росконтракт» на поставку хлопчатобумажных рубашек для государственных нужд на 2015 год по согласованной цене. В течение 2015 года цены на хлопок возросли на 30%. ООО «Форум» потребовало  от покупателя соответствующего повышения цен на рубашки. Покупатель от поступившего предложения отказался. В связи с этим  ООО «Форум» отказался от договора, ссылаясь на то, что прежняя цена не покрывает расходов на изготовление рубашек, не говоря уже о прибыли, на которую рассчитывал поставщик.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i/>
          <w:sz w:val="24"/>
          <w:szCs w:val="24"/>
        </w:rPr>
        <w:t>Решите спор. Существует ли какой-либо  правовой механизм изменения договора, заключенного во исполнение государственного контракта? Обоснуйте свой ответ</w:t>
      </w:r>
      <w:r>
        <w:rPr>
          <w:rFonts w:cs="Times New Roman" w:ascii="Times New Roman" w:hAnsi="Times New Roman"/>
          <w:sz w:val="24"/>
          <w:szCs w:val="24"/>
        </w:rPr>
        <w:t>.</w:t>
      </w:r>
    </w:p>
    <w:p>
      <w:pPr>
        <w:pStyle w:val="Normal"/>
        <w:tabs>
          <w:tab w:val="clear" w:pos="708"/>
          <w:tab w:val="left" w:pos="59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ОАО «Интант» было признано победителем конкурса, объявленного корпорацией  «Росхлебопродукт» на размещение контракта на поставку зерна для государственных нужд. Но при заключении договора в него было включено по настоянию корпорации ряд условий явно невыгодных для поставщика.  ОАО «Интант» отказалось от заключения договора. Корпорация «Росхлебопродукт» обратилась в арбитражный суд с иском о понуждении  ОАО к заключению договора. Свои требования истец мотивировал тем, что ответчик выиграл конкурс и поэтому обязан заключить договор</w:t>
      </w:r>
      <w:r>
        <w:rPr>
          <w:rFonts w:cs="Times New Roman" w:ascii="Times New Roman" w:hAnsi="Times New Roman"/>
          <w:i/>
          <w:sz w:val="24"/>
          <w:szCs w:val="24"/>
        </w:rPr>
        <w:t>.   Решите спор. Допустимо ли понуждение к заключению договора в целом по гражданскому праву РФ и, в частности, в сфере государственных закупок?</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Министерство обороны РФ (МО РФ - госзаказчик) обратилось в арбитражный суд с иском к ФГУП «НИИ ПММ» (поставщик) о взыскании 1 500 000 рублей штрафа, 4 000 000 неустойки в связи с нарушением сроков поставки продукции по государственному контракту на поставку продукции по  государственному оборонному заказу на 2015 год и  2 000 000 рублей процентов за пользование коммерческим кредитом на основании ст.ст.809,823 ГК РФ и п.12 Постановления Пленума ВС РФ и ВАС РФ от 08.10.1998 №13/14 «О практике применения положений ГК РФ  о процентах за пользование чужими денежными средствами».</w:t>
      </w:r>
    </w:p>
    <w:p>
      <w:pPr>
        <w:pStyle w:val="Normal"/>
        <w:tabs>
          <w:tab w:val="clear" w:pos="708"/>
          <w:tab w:val="left" w:pos="59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уде было установлено, что до начала исполнения соглашения  МО РФ авансом перечислило поставщику 80% суммы, предусмотренной госконтрактом. Поставщик просрочил исполнение государственного контракт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уд взыскал с ФГУП «НИИ ПММ» 600 000 неустойки, уменьшенной  по инициативе суда на основании  ст.333 ГК РФ, и 1 000 000 рублей процентов за пользование коммерческим кредитом. В остальной части в иске суд отказал.</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Оцените решение суда. Правильно ли судом взысканы проценты за пользование коммерческим кредитом? Правильно ли применена судом ст.823 ГК РФ? Может ли быть применен по спору п.4 ст.487 ГК РФ? Какое разъяснение  по вопросу о коммерческом кредите  дано в Постановлении №13/14? Обоснуйте свой ответ. Согласны ли вы со снижением неустойк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Между ООО «Конкорд» (Поставщик)  и Министерством образования  Новосибирской области   (Заказчик) заключен государственный контракт, по условиям которого  Поставщик обязался поставить Заказчику компьютеры и иное оборудование, необходимое для осуществления образовательного процесса в средних  школа  города по согласованным периодам поставки. После заключения госконтракта Поставщик  получил письмо Заказчика с предложением об изменении цены (уменьшении общей суммы) контракта и периодов  поставки компьютеров и иного оборудования, ссылаясь на приказ  Министерства образования РФ. Поставщик не согласился внести в госконтракт изменения на предложенных условиях, потребовав оплатить в полном объеме поставленные компьютеры и иное оборудование в соответствии с условиями заключенного госконтракта, ссылаясь на твердую цену госконтракт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азрешите спор. Как вы полагаете, возможно ли изменение заключенного госконтракта? Какие последствия наступают, если у заказчика отсутствуют средства на оплату поставленной продукции? Обоснуйте свой ответ.</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Вариант: в ходе исполнения госконтракта у поставщика возникли дополнительные расходы, о возмещении которых госконтрактом не предусмотрено. Подлежат ли возмещению такого рода дополнительные расходы поставщик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pPr>
      <w:r>
        <w:rPr>
          <w:rFonts w:cs="Times New Roman" w:ascii="Times New Roman" w:hAnsi="Times New Roman"/>
          <w:b/>
          <w:sz w:val="24"/>
          <w:szCs w:val="24"/>
        </w:rPr>
        <w:t>Тема 5. Договор контрактация</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Понятие и отличительные признаки договора контрактации сельскохозяйственной продукции. Источники правового регулирования отношений контрактаци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  Заключение договора контрактации.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 Стороны в договоре. Форма и содержание договора контрактации (условия о предмете, сроках, порядке доставки продукции, цене и порядке расчетов).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Обязательство контрактации: права и обязанности производителя и заготовителя сельскохозяйственной продукци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  Ответственность сторон по договору контрактаци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Правовое регулирование закупок сельхозпродукции для государственных нужд.</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ражданский кодекс РФ (ст.535-538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ФЗ «О закупках и поставках сельскохозяйственной продукции, сырья и продовольствия для государственных нужд» от 02.12.1994  № 53–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Правила осуществления государственных закупочных и товарных интервенций для регулирования рынка с/х продуктов: утв. Правительством РФ  03.08.2001 №58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Приказ Госагропрома СССР от 15.04.1987 N 300 «Об утверждении Положения о порядке заключения и исполнения договоров контрактации сельскохозяйственной продукции» (вместе с «Единым перечнем скоропортящейся сельскохозяйственной и приравненной к ней продукции», утв. Постановлением Госстандарта СССР от 07.08.1975 № 19</w:t>
      </w:r>
    </w:p>
    <w:p>
      <w:pPr>
        <w:pStyle w:val="Normal"/>
        <w:tabs>
          <w:tab w:val="clear" w:pos="708"/>
          <w:tab w:val="left" w:pos="5910" w:leader="none"/>
        </w:tabs>
        <w:jc w:val="both"/>
        <w:rPr/>
      </w:pPr>
      <w:r>
        <w:rPr>
          <w:rFonts w:cs="Times New Roman" w:ascii="Times New Roman" w:hAnsi="Times New Roman"/>
          <w:sz w:val="24"/>
          <w:szCs w:val="24"/>
        </w:rPr>
        <w:t>5.Письмо Госарбитража СССР от 17.07.1990 N С-13/ОП-92 «О некоторых вопросах рассмотрения хозяйственных споров, связанных с заключением и исполнением договоров контрактации сельскохозяйственной продукции»</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Абрамова Е.Н., Аверченко Н.Н., Арсланов К. М. [и др.] Комментарии к Гражданскому Кодексу Российской Федерации. Часть вторая: учебно-практический комментарий (под ред. Сергеева А.П.).М.:Проспект. 20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Астраханкин А.А. Становление современного российского гражданского законодательства о договоре контрактации// Гражданское право.2010. № 2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Астраханкин А.А. Специфика исполнения договора контрактации//Общество и право. 2010.№ 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Белов В.А. Гражданское право.Т.4.Особенная часть. Относительные гражданско-правовые формы: учебник для бакалавров/В.А.Белов.-М.: Изд-во Юрайт,201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Касенов Е.Б.  Договор контрактации сельскохозяйственной продукции М., 2010</w:t>
      </w:r>
    </w:p>
    <w:p>
      <w:pPr>
        <w:pStyle w:val="Normal"/>
        <w:tabs>
          <w:tab w:val="clear" w:pos="708"/>
          <w:tab w:val="left" w:pos="5910" w:leader="none"/>
        </w:tabs>
        <w:jc w:val="both"/>
        <w:rPr/>
      </w:pPr>
      <w:r>
        <w:rPr>
          <w:rFonts w:cs="Times New Roman" w:ascii="Times New Roman" w:hAnsi="Times New Roman"/>
          <w:sz w:val="24"/>
          <w:szCs w:val="24"/>
        </w:rPr>
        <w:t>6.Кузнецова Л.В. Договор контрактации: история и современность // Вестник ФАС Западно-Сибирского округа.  2005.  N 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Носова З.И. Договоры о закупках сельскохозяйственной продукции. М.: Статут, 200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Постатейный комментарий к Гражданскому кодексу Российской Федерации, части второй: В 3 т.Т.1//под ред. П.В. Крашенинникова М.:Статут, 20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Симонова О.А. Комментарий к арбитражной практике по делам, связанным с исполнением договора контрактации//Адвокатская практика. 2010.№ 1</w:t>
      </w:r>
    </w:p>
    <w:p>
      <w:pPr>
        <w:pStyle w:val="Normal"/>
        <w:tabs>
          <w:tab w:val="clear" w:pos="708"/>
          <w:tab w:val="left" w:pos="5910" w:leader="none"/>
        </w:tabs>
        <w:jc w:val="both"/>
        <w:rPr/>
      </w:pPr>
      <w:r>
        <w:rPr>
          <w:rFonts w:cs="Times New Roman" w:ascii="Times New Roman" w:hAnsi="Times New Roman"/>
          <w:sz w:val="24"/>
          <w:szCs w:val="24"/>
        </w:rPr>
        <w:t>10.Романец Ю.В. Система договоров в гражданском праве России: Монография (2-е издание, переработанное и дополненное). М.:Норма, Инфра-М. 201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Серветник А.А. Соотношение контрактации и закупки сельскохозяйственной продукции для государственных нужд//Российский судья. 2005. № 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Яковлев В.Ф. «Избранные труды. Гражданское право: История и современность» (книга 2, том 2) М.: Статут, 2012</w:t>
        <w:tab/>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Веденин И. О договоре контрактации//Хоз. и право.1996. №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Елисеев В.С. Проблемы защиты имущественного интереса субъектов сельского хозяйства в договорных обязательствах (на примере российского и белорусского законодательства)//»Гражданское право».- 2009.-№ 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Носова З.И. Сельскохозяйственная продукция как объект договора контрактации//Юрист. 2002. 11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Кузнецова Л.В. Договор контрактации: история и современность // Вестник ФАС Западно-Сибирского округа. 2005. № 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Комментарий к Гражданскому кодексу Российской Федерации. В 2 т. Т. 1. Части первая, вторая ГК РФ (под ред. Т.Е. Абовой, А.Ю. Кабалкина). - Ин-т государства и права РАН. - 6-е изд., перераб. и доп. – Изд-во Юрайт, 2011 г.</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6.Практика применения Гражданского кодекса РФ, частей второй и третьей (под. общ. ред. В.А. Белова). М.: Юрайт, 2010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Романец Ю.В. Обязательство контрактации в системе гражданских договоров//Вестник ВАС РФ. 2001.№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Симонова О.А. Комментарий к судебной практике по делам с участием сельхозтоваропроизводителей//Право и экономика. 2009. № 8</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ИП Иванов обратился в арбитражный суд с иском к ООО «Бакчарская сельскохозяйственная  станция»  о взыскании 5 000 000 рублей, в том числе 2000 000 рублей основного долга, 1 000 000 рублей убытков и 2 000 000 рублей процентов за пользование коммерческим кредитом за период с 01.09.2010 по 01.04.2012.</w:t>
      </w:r>
    </w:p>
    <w:p>
      <w:pPr>
        <w:pStyle w:val="Normal"/>
        <w:tabs>
          <w:tab w:val="clear" w:pos="708"/>
          <w:tab w:val="left" w:pos="5910" w:leader="none"/>
        </w:tabs>
        <w:jc w:val="both"/>
        <w:rPr/>
      </w:pPr>
      <w:r>
        <w:rPr>
          <w:rFonts w:cs="Times New Roman" w:ascii="Times New Roman" w:hAnsi="Times New Roman"/>
          <w:sz w:val="24"/>
          <w:szCs w:val="24"/>
        </w:rPr>
        <w:t>В суде было установлено, что ИП Иванов  по договору контрактации внес  сумму предоплаты (аванс)  за сельскохозяйственную продукцию (СХП), однако Общество обязательство не исполнило, ссылаясь на гибель урожая  вследствие непогоды.  Суд удовлетворил иск частично, взыскав с Общества основной долг, 2 000 000 рублей процентов за пользование коммерческим кредитом. Во взыскании убытков суд отказал, мотивируя это отсутствием вины Общества в гибели урожая (СХП).</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Общество не согласилось с решением суда, указав в апелляционной жалобе, что ИП Иванов  предоплату  СХП осуществил не  путем безналичного перечисления денежных средств, а наличными деньгами, кроме того, суд, по мнению Общества, не учел, что в договоре  контрактации  не был согласован срок поставки СХП, в связи с чем договор нельзя считать заключенным. ИП Иванов, возражая на жалобу, указал, что  отсутствие условия о сроке не относится к существенным, поэтому довод жалобы является несостоятельным.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Решите дело. Дайте оценку фактическим обстоятельствам спора,  доводам апелляционной жалобы и возражениям на нее ИП Иванова. Укажите,  в чем заключается особенность ответственности по договору контрактации. Можно ли проценты за пользование денежными средствами, переданными производителю СХП  в порядке  авансирования производства  сельскохозяйственной продукции (коммерческому кредиту) квалифицировать в качестве меры гражданско-правовой ответственности? Соответствует ли предмет иска ст.308.3 ГК РФ? Какие требования вы бы заявили ООО «Бакчарская сельскохозяйственная  станция»?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ООО «Норд-Томск» (заготовитель) обратилось в арбитражный суд с иском к КФХ «Простор» (хозяйство с правом юридического лица) о взыскании 3 000 000 рублей предоплаты, полученной ответчиком по договору контрактации СХП. Суд иск удовлетворил. Ответчик КФХ «Простор» обратилось  в апелляционную инстанцию с жалобой, полагая, что решение является незаконным и необоснованным. В обоснование жалобы указало, что обязательство контрактации (по передаче овощей: картофеля, свеклы, капусты)  должно быть исполнено  в течение срока действия договора до  31.12.2012. Каких-либо промежуточных сроков исполнения обязательства (передачи товара) ни в договоре контрактации, ни в приложении к нему не указано. Заготовитель ни с какими требованиями об исполнении обязательства  до истечения срока обязательства не обращался. Следовательно, Хозяйство не допустило просрочки исполнения обязательст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не согласился с доводами апелляционной жалобы, отказал в ее удовлетворении, указав, что если содержание договора не позволяет установить срок исполнения обязательства по передаче товара, предусмотренного договором контрактации,  необходимо руководствоваться ст.314 ГК РФ. Разумный срок для договора контрактации должен определяться исходя из агротехнических сроков выращивания сельскохозяйственных культур.</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Оцените доводы апелляционной жалобы. Согласны ли  вы с  выводом суда апелляционной инстанции? Обоснуйте свой ответ.</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ИП Смирнов и ООО «Сибирские просторы»  05.06.2015 заключили договор, который стороны назвали договором  контрактации сельскохозяйственной продукции (СХП). На следующий день после заключения договора, как и было предусмотрено договором,  Общество доставило ИП Смирнову СХП – картофель в количестве 10 тонн, морковь в количестве 5 тонн. Свеклу, также предусмотренную договором, Общество ИП Смирнову не передало, мотивируя это тем, что в результате затопления склада свекла пришла в негодность и по этой причине Общество исполнить обязательство не может, полученную предоплату в размере стоимости свеклы готово  возвратить. Но, если ИП Смирнов подождет до сентября месяца, то после уборки нового урожая свекла будет передана  предпринимателю.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Дайте правовую оценку заключенному договору? Может ИП Смирнов требовать применения санкций к ООО «Сибирские  просторы», по нормам какого института? Обоснуйте свой ответ.</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КФХ «Улу-Юл», созданное  с правом  юридического лица,  и ООО «Томский сахарный завод» заключили договор о совместно осуществляемых действиях, согласно которым КФХ «Улу-Юл» обязалось предоставить  Обществу урожай свеклы 2015 года для переработки в сахар, а Общество обязалось переработать полученное сырье и передать КФХ «Улу-Юл» 60% переработанной продукции и ее побочные продукты, а 40%  оставить  себе. В связи с нарушением Обществом сроков исполнения передачи КФХ «Улу-Юл» продуктов переработки свеклы и побочных продуктов ее переработки, КФХ «Улу-Юл» обратилось в арбитражный суд с иском о взыскании неустойки и убытков, процентову на основании ст.395 ГК РФ. В суде возник спор о  виде правовой природе заключенного сторонами договора, а в связи с этим и о подлежащих применению нормах материального пра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аше мнение о виде заключенного сторонами договора. Какие нормы подлежат применению при разрешении судом спора? Какое решение должен постановить арбитражный суд?</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КФХ «Родина», созданное с правом юридического лица,  и ООО «Томский маслозавод» заключили договор контрактации семян подсолнечника. КФХ «Родина» не выполнило обязательство,  возместить убытки Обществу отказалось, в связи с чем Общество обратилось с иском в арбитражный суд о взыскании убытков.  В суде КФХ «Родина»  ссылалось на невозможность исполнения обязательства, представило справку о неблагоприятных погодных условиях в период исполнения обязательства, что неблагоприятно отразилось на произрастании и формирования урожая культуры. Представило акт, составленный в одностороннем порядке, о гибели всходов подсолнечн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уд иск удовлетворил, мотивировав это тем, что ответчик не принял достаточных мер для исполнения обязательства, подсолнечником засеяна площадь, размер которой не позволял исполнить обязательство в согласованном в договоре объеме.</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Оцените фактические обстоятельства спора. Согласны ли вы с решением суда? При изложенных в задаче обстоятельствах имеются ли основания для освобождения ответчика от ответственности? В чем заключается особенность условий ответственности производителя СХП?</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КФХ «Свободный труд», созданное с правом юридического лица,  и ОАО «Ассоциация переработчиков молока» заключили договор контрактации, согласно которому   КФХ как производитель  обязывался поставить 147 тонн молока, а в случае просрочки  уплатить неустойку за его недопоставку. КФХ «Свободный труд» нарушило обязательство, поставив молоко лишь частично, в объеме 47 тонн.  Ассоциация обратилась в арбитражный суд с иском о взыскании неустойки, предусмотренной договором, однако суд  отказал во взыскании неустойки, мотивировав это тем, что вина  КФХ в просрочке поставки молока не установлена.  Недопоставка  молока была вызвана массовым падежом коров. Истец не  представил суду убедительных доказательств  вины ответчика в нарушении договор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Согласны ли вы с решением суда. Достаточны ли основания для отказа в иске? Оцените  убедительность мотивировки отказа судом в удовлетворении иска ассоциации. Обоснуйте свой ответ.</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Ответьте на вопрос: по договору контрактации производитель должен отгрузить 100 т картофеля на склад № 1 либо 100 т свеклы на склад № 2. Вправе ли он отгрузить 50 т картофеля на склад  № 1 и 50 т свеклы на склад  № 2?</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Ответьте на вопрос: между А (ИП) и Б (глава КФХ) заключен договор контрактации зерна. Практически весь урожай зерна был уничтожен засухой. Являются ли данные обстоятельства основанием для прекращения обязательства по поставке ввиду невозможности его исполнения?</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ООО «Провансаль» (Заготовитель) обратилось в арбитражный суд с иском о взыскании с главы КФХ «Родина» (Производитель)  24 000 рублей стоимости  переданного КФХ семенного материала по договору контрактации от 06.03.2011. В обоснование иска истец указал, что получив предоплату в размере 24 000 рублей, ответчик обязательство  по доставке выращенной СХП не исполнил.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Ответчик просил применить исковую давность к заявленному требованию и отказать в иске, хотя сам факт нарушения договорного обязательства не отрицал. Истец, напротив,  считал срок исковой давности не пропущенным, указав, что  ответчик 06.03.2012  возвратил часть полученных денежных средств, тем самым признал долг и нарушение обязательства. Данные действия  ответчика прервали течение  срока  исковой давности. Иск был предъявлен в пределах трехлетнего срока исковой давности – 06.03.2015.</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Оцените фактические обстоятельства дела. Какое решение должен принять суд?</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Тема 6. Договор энергоснабжения </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Понятие и признаки договора энергоснабжения. Источники правового регулирования отношений энергоснабжения. Условия заключения договора. Продление договора. Стороны в договоре. Субабонен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Условия договора энергоснабжения: предмет договора, количество и качество энергии.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Обязанности продавца по договору энергоснабж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Обязанности покупателя энергии по содержанию и эксплуатации сетей, приборов и оборудования, оплате принятого количества энерги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Изменение и расторжение договора энергоснабж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Ответственность по договору энергоснабж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Особенности отношений, связанных со снабжением через присоединенную сеть электрической энергией, тепловой энергией, газом, нефтью и нефтепродуктами, водой и другими товарами.</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 ст. 539-548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ФЗ «Об электроэнергетике» от 26.03.2003 № 35-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ФЗ «О теплоснабжении» от 27.07.2010 № 190-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ФЗ «О водоснабжении и водоотведении» от 07.12.2011 № 416-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Указ Президента РФ от 28.12.1996 № 1782 «О повышении надежности обеспечения газом потребителей Российской Федераци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Постановление Правительства РФ от 05.01.1998 № 1 «О Порядке прекращения или ограничения подачи электрической энергии и газа организациям-потребителям при неоплате поданных им (использованных ими) топливно-энергетических ресурсо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Постановление Правительства РФ от 04.04.2000 № 294 «Об утверждении Порядка расчетов за природный га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Постановление Правительства РФ от 04.05.2012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Правила учета электрической энергии (утверждены Минтопэнерго РФ 19.09.1996, Минстроем РФ 26.09.199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Информационное письмо Президиума ВАС РФ от 17.02.1998 № 30 «Обзор практики разрешения споров, связанных с договором энергоснабж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Информационное письмо Президиума ВАС РФ от 11.01.2002 № 66 «Обзор практики разрешения споров, связанных с арендой» (п. 2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Постановление Пленума ВАС РФ от 14.03.2014 № 16 «О свободе договора и ее пределах» (п. 3).</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Свирков С. А. Основные проблемы гражданско-правового регулирования оборота энергии: монография. М.: Статут, 2013. 479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Трунцевский Ю. В., Ручкин О. Ю., Шумов А. А. Договор энергоснабжения на розничных рынках электрической энергии: Научно-практическое пособие. М.: Юрист, 2010. 95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Шилохвост О. Ю. Спорные вопросы судебной практики по договорам энергоснабжения: монография. М.: Норма, Инфра-М, 2012. 224 с.</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Бальжиров Б.В. К вопросу об использовании договора энергоснабжения в сфере энергетики России // Гражданское право. 2012. № 3. С. 45 - 4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Белов В. А. Гражданско-правовые формы отношений снабжения через присоединенную сеть // Проблемы современной цивилистики: Сборник статей, посвященных памяти профессора С. М. Корнеева / Отв. ред. Е. А. Суханов, М. В. Телюкина. М.: Статут, 2013. С. 149-19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Блинкова Е. В. Гражданско-правовое регулирование снабжения товарами через присоединенную сеть: теоретико-методологические и практические проблемы единства и дифференциации: Монография. М.: Юрист, 2005. 322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Блинкова Е. В., Чибис А. В. Гражданско-правовое регулирование теплоснабжения: Монография. М.: Юрист, 2007. 168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Григорьева В. Сложности и ошибки при составлении и исполнении договоров энергоснабжения (на примере договоров электроснабжения) // Жилищное право. 2011. № 12. С. 59 - 7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Гончарова Е. В. Договор купли-продажи энергии // Право и политика. 2011. № 6. С. 1017 - 103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Договоры в предпринимательской деятельности / О. А. Беляева, В. В. Витрянский, К. Д. Гасников и др.; отв. ред. Е. А. Павлодский, Т. Л. Левшина. М.: Статут, 2008. 509 с. (глава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Керефова Б. Б. Особенности заключения и расторжения договора на энергоснабжение // Право и экономика. 2004. №8. С. 26-2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9.Клейн Н. И. Актуальные вопросы применения норм Гражданского кодекса РФ о договоре купли-продажи // Гражданское право и современность / Под ред. В. Н. Литовкина, К. Б. Ярошенко. М.: Статут, 2013. С. 435 – 444. </w:t>
      </w:r>
    </w:p>
    <w:p>
      <w:pPr>
        <w:pStyle w:val="Normal"/>
        <w:tabs>
          <w:tab w:val="clear" w:pos="708"/>
          <w:tab w:val="left" w:pos="5910" w:leader="none"/>
        </w:tabs>
        <w:jc w:val="both"/>
        <w:rPr/>
      </w:pPr>
      <w:r>
        <w:rPr>
          <w:rFonts w:cs="Times New Roman" w:ascii="Times New Roman" w:hAnsi="Times New Roman"/>
          <w:sz w:val="24"/>
          <w:szCs w:val="24"/>
        </w:rPr>
        <w:t>10.Клейн Н. И. Принятие решения о понуждении занимающего доминирующее положение хозяйствующего субъекта заключить с потребителем договор на снабжение тепловой энергией // Комментарий судебно-арбитражной практики / под ред. В.Ф. Яковлева. М.: Юридическая литература, 2010. Вып. 17. С. 159 - 16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Клещев А.С. Правовые аспекты договора энергосбережения и его регулирование ГК РФ // Актуальные проблемы российского права. 2013. № 2. С. 156 - 16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Корнеев С. М. Договор о снабжении электроэнергией между социалистическими организациями. М.: Госюриздат, 1956. 107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3.Ломакин С. А., Герасимова Е. А. Судебная практика рассмотрения споров, вытекающих из бездоговорного потребления электрической энергии (2011 - 2013 годы) // Арбитражные споры. 2014. № 2. С. 17 - 3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4.Лысенко А. Н. Имущество в гражданском праве России. М.: Деловой двор, 2010. 200 с. (пар. 2 гл. 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5.Романова В.В. Особенности правовой природы отношений в сфере энергетики // Юридический мир. 2013. № 4. С. 35 - 3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6.Руфф А. Ю. Санкции за нарушение обязательств по договору теплоснабжения // Законодательство и экономика. 2015. № 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7.Садиков О. Н. Правовые вопросы газоснабжения. М.: Госюриздат, 1961. 188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8.Свирков С. А. Договорные обязательства в электроэнергетике. М.: Статут, 2006. 253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9.Сейнароев Б. М. Правовые вопросы договора на снабжение электроэнергией предприятий и организаций. Алма-Ата: Казахстан, 1975. 120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0.Шафир А. М. Энергоснабжение предприятий: правовые вопросы: практическое пособие. М.: Юрид. лит., 1990. 144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1.Яковлев В.Ф. Правовое государство: вопросы формирования. М.: Статут, 2012. 488 с. (Энергетическое право как комплексная отрасль права России).</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МУП «Тепло» (далее - предприятие) обратилось в Арбитражный суд Томской области с иском к индивидуальному предпринимателю Иванову А. Д. (далее - ИП) о взыскании 115 000 рублей задолженности по оплате полученной тепловой энергии и 115 000 рублей неустойки по договору снабжения тепловой энергией через присоединенную сеть от 11.10.2006. Договор был заключен сроком на 3 года.</w:t>
      </w:r>
    </w:p>
    <w:p>
      <w:pPr>
        <w:pStyle w:val="Normal"/>
        <w:tabs>
          <w:tab w:val="clear" w:pos="708"/>
          <w:tab w:val="left" w:pos="5910" w:leader="none"/>
        </w:tabs>
        <w:jc w:val="both"/>
        <w:rPr/>
      </w:pPr>
      <w:r>
        <w:rPr>
          <w:rFonts w:cs="Times New Roman" w:ascii="Times New Roman" w:hAnsi="Times New Roman"/>
          <w:sz w:val="24"/>
          <w:szCs w:val="24"/>
        </w:rPr>
        <w:t>ИП настаивает на отсутствии у него обязанности оплачивать поставленную в спорном периоде тепловую энергию, ссылаясь на произведенное им в позапрошлом году самостоятельное отключение от системы теплоснабж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редприятие указало в исковом заявлении о том, что данное отключение было произведено предпринимателем незаконно, поскольку было осуществлено без участия предприят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Решите дело и обоснуйте свое решение. Определите правовое значение действий предпринимателя по самостоятельному отключению от систем теплоснабжения.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Гражданин Петрову обратился к адвокату со следующим вопросом. К нему каждый месяц приходит квитанция об оплате коммунальных услуг за квартиру, в которой он проживает. В данной квитанции отдельно указаны платежи за электрическую энергию. Однако никакого договора на энергоснабжение, как он утверждает, с ним не заключалось. В связи с чем, он полагает, что взыскание данных платежей с него незакон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редоставьте гражданину Петрову  развернутую юридическую консультацию относительно вопроса оплаты коммунальных услуг за потребление электрической энерги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Гражданин Сидоров  приобрел в магазине телевизор. На следующий день в квартире, где он проживал, произошел скачек в напряжении, в результате чего телевизор сломался.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Разъясните гражданину Сидорову возможности по разрешению данной ситуации. В частности, укажите, к кому может быть подано исковое заявление, о чем оно будет, и на основе каких правовых норм.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Гражданин Коробов проживает в 2-этажном жилом доме. В зимний период температура в доме не поднимаетсяопускается ниже +18 градусов. Вместе с тем гражданин Коробов регулярно использует различные обогреватели для повышения температуры до +25 градусов. Однако электрические сети не справляются с данным напряжением и периодически выходят из строя. ПАО «ТГК-11» неоднократно обращала внимание гражданина на отсутствие технических условий для предоставления ему необходимого количества энергии.</w:t>
      </w:r>
    </w:p>
    <w:p>
      <w:pPr>
        <w:pStyle w:val="Normal"/>
        <w:tabs>
          <w:tab w:val="clear" w:pos="708"/>
          <w:tab w:val="left" w:pos="5910" w:leader="none"/>
        </w:tabs>
        <w:jc w:val="both"/>
        <w:rPr/>
      </w:pPr>
      <w:r>
        <w:rPr>
          <w:rFonts w:cs="Times New Roman" w:ascii="Times New Roman" w:hAnsi="Times New Roman"/>
          <w:sz w:val="24"/>
          <w:szCs w:val="24"/>
        </w:rPr>
        <w:t>Гражданин Коробов обратился к адвокат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Предоставьте гражданину развернутую письменную консультацию. Кто в данном споре прав и почему? Какие варианты решения здесь возможны и на основании каких норм?</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При регистрации ООО «Один день» в качестве места нахождения было указано место жительства его директора Лиходеева по адресу: г. Томск, ул. Большая Садовая 10, кв. 50. Директор обратился к юристу за консультации по вопросу о том, необходимо ли заключать какие-либо дополнительные договоры на предоставление коммунальных услуг? И будут ли платежи за них выше, в сравнении с теми, которые он сейчас платит за свою квартир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Дайте развернутую консультацию по указанным вопросам, с обязательной ссылкой на нормативно-правовые акты.</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7.Договор продажи недвижимости. Особенности продажи предприятия.</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Договор купли-продажи недвижимости: понятие, особенност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Объект, предмет и стороны в договоре купли-продажи недвижимости. Понятие и виды недвижимого имущества. Купля-продажа будущей недвижимой вещи. Правовые последствия заключения договора купли-продажи недвижимости несобственнико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Форма договора купли-продажи недвижимости. Проблема государственной регистрации договора купли-продажи недвижимости и ее решение действующим ГК РФ.</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Момент перехода права собственности на недвижимое имущество по договору купли-продажи. Правовая природа и значение государственной регистрации права собственности на недвижимое имущество. «Дачная амнист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Цена как условие договора купли-продажи недвижимост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Передача недвижимости по договору купли-продажи: понятие, способы, юридическое значение  передачи. Последствия передачи недвижимости ненадлежащего качест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Особенности купли-продажи зданий, сооружений и другой недвижимости, находящейся на земельном участке.</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Купля-продажа земельных участко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Особенности купли-продажи жилых помещений.</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 ст. 549-566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ЗК РФ(ст. ст. 15-19, 25-39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ЖК РФ (ст. ст. 110-152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СК РФ (ст. ст. 33-39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5.ФЗ «О введении в действие части второй ГК РФ»  от 26.01.1996 № 15-ФЗ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ФЗ «О государственной регистрации прав на недвижимое имущество и сделок с ним»  от 21.07.1997 №122-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ФЗ «О приватизации государственного и муниципального имущества»  от 21.12.2001  №178-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Закон РФ «О приватизации жилищного фонда» от 04.07.1991 № 1541-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ФЗ «О внесении изменений в отдельные законодательные акты РФ по вопросу оформления в  упрощенном порядке прав граждан на отдельные объекты недвижимого имущества» от 30.06.2006 №93-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0.Основы законодательства РФ о нотариате от 11.02.1993  № 4462-1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1.Правила ведения Единого государственного реестра прав на недвижимое имущество и сделок с ним, утвержденное Постановлением Правительства № 219 от 18.02.1998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Постановление Пленума ВАС РФ от 14.03.2014 №16  «О свободе договора и ее пределах»</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3.Постановление Пленума ВАС РФ № 54 от 11.07.2011 «О некоторых вопросах разрешения споров, возникающих из договоров по поводу недвижимости, которая будет создана или приобретена в будуще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4.Постановление Пленума ВС РФ и ВАС РФ № 13/14 от 08.10.1998 «О практике применения положений ГК РФ о процентах за пользование чужими денежными средствам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5.Постановление Пленума ВС РФ №6, Пленума ВАС РФ № 8 от 01.07.96 «О некоторых вопросах, связанных с применением части первой Гражданского кодекса Российской Федерации».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6.Информационное письмо ВАС РФ от 13.11.2008 года № 126 «Обзор судебной практики по некоторым вопросам, связанным с истребованием имущества из чужого незаконного влад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7.Постановление Пленума ВС РФ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8.Информационное письмо Президиума ВАС РФ № 61 от 27.02.2001 «Обзор практики применения арбитражными судами земельного законодательст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9. Информационное письмо Президиума ВАС РФ от 13.11.1997 № 21 «Обзор практики разрешения споров, возникающих по договорам купли - продажи недвижимост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0.Перечень позиций высших судов к ст. 170 ГК РФ «Недействительность мнимой и притворной сделок» (3.2.5. Договор купли-продажи недвижимости не является притворным, если он исполнен сторонами как договор купли-продажи недвижимости (позиция ВАС РФ) </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Перечень позиций высших судов к ст. 429 ГК РФ «Предварительный договор» (3.1.1. Предварительный договор купли-продажи недвижимости должен быть заключен в письменной форме путем составления одного документа (позиция ВС РФ)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2.Постановление Пленума ВАС РФ от 11.07.2011 № 54 «О некоторых вопросах разрешения споров, возникающих из договоров по поводу недвижимости, которая будет создана или приобретена в будущем»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3.Обобщение практики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жилых домов, утв. Судебной коллегией по гражданским делам Верховного Суда РФ </w:t>
      </w:r>
    </w:p>
    <w:p>
      <w:pPr>
        <w:pStyle w:val="Normal"/>
        <w:tabs>
          <w:tab w:val="clear" w:pos="708"/>
          <w:tab w:val="left" w:pos="5910" w:leader="none"/>
        </w:tabs>
        <w:jc w:val="both"/>
        <w:rPr/>
      </w:pPr>
      <w:r>
        <w:rPr>
          <w:rFonts w:cs="Times New Roman" w:ascii="Times New Roman" w:hAnsi="Times New Roman"/>
          <w:sz w:val="24"/>
          <w:szCs w:val="24"/>
        </w:rPr>
        <w:t xml:space="preserve">24.Постановление Пленума ВС РФ №28 от 30.06.2015 «О некоторых вопросах, возникающих при рассмотрении судами дел об оспаривании результатов определения кадастровой стоимости объектов недвижимости»                                                  </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Болгерт Д. Споры о признании договоров купли-продажи недвижимости недействительными//Жилищное право. 2013. № 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Брагинский М. И., Витрянский В. В. Договорное право. Кн. 2. Договоры о передаче имущества. М.: Статут, 2009. 778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Болтанова Е.С. Договор купли-продажи недвижимости. Томск: Томский государственный университет, 2002. 189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Витрянский В.В. Договор купли продажи и его отдельные виды. М.: Статут, 1999. С. 217-28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Журавалева А. Некоторые проблемы задатка при заключении договора купли-продажи жилого помещения//Жилищное право. 2013. № 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Невзгодина Е.Л. Сделки с недвижимостью (понятие, виды, правовое регулирование):Учебное пособие/Под ред. А.И.Казанника.Омск:Омск.гос.ун-т.200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Олейникова О. Сложные схемы купли-продажи недвижимости: практика споров//Жилищное право. 2014. № 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Романец Ю.В. Система договоров в гражданском праве России: Монография (2-е издание, переработанное и дополненное). М.:Норма, Инфра-М. 201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Ровный В.В. Задаток: теоретический очерк. Иркутск: Изд-во ИГУ.20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Слыщенков В.А. Договор купли-продажи и переход права собственности: Сравнительно-правовоеисследование.М.:Статут.2011)(3.1.Купля-продажа недвижимости: договор и отчуждение)</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Сорокина Ю. Признание договора купли-продажи жилого помещения незаключенным как способ защиты гражданских прав//Жилищное право. 2013.№ 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Федорова Л.В. Правовое регулирование приватизации недвижимых объектов культурного наследия: Монография.М.:Юстицинформ., 2012 (Глава IV. Продажа недвижимых объектов культурного наслед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3.Хаскельберг Б. Л. Правовая природа и значение государственной регистрации права собственности на недвижимое имущество // Гражданское право: Избранные труды. Томск: «Издательство «Красное знамя», 2008. С. 104-15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4.Хаскельберг Б. Л. Правовая природа и значение государственной регистрации  сделок  о приобретении недвижимости в собственность// Гражданское право: Избранные труды. Томск: «Издательство «Красное знамя», 2008. С. 104-15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5.Тузов Д. О. Продажа чужой вещи и проблема защиты добросовестного приобретателя в российском гражданском праве // Вестник Высшего Арбитражного Суда Российской Федерации. 2007. № 2. С. 4-2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6. Ягельницкий А.А. Последствия совершения сделки от имени другого лица без полномочий. Комментарий к статье 183 Гражданского кодекса РФ//Вестник гражданского права. 2010.№ 4</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Бежан А. В., Киракосян С. А. Правовые риски при покупке недвижимости // Юрист. 2012. № 14. С. 20-2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Егорова М. А. Особенности расторжения договора купли-продажи недвижимости // Законы России. 2009. № 2. С. 61-6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Ем В.С. Договор продажи недвижимости: Научно-практический комментарий действующего законодательства // Законодательство. 2005. № 10. С. 10-2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Журавлева А. Договор купли-продажи жилого помещения: основные риски и способы их минимизации//Жилищное право. 2014.№ 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Карапетов А.Г., Бевзенко Р.С. Комментарий к нормам ГК об отдельных видах договоров в контексте Постановления Пленума ВАС РФ "О свободе договора и ее пределах// Вестник ВАС РФ. 2014. № 8 (§ 7. Продажа недвижимост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Комардина М.Н. Правовые последствия неисполнения покупателем своих обязательств по договору купли-продажи жилых помещений//Семейное и жилищное право. 2013. №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Махмутов Ф. Вопросы расторжения договора купли-продажи жилого помещения в связи с нарушением обязательства об оплате//Жилищное право. 2014.№ 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Скворцов О. Ю. Сделки с недвижимостью в коммерческом обороте. М.: Волтерс Клувер, 2006. 368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Тихомиров М. Ю., Тихомирова Л. В. Купля продажа жилых помещений: комментарии, судебная практика, официальные разъяснения, образцы документов. М.: Изд-во М. Ю. Тихомирова, 2012. 48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Титов Н.Д. О преемстве прав и обязанностей по договору об отчуждении недвижимости в случае смерти одной из сторон договора//Правовые проблемы укрепления российской государственности: Сб.статей.-Ч.52/Ред.В.М.Лебедев, Г.Л.Осокина, В.С.Аракчеев и др.-Томск: Изд-во Том.ун-та,2012.С.23-26</w:t>
        <w:tab/>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Между муниципальным образованием «Город Кедровый» и ООО «Строитель» был заключен договор, согласно которому ООО «Строитель» обязался возвести на принадлежащем муниципальному образованию земельном участке многоквартирный жилой дом. Договор предусматривал, что в качестве оплаты по договору ООО «Строитель» имеет право получить в собственность несколько жилых помещений в строящемся жилом доме общей площадью 500 кв. м. После завершения строительства и ввода жилого дома в эксплуатацию представитель ООО «Строитель» обратился в Департамент имущественных и земельных отношений, архитектуры и градостроительства города Кедровый  с требованием передачи  в собственность  10 однокомнатных квартир в построенном им жилом доме. На это требование Департамент ответил отказом, указав, что соответствующее условие договора является недействительным, поскольку при заключении договора его предмет в части определения объекта недвижимого имущества, подлежащего передаче обществу, не согласован. Муниципальное образование готово оплатить выполненную ООО «Профи» работу по цене, которая при сравнимых обстоятельствах обычно взимается за аналогичную работу в городе Кедровом.  ООО «Строитель» обратилось в суд с требованием о понуждении муниципального образования к передаче спорного недвижимого имущества.</w:t>
      </w:r>
    </w:p>
    <w:p>
      <w:pPr>
        <w:pStyle w:val="Normal"/>
        <w:tabs>
          <w:tab w:val="clear" w:pos="708"/>
          <w:tab w:val="left" w:pos="5910"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Вопрос:</w:t>
      </w:r>
      <w:r>
        <w:rPr>
          <w:rFonts w:cs="Times New Roman" w:ascii="Times New Roman" w:hAnsi="Times New Roman"/>
          <w:i/>
          <w:sz w:val="24"/>
          <w:szCs w:val="24"/>
        </w:rPr>
        <w:t xml:space="preserve"> Как разрешить спор? Какова правовая природа заключенного договора? Нормами каких законов  регулируются отношения сторон? Какова судебная практика по аналогичным проблемам? Возможно ли заключение договора купли-продажи относительно еще не существующего недвижимого имущества? Почему? Обоснуйте свой ответ.</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Супруги Никитины продали бревенчатый дом в поселке Богашево супругам Адамовым. Факт подписания акта о передаче дома Адамовым обе семьи решили отметить по русскому обычаю вместе. При приготовлении праздничного обеда  произошло короткое замыкание в электропроводке дома. Вспыхнул пожар, который  Никитины и Адамовы не смогли погасить своими силами. К моменту приезда пожарной команды дом уже сгорел. Дом был застрахован на имя супругов Никитиных. Супруги Адамовы подали  иск  в суд, в котором просили считать договор купли-продажи незаключенным, так как регистрация перехода права собственности на дом не производилась, и потребовали у Никитиных возврата уплаченных по договору денежных средств. </w:t>
      </w:r>
    </w:p>
    <w:p>
      <w:pPr>
        <w:pStyle w:val="Normal"/>
        <w:tabs>
          <w:tab w:val="clear" w:pos="708"/>
          <w:tab w:val="left" w:pos="5910" w:leader="none"/>
        </w:tabs>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прос:</w:t>
      </w:r>
      <w:r>
        <w:rPr>
          <w:rFonts w:cs="Times New Roman" w:ascii="Times New Roman" w:hAnsi="Times New Roman"/>
          <w:i/>
          <w:sz w:val="24"/>
          <w:szCs w:val="24"/>
        </w:rPr>
        <w:t xml:space="preserve"> Подлежит ли иск удовлетворению? Каким образом следует разрешить этот спор? С какого момента договор купли-продажи недвижимого имущества признается заключенным?  Каковы особенности  заключения и исполнения договора купли-продажи недвижимого  имущества и, в частности, договора об   отчуждении жилых помещений.</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По договору купли-продажи ООО «Звезда» продало ОАО «Рассвет» здание склада. Покупатель перечислил на банковский счет продавца согласованную в договоре денежную сумму, а продавец передал здание склада покупателю по акту приемки-передачи. До государственной регистрации перехода права собственности на склад ООО «Звезда» заключило новый договор купли-продажи, по которому то же самое здание склада было продано ООО «Прометей», право собственности которого было зарегистрировано в установленном порядке. ООО «Прометей» обратилось к ОАО «Рассвет» с требованием об освобождении склада,  передаче ему здания склада по акту. В  связи с отказом последнего  исполнить данное требование ООО «Прометей» обратилось  в  арбитражный суд иск об истребовании имущества из чужого незаконного владения.</w:t>
      </w:r>
    </w:p>
    <w:p>
      <w:pPr>
        <w:pStyle w:val="Normal"/>
        <w:tabs>
          <w:tab w:val="clear" w:pos="708"/>
          <w:tab w:val="left" w:pos="5910" w:leader="none"/>
        </w:tabs>
        <w:jc w:val="both"/>
        <w:rPr/>
      </w:pPr>
      <w:r>
        <w:rPr>
          <w:rFonts w:cs="Times New Roman" w:ascii="Times New Roman" w:hAnsi="Times New Roman"/>
          <w:b/>
          <w:i/>
          <w:sz w:val="24"/>
          <w:szCs w:val="24"/>
        </w:rPr>
        <w:t>Вопрос:</w:t>
      </w:r>
      <w:r>
        <w:rPr>
          <w:rFonts w:cs="Times New Roman" w:ascii="Times New Roman" w:hAnsi="Times New Roman"/>
          <w:i/>
          <w:sz w:val="24"/>
          <w:szCs w:val="24"/>
        </w:rPr>
        <w:t xml:space="preserve"> Как должен быть решен указанный спор? Дайте определение виндикационного иска? При каких условиях он не подлежит удовлетворению? Известна ли вам судебная практика по аналогичным делам?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Мокроусовой на праве собственности принадлежала квартира в г.Томске. Пока ее муж находился в длительной командировке, Мокроусова продала квартиру в Томске Маликову и переехала жить к своему близкому другу Смирнову. Переход права собственности на квартиру был зарегистрирован в установленном законом порядке. В проданной квартире вместе с Мокроусовой в течение 15 лет проживал ее муж Мокроусов, зарегистрированный по месту жительства в квартире родителей по другому адресу. Супруги Мокроусовы во время совместного проживания часто ссорились,  неделями не разговаривали друг с другом, однако брак не расторгали.   Возвратившись из командировки,  Мокроусов не мог попасть в квартиру, в которой он проживал, поскольку новый собственник квартиры поменял замки.</w:t>
      </w:r>
    </w:p>
    <w:p>
      <w:pPr>
        <w:pStyle w:val="Normal"/>
        <w:tabs>
          <w:tab w:val="clear" w:pos="708"/>
          <w:tab w:val="left" w:pos="5910" w:leader="none"/>
        </w:tabs>
        <w:jc w:val="both"/>
        <w:rPr/>
      </w:pPr>
      <w:r>
        <w:rPr>
          <w:rFonts w:cs="Times New Roman" w:ascii="Times New Roman" w:hAnsi="Times New Roman"/>
          <w:b/>
          <w:i/>
          <w:sz w:val="24"/>
          <w:szCs w:val="24"/>
        </w:rPr>
        <w:t>Вопрос:</w:t>
      </w:r>
      <w:r>
        <w:rPr>
          <w:rFonts w:cs="Times New Roman" w:ascii="Times New Roman" w:hAnsi="Times New Roman"/>
          <w:i/>
          <w:sz w:val="24"/>
          <w:szCs w:val="24"/>
        </w:rPr>
        <w:t xml:space="preserve"> Вправе ли Мокроусов оспорить в судебном порядке продажу квартиры женой без его согласия? Возможна ли описанная в задаче ситуация в условиях действующего законодательства? Обоснуйте свой ответ.</w:t>
      </w:r>
    </w:p>
    <w:p>
      <w:pPr>
        <w:pStyle w:val="Normal"/>
        <w:tabs>
          <w:tab w:val="clear" w:pos="708"/>
          <w:tab w:val="left" w:pos="5910" w:leader="none"/>
        </w:tabs>
        <w:jc w:val="both"/>
        <w:rPr/>
      </w:pPr>
      <w:r>
        <w:rPr>
          <w:rFonts w:cs="Times New Roman" w:ascii="Times New Roman" w:hAnsi="Times New Roman"/>
          <w:i/>
          <w:sz w:val="24"/>
          <w:szCs w:val="24"/>
        </w:rPr>
        <w:t>Вариант условия: квартира принадлежит на праве общей долевой собственности супругам Мокроусовым. Возможна ли продажа квартиры при таких условиях одним из супругов?</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2 марта 2015 года между ООО «Арго» и фермером Иванцовым был заключен договор аренды здания амбара с условием о переходе права собственности на него по истечении  одного  года с момента заключения договора в случае полной уплаты фермером всех арендных платежей. Иванцов своевременно и в полном объеме исполнял свои обязанности по оплате и через год после заключения договора обратился к ООО «Арго» с требованием о регистрации перехода права собственности на соответствующее недвижимое имущество. Представитель ООО «Арго» пояснил, что поскольку договор не был зарегистрирован в установленном порядке, он не является заключенным, в связи с чем у ООО «Арго» не возникло обязанности по передаче в собственность фермера спорной недвижимости. Иванцов обратился за консультацией в Юридическую клинику ТГУ. Могут ли как-то помочь студенты-юристы фермеру? Как?</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консультацию необходимо дать Иванцову? Какие нормы применяются при регулировании отношений по аренде недвижимого имущества с последующим правом его выкупа? Подлежат ли договоры, согласно действующему гражданскому законодательству, регистрации? И, если да, то где?</w:t>
      </w:r>
    </w:p>
    <w:p>
      <w:pPr>
        <w:pStyle w:val="Normal"/>
        <w:tabs>
          <w:tab w:val="clear" w:pos="708"/>
          <w:tab w:val="left" w:pos="5910" w:leader="none"/>
        </w:tabs>
        <w:jc w:val="both"/>
        <w:rPr/>
      </w:pPr>
      <w:r>
        <w:rPr>
          <w:rFonts w:cs="Times New Roman" w:ascii="Times New Roman" w:hAnsi="Times New Roman"/>
          <w:sz w:val="24"/>
          <w:szCs w:val="24"/>
        </w:rPr>
        <w:t>6.Прокурор Томской области  в интересах ОГУП «Спецавтохозяйство» обратился в суд с иском к Департаменту собственности Томской области, Управлению Росреестра по Томской области и ОАО «Энергосбыт» о признании недействительным договора купли-продажи  нескольких объектов недвижимого  имущества, которые находились на земельном участке, переданном продавцу в аренду сроком на 49 лет.  Прокурор исковые требования мотивировал тем, что договор купли-продажи является притворной сделкой (ст.170 ГК РФ).  По его мнению,  купли-продажа недвижимости прикрывала отчуждение земельного участка, право пользования которым перешло к покупателю без соблюдения обязательной процедуры торгов.  Кроме того, при заключении договора купли-продажи не производилась оценка отчуждаемых объектов в соответствии с ФЗ «Об оценочной деятельности в РФ» от 29.07.1998 №135-ФЗ. В связи с этим просил в порядке реституции возвратить отчужденные объекты в собственность Томской области. В суде было установлено, что покупатель произвел оплату приобретенных объектов, перечислив  их стоимость в бюджет области, объекты были переданы по акту покупателю.</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уд первой инстанции иск прокурора удовлетворил. Апелляционная инстанция оставил решение без изменения. Суд кассационной инстанции отменил оба судебных акта и в иске прокурору отказал. Заместитель Генерального прокурора РФ обратился в ВС РФ с представлением об отмене постановления суда кассационной инстанции, оставив без изменения решение суда первой инстанции и апелляционное определение второй инстанци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Как вы думаете, каковы перспективы рассмотрения представления заместителя Генерального прокурора в ВС РФ? Решите спор. Дайте оценку обстоятельствам дела.  Известна ли вам судебная практика по аналогичным делам?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Дополнительный вопрос: как вы думаете, может ли  суд признать недействительным договор купли-продажи недвижимости  как притворный, если он исполнен обеими сторонами и переход права собственности зарегистрирован в установленном порядке?  Известна ли вам судебная практика по изложенной проблеме?</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i/>
          <w:sz w:val="24"/>
          <w:szCs w:val="24"/>
        </w:rPr>
        <w:t>Особенности продажи предприят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Договор продажи предприятия: понятие, предмет и другие существенные условия, форма и государственная регистрация. Цена в договоре продажи предприят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Права кредиторов при продаже предприятия. Последствия неуведомления кредиторов о продаже предприят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Переход права собственности на проданное предприятие и риска случайной гибели или случайного повреждения имущества в составе предприят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Последствия передачи и принятия предприятия с недостаткам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 Особенности расторжения, изменения и признания недействительным договора купли-продажи предприятия.</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 ст. 559-566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ФЗ «О внесении изменений в главы 1, 2, 3 и 4 части первой Гражданского кодекса Российской Федерации» от 30.12.2012 № 302-ФЗ (п. 8 ст. 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ФЗ «О государственной регистрации прав на недвижимое имущество и сделок с ним» от 21.07.1997 № 122-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Приказ Минюста РФ от 04.03.2005 № 16 «Об утверждении Правил внесения записей о правах на предприятие как имущественный комплекс и сделок с ним в Единый государственный реестр прав на недвижимое имущество и сделок с ним и взаимодействия между Федеральной регистрационной службой и ее территориальными органами» (Зарегистрировано в Минюсте РФ 17.03.2005 № 640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Приказ Минфина РФ от 13.06.1995 № 49 «Об утверждении Методических указаний по инвентаризации имущества и финансовых обязательст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Информационное письмо Президиума ВАС РФ от 21.02.2001 № 60 «Обзор практики разрешения споров, связанных с применением арбитражными судами Федерального закона «О приватизации государственного имущества и об основах приватизации муниципального имущества в Российской Федерации» (пункт 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Информационное письмо Президиума ВАС РФ от 13.11.1997 № 21 «Обзор практики разрешения споров, возникающих по договорам купли-продажи недвижимост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рибанов А.В. Предприятие как имущественный комплекс (объект права) по праву России и Германии. М.: Инфотропик Медиа, 2010. 600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Грибанов А. Переход прав требования и долгов при продаже предприятия. // Хозяйство и право. 2005. № 5. С. 112-12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Договоры в предпринимательской деятельности / О.А. Беляева, В.В. Витрянский, К.Д. Гасников и др.; отв. ред. Е.А. Павлодский, Т.Л. Левшина. М.: Статут, 2008. 509 с. (глава 4).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Невзгодина Е. Л. Сделки с недвижимостью: Учебное пособие / Под ред. А. И. Казанника. 2-е изд. доп. Омск: Омск. гос. ун-т, 2004. 695 с. (гл. 5).</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Габов А. В. Теория и практика реорганизации (правовой аспект). М.: Статус, 2014. </w:t>
      </w:r>
    </w:p>
    <w:p>
      <w:pPr>
        <w:pStyle w:val="Normal"/>
        <w:tabs>
          <w:tab w:val="clear" w:pos="708"/>
          <w:tab w:val="left" w:pos="5910" w:leader="none"/>
        </w:tabs>
        <w:jc w:val="both"/>
        <w:rPr/>
      </w:pPr>
      <w:r>
        <w:rPr>
          <w:rFonts w:cs="Times New Roman" w:ascii="Times New Roman" w:hAnsi="Times New Roman"/>
          <w:sz w:val="24"/>
          <w:szCs w:val="24"/>
        </w:rPr>
        <w:t>2.Данилочкина Т.В. Предприятие как предмет отдельных гражданско-правовых сделок // Актуальные проблемы гражданского права: Сборник статей. Вып. 7. М.: Норма, 2003. С. 152-18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Дружинина, Юлия Федоровна. Имущественный комплекс в системе объектов гражданских прав: диссертация ... кандидата юридических наук : 12.00.03. Томск, 2011.177 с.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Ем В. С. Договор продажи предприятия (научно-практический комментарий действующего законодательства) // Законодательство. 2005. №6. С. 9-1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Кафтанников А.А. Правовые проблемы различных вариантов продажи бизнеса субъектами малого и среднего предпринимательства // Юрист. 2011. № 21. С. 19 - 2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6.Ивачев И.Л. Купля-продажа недвижимости. Защита прав сторон: материалы судебной практики. М.: ГроссМедиа, 2005. 176 с.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Кушнарева Е.А. Притворные сделки с предприятиями // Законодательство. 2005. № 8. С. 28-3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8.Лапач В.А. Система объектов гражданских прав: теория и судебная практика. СПб., 2002. (Пар. 3.5).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Овчинникова К. Д. Юридическая сущность категории предприятия в доктрине и законодательстве Германии, Франции и Италии // Законодательство. 2004. №9. С. 61-6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Романов О.Е. Теоретические и практические аспекты определения состава предприятия как имущественного комплекса // Актуальные проблемы гражданского права: Сборник статей. Вып. 6. М.: Норма, 2003. С. 200-23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Смирнов С. Как выгодней продать предприятие // Корпоративный юрист, 2006. № 7. С. 28-2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Степанов С.А. Недвижимое имущество в гражданском праве. М.: Статут, 2004. 223 с. (Гл. 4).</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Индивидуальный предприниматель (ИП) Хохлов решил продать свой магазин продовольственных товаров. Сделка состоялась: магазин со всеми товарами и зданием приобрело ООО «Альфа». Через 6 месяцев в ООО «Альфа» поступило письмо из местного банка, в котором содержалось требование погасить кредит в сумме 2 млн. руб. ООО «Альфа» заявило, что оно денег в банке не брало, о долге перед банком Хохлов ему ничего не говорил, поэтому оплатить 2 млн. руб. ООО «Альфа» отказалось и предложило банку разыскать Хохлова. Банк обратился с иском в суд.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дело. При этом укажите, подлежит ли иск удовлетворению. Обоснуйте свое решение.</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ООО «Томские правовые технологии» (продавец) и индивидуальный предприниматель (ИП) Флемминг (покупатель) подписали договор купли-продажи заготовительной конторы №1, состоящей из отдельного нежилого здания, находящегося на арендованном земельном участке, а также офисной мебели, инвентаря и сырья. Через месяц со дня подписания договора продавец передал покупателю все необходимые документы (акт инвентаризации, бухгалтерский баланс, заключение аудитора, а также перечень всех долгов (обязательств)). Еще через 2 месяца продавец передал заготовительную контору №1 покупателю по акту приема-передачи. После чего индивидуальный предприниматель (ИП) Флемминг начал осуществлять в данном месте свою деятельность по заготовке дикороссо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Однако через 3 месяца ООО «Томские правовые технологии» потребовала у предпринимателя возврата имущества и всех документов, мотивируя это тем, что договор купли-продажи не был зарегистрирован, следовательно, не заключен, права и обязанности для сторон не возникли. Полученные денежные средства будут возвращены при продаже этого же имущества новому покупателю по более высокой цене.</w:t>
      </w:r>
    </w:p>
    <w:p>
      <w:pPr>
        <w:pStyle w:val="Normal"/>
        <w:tabs>
          <w:tab w:val="clear" w:pos="708"/>
          <w:tab w:val="left" w:pos="5910" w:leader="none"/>
        </w:tabs>
        <w:jc w:val="both"/>
        <w:rPr/>
      </w:pPr>
      <w:r>
        <w:rPr>
          <w:rFonts w:cs="Times New Roman" w:ascii="Times New Roman" w:hAnsi="Times New Roman"/>
          <w:sz w:val="24"/>
          <w:szCs w:val="24"/>
        </w:rPr>
        <w:t>Индивидуальный предприниматель обратился  в юридическую клинику за консультацией.</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дело. Укажите возможные варианты решения для индивидуального предпринимателя. При этом обоснуйте свою позицию о том, с какого момента договор купли-продажи был или будет заключен.</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ОАО «Химчистка-ПРО» имело прачечную на территории г. Томска. В связи с диверсификацией бизнеса акционерное общество  решило  прекратить данную деятельность. Для этого оно обратилось к адвокату за консультацией о том, какие в настоящее время существуют варианты «продажи готового бизнес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Предложите свои варианты юридического оформления экономического интереса по «продаже готового бизнеса». При этом укажите все их сильные и слабые стороны, возможные «подводные камни» при продаже?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ООО «Солярис» решил продать свой Институт красоты (</w:t>
      </w:r>
      <w:r>
        <w:rPr>
          <w:rFonts w:cs="Times New Roman" w:ascii="Times New Roman" w:hAnsi="Times New Roman"/>
          <w:sz w:val="24"/>
          <w:szCs w:val="24"/>
          <w:lang w:val="en-US"/>
        </w:rPr>
        <w:t>SPA</w:t>
      </w:r>
      <w:r>
        <w:rPr>
          <w:rFonts w:cs="Times New Roman" w:ascii="Times New Roman" w:hAnsi="Times New Roman"/>
          <w:sz w:val="24"/>
          <w:szCs w:val="24"/>
        </w:rPr>
        <w:t xml:space="preserve"> – салон)  индивидуальному предпринимателю Тарковскому. Однако данная сделка была оформлена несколькими различными договорами купли-продажи. А именно: договором купли-продажи нежилого помещения, договором купли-продажи инвентаря (солярий, парикмахерское кресло, зеркало), договором купли-продажи материалов (крема, краска для волос). Все сделки были подписаны в один день.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Через 6 месяцев предприниматель встретил знакомого студента, обучающегося на 3 курсе ЮИ ТГУ, и рассказал о своем приобретении. Студент ему указал, что данные отношения должны были быть оформлены договором купли-продажи предприятия, который предоставил бы ему (покупателю) больше гарантий.</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Согласны ли вы с позицией студента? Возможно ли сейчас признать указанную совокупность различных договоров купли-продажи единым договором купли-продажи предприятия? И при каких условиях, и на основании каких норм может быть тот или иной вариант?</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8. Договор мены.</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Понятие и признаки договора мены, его отличие от договора купли-продажи. Отличие договора мены от бартерной сделк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 Стороны в договоре. Цены и расходы по договору мены.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 Исполнение обязательства мены. Момент перехода права собственности по договору мены.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Последствия изъятия товара, полученного по договору мен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 Правовое регулирование бартерных сделок.</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ст.567 - 571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Федеральный закон от 8 декабря 2003 г. N 164-ФЗ "Об основах государственного регулирования внешнеторговой деятельности" (с изменениями от 30.11.2013 г.) //"Парламентская газета" от 16 декабря 2003 г. N 232, "Российская газета" от 18 декабря 2003 г. N 254, Собрание законодательства Российской Федерации от 15 декабря 2003 г. N 50 ст. 4850; www.pravo.gov.ru;</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sz w:val="24"/>
          <w:szCs w:val="24"/>
        </w:rPr>
        <w:t>3. Информационное письмо Президиума Высшего Арбитражного Суда РФ от 24 сентября 2002 г. N 69 "Обзор практики разрешения споров, связанных с договором мены"//"Вестник Высшего Арбитражного Суда Российской Федерации", 2003 г., N 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pPr>
      <w:r>
        <w:rPr>
          <w:rFonts w:cs="Times New Roman" w:ascii="Times New Roman" w:hAnsi="Times New Roman"/>
          <w:sz w:val="24"/>
          <w:szCs w:val="24"/>
        </w:rPr>
        <w:t>1.Абрамова Е.Н., Аверченко Н.Н., Арсланов К.М. [и др.] Гражданское право: учеб.: в 3 т. Т. 2 (под ред. А.П. Сергеева). - М.: "РГ-Пресс", 2011 г., 878 с;</w:t>
      </w:r>
    </w:p>
    <w:p>
      <w:pPr>
        <w:pStyle w:val="Normal"/>
        <w:tabs>
          <w:tab w:val="clear" w:pos="708"/>
          <w:tab w:val="left" w:pos="5910" w:leader="none"/>
        </w:tabs>
        <w:jc w:val="both"/>
        <w:rPr/>
      </w:pPr>
      <w:r>
        <w:rPr>
          <w:rFonts w:cs="Times New Roman" w:ascii="Times New Roman" w:hAnsi="Times New Roman"/>
          <w:sz w:val="24"/>
          <w:szCs w:val="24"/>
        </w:rPr>
        <w:t>2.Абрамова Е.Н., Аверченко Н.Н., Арсланов К. М. [и др.] Комментарии к Гражданскому Кодексу Российской Федерации. Часть вторая: учебно-практический комментарий (под ред. Сергеева А.П.). - М.: "Проспект", 2010 г. /СПС «Гаран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Брагинский М. И., Витрянский В. В. Договорное право. Книга вторая: Договоры о передаче имущества.- М.: Статут, 2000. Гл. IX., 795 с;</w:t>
      </w:r>
    </w:p>
    <w:p>
      <w:pPr>
        <w:pStyle w:val="Normal"/>
        <w:tabs>
          <w:tab w:val="clear" w:pos="708"/>
          <w:tab w:val="left" w:pos="5910" w:leader="none"/>
        </w:tabs>
        <w:jc w:val="both"/>
        <w:rPr/>
      </w:pPr>
      <w:r>
        <w:rPr>
          <w:rFonts w:cs="Times New Roman" w:ascii="Times New Roman" w:hAnsi="Times New Roman"/>
          <w:sz w:val="24"/>
          <w:szCs w:val="24"/>
        </w:rPr>
        <w:t>4.Витрянский В. В. Договор мены // Вестник ВАС РФ. 2000. № 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Практика применения Гражданского кодекса РФ частей второй и третьей (под общ. ред. В.А. Белова. - 2-е изд., перераб. и доп. - М.: Издательство "Юрайт"; "Юрайт-Издат", 2011.</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Низова Е.С. Договор мены: учебное пособие. Москва: «Проспект»., 2006., 26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Романец Ю. В.  Обязательство мены в системе договоров //Закон. 1999. № 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Старцева М.В. Договор мены. Барнаул: «Скляров»., 2003 г., 214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 Тарабаев П.С. Договор мены в российском гражданском праве: цивилистический очерк.  Екатеринбург: изд – во Урал.гос.юрид.академия., 2012 г., 221 с</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По заключенному договору  ОАО «Агросервис» обязалось оказать услуги сельскохозяйственному кооперативу «Заря» в приобретении семян лекарственных растений, а последний - передать обществу за указанную услугу соответствующее количество пшеницы. Акционерное общество свои обязательства выполнило, а кооператив передал пшеницу не в полном объеме.</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Акционерное общество обратилось в арбитражный суд с иском к кооперативу о взыскании недовыплаченной суммы за оказанные услуги и процентов за пользование чужими денежными средствами за период просрочки их оплаты. Ответчик, возражая против требований, заявил, что ответственность по статье 395 ГК РФ к нему не может быть применена, поскольку отношения сторон должны регулироваться нормами о договоре мены, который не предусматривает денежных обязательств.</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Подлежит ли иск удовлетворению ? Оцените возражения ответчика. Определите правовую природу заключенного договора. Допустимо ли применение к отношениям мены норм ст. 395 ГК РФ ? Известна ли вам судебная практика по этому вопросу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ОАО «Лео-Нор» и ООО «Транссервис» заключили договор мены, по которому открытое акционерное общество обязалось отгрузить контрагенту запасные части, а последний - передать за указанную продукцию соответствующее количество автомобилей.</w:t>
      </w:r>
    </w:p>
    <w:p>
      <w:pPr>
        <w:pStyle w:val="Normal"/>
        <w:tabs>
          <w:tab w:val="clear" w:pos="708"/>
          <w:tab w:val="left" w:pos="5910" w:leader="none"/>
        </w:tabs>
        <w:jc w:val="both"/>
        <w:rPr/>
      </w:pPr>
      <w:r>
        <w:rPr>
          <w:rFonts w:cs="Times New Roman" w:ascii="Times New Roman" w:hAnsi="Times New Roman"/>
          <w:sz w:val="24"/>
          <w:szCs w:val="24"/>
        </w:rPr>
        <w:t>После исполнения ОАО своих обязательств по передаче запчастей стороны внесли в договор изменение, согласно которому ответчик вместо передачи автомобилей должен был перечислить истцу в счет стоимости запчастей соответствующую сумму.</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 связи с неоплатой стоимости запчастей в установленный договором срок открытое акционерное общество обратилось в арбитражный суд с иском к ООО «Транссервис» о взыскании стоимости поставленной продукции и уплате процентов за пользование чужими денежными средствам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уд в удовлетворении исковых требований отказал, сославшись на то, что внесение в договор изменений само по себе не влечет изменения природы договора. Поскольку сторонами заключен договор мены, то истец вправе требовать от ответчика только возмещения убытков, причиненных ему неисполнением обязательств.</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Есть ли основания для обжалования решения суда первой инстанции ? Оцените доводы суда первой инстанции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Зимин и Кошкин заключили договор мены, в силу которого Зимин обязался передать Кошкину в собственность автомобиль Toyota Camry стоимостью 900 000 рублей, а Кошкин однокомнатную квартиру стоимость 1000000 рублей. Во исполнение договора Зимин передал Кошкину автомобиль по передаточному акту и потребовал передачи квартиры. Кошкин отказался передавать квартиру Зимину, потребовав произвести доплату в 100 000 рублей. Зимин обратился  к адвокату за консультацией.</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ую консультацию он должен получить? Раскройте сущность «презумпции равноценности» обмениваемых товаров.</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Между ООО «Строймонтаж» и ПК «Луч» был заключен договор мены, по которому ООО передало кооперативу оборудование для монтажа теплицы в обмен на электрические приборы. При приемке последних было установлено, что часть приборов не могла быть использована по назначению в связи с повреждением внутренних конструкций. Поскольку кооператив от устранения повреждений отказался, ООО обратилось в арбитражный суд с иском к кооперативу об уменьшении покупной цены полученного от него товара в связи с ненадлежащим качеством и возложении  на ответчика</w:t>
      </w:r>
      <w:r>
        <w:rPr/>
        <w:t xml:space="preserve"> </w:t>
      </w:r>
      <w:r>
        <w:rPr>
          <w:rFonts w:cs="Times New Roman" w:ascii="Times New Roman" w:hAnsi="Times New Roman"/>
          <w:sz w:val="24"/>
          <w:szCs w:val="24"/>
        </w:rPr>
        <w:t>обязанности передать истцу товар в объеме, соответствующем цене, на которую снижена его стоимость.</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уд удовлетворил исковые требования, сославшись на то, что поскольку в соответствии со статьей 567 ГК РФ к договору мены применяются правила о купле-продаже (глава 30), то в силу статьи 475 Кодекса покупатель, которому передан товар ненадлежащего качества, вправе потребовать от продавца соразмерного уменьшения покупной цены. Учитывая, что кооператив свои обязательства по договору в полном объеме не выполнил, товарищество не лишено возможности обязать его через суд передать определенное количество электрических приборов.</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Имеются ли основания для обжалования решения суда первой инстанции? Допустимо ли применение к отношениям мены мер защиты, предусмотренных нормами ст. 475 ГК РФ.</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Между ООО «Феникс» и ИП Ивановым  был заключен договор, по которому  ИП Иванов  обязан был передать ООО 10 тысяч литров дизельного топлива, а ООО уступить ему право требования по денежному обязательству к ПК «Милорд».</w:t>
      </w:r>
    </w:p>
    <w:p>
      <w:pPr>
        <w:pStyle w:val="Normal"/>
        <w:tabs>
          <w:tab w:val="clear" w:pos="708"/>
          <w:tab w:val="left" w:pos="5910" w:leader="none"/>
        </w:tabs>
        <w:jc w:val="both"/>
        <w:rPr/>
      </w:pPr>
      <w:r>
        <w:rPr>
          <w:rFonts w:cs="Times New Roman" w:ascii="Times New Roman" w:hAnsi="Times New Roman"/>
          <w:sz w:val="24"/>
          <w:szCs w:val="24"/>
        </w:rPr>
        <w:t xml:space="preserve">После доставки на производственный двор ООО топлива, предприниматель потребовал подписания договора уступки требования и передачи ему всех документов, подтверждающих наличие задолженности кооператива перед ООО. В ответ руководитель ООО заявил, что цена всего объема доставленного топлива согласно сопроводительным документам составляет 200 000 рублей, в то время как цена уступаемого требования с учетом процентов более 500 000 рублей, следовательно, ему необходимо произвести доплату. Семин обратился в суд с требованием о принуждении ООО к исполнению обязанности по уступке права требования либо взыскании неустойки в соответствии со ст.308.3 ГК РФ.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Решите спор. Определите правовую природу заключенного договора. Применимы ли к отношениям сторон правила глав 25, 31 ГК РФ. Известна ли вам судебная практика по этому вопросу?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9. Договор дарения</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Понятие, признаки и правовая природа договора дарения. Его отличие от договоров купли – продажи и мен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Предмет и форма договора дарения. Отказ от принятия дара: понятие, форма, последств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Запрещение и ограничение дарения, их целевая направленность.</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Отказ от исполнения договора дарения и отмена дарения: условия, порядок, последствия. Правопреемство по консенсуальному договору дар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 Пожертвование как вид дарения, его особенности.</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ст. 572 - 581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Постановление Пленума ВС РФ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www.arbir.ru</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Абрамова Е.Н., Аверченко Н.Н., Арсланов К.М. [и др.] Гражданское право: учеб.: в 3 т. Т. 2 (под ред. А.П. Сергеева). - М.: "РГ-Пресс", 2011 г., 878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Абрамова Е.Н., Аверченко Н.Н., Арсланов К. М. [и др.] Комментарии к Гражданскому Кодексу Российской Федерации. Часть вторая: учебно-практический комментарий (под ред. Сергеева А.П.). - М.: "Проспект", 2010 г. /СПС «Гаран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 Брагинский М. И., Витрянский В. В. Договорное право. Книга вторая: Договоры о передаче имущества.- М.: Статут, 2000. Гл. IX., 795 с; </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Болтанова Е. С. Операции с недвижимостью: купля-продажа, дарение, наследование, налогообложение. / Е. С. Болтанова – М.: Феникс, 2002. – 320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Буркова А. Некоторые гражданско-правовые вопросы, связанные с безвозмездностью договоров // Юрист. 2010. № 2. С.10.</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рнилова  Н.В. Договор дарения в российском гражданском праве.  Хабаровск: Хабаровская гос. акад. экономики и права., 2012 г., 83 с;</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аковский А. Л. Дарение // Гражданский кодекс Российской Федерации. Часть вторая. Текст, комментарии, алфавитно-предметный указатель / Под ред.  А.Л. Маковского, С. А. Хохлова.- М., 1996., 123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Романец Ю.В.  Система договоров в гражданском праве России: Монография. (2-е издание, переработанное и дополненное)//М.:Норма, Инфра-М. 2013</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Тихомирова  Л. В. Дарение земельных участков: судебная практика, официальные разъяснения, образцы документов / Москва: Тихомиров, 2014., 47 с;</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Сытина и Кислов заключили договор дарения, по которому последний приобретет право собственности на земельный участок Сытиной после ее смерти. Через три месяца после заключения договора Сытина скончалась, и Кислов обратился к ее дочери Фроловой с требованием передать ей участок, показав при этом договор дар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Фролова обратилась за консультацией к адвокату.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Дайте консультацию. Допускает ли действующее законодательство заключение договора дарения, предусматривающего передачу имущества одаряемому после смерти дарителя?</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Лобов и Кириллов заключили договор, по которому Лобов (даритель) дарит Кириллову (одаряемый) денежный вклад, размещенный им в КБ Сбербанк (ПАО). Когда Кириллов обратился в банк с требованием выдать вклад, то получил отказ. При этом сотрудник банка пояснил, что договор дарения с вкладчиком не является основанием для выдачи вклада другому лиц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Правомерен ли отказ банка ? Могут ли права на банковский вклад быть объектом договора дарения?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Дягилев и Сытина 10 августа 2015 года заключили договор дарения, в силу которого Дягилев (Даритель) обязался 12 июля 2015 года передать в собственность Сытиной (Одаряемая) автомобиль Volvo. Договор был подписан сторонами и вступил в силу. В январе 2016 года Дягилев умер.  Наследники Дягилева (жена и два сына) обратились к нотариусу с заявлениями о принятии наследства. В июне 2016 года нотариус выдал каждому из них Свидетельство о праве на наследство в определенной доле. На основании достигнутого между наследниками соглашения, автомобиль перешел в собственность сына умершего Павла. В июле Сытина обратилась к Павлу с требованием передать автомобиль и показала подписанный Дягилевым договор дарения. Дягилев ответил отказом. Сытина обратился к адвокату за консультацией. </w:t>
      </w:r>
    </w:p>
    <w:p>
      <w:pPr>
        <w:pStyle w:val="Normal"/>
        <w:tabs>
          <w:tab w:val="clear" w:pos="708"/>
          <w:tab w:val="left" w:pos="591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йте консультацию. Допускает ли действующее законодательство правопреемство по договору дарения, заключенному с обещанием передать дар в будущем?</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Художник Перов передал в дар родному городу свою картину «Сибирские узоры». Через год он обратился к мэру города вернуть картину, пояснив, что покидает Россию и желает забрать картину с собой, что бы выгодно продать ее на Западе. Мэр ответил отказом, пояснив что, что оснований для отмены дарения не имеетс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Художник обратился в суд с иском о расторжении договора и возврате дара.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Подлежит ли иск удовлетворению? Имеются ли основания для отмены дарения?</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Между ОАО «Лама» и ООО «Гермес» было подписано соглашение, в силу которого ОАО «Лама» освобождает ООО «Гермес» от обязанности по возврату суммы займа и уплате процентов по договору займа, заключенному три года назад.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пустя три месяца акционер АО Фридман обратился в суд с иском о недействительности сделки по прощению долга, как противоречащей ст. 575 ГК РФ.</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Подлежит ли иск удовлетворению? Является ли соглашение о прощении долга разновидностью договора дарения? Допускаются ли подобные сделки между коммерческими организациями?</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10. Рента. Пожизненное содержание с иждивением.</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 Понятие и значение договора ренты.  Виды договора ренты.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 Форма и содержание договора ренты.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Обременение рентой недвижимого имущества. Способы обеспечения выплаты ренты. Ответственность за просрочку выплаты рент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Договор постоянной ренты: получатели ренты, форма, размер и сроки выплаты ренты. Выкуп постоянной ренты: понятие, условия, выкупная цена. Риск случайной гибели (повреждения) имущества, переданного под выплату постоянной рент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 Договор пожизненной ренты: получатели ренты, форма, размер и сроки выплаты ренты. Расторжение договора. Риск случайной гибели (повреждения) имущества, переданного под выплату пожизненной рент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 Договор пожизненного содержания с иждивением. Понятие обязанности по предоставлению содержания с иждивением. Права плательщика ¬ренты по распоряжению переданным ему имуществом. Прекращение обязательства пожизненного содержания с иждивением.</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ст. 583 – 605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Федеральный закон от 24 октября 1997 г. N 134-ФЗ "О прожиточном минимуме в Российской Федерации" (www.pravo.gov.ru)</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Решение Томской городской Думы от 26 апреля 2005 г. N 901 "О Положении "О пожизненной ренте в муниципальном образовании "Город Томск" (с измен. от 02.04.2013 г.)//"Томский вестник" от 5 мая 2005 г. N 78; СПС «Гарант»;</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остановление Пленума Верховного Суда РФ от 29 мая 2012 г. N 9 "О судебной практике по делам о наследовании"// Бюллетень Верховного Суда Российской Федерации, июль 2012 г., N 7</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Абрамова Е.Н., Аверченко Н.Н., Арсланов К.М. [и др.] Гражданское право: учеб.: в 3 т. Т. 2 (под ред. А.П. Сергеева). - М.: "РГ-Пресс", 2011 г., 878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Абрамова Е.Н., Аверченко Н.Н., Арсланов К. М. [и др.] Комментарии к Гражданскому Кодексу Российской Федерации. Часть вторая: учебно-практический комментарий (под ред. Сергеева А.П.). - М.: "Проспект", 2010 г. /СПС «Гаран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 Брагинский М. И., Витрянский В. В. Договорное право. Книга вторая: Договоры о передаче имущества.- М.: Статут, 2000. Гл. IX., 795 с; </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Ем В. С. Договор ренты // Законодательство.1999. № 5.</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Ефимова О.В. Рента и пожизненное содержание с иждивением.// Бюллетень нотариальной практики. 2010. N 6</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Лазарева Е.В. Пожизненная рента в гражданском праве: Автореф….канд. юрид. наук., Томск 200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Лазарева Е.В. Пожизненная рента в гражданском праве современной России. Томск: изд – во ТГУ., 2006 г., 154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Лазарева Е.В. Прекращение договора пожизненного содержания с иждивением //Современные проблемы гражданского права и процесса (Сборник статей). Томск., 2002 г., 87 – 90;</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атынова Е.В. Практика применения Жилищного кодекса Российской Федерации. Судебные споры о правах собственности на недвижимое имущество. - М.: Издательство Юрайт; ИД Юрайт, 201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Леонова Г. Б. Договор пожизненного содержания с иждивением // Законодательство. 1999 № № 8, 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Мамаев А. Противоречивость конструкции договора ренты // Российская юстиция. 1999.№ 9. С. 13 – 24;</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хвалова М.Н. Исполнение договора пожизненного содержания с иждивением// Социальное и пенсионное право. 2010. №1. с. 34 – 45;</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оманец Ю.В. Рента и пожизненное содержание с иждивением// Российская юстиция. 1998.№6, с. 46 – 5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Токарева К.Г. О проблемах правовой конструкции договора ренты// Современное право.2006. №10, с. 5 – 14;</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Цыбуленко З. Рента и пожизненное содержание с иждивением // Российская юстиция. -1997 № № 6, 7.;</w:t>
      </w:r>
    </w:p>
    <w:p>
      <w:pPr>
        <w:pStyle w:val="Normal"/>
        <w:tabs>
          <w:tab w:val="clear" w:pos="708"/>
          <w:tab w:val="left" w:pos="59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оломина Н.Г. К вопросу о правовой квалификации договора ренты //Правовые проблемы укрепления Российской государственности., Томск., 2013 г., ч. 56., с. 62 – 63;</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ломина Н.Г. К вопросу о недостатках правовой конструкции договора ренты // "Право и экономика", N 2, февраль 2013 г. с. 23- 26</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Семенченко, вдова художника Макаренко, заключила договор о передаче картин своего покойного супруга в собственность ООО «Вернисаж». В силу заключенного договора Общество обязалось выплатить Семенченко 120 000 рублей единовременно и в дальнейшем уплачивать по 20 000 рублей ежеквартально. После смерти Семенченко ее наследник потребовал от Общества продолжать выплаты. Общество ответило отказом, заявив, что с Семенченко был заключен договор купли – продажи с рассрочкой платежа, на день ее смерти все обязательства были исполнены. Наследник же полагая, что был заключен договор постоянной ренты, потребовал продолжить выплаты.</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Определите правовую природу заключенного договора и решите спор. Назовите принципиальные отличия договора постоянной ренты от договора купли – продажи с рассрочкой в уплате суммы покупной цены.</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Юдицкий заключил с ОАО «Жилфонд» договор пожизненной ренты, безвозмездно передав Обществу в собственность свою трехкомнатную квартиру под выплату ренты. Получателями ренты были указаны супруги Юдицкие, размер ежемесячных рентных платежей был установлен в двухкратной сумме прожиточного минимума, установленного в Российской Федерации с последующей индексацией.</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осле смерти Юдицкого Общество заключило с вдовой дополнительное соглашение об уменьшении суммы рентных платежей до однократного размера прожиточного минимума, а через год в одностороннем порядку заявило о выкупе ренты, уплатив вдове сумму, кратную десяти прожиточным минимумам. Юдицкая приняла деньги, но через месяц заявила требование о возврате квартиры и возмещении убытков, мотивируя свое требование тем, что возможность выкупа ренты по заявлению рентодателя не была предусмотрена договором, пользуясь ее состоянием после смерти мужа Общество ввело ее в заблуждение.</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Какова правовая природа выкупа ренты. Кто и при каких условиях вправе потребовать выкупа пожизненной ренты?</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Между Соколовой И.В., Соколовым В.П. (получатели ренты), собственниками квартиры, и Поповой Т.И. (плательщик ренты) заключен договор пожизненного содержания с иждивением, по которому Соколовы передали  в собственность Поповой принадлежащую им квартиру. Согласно условиям договора, Попова обязуется пожизненно полностью содержать  супругов Соколовых, обеспечивая их питанием, одеждой, уходом и необходимой помощью и сохранив за ними право бесплатного пожизненного пользования указанной квартирой. Стоимость ежемесячного материального обеспечения (питания, одежды, ухода и необходимой помощи) определена сторонами в размере 10 000 каждому получателю ренты. Через 6 месяцев после заключения договора Попова прекратила предоставлять Соколовым  содержание, а затем заявила, что квартиру готовит к продаже и предложила им выехать. При этом она заявила, что с предварительного согласия Департамента социальной защиты населения Томской области, договорилась о предоставлении им комнаты в Доме престарелых вне очереди.</w:t>
      </w:r>
    </w:p>
    <w:p>
      <w:pPr>
        <w:pStyle w:val="Normal"/>
        <w:tabs>
          <w:tab w:val="clear" w:pos="708"/>
          <w:tab w:val="left" w:pos="5910" w:leader="none"/>
        </w:tabs>
        <w:jc w:val="both"/>
        <w:rPr/>
      </w:pPr>
      <w:r>
        <w:rPr>
          <w:rFonts w:cs="Times New Roman" w:ascii="Times New Roman" w:hAnsi="Times New Roman"/>
          <w:sz w:val="24"/>
          <w:szCs w:val="24"/>
        </w:rPr>
        <w:t xml:space="preserve">Соколовы обратились в юридическую клинику ЮИ ТГУ за консультацией.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Дайте консультацию. Дайте оценку  условиям  заключенного договора относительно стоимости предоставляемого содержания. Оцените правомерность действий плательщика ренты.</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Между пенсионером Осиповым и гр. Канавиной был заключен договор пожизненного содержания с иждивением, согласно которому Осипов бесплатно передавал Канавиной индивидуальный дом в с. Батурино, а Канавина принимала на себя обязанности обеспечивать Осипова питанием, одеждой, уходом и необходимой помощью и сохранив за ними право бесплатного пожизненного пользования домом. Стоимость ежемесячного материального обеспечения (питания, одежды, ухода и необходимой помощи) определена сторонами в двухкратном размере прожиточного минимума, устанавливаемого Администрацией</w:t>
        <w:tab/>
        <w:t xml:space="preserve"> Томской област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Через три года после заключения договора, дом сгорел в результате лесного пожара, Осипов вовремя был спасен сотрудниками МЧС по Томской обраст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Канавина заявила о прекращении содержания, мотивируя это тем, что «в этом уже нет смысла».</w:t>
      </w:r>
    </w:p>
    <w:p>
      <w:pPr>
        <w:pStyle w:val="Normal"/>
        <w:tabs>
          <w:tab w:val="clear" w:pos="708"/>
          <w:tab w:val="left" w:pos="5910" w:leader="none"/>
        </w:tabs>
        <w:jc w:val="both"/>
        <w:rPr/>
      </w:pPr>
      <w:r>
        <w:rPr>
          <w:rFonts w:cs="Times New Roman" w:ascii="Times New Roman" w:hAnsi="Times New Roman"/>
          <w:sz w:val="24"/>
          <w:szCs w:val="24"/>
        </w:rPr>
        <w:t>Сын Осипова, проживающий в г. Томске, обратился за консультацией в юридическую клинику ЮИ ТГ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Дайте консультацию. Каковы последствия случайной гибели имущества, переданного по договору пожизненного содержания с иждивением?</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17 июля 2015 года между Борисенко (Плательщик ренты) и Савеловым (Получатель ренты)  был заключен договор пожизненного содержания с иждивением, по которому Савелов передал в собственность Борисенко квартиру на безвозмездной основе, а 21 августа 2015 года Савелов умер.</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ын Савелова узнав после открытия наследства о состоявшейся сделке, обратился в суд с иском к о признании недействительным договора пожизненного содержания с иждивением, признании недействительной регистрации перехода права собственности на квартиру от Савелов к Борисенко и признании недействительным свидетельства о государственной регистрации права собственности на квартиру, указывая на то, что договор пожизненного содержания с иждивением противоречит закону ст. 575 ГК РФ, согласно которой не допускается дарение, за исключением обычных подарков, стоимость которых не превышает трех тысяч рублей работникам лечебных учреждений гражданами, находящимися в них на лечении, ответчик являлся заместителем главного врача  лечебного учреждения, у которого на лечении находилась Савелов. Возражая против иска ответчик заявил, что между ними отсутствовал договор дарения, что исключает применение ст. 575 ГК РФ</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Оцените доводы ответчика. Допускается ли применение норм главы 32 ГК РФ от отношениям ренты ? Изменится ли решение, если имущество было передано за плату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center"/>
        <w:rPr/>
      </w:pPr>
      <w:r>
        <w:rPr>
          <w:rFonts w:cs="Times New Roman" w:ascii="Times New Roman" w:hAnsi="Times New Roman"/>
          <w:b/>
          <w:sz w:val="24"/>
          <w:szCs w:val="24"/>
        </w:rPr>
        <w:t>Тема 11. Понятие и элементы договора аренды. Обязательство аренды.</w:t>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Понятие и признаки договора аренды. Виды арендных договоро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Стороны, форма и содержание договора аренды. Договор субаренд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 Обязанности сторон по договору аренды и последствия их нарушения.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Судьба улучшений арендованного имущест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 Прекращение договора аренды. Возобновление договора аренды по истечении срока его действ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 Преимущественное право арендатора на заключение договора аренды на новый срок. Выкуп арендованного имущест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 Особенности договоров аренды отдельных видов имущества.</w:t>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ст. 606 – 625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Лесной кодекс Российской Федерации от 4 декабря 2006 г. N 200-ФЗ (в ред. ФЗ от 21 июля 2014 г. N 250)// "Российская газета" от 8 декабря 2006 г. N 277, Собрание законодательства Российской Федерации от 11 декабря 2006 г. N 50 ст. 5278, "Парламентская газета" от 14 декабря 2006 г. N 209; Официальный портал правовой информации www.pravo.gov.ru;</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Земельный кодекс Российской Федерации от 25 октября 2001 г. N 136-ФЗ (в ред. ФЗ от 20 апреля 2015 г. N 102)//"Российская газета" от 30 октября 2001 г. N 211-212, "Парламентская газета" от 30 октября 2001 г. N 204-205, Собрание законодательства Российской Федерации от 29 октября 2001 г. N 44 ст. 4147; Официальный портал правовой информации www.pravo.gov.ru</w:t>
      </w:r>
    </w:p>
    <w:p>
      <w:pPr>
        <w:pStyle w:val="Normal"/>
        <w:tabs>
          <w:tab w:val="clear" w:pos="708"/>
          <w:tab w:val="left" w:pos="5910" w:leader="none"/>
        </w:tabs>
        <w:jc w:val="both"/>
        <w:rPr/>
      </w:pPr>
      <w:r>
        <w:rPr>
          <w:rFonts w:cs="Times New Roman" w:ascii="Times New Roman" w:hAnsi="Times New Roman"/>
          <w:sz w:val="24"/>
          <w:szCs w:val="24"/>
        </w:rPr>
        <w:t>4.Федеральный закон от 24 июля 2007 г. N 221-ФЗ "О государственном кадастре недвижимости" (в ред. ФЗ от 23 июля 2013 г. N 250)//Российская газета" от 1 августа 2007 г. N 165, Парламентская газета от 9 августа 2007 г. N 99-101, Собрание законодательства Российской Федерации от 30 июля 2007 г. N 31 ст. 4017; Официальный портал правовой информации www.pravo.gov.ru;</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Приказ Министерства экономического развития РФ от 4 апреля 2011 г. N 144 "Об утверждении Порядка кадастрового деления территории Российской Федерации и Порядка присвоения объектам недвижимости кадастровых номеров"//Российская газета от 20 мая 2011 г. N 10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 Постановление Пленума ВАС РФ от 17.11.2011 №73 «Об отдельных вопросах практики применения правил Гражданского кодекса  Российской Федерации о договоре аренды»// Вестник Высшего Арбитражного Суда Российской Федерации", 2012 г., N 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 Постановление Пленума Высшего Арбитражного Суда РФ от 25 января 2013 г. N 13 "О внесении дополнений в постановление Пленума Высшего Арбитражного Суда Российской Федерации от 17.11.2011 N 73 "Об отдельных вопросах практики применения правил Гражданского кодекса Российской Федерации о договоре аренды"// Вестник Высшего Арбитражного Суда Российской Федерации", 2013 г., N 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Постановление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 Вестник Высшего Арбитражного Суда Российской Федерации", 2010 г., N 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 Информационное письмо Президиума ВАС РФ от 11.01.2002 № 66 «Обзор практики разрешения споров, связанных с арендой» // Вестник Высшего Арбитражного Суда Российской Федерации", 2002 г., N 3;</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нформационное письмо Президиума Высшего Арбитражного Суда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Вестник Высшего Арбитражного Суда Российской Федерации", 2001 г., N 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Информационное письмо Президиума Высшего Арбитражного Суда РФ от 15 января 2013 г. N 153 "Обзор судебной практики по некоторым вопросам защиты прав собственника от нарушений, не связанных с лишением владения"//Вестник Высшего Арбитражного Суда Российской Федерации", 2013 г., N 4;</w:t>
      </w:r>
    </w:p>
    <w:p>
      <w:pPr>
        <w:pStyle w:val="Normal"/>
        <w:tabs>
          <w:tab w:val="clear" w:pos="708"/>
          <w:tab w:val="left" w:pos="5910" w:leader="none"/>
        </w:tabs>
        <w:jc w:val="both"/>
        <w:rPr/>
      </w:pPr>
      <w:r>
        <w:rPr>
          <w:rFonts w:cs="Times New Roman" w:ascii="Times New Roman" w:hAnsi="Times New Roman"/>
          <w:sz w:val="24"/>
          <w:szCs w:val="24"/>
        </w:rPr>
        <w:t>12. Информационное письмо Президиума Высшего Арбитражного Суда РФ от 1 июня 2000 г. N 53 О государственной регистрации договоров аренды нежилых помещений//"Вестник Высшего Арбитражного Суда Российской Федерации", 2000 г., N 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опрос: О распространении положений п. 4 ст. 39.7 ЗК РФ на определение размера арендной платы по заключенным до 01.03.2015 договорам аренды земельных участков, находящихся в собственности субъектов РФ или муниципальной собственности, а также государственная собственность на которые не разграничена. (Письмо Минэкономразвития России от 06.07.2015 N Д23и-3116)</w:t>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Белов В.А. О консенсуальности и реальности договора аренды//Право и экономика. 2015.№ 3</w:t>
      </w:r>
    </w:p>
    <w:p>
      <w:pPr>
        <w:pStyle w:val="Normal"/>
        <w:tabs>
          <w:tab w:val="clear" w:pos="708"/>
          <w:tab w:val="left" w:pos="5910" w:leader="none"/>
        </w:tabs>
        <w:jc w:val="both"/>
        <w:rPr/>
      </w:pPr>
      <w:r>
        <w:rPr>
          <w:rFonts w:cs="Times New Roman" w:ascii="Times New Roman" w:hAnsi="Times New Roman"/>
          <w:sz w:val="24"/>
          <w:szCs w:val="24"/>
        </w:rPr>
        <w:t>2.Брагинский М.И. Витрянский В.В. Договорное право. Договоры о передаче имущества. Кн. 2. М.: Статут, 2009. – 813 с;</w:t>
      </w:r>
    </w:p>
    <w:p>
      <w:pPr>
        <w:pStyle w:val="Normal"/>
        <w:tabs>
          <w:tab w:val="clear" w:pos="708"/>
          <w:tab w:val="left" w:pos="5910" w:leader="none"/>
        </w:tabs>
        <w:jc w:val="both"/>
        <w:rPr/>
      </w:pPr>
      <w:r>
        <w:rPr>
          <w:rFonts w:cs="Times New Roman" w:ascii="Times New Roman" w:hAnsi="Times New Roman"/>
          <w:sz w:val="24"/>
          <w:szCs w:val="24"/>
        </w:rPr>
        <w:t xml:space="preserve">3.Бритвин С.Н.: Арендные права в гражданском обороте: проблемы теории и практики. - Волгоград: Альянс, 2006. – 167 с; .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Витрянский В.В. Расторжение (изменение) договора аренды // Хозяйство и право. 1999. № 11</w:t>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pPr>
      <w:r>
        <w:rPr>
          <w:rFonts w:cs="Times New Roman" w:ascii="Times New Roman" w:hAnsi="Times New Roman"/>
          <w:sz w:val="24"/>
          <w:szCs w:val="24"/>
        </w:rPr>
        <w:t>1.Бурсулая Т.Д. Отделимые и неотделимые улучшения арендованного имущества // "Российский налоговый курьер", N 3, 4, февраль 2009 г.</w:t>
      </w:r>
    </w:p>
    <w:p>
      <w:pPr>
        <w:pStyle w:val="Normal"/>
        <w:tabs>
          <w:tab w:val="clear" w:pos="708"/>
          <w:tab w:val="left" w:pos="5910" w:leader="none"/>
        </w:tabs>
        <w:jc w:val="both"/>
        <w:rPr/>
      </w:pPr>
      <w:r>
        <w:rPr>
          <w:rFonts w:cs="Times New Roman" w:ascii="Times New Roman" w:hAnsi="Times New Roman"/>
          <w:sz w:val="24"/>
          <w:szCs w:val="24"/>
        </w:rPr>
        <w:t>2.Карпов М.С. Применение мер оперативного воздействия при нарушении арендных обязательств // Комментарий судебно-арбитражной практики. Вып.9.-М., 2002.-С. 57-71.</w:t>
      </w:r>
    </w:p>
    <w:p>
      <w:pPr>
        <w:pStyle w:val="Normal"/>
        <w:tabs>
          <w:tab w:val="clear" w:pos="708"/>
          <w:tab w:val="left" w:pos="5910" w:leader="none"/>
        </w:tabs>
        <w:jc w:val="both"/>
        <w:rPr/>
      </w:pPr>
      <w:r>
        <w:rPr>
          <w:rFonts w:cs="Times New Roman" w:ascii="Times New Roman" w:hAnsi="Times New Roman"/>
          <w:sz w:val="24"/>
          <w:szCs w:val="24"/>
        </w:rPr>
        <w:t>3.Корнийчук Г.А. Договоры аренды, найма и лизинга: образцы, рекомендации, комментарии. М., 2005. – 65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Красноперова О.А. Особенности отдельных видов аренды (цикл материалов из четырех частей) // "Гражданин и право", N 9, 10, сентябрь, октябрь, 2006 г;</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 Максименко А.В.: Гражданско-правовое регулирование арендных отношений. - Белгород: ИПК НИУ БелГУ, 2011. – 78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 Солдатенков В.В.: Аренда земельных участков: законодательство и практика. - М.: Дело, 2009. – 128 с;</w:t>
      </w:r>
    </w:p>
    <w:p>
      <w:pPr>
        <w:pStyle w:val="Normal"/>
        <w:tabs>
          <w:tab w:val="clear" w:pos="708"/>
          <w:tab w:val="left" w:pos="5910" w:leader="none"/>
        </w:tabs>
        <w:jc w:val="both"/>
        <w:rPr/>
      </w:pPr>
      <w:r>
        <w:rPr>
          <w:rFonts w:cs="Times New Roman" w:ascii="Times New Roman" w:hAnsi="Times New Roman"/>
          <w:sz w:val="24"/>
          <w:szCs w:val="24"/>
        </w:rPr>
        <w:t>7.Тарасенко Ю.А. О выборе способа защиты прав арендатора // Вестник ВАС РФ. 2005.-№5.-С. 162-166.</w:t>
      </w:r>
    </w:p>
    <w:p>
      <w:pPr>
        <w:pStyle w:val="Normal"/>
        <w:tabs>
          <w:tab w:val="clear" w:pos="708"/>
          <w:tab w:val="left" w:pos="59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Филиппова С.Ю. Обзор судебной практики: досрочное расторжение договора аренды: инициатива арендодателя // Арбитражное правосудие в России. 2008. - № 7. — С. 57-61.</w:t>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МУ «Детский сад № 12 «Колокольчик» и ПАО «Металлург» заключили договор, поименованный ими как договор аренды,  сроком на три года, в силу которого МУ обязуется предоставить ПАО 20 мест для размещения детей работников. По истечении этого срока директор МУ распорядилась прекратить  прием детей работников ПАО, мотивируя это тем, что имеется договоренность с другой организацией на более выгодных условиях оплаты. В ответ руководитель ПАО потребовал предоставить Обществу, как добросовестному арендатору право преимущественного заключения договора аренды на новый срок, а получив отказ, обратился с иском в суд.</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Решите спор. Определите правовую природу заключенного договора. Что может выступать в качестве объекта аренды?</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ООО "Тор" (арендатор) обратилось в Арбитражный суд города Москвы с иском к Департаменту земельных ресурсов города Москвы (арендодатель) с требованиями об исполнении им обязательств по договору аренды земельного участка. Судом было установлено, что был заключен договор на аренду земельного участка площадью 9330 кв. м под строительство гостиничного комплекса. К договору аренды земельного участка приложен план этого участка, составленный на основе графических материалов и подлежащий уточнению при проведении межевых работ с последующим оформлением нового плана границ. Сам земельный участок имел условный кадастровый номер. На основании этого суд пришел к выводу, что объект аренды не был согласован и признал договор незаключенным.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Есть ли основания для обжалования решения суда? С какого момента договор аренды считается заключенным? Может ли выступать в качестве объекта аренды земельный участок с условным кадастровым номером</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ООО "Торговый комплекс на Черкасской" (арендодатель), обратилось в арбитражный суд с иском к ИП Чикиной Н.А о взыскании 80360 руб. неосновательного обогащения за январь и февраль 2015 года. В суде установлено, что 01.09.2014 между ООО "ТК на Черкасской" (арендодатель) и ИП Чикиной Н.А. (арендатор) был подписан договор N 186 аренды торгового места N 11-П площадью 57, 4 кв. м в торговом комплексе истца, на срок до 01.01.2016.  По истечении указанного срока ИП  Чикина продолжала пользоваться арендуемой площадью, а арендатор не требовал ее освобождения. 12 февраля директор ООО потребовал немедленного освобождения торговой площади, но получив отказ, обратился в суд. Возражая против иска, ИП Чикина заявила о несоблюдении арендатором процедуры, предусмотренной п. 2 ст. 610 ГК РФ, в ответ истец потребовал признать договор незаключенным в силу отсутствия предмет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Решите спор. Что может выступать в качестве объекта аренды ? Правильно ли определен объект аренды по условиям договора между участниками данного спора? При каких условиях договор аренды по истечении срока его действия считается возобновленным  и на какой срок. Каков порядок его прекращения в этом случае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ГУП «Омский инструментальный завод» (арендодатель) и ООО «Гевея» (арендатор) заключили договор аренды, по которому ООО получило в пользование нежилое помещение для использования под офис сроком на 3 года. В период действия договора арендатор произвел значительные улучшения в используемое помещение, настелил паркетный пол, смонтировал подвесные потолки и систему вентиляции, а также  выполнил ряд работ, которые значительно изменили внешний вид помещения. По истечении срока действия договора арендатор потребовал возмещения произведенных затрат, а когда арендодатель отказался их возмещать, с тем же требованием обратился в суд.</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ит ли иск удовлетворению? Каковы последствия внесения арендатором улучшений в арендуемое имущество? Чем внесение улучшений в арендуемое имущество отличается от текущего и капитального ремонтов?</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ИП  Воропаев арендовал у ООО «Стальконструкция» нежилое помещение под офис в течение 5 лет. По окончании срока действия договора аренды ИП Воропаев помещение не освободил, рассчитывая на то, что договор автоматически возобновится на неопределенный срок. Представители ООО «Стальконструкция», напротив, потребовали освободить помещение, заявив, что они намерены заключить новый договор с другим арендатором. Юрист Воропаева сообщил ему о том, что он имеет преимущественное право на заключение договора аренды на новый срок. Однако представители ООО «Стальконструкция» отказали ИП Воропаеву в его требовании, так как он не сделал письменного уведомления о желании воспользоваться своим преимущественным правом до окончания срока действия договора аренды, и заключили договор аренды с новым арендатором.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Решите спор. Что такое право преимущественного заключения договора аренды на новый срок и при каких условиях арендатор может этим правом воспользоваться?</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ПАО «Красный мак» (арендодатель) и ООО «Луч» (арендатор) заключили договор аренды, в соответствии с которым арендодатель обязался предоставить во временное владение и пользование арендатору за плату принадлежащее ему на праве собственности имущество. Договором аренды была предусмотрена возможность его расторжения по инициативе арендодателя в одностороннем порядке при условии письменного уведомления арендатора не позднее чем за пять календарных дней до предполагаемой даты расторжения в случае, если арендатор полностью или частично нарушает свои обязательства по договору.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 связи с неисполнением ООО «Луч» условий договора, ЗАО «Красный мак» направило ему уведомление о досрочном расторжении договора. Предусмотренный договором порядок уведомления арендатора был соблюден. Однако ООО «Луч» не согласилось с расторжением договора, так как, по его мнению, арендодатель не праве расторгать договор аренды в одностороннем порядке до предупреждения арендатора о необходимости исполнения им обязательства в разумный срок (ст. 619 ГК РФ).</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Решите спор. При каких условиях возможно одностороннее расторжение сторонами договора аренды? Каковы правовые последствия неисполнения арендодателем обязанности направить арендатору письменное предупреждение о необходимости исполнения им обязательства в разумный срок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ООО «СМУ-9» осуществляло строительство многоквартирного жилого дома с встроено-пристроенными нежилыми помещениями. Еще на этапе строительства ООО «СМУ-9» дало рекламу о сдаче в аренду нежилых помещений по окончании строительства. ИП Странсберг увидел рекламу и заключил с ООО «СМУ-9» договор аренды будущего торгового помещения, так как имел намерения открыть магазин в соответствующем районе. Однако после сдачи дома в эксплуатацию, когда Странсберг  потребовал от ООО «СМУ-9» предоставить ему доступ в помещение для проведения ремонтных работ, ему было отказано. Выяснилось, что спорное помещение позже было сдано в аренду другому арендатору. Странсберг обратился в суд с иском о понуждении арендодателя к передаче помещения, а также о выплате неустойки за нарушение условий договора аренды. Возражая против иска, ООО «СМУ-9» заявило о том, что договор аренды со Странсбергом  является незаключенным, так как предметом аренды может быть только индивидуально-определенная вещь, а на момент заключения договора с  Стремовым данной вещи не существовало. Кроме того, арендодатель не может быть понужден к передаче помещения Стремову, так как новый арендатор уже занял помещение и пользуется 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Решите спор. Может ли выступать в качестве объекта аренды недвижимость, которая будет создана в будущем ? Известны ли вам позиции высших судов по этому вопросу ? Изменится ли решение, если другой арендатор еще не пользуется спорным помещением?</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ИП Микоян (арендатор) заключил договор аренды складских и офисных помещений с ООО «Полюс» (арендодатель). Часть указанных помещений  ИП Микоян сдал в субаренду ООО «Траст» (субарендатор) сроком на 11 месяцев.</w:t>
      </w:r>
    </w:p>
    <w:p>
      <w:pPr>
        <w:pStyle w:val="Normal"/>
        <w:tabs>
          <w:tab w:val="clear" w:pos="708"/>
          <w:tab w:val="left" w:pos="5910" w:leader="none"/>
        </w:tabs>
        <w:jc w:val="both"/>
        <w:rPr/>
      </w:pPr>
      <w:r>
        <w:rPr>
          <w:rFonts w:cs="Times New Roman" w:ascii="Times New Roman" w:hAnsi="Times New Roman"/>
          <w:sz w:val="24"/>
          <w:szCs w:val="24"/>
        </w:rPr>
        <w:t>Субарендатор пользовался помещениями и вносил арендную плату в течение 5 месяцев, а затем передал помещения по акту приема-передачи ООО «Полюс». После чего ООО «Траст» обратилось в Арбитражный суд с иском к ИП Микояну о применении последствий недействительности ничтожной сделки – договора субаренды помещений, о взыскании с него неосновательного обогащения в размере разницы между арендной платой, которую ИП Микоян платил ООО «Полюс» по договору аренды, и той платой, которую ООО «Траст» платило ИП Микояну по договору субаренды. Субарендатор заявил о том, что договор субаренды является ничтожным, так как ООО «Полюс» не давало письменного согласия Микояну на сдачу имущества в субаренду.</w:t>
      </w:r>
    </w:p>
    <w:p>
      <w:pPr>
        <w:pStyle w:val="Normal"/>
        <w:tabs>
          <w:tab w:val="clear" w:pos="708"/>
          <w:tab w:val="left" w:pos="5910" w:leader="none"/>
        </w:tabs>
        <w:jc w:val="both"/>
        <w:rPr/>
      </w:pPr>
      <w:r>
        <w:rPr>
          <w:rFonts w:cs="Times New Roman" w:ascii="Times New Roman" w:hAnsi="Times New Roman"/>
          <w:sz w:val="24"/>
          <w:szCs w:val="24"/>
        </w:rPr>
        <w:t>ИП Микоян возражал против данного требования, ссылаясь на то, что в договоре аренды были предусмотрены условия, согласно которым продукция и иные доходы, полученные арендатором в результате использования арендованных площадей, в том числе в результате сдачи помещений в субаренду, являются его собственностью. Кроме того, ООО «Полюс» знало о сдаче помещений в субаренду, не возражало против этого и выставляло счета ИП Микояну на оплату коммунальных услуг с разбивкой по субарендатора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Решите спор. Каковы особенности отношений сторон по обязательствам, вытекающим из субаренды ? При каких условиях арендатор имеет право сдавать имущество в субаренду?</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ООО НИМБ (арендодатель) заключило с ООО «Гидроагрохим» (арендатор) договор аренды нежилого помещения, находящегося в корпусе № 1, принадлежащем ООО на праве собственности сроком на 5 лет. Через год ООО НИМБ продало весь корпус ООО «Регионгаз». Новый собственник здания потребовал от ООО «Гидроагрохим» освободить помещение, а когда оно отказалось, отключил отопление, воду и электричество. ООО «Гидроагрохим» обратилось с иском к ООО «Регионгаз» об устранении нарушений, не связанных с утратой владения.  В отзыве на исковое заявление ответчик (ООО «Регионгаз») указал, что является новым собственником помещения в составе приобретенного здания и намерено использовать его для собственных нужд, договор аренды следует считать прекращенным вследствие отчуждения арендуемого помещения, кроме того, ООО «Гидроагрохим» не являясь ни собственником здания, ни арендатором не может обращаться с подобными требованиями и является ненадлежащим истцо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Решите спор. Каковы последствия перехода права собственности на арендуемое имущество к другому лицу в период действия договора аренды ? Определите правовую природу требования, заявленного арендатором.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Между ПАО «Инновационные технологии» (арендодатель) и ООО «Дон» (арендатор) был заключен договор аренды агрегата по переработке бытовых отходов сроком на 3 года. По условиям договора аренды плата, исчисляемая за каждый день работы агрегата, не должна начисляться в зимний период, а также в период капитального ремонта агрегата. Через год арендатор перестал вносить арендную плату и заявил об отказе от договора, ссылаясь на повышение установленных законодательством требований по охране окружающей среды и вызванной этим невозможностью использовать арендованный агрегат. Арендодатель обратился с иском о взыскании задолженности по арендной плате.      Подлежит ли иск удовлетворению ? Имеются ли основания для прекращения договора по данному основанию?</w:t>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Тема 12. Договор проката.</w:t>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 Понятие договора признаки договора проката.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Форма и содержание договора прокат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Права и обязанности сторон по договору прокат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Последствия нарушения сторонами обязательств по договору проката. Бесспорное списание задолженности по арендной плате по договору проката.</w:t>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ГК РФ. (ст.ст. 626 – 631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Закон РФ от 7 февраля 1992 г. N 2300-I "О защите прав потребителей" (в ред. ФЗ от 21.12.2013 N 363  г) //"Российская газета" от 7 апреля 1992 г., в Ведомостях Съезда народных депутатов Российской Федерации и Верховного Совета Российской Федерации от 9 апреля 1992 г., N 15, ст. 766; www.pravo.gov.ru;</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Постановление Правительства РФ от 15 августа 1997 г. N 1025 "Об утверждении Правил бытового обслуживания населения в Российской Федерации" (с изм. от 04.10.2012 г)// "Российская газета" от 28 августа 1997 г., Собрание законодательства Российской Федерации от 25 августа 1997 г. N 34, ст. 3979</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остановление СМ РСФСР от 1 февраля 1965 г. N 181 "Об утверждении типовых договоров бытового проката и бытового заказа"(в ред. Постановления СМ РФ от 24 ноября 1981 г. N 623)//СПС Гарант;</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становление Правительства РФ от 1 июня 2012 г. N 543 "Об утверждении перечня документов, по которым взыскание задолженности производится в бесспорном порядке на основании исполнительных надписей"//Собрании законодательства Российской Федерации от 11 июня 2012 г. N 24 ст. 3181</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становление Пленума Верховного Суда РФ от 28 июня 2012 г. N 17 "О рассмотрении судами гражданских дел по спорам о защите прав потребителей"//Бюллетень Верховного Суда Российской Федерации, сентябрь 2012 г., N 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 Информационное письмо Верховного Суда РТ от 17 августа 2012 г. N 1ж-1191 "О некоторых вопросах применения постановления Пленума Верховного Суда РФ от 28.06.2012 N 17 "О рассмотрении судами гражданских дел по спорам о защите прав потребителей"//СПС «ГАРАН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w:t>
      </w:r>
      <w:r>
        <w:rPr/>
        <w:t xml:space="preserve"> Белов В.А.</w:t>
      </w:r>
      <w:r>
        <w:rPr>
          <w:rFonts w:cs="Times New Roman" w:ascii="Times New Roman" w:hAnsi="Times New Roman"/>
          <w:sz w:val="24"/>
          <w:szCs w:val="24"/>
        </w:rPr>
        <w:t xml:space="preserve"> Правовое регулирование договора аренды: анализ общего и специального законодательства в сфере арендных отношений//Актуальные проблемы российского права. 2014.№ 10</w:t>
      </w:r>
    </w:p>
    <w:p>
      <w:pPr>
        <w:pStyle w:val="Normal"/>
        <w:tabs>
          <w:tab w:val="clear" w:pos="708"/>
          <w:tab w:val="left" w:pos="5910" w:leader="none"/>
        </w:tabs>
        <w:jc w:val="both"/>
        <w:rPr/>
      </w:pPr>
      <w:r>
        <w:rPr>
          <w:rFonts w:cs="Times New Roman" w:ascii="Times New Roman" w:hAnsi="Times New Roman"/>
          <w:sz w:val="24"/>
          <w:szCs w:val="24"/>
        </w:rPr>
        <w:t>2.Брагинский М.И. Витрянский В.В. Договорное право. Договоры о передаче имущества. Кн. 2.  М.: Статут, 2009. – 813 с;</w:t>
      </w:r>
    </w:p>
    <w:p>
      <w:pPr>
        <w:pStyle w:val="Normal"/>
        <w:tabs>
          <w:tab w:val="clear" w:pos="708"/>
          <w:tab w:val="left" w:pos="5910" w:leader="none"/>
        </w:tabs>
        <w:jc w:val="both"/>
        <w:rPr/>
      </w:pPr>
      <w:r>
        <w:rPr>
          <w:rFonts w:cs="Times New Roman" w:ascii="Times New Roman" w:hAnsi="Times New Roman"/>
          <w:sz w:val="24"/>
          <w:szCs w:val="24"/>
        </w:rPr>
        <w:t xml:space="preserve">3.Бритвин С.Н.: Арендные права в гражданском обороте: проблемы теории и практики. - Волгоград: Альянс, 2006. – 167 с; </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итрянский В.В. Расторжение (изменение) договора аренды // Хозяйство и право. 1999. № 11</w:t>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афарова Г.Р. Защита прав потребителей: учебное пособие (под ред. З.М. Фаткудинова). - 4-е изд., доп. и перераб. - "Юстицинформ", 2011 г, с 37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Кратенко М.В. Защита прав потребителей услуг. Справочник. - М.: "Проспект", 2010, с 22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Ларцева Л. Прокат театральных костюмов //Учреждения культуры и искусства: бухгалтерский учет и налогообложение, N 2, февраль 2008 г;</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Масленникова Л.А. Услуги проката// Упрощенка, N 1, январь 2008 г.</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 Шахбазян А.А. Исполнительная надпись нотариуса - внесудебный способ защиты обязательственных прав // "Законодательство", N 9, сентябрь 2011 г.</w:t>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По договору проката ООО «Вираж», осуществляющее деятельность по передаче имущества во временное владение и пользование на условиях проката, и гр. Сомов заключили договор, по которому ООО (арендодатель) передало Сомову (арендатор) в возмездное владение и пользование а/м «Toyota Corolla» сроком на 1 год. Сомов за первый месяц заплатил арендную плату, перечислив ее на расчетный счет ООО, а затем по неизвестным причинам прекратил выплаты. Менеджер ООО, ответственный за работу с арендаторами – физическими лицами, выяснил, что Сомов передал автомобиль в пользование своему соседу Кочетову, т.к из - за серьезной травмы не мог сам управлять им, он же и должен был платить арендную плату. О результатах проверки менеджер доложил руководителю ООО, который поинтересовался у юриста организации о том, какие правовые меры воздействия ООО может применить к своему арендатору в этой ситуаци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Дайте ответ. Каковы особенности договора проката и чем заключается его отличие от других видов договора аренды? Каковы последствия Сомовым автомобиля в безвозмездное пользование другому лицу?</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ООО «Славянка» обратилось в отдел проката при ООО «Десятый Таксопарк» с просьбой о предоставлении сроком на 6 месяцев легкового автомобиля представительского класса для личных нужд (возить руководство). По договору проката ООО «Десятый Таксопарк» (арендодатель) передало ООО «Славянка» а/м ««Cadillac CTS Coupe» сроком на 6 месяцев. Размер арендной платы с учетом амортизации составил 35 000 рублей в месяц путем перечисления соответствующих сумм на расчетный счет арендодателя. Через три месяца арендатор прекратил выплаты, а еще через месяц автомобиль был возвращен и представитель арендатора заявил, что ООО более в нем не нуждается, по поводу претензий арендатора относительно арендной платы были даны пояснения, что в этот период (1 месяц) автомобиль не использовался по назначению, что подтверждается данными приборов учета, а платить за вынужденный простой и за оставшиеся два месяца ООО не намерено. Арендодатель обратился к нотариусу Пенкиной, которая на экземпляре договора проката учинила исполнительную надпись, в соответствии с которой банк, обслуживающий ООО «Славянка» списал по инкассовому поручению банка, обслуживающего ООО «Десятый таксопарк» сумму задолженности в размере 105 000 рублей. ООО «Славянка» обратилось с иском в суд об оспаривании законности действий арендодател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Подлежит ли иск удовлетворению? Может ли юридическое лицо выступать арендатором по договору проката? Правомерны ли действия арендодателя? В чем заключается возможность бесспорного списания задолженности по арендной плате?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center"/>
        <w:rPr/>
      </w:pPr>
      <w:r>
        <w:rPr>
          <w:rFonts w:cs="Times New Roman" w:ascii="Times New Roman" w:hAnsi="Times New Roman"/>
          <w:b/>
          <w:sz w:val="24"/>
          <w:szCs w:val="24"/>
        </w:rPr>
        <w:t>Тема13. Договор аренды транспортных средст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 Понятие и признаки договора аренды транспортных средств. Разновидности договоров аренды транспортных средств.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Правовое положение экипажа при аренде транспортных средств с экипажем. Условие о сроке в договорах аренды транспортных средств. Права и обязанности сторон. Оплата расходов на содержание и ремонт транспортных средст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Ответственность за вред, причиненный третьим лицам деятельностью, связанной с использованием транспортных средств.</w:t>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ст. 632 – 649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Кодекс торгового мореплавания РФ (главы X и XI,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Воздушный кодекс РФ (ст. 104 и комментарии к ней);</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Кодекс внутреннего водного транспорта РФ (глава X и комментарии к ней);</w:t>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pPr>
      <w:r>
        <w:rPr>
          <w:rFonts w:cs="Times New Roman" w:ascii="Times New Roman" w:hAnsi="Times New Roman"/>
          <w:sz w:val="24"/>
          <w:szCs w:val="24"/>
        </w:rPr>
        <w:t>1.Брагинский М.И. Витрянский В.В. Договорное право. Договоры о передаче имущества. Кн. 2.  М.: Статут, 2009. – 813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Бритвин С.Н.: Арендные права в гражданском обороте: проблемы теории и практики. - Волгоград: Альянс, 2006. – 167 с; </w:t>
      </w:r>
    </w:p>
    <w:p>
      <w:pPr>
        <w:pStyle w:val="Normal"/>
        <w:tabs>
          <w:tab w:val="clear" w:pos="708"/>
          <w:tab w:val="left" w:pos="5910" w:leader="none"/>
        </w:tabs>
        <w:jc w:val="both"/>
        <w:rPr/>
      </w:pPr>
      <w:r>
        <w:rPr>
          <w:rFonts w:cs="Times New Roman" w:ascii="Times New Roman" w:hAnsi="Times New Roman"/>
          <w:sz w:val="24"/>
          <w:szCs w:val="24"/>
        </w:rPr>
        <w:t>3. Витрянский В.В. Расторжение (изменение) договора аренды // Хозяйство и право. 1999. № 1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Вавилин Е.В. Осуществление прав и исполнение обязанностей по договору аренды транспортных средств. - "Волтерс Клувер", 2009 г.</w:t>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Бойченко Т. Аренда транспортного средства или использование личного имущества работника?// "Кадровик. Кадровое делопроизводство", N 8, август 2010 г;</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Микрюков В.А. , Микрюкова  Г.А.  Проблемы договора аренды транспортных средств//"Законодательство", N 10, октябрь 2010 г.;</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Негребецкая О. П. Заключаем с работником договор аренды автомобиля// "Зарплата", N 7, июль 2010 г.;</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Потехина М.А. Транспортные средства в аренду//"Транспортные услуги: бухгалтерский учет и налогообложение", N 2, март-апрель 2010 г;</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Потехина М.А. Аренда транспортных средств с экипажем // "Транспортные услуги: бухгалтерский учет и налогообложение", N 3, май-июнь 2010 г;</w:t>
      </w:r>
    </w:p>
    <w:p>
      <w:pPr>
        <w:pStyle w:val="Normal"/>
        <w:tabs>
          <w:tab w:val="clear" w:pos="70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Между ПАО «Промстроймонтаж» и ЖСК «Молодежный» был заключен договор аренды, в силу которого ПАО (арендодатель) передает во временное владение и пользование ЖСК (арендатор) экскаватор «CATO» сроком на 1 год, Через три месяца после заключения договора генеральный директор ПАО выяснил, что ЖСК экскаватором практически не пользуется и, более того, систематически предоставляет его в пользование другим организациям с целью извлечения прибыли.</w:t>
      </w:r>
    </w:p>
    <w:p>
      <w:pPr>
        <w:pStyle w:val="Normal"/>
        <w:tabs>
          <w:tab w:val="clear" w:pos="708"/>
          <w:tab w:val="left" w:pos="59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поинтересовался у юрисконсульта своей организации, насколько действия арендатора соответствуют законодательству и какие санкции он может применить в его отношении ?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Дайте обоснованный ответ. Определите природу заключенного договора. Может ли выступать в качестве объекта договора аренды транспортного средства без экипажа самодвижущийся механизм, функция которого не связана с перевозкой грузов и пассажиров?</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ПАО «Карьерстрой» (арендодатель) заключило с ООО «Автостройсервис» (арендатор) договор аренды автотранспорта, по которому обязалось предоставлять последнему грузовые автомобили грузоподъемностью 3 тонны каждая и не менее 6 штук ежедневно с тем, чтобы общее количество рейсов было не менее 120. </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арендодателем были нарушены сроки предоставления транспортных средств, арендатор обратился в суд с иском о возмещении причиненных убытков и взыскании предусмотренной договором неустойки.   Встречным иском ответчик потребовал признать договор незаключенным, поскольку не был индивидуализирован объект аренды, а именно: не указаны индивидуальные признаки транспортных средств, подлежащих передаче.</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е спор? Определите природу заключенного договора. В чем заключается отличие договора аренды транспортного средства без экипажа от договора фрахтования, предусмотренного ст. 787 ГК РФ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ПАО «Автомобилист» (арендодатель) сдало в аренду ООО «СМУ – 4» (арендатор) грузовой автомобиль, управление которым осуществлял водитель ЗАО. Во время вывоза груза со производственного склада автомобиль вышел из строя: лопнули рессоры и из-за перегрева заклинило двигатель. Экспертиза показала, что причиной поломки является сверхнормативная загрузка (перегруз) автомобиля металлоизделиями, полученными ООО «СМУ – 4» со склада.     Арендодатель  предъявил арендатору требование о возмещении расходов на капитальный ремонт автомобиля (замена двигателя и ремонт ходовой части), ссылаясь на то, что водитель не мог знать фактического веса груза и соотнести его с нормами загрузки, а опытный экспедитор ООО, ведавший погрузочными работами, получал товар по весу.</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Решите спор. Измениться ли решение, если будет установлено, что перегруз был в пределах нормативов, однако водитель по указанию своего начальника и без ведома экспедитора дополнительно погрузил тяжелый электродвигатель?</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По договору аренды ООО «Автотранс» (арендодатель) предоставило ОАО «Аэровизтур»(арендатор) микроавтобус «Mercedes A-class» для бесплатной перевозки пассажиров из Томска в аэропорты Богашево и Толмачево, которые приобретали у ОАО авибилеты. В пути следования в аэропорт водитель не справился с управлением и автобус перевернулся. В результате ДТП один пассажир погиб, остальные получили телесные повреждения различной степени тяжести. Супруга погибшего пассажира и остальные потерпевшие предъявили требования о возмещении имущественного вреда и компенсации морального вреда одновременно ООО «Автотранс» и ОАО «Аэровизтур».</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sz w:val="24"/>
          <w:szCs w:val="24"/>
        </w:rPr>
        <w:t>Подлежат ли требования удовлетворению ? Решение задачи может быть подготовлено по двум вариантам.</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14. Договор аренды зданий и сооружений</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 Понятие договора аренды зданий и сооружений.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Помещение как предмет (объект) договора аренд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Форма и государственная регистрация догово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 Право арендатора на пользование земельным участком, на котором расположена недвижимость и сохранение его при продаже земли собственником.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Арендная плат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 ст. 650-656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ЗК РФ (ст. ст. 22, 26 и комментарии к ним).</w:t>
        <w:tab/>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ФЗ «О внесении изменений в главы 1, 2, 3 и 4 части первой Гражданского кодекса Российской Федерации» от 30.12.2012 № 302-ФЗ (п. 8 ст. 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ФЗ «О государственной регистрации прав на недвижимое имущество и сделок с ним» от 21.07.1997 № 122-ФЗ.</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Приказ Минюста РФ от 06.08.2004 № 135 «Об утверждении Инструкции о порядке государственной регистрации договоров аренды недвижимого имущест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Определение Конституционного Суда РФ от 05.07.2001 № 132-О «Об отказе в принятии к рассмотрению жалобы закрытого акционерного общества "РЕБАУ АГ" на нарушение конституционных прав и свобод пунктом 1 статьи 165 и пунктом 2 статьи 651 Гражданского кодекса Российской Федераци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Постановление Пленума ВАС РФ от 06.06.2014 № 35 «О последствиях расторжения догово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Постановление Пленума ВАС РФ от 17.11.2011 № 73 «Об отдельных вопросах практики применения правил Гражданского кодекса Российской Федерации о договоре аренд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Постановление Пленума ВАС РФ от 23.07.2009 № 64 «О некоторых вопросах практики рассмотрения споров о правах собственников помещений на общее имущество зда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Постановление Пленума ВАС РФ от 24.03.2005 № 11 «О некоторых вопросах, связанных с применением земельного законодательст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Информационное письмо Президиума ВАС РФ от 25.02.2014 № 165 «Обзор судебной практики по спорам, связанным с признанием договоров незаключенным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Информационное письмо Президиума ВАС РФ от 11.01.2002 № 66 «Обзор практики разрешения споров, связанных с арендой».</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3.Информационное письмо Президиума ВАС РФ от 16.02.2001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4.Информационное письмо Президиума ВАС РФ от 01.06.2000 № 53 «О государственной регистрации договоров аренды нежилых помещений».</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5.Решение Думы Города Томска от 25.12.2014 № 1222 «Об утверждении Положения об аренде объектов муниципального нежилого фонда муниципального образования «Город Томск».</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Ашихмин И. М. Аренда недвижимости. Анализ арбитражной практики разрешения споров (практическое пособие по применению гражданского и земельного законодательства РФ). М.: Рофэр, 2006. 417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Васильева В. В. Договор аренды: юридические аспекты. М.: ГроссМедиа, РОСБУХ, 2007. 200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Гражданский кодекс Российской Федерации. Аренда. Наем жилого помещения: Постатейный комментарий к главам 34 и 35 / Под ред. П.В. Крашенинникова. М.: Статут, 2014. (автор комментария – Гонгало Б. 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Корнийчук Г. А. Договоры аренды, найма и лизинга. М.: Дашков и К, 2009. 160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Курноскина О. Г. Сделки с недвижимостью. 2-е изд., перераб. и доп. М.: Юстицинформ, 2006. 224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Микрюков В. А. О возможности обременения объекта незавершенного строительства договором аренды // Адвокат. 2013. № 4. С. 46 - 5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Невзгодина Е. Л. Сделки с недвижимостью: Учебное пособие / Под ред. А. И. Казанника. 2-е изд. доп. Омск: Омск. гос. ун-т, 2004. 695 с. (гл. 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Подшивалов Т. П. Иск об освобождении помещения в практике арбитражных судов // Вестник арбитражной практики. 2013. № 2. С. 11 - 15.</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Алиев Т. Т. Государственная регистрация как способ защиты прав участников арендных отношений по договору аренды здания или сооружения // Современное право. 2012. № 12. С. 73 - 7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Анчоков А. М. О некоторых вопросах, связанных с договором аренды // Право и экономика. 2012. № 12. С. 34 - 3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Витрянский В. В. Договор аренды и его виды: прокат, фрахтование на время, аренда зданий, сооружений и предприятий, лизинг. М.: Статут. 2001. 300 с.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Ерш А. Здания и сооружения как предмет договора аренды // Вестник ВАС РФ. 1999. №8. С. 92-96.</w:t>
      </w:r>
    </w:p>
    <w:p>
      <w:pPr>
        <w:pStyle w:val="Normal"/>
        <w:tabs>
          <w:tab w:val="clear" w:pos="708"/>
          <w:tab w:val="left" w:pos="5910" w:leader="none"/>
        </w:tabs>
        <w:jc w:val="both"/>
        <w:rPr/>
      </w:pPr>
      <w:r>
        <w:rPr>
          <w:rFonts w:cs="Times New Roman" w:ascii="Times New Roman" w:hAnsi="Times New Roman"/>
          <w:sz w:val="24"/>
          <w:szCs w:val="24"/>
        </w:rPr>
        <w:t>5.Романец Ю.В. Система  договоров в гражданском праве России: Монография. (2-е издание, переработанное и дополненное) //М.:Норма, Инфра-М. 201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Лейба А. Аренда жилых помещений юридическими лицами // Жилищное право. 2014. № 12. С. 33 - 4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6.Оглоблина М. Н. Аренда и купля-продажи недвижимости: Практическое пособие. М.: Юринформцентр. 2003. 277 с.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Пискунова Е. А. Особенности правового регулирования государственной регистрации договоров аренды нежилых помещений // Правовые вопросы недвижимости. 2012. № 2. С. 2 - 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Покидова Е. Объект недвижимости в договоре аренды // Корпоративный юрист. 2006. № 5. С. 26 - 2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Харитонова Ю. Особенности аренды нежилого помещения // Арбитражный и гражданский процесс. 2006. № 11. С. 25-30.</w:t>
      </w:r>
    </w:p>
    <w:p>
      <w:pPr>
        <w:pStyle w:val="Normal"/>
        <w:tabs>
          <w:tab w:val="clear" w:pos="708"/>
          <w:tab w:val="left" w:pos="5910" w:leader="none"/>
        </w:tabs>
        <w:jc w:val="both"/>
        <w:rPr/>
      </w:pPr>
      <w:r>
        <w:rPr>
          <w:rFonts w:cs="Times New Roman" w:ascii="Times New Roman" w:hAnsi="Times New Roman"/>
          <w:sz w:val="24"/>
          <w:szCs w:val="24"/>
        </w:rPr>
        <w:t>10.Определение Верховного Суда РФ от 09.12.2014 N 5-КГ14-9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Письмо Комитета по гражданскому, уголовному, арбитражному и процессуальному законодательству ГД ФС РФ от 22.01.2013 № 3.3-6/94 «О государственной регистрации сделок с недвижимым имуществом в связи с вступлением в силу с 1 марта 2013 года Федерального закона от 30.12.2012 № 302-ФЗ «О внесении изменений в главы 1, 2, 3 и 4 части первой Гражданского кодекса Российской Федераци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Письмо Росреестра от 09.07.2012 № 14-3117/12 «О государственной регистрации прав на недвижимое имущество и сделок с ним».</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Департамент по управлению государственной собственностью Томской области передал в аренду нежилое помещение ООО «ДОРЗАПЧАСТЬ», оговорив, что в нем будет размещен продовольственный магазин. Через некоторое время обнаружилось, что торговое помещение используется как склад запчастей дорожной линии. Помещение не отапливается, сырое.</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Департамент предъявил требование о расторжении договора, но арендатор отказался, ссылаясь на то, что арендная плата вносилась регулярно в полном объеме.</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Определите все основания для расторжения договора. Укажите, какое из оснований расторжения договора в данном случае наиболее перспективное для обращения в суд.</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Индивидуальный предприниматель Горелов передал в аренду ООО «Пироман» принадлежащий ему на праве собственности павильон, расположенный вблизи вещевого рынка. Срок договора оговорен не был. ООО «Пироман» ежемесячно выплачивало Горелову условленную арендную плату, но через 12 месяцев платежи прекратились. Когда Горелов предъявил требование об оплате задолженности за 5 месяцев, арендатор заявил, что вообще платить не будет, так как договор аренды недействителен, из-за отсутствия государственной регистрации.</w:t>
      </w:r>
    </w:p>
    <w:p>
      <w:pPr>
        <w:pStyle w:val="Normal"/>
        <w:tabs>
          <w:tab w:val="clear" w:pos="708"/>
          <w:tab w:val="left" w:pos="5910" w:leader="none"/>
        </w:tabs>
        <w:jc w:val="both"/>
        <w:rPr/>
      </w:pPr>
      <w:r>
        <w:rPr>
          <w:rFonts w:cs="Times New Roman" w:ascii="Times New Roman" w:hAnsi="Times New Roman"/>
          <w:i/>
          <w:sz w:val="24"/>
          <w:szCs w:val="24"/>
        </w:rPr>
        <w:t>Решите дело. Будет ли ваше решение зависеть от того, каким образом условие о сроке было определено в договоре? Укажите, является ли обязательной регистрация договора аренды недвижимости. Если да, то при каких условиях</w:t>
      </w:r>
      <w:r>
        <w:rPr>
          <w:rFonts w:cs="Times New Roman" w:ascii="Times New Roman" w:hAnsi="Times New Roman"/>
          <w:sz w:val="24"/>
          <w:szCs w:val="24"/>
        </w:rPr>
        <w:t xml:space="preserve">. </w:t>
      </w:r>
      <w:r>
        <w:rPr>
          <w:rFonts w:cs="Times New Roman" w:ascii="Times New Roman" w:hAnsi="Times New Roman"/>
          <w:i/>
          <w:sz w:val="24"/>
          <w:szCs w:val="24"/>
        </w:rPr>
        <w:t>Каковы правовые последствия отсутствия государственной регистраци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В помещении, арендованном гражданином Волковым, для  магазина, у ООО «Восход», случился пожар. Здание сгорело и стало не пригодным для пользования. Волков отказался от договора, но арендодатель потребовал от него возмещения расходов на ремонт. Волков отказался, сославшись на то, что он в пожаре не виноват.</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с подробным обоснованием. Будет ли ваше решение зависеть от того, является ли Волков индивидуальным предпринимателем или нет?</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 xml:space="preserve">4. </w:t>
      </w:r>
      <w:r>
        <w:rPr>
          <w:rFonts w:cs="Times New Roman" w:ascii="Times New Roman" w:hAnsi="Times New Roman"/>
          <w:sz w:val="24"/>
          <w:szCs w:val="24"/>
        </w:rPr>
        <w:t>ООО «Гевея» арендовало под офис у МУП «Магазин №3» помещение, ранее используемое как подсобное. Арендатор переоборудовал помещение, постелил паркетный пол, установил навесные потолки, покрасил стены и выполнил ряд других работ, значительно изменивших внешний вид помещения. Через 2 года арендодатель отказался продлить договор, ссылаясь на производственную потребность в помещении. Арендатор потребовал возместить стоимость работ по улучшению помещения. МУП «Магазин №3» отказалось от оплаты. ООО «Гевея» обратилось в суд.</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Подлежит ли иск удовлетворению, и на каких основаниях. Имеет ли в данном случае значение содержание договора? Если да, то какое?</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АО «Заречное» передало в аренду гражданину Петрову земельный участок площадью 5га сроком на 10 лет. Через 2 года АО стало известно, что Петров занялся торговлей, а арендованный земельный участок передал в субаренду крестьянскому фермерскому хозяйству. АО предъявило к этому КФХ требование о возврате участка, так как согласия на сдачу в субаренду Петров не получил. Ответчик от возврата отказался, так как договор субаренды был зарегистрирован. Собственник земельного участка обратился в суд с иском о расторжении договора аренды и возврате участк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Верно ли был избран способ защиты истцом? Какое есть различие между правовым регулированием договора аренды здания и сооружения и договора аренды земельного участка?</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Департамент экономического развития и муниципальной собственности администрации города Томска обратился в суд с иском об освобождении предпринимателем Котовым арендованного здания, так как срок договора аренды истек. При этом Департамент решил данное здание сдать в аренду другому лицу. Суд иск удовлетворил. Котов в кассационной жалобе указал, что он был добросовестным арендатором и поэтому имеет право на преимущественное перезаключение договора аренды на новый срок.</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Оцените доводы ответчика. Изменится ли ваше решение, если арендодатель заключить новый договор аренды с новым лицом не сразу после расторжения договора с прежним арендатором, а через 6 месяцев?</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ООО «Солнце» арендовало у ОАО «Место» помещение общей площадью 300 кв. м., состоящее из 6 комнат, для размещения своего офиса.  После 2 недель было обнаружено, что помещение находится в неудовлетворительном состоянии. Специалисты, которые были вызваны арендатором, после осмотра помещения указали, что требуется замена перекрытий. Без данных работ использовать помещение под офисы невозможно. ООО «Солнце» обратилось к ОАО «Место» с требованием о замене балки чердачного перекрытия и привести комнаты в состояние, пригодное для их использование под офи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Одновременно арендатор письменно сообщил, что прекращает оплату арендных платежей на весь период ремонтных работ.</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Оцените все действия арендатора. Являются ли они правомерными? Важно ли в данном случае то обстоятельство, что при приемке помещения каких-либо замечаний в акте приема-передачи арендатором не было обозначено?</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Тарасов по договору безвозмездного пользования передал индивидуальному предпринимателю Захарову здание бывшей казармы сроком на 5 лет. Договор ссуды был составлен в письменной форме и предусматривал право Захарова на дальнейшую передачу здания казармы в аренду третьим лица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Захаров, в свою очередь, по договору аренды передал индивидуальному предпринимателю Смирнову здание казармы сроком на три года. Договор аренды был заключен в письменной форме, здание казармы фактически передано во владение Смирнова, однако не был составлен передаточный акт. Когда договор аренды здания был передан в орган, осуществляющий регистрацию таких договоров, то последовал отказ в регистрации. Данный отказ был мотивирован тем, что, во-первых, на регистрацию не представлен передаточный акт, а во-вторых, данный договор аренды вообще не может быть зарегистрирован без предварительной регистрации договора безвозмездного пользования здания между Тарасовым и Захаровым, т. к. ссуда выступает в качестве обременения права собственности Тарасова и поэтому также подлежит государственной регистрации.</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Дайте оценку каждому доводу органа, осуществляющего государственную регистрацию сделок с недвижимостью.</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АО «Фабрика «Богатырь» (далее – фабрика) направило оферту предпринимателю Антонову, с предложением сдать фабрике в аренду на определенных условиях здание, собственником которого он является, с целью использования его под склад готовой продукции. Антонов, рассмотрев условия фабрики, направил ей письменное извещение об акцепте, в котором указал, что он передает фабрике здание во временное владение и пользование сроком на шесть месяцев. Цена, по мнению Антонова,  должна устанавливается ежемесячно, исходя из текущей рыночной стоимости аренды аналогичных зданий. Антонов сообщил также, что земельный участок, на котором расположено здание, принадлежит Овсеенко, с которым у него заключен договор, по которому проезд грузовых автомобилей по этой земле запрещен. Поэтому фабрика должна связаться с Овсеенко и заключить с ним договор аренды земельного участка, по которому был бы разрешен проезд грузовых автомобилей.</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Овсеенко стал возражать против сдачи Антоновым здания в аренду и предъявил в суд иск о расторжении договора аренды между Антоновым и фабрикой. Свой иск Овсеенко мотивировал тем, что договор аренды заключен без его согласия как собственника земельного участка, на котором расположена арендуемая недвижимость.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Дайте оценку доводам Овсеенко и сложившимся отношениям между Антоновым и фабрикой. Какое решение по делу должен вынести суд?</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ООО «Латифундист» передал в аренду предпринимателю Иванову нежилое помещение для офиса с 01 января по 31 декабря с. г. Однако с начала действия договора аренды предприниматель не оплачивал арендных платежей. По истечению 6 месяцев арендодатель заблокировал вход в помещение арендатору до полного погашения долга по арендной плате. Арендатор посчитал действия неправомерными, поскольку в офисе у него остались важные документы, компьютер, мебель и иной инвентарь, без которых он не может осуществлять свою деятельность. В связи с чем, на его взгляд, действия ООО «Латифундист» причиняют ему убытки, в том числе в виде упущенной выгоды.</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Оцените доводы и действия каждой из сторон спора. Являются ли они правомерными? Зависит ли ваша оценка от содержания договора аренды?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ОАО «Альянс» передало в аренду ООО «Агроторг» здание с тремя нежилыми помещениями сроком на 11 месяцев и с правом сдавать в субаренду. ООО «Агроторг» через 10 дней заключило договор субаренды с общественным движением «Гринпис» на одно из нежилых помещений, находящихся в здании. Субарендатор сразу оплатил арендную плату за 2 месяца вперед. Однако через 15 дней к субарендатору пришел конкурсный управляющий ОАО «Альянс» и сообщил, что в отношении АО «Альянс» введено конкурсное производство и оно признано банкротом. В связи с чем, ООО «Агроторг» было вручено заявление об одностороннем отказе от исполнения договора аренды. Следовательно, договора аренды, также как и договор субаренды подлежит расторжению. Помещение по договору субаренды по акту приема-передачи, подписанного между ОАО «Альянс» и общественной организацией «Гринпис», было возвращено собственнику. И в этот же день заключен новый договор аренды между АО «Альянс» и общественной организацией  «Гринпис» на данное нежилое помещение.</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Гринпис» обратилось к ООО «Агроторг» с требованием о возврате арендной платы за 1,5 месяца как неосновательного обогащ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ООО «Агроторг» возражал, указывая, что спорное помещение должно было сначала возвращено ему, а уже ООО «Агроторг» должно было его передать АО «Альянс». Поскольку порядок возврата помещения, установленный в договоре аренды, был нарушен, то ООО «Агроторг» сохраняет право на удержание уплаченных денежных средств.</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Оцените позиции каждой из сторон спора. На каких нормах права они основаны.</w:t>
      </w:r>
    </w:p>
    <w:p>
      <w:pPr>
        <w:pStyle w:val="Normal"/>
        <w:tabs>
          <w:tab w:val="clear" w:pos="708"/>
          <w:tab w:val="left" w:pos="5910" w:leader="none"/>
        </w:tabs>
        <w:jc w:val="both"/>
        <w:rPr/>
      </w:pPr>
      <w:r>
        <w:rPr>
          <w:rFonts w:cs="Times New Roman" w:ascii="Times New Roman" w:hAnsi="Times New Roman"/>
          <w:i/>
          <w:sz w:val="24"/>
          <w:szCs w:val="24"/>
        </w:rPr>
        <w:t xml:space="preserve">12.Между индивидуальным предпринимателем (ИП) Петренко (арендодатель) и НК (некоммерческое партнерство) «Аудиторское бюро «Ревизор» (арендатор) был заключен договор аренды нежилого помещения без указания срока его действия. Размер арендной платы был определен в виде ежемесячных платежей в сумме 25 000 рублей.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По истечении 3 месяцев арендатор прекратил выплаты, а на заявленную претензию арендодателя ответил, что договор между ними следует считать незаключенным, поскольку отсутствует его государственная регистрация. Адвокат, обслуживающий ИП Петренко, разъяснил ему, что правила п. 2 ст. 609 ГК РФ здесь не применимы и следует руководствоваться п. 2 ст. 651 ГК РФ, а поскольку срок действия договора не указан, то и п. 2 ст. 651 не подлежит применению.</w:t>
      </w:r>
    </w:p>
    <w:p>
      <w:pPr>
        <w:pStyle w:val="Normal"/>
        <w:tabs>
          <w:tab w:val="clear" w:pos="708"/>
          <w:tab w:val="left" w:pos="5910" w:leader="none"/>
        </w:tabs>
        <w:jc w:val="both"/>
        <w:rPr/>
      </w:pPr>
      <w:r>
        <w:rPr>
          <w:rFonts w:cs="Times New Roman" w:ascii="Times New Roman" w:hAnsi="Times New Roman"/>
          <w:i/>
          <w:sz w:val="24"/>
          <w:szCs w:val="24"/>
        </w:rPr>
        <w:t xml:space="preserve">Оцените совет юриста. Применяются ли правила п. 2 ст. 651 ГК РФ к отношениям аренды нежилого помещения ? Требует ли государственной регистрации договора аренды здания и сооружения, если не указан срок его действия ? Известны ли вам позиции высших судов по этим вопросам ? </w:t>
      </w:r>
    </w:p>
    <w:p>
      <w:pPr>
        <w:pStyle w:val="Normal"/>
        <w:tabs>
          <w:tab w:val="clear" w:pos="708"/>
          <w:tab w:val="left" w:pos="5910" w:leader="none"/>
        </w:tabs>
        <w:jc w:val="both"/>
        <w:rPr/>
      </w:pPr>
      <w:r>
        <w:rPr>
          <w:rFonts w:cs="Times New Roman" w:ascii="Times New Roman" w:hAnsi="Times New Roman"/>
          <w:i/>
          <w:sz w:val="24"/>
          <w:szCs w:val="24"/>
        </w:rPr>
        <w:t xml:space="preserve">13.Между ООО «Агротехника» (арендодатель) и ООО «Логистический сервис» (арендатор) был подписан договор аренды здания производственного склада, которое на праве собственности принадлежит ПАО «Сибагропром». Юрист ООО «Логистический сервис», который визировал договор, посоветовал своему руководителю заключить договор аренды земельного участка, на котором расположено здание склада, с его собственником.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Оцените совет юриста. Допускается ли передача в аренду здания, расположенного на земельном участке, принадлежащем на праве собственности другому лицу ? Какие правовые последствия возникают в этом случае ?</w:t>
      </w:r>
    </w:p>
    <w:p>
      <w:pPr>
        <w:pStyle w:val="Normal"/>
        <w:tabs>
          <w:tab w:val="clear" w:pos="708"/>
          <w:tab w:val="left" w:pos="5910"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Тема 15. Договор аренды предприятий</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Понятие договора аренды предприятий. Определение предмета договора. Форма и государственная регистрация догово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Права кредиторов арендодателя при сдаче предприятия в аренду.</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 Права арендатора по распоряжению арендованным имуществом и обязанности по его содержанию.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4. Права на продукцию, изготовленную на арендованном предприятии. Судьба улучшений имущества, произведенных арендатором. </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ст. 656 – 664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Федеральный закон от 21.07.1997 № 122-ФЗ «О государственной регистрации прав на недвижимое имущество и сделок с ним» (с измен. от 31.12.14 г.)//Российская газета от 30 июля 1997 г.; www.pravo.gov.ru;</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Постановление Пленума ВАС РФ от 17.11.2011 № 73 «Об отдельных вопросах практики применения правил Гражданского кодекса Российской Федерации о договоре аренды» (в ред. Постановления Пленума ВАС РФ № 13 от 25.01.2013 г.).//СПС «Гаран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Информационное письмо Президиума ВАС РФ от 11.01.2002 № 66 «Обзор практики разрешения споров, связанных с арендой».//СПС «Гаран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Информационное письмо Президиума ВАС РФ от 16.02.2001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СПС «Гарант»;</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Алексеев В.А. Недвижимое имущество: государственная регистрация и проблемы правового регулирования. – М.: Волтерс Клувер, 2007.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Богачева Т.В. Общие положения об аренде (в гл. V “Аренда») // Гражданское право: Учебник (ч. 2) / Под общ. ред. А.Г. Калпина. М.: Юристъ, 2000. С.10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Брагинский М.И. Договорное право. Договоры о передаче имущества / М.И. Брагин-ский, В.В. Витрянский. - 4-е изд., стереотипное. - Изд-во «Статут», 2002. - Кн. 2.</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Буркова А. Сделки с предприятием как имущественным комплексом [Электронный ресурс]// Безопасность бизнеса. 2009. N 4. С. 6 - 9. // КонсультантПлюс: справ. правовая систем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Галин Я.Л. Договор аренды предприятия. Москва: «Лаборатория книги»., 2010 г., 58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Отдельные виды договоров аренды // Гражданское право: Учебник. Часть 2 / Под общ. Ред. А.П. Сергеева, Ю.К. Толстого. 3-е издание. М.: Проспект, 2001. С. 188-189</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Между ООО «ГарантОйл»(арендодатель)  и ИП Саркисяном (арендатор) был заключен договор аренды предприятия, - автозаправочного комплекса сроком на 5 лет.  В состав имущества предприятия были включены и долги, в том числе и долг банку «Русский кредит». Банк об аренде предприятия извещен не был. Через месяц после передачи автозаправочного комплекса ИП Саркисяну банк, узнав о сделке, обратился в суд с требованием о признании договора аренды недействительным в части передачи заправочных терминалов (колонок). Банк мотивировал свое требование тем, что это имущество было приобретено на кредит, выданный  ООО банком и своего согласия на передачу имущества в аренду банк не давал.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Подлежит ли иск удовлетворению? В чем значение уведомления кредиторов при передаче предприятия в аренду?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Между ФГУП «Электросила» (арендодатель) и ООО «Контур» (арендатор) был заключен договор аренды завода металлорежущих станко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АО «Газпромбанк» обратилось к ООО «Контур» с требованием  о погашении задолженности   по кредитному договору в сумме 14 млн. руб., а получив отказ обратилось в суд с иском.</w:t>
      </w:r>
    </w:p>
    <w:p>
      <w:pPr>
        <w:pStyle w:val="Normal"/>
        <w:tabs>
          <w:tab w:val="clear" w:pos="708"/>
          <w:tab w:val="left" w:pos="5910" w:leader="none"/>
        </w:tabs>
        <w:jc w:val="both"/>
        <w:rPr/>
      </w:pPr>
      <w:r>
        <w:rPr>
          <w:rFonts w:cs="Times New Roman" w:ascii="Times New Roman" w:hAnsi="Times New Roman"/>
          <w:sz w:val="24"/>
          <w:szCs w:val="24"/>
        </w:rPr>
        <w:t>В суде было установлено, что в  2014 году ФГУП «Электросила» получило кредит в сумме 140 млн. руб., на реконструкцию основных фондов предприятия и полностью его не вернуло. Возражая против иска, представитель ответчика заявил, что данная задолженность не числилась в передаточном акте и перечне долгов, а потому считается не переданной по договору аренды.</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В чем особенности правопреемства по договору аренды предприятия?</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По договору аренды предприятия ИП Греков передал ООО «Веснянка» в пользование имущественный комплекс, - ателье, а также перевел на него свои долги по обязательствам, связанным с деятельностью ателье. Один из его кредиторов, - МДМбанк (ПАО), будучи уведомленным, сообщил о своем согласии, а другой кредитор, ООО «Микрокредит» уведомления не получал и узнал о передаче предприятия в аренду через шесть месяцев, когда на его счет не поступила требуемая сумм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ООО «Микрокредит» предъявил солидарные требования к Грекову и к Обществ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Подлежит ли иск удовлетворению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По договору аренды предприятия ОАО «Все для спорта» предоставило ИП Зотову один из принадлежащих Обществу магазинов спортивных товаров. В период пользования имуществом Зотов произвел реконструкцию и перепланировку магазина, в результате чего понес значительные издержки. После реконструкции объемы продаж увеличились вдвое, вследствие расширения объема торговых площадей.</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Зотов потребовал от арендатора возместить ему произведенные расходы путем зачета требований по арендной плате.</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Подлежат ли требования Зотова удовлетворению? В чем особенности пользования имуществом, входящим в состав переданного в аренду предприятия?</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16. Договор финансовой аренды (лизинг)</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Понятие договора финансовой аренды (лизинга). Значение лизинга. Предмет лизинга. Участники лизинговой операци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 Права и обязанности сторон. Риск случайной гибели имущества, переданного по договору лизинга.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 Ответственность продавца имущества.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Состав платежей, вносимых лизингополучателем за полученное имущество.</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ст. 665 – 670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Федеральный закон от 29 октября 1998 г. N 164-ФЗ "О финансовой аренде (лизинге)" (в редакции ФЗ от 28.07.2013 г.)//"Российская газета" от 5 ноября 1998 г. N 211; www.pravo.gov.ru;</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Постановление Федерального арбитражного суда Западно-Сибирского округа от 5 марта 2007 г. N Ф04-787/2007(31760-А27-24)//СПС «Гаран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4.Постановление Федерального арбитражного суда Северо-Кавказского округа от 1 марта 2005 г. N Ф08-502/05//СПС «Гарант»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Постановление Федерального арбитражного суда Уральского округа от 2 марта 2010 г. N Ф09-1011/10-С5 по делу N А07-14783/2009//СПС «Гарант»</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Алексеев В.А. Недвижимое имущество: государственная регистрация и проблемы правового регулирования. – М.: Волтерс Клувер, 2007.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Богачева Т.В. Общие положения об аренде (в гл. V “Аренда») // Гражданское право: Учебник (ч. 2) / Под общ. ред. А.Г. Калпина. М.: Юристъ, 2000. С.10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Брагинский М.И. Договорное право. Договоры о передаче имущества / М.И. Брагин-ский, В.В. Витрянский. - 4-е изд., стереотипное. - Изд-во «Статут», 2002. - Кн. 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Гражданское право: Учебник в 3т. Т.2 / Е.Н. Абрамова, Н.Н. Аверченко, К.М. Арсланов (и др.); под ред. А.П. Сергеева. – М.: РГ-Пресс, 2010. – 880с.</w:t>
      </w:r>
    </w:p>
    <w:p>
      <w:pPr>
        <w:pStyle w:val="Normal"/>
        <w:tabs>
          <w:tab w:val="clear" w:pos="708"/>
          <w:tab w:val="left" w:pos="5910" w:leader="none"/>
        </w:tabs>
        <w:jc w:val="both"/>
        <w:rPr/>
      </w:pPr>
      <w:r>
        <w:rPr>
          <w:rFonts w:cs="Times New Roman" w:ascii="Times New Roman" w:hAnsi="Times New Roman"/>
          <w:sz w:val="24"/>
          <w:szCs w:val="24"/>
        </w:rPr>
        <w:t>5.Отдельные виды договоров аренды // Гражданское право: Учебник. Часть 2 / Под общ. Ред. А.П. Сергеева, Ю.К. Толстого. 3-е издание. М.: Проспект, 2001. С. 188-189</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pPr>
      <w:r>
        <w:rPr>
          <w:rFonts w:cs="Times New Roman" w:ascii="Times New Roman" w:hAnsi="Times New Roman"/>
          <w:sz w:val="24"/>
          <w:szCs w:val="24"/>
        </w:rPr>
        <w:t>1.Ляшенко А.А., Строкова О.Г. Договор финансовой аренды (лизинг). Саратов: изд-во Саратовской юрид. академии., 2014., 73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Санисалова Н.А. Договор лизинга в российском гражданском праве и правоотношения его субъектов. Пенза: ИИЦ Пензенского гос. университета., 2007 г., 143 с;</w:t>
      </w:r>
    </w:p>
    <w:p>
      <w:pPr>
        <w:pStyle w:val="Normal"/>
        <w:tabs>
          <w:tab w:val="clear" w:pos="708"/>
          <w:tab w:val="left" w:pos="5910" w:leader="none"/>
        </w:tabs>
        <w:jc w:val="both"/>
        <w:rPr/>
      </w:pPr>
      <w:r>
        <w:rPr>
          <w:rFonts w:cs="Times New Roman" w:ascii="Times New Roman" w:hAnsi="Times New Roman"/>
          <w:sz w:val="24"/>
          <w:szCs w:val="24"/>
        </w:rPr>
        <w:t>3.Харитонова Ю.С. Договор лизинга. Москва: «Юрайт – М»., 2002 г., 224 с;</w:t>
      </w:r>
    </w:p>
    <w:p>
      <w:pPr>
        <w:pStyle w:val="Normal"/>
        <w:tabs>
          <w:tab w:val="clear" w:pos="708"/>
          <w:tab w:val="left" w:pos="5910" w:leader="none"/>
        </w:tabs>
        <w:spacing w:before="0" w:after="0"/>
        <w:jc w:val="both"/>
        <w:rPr/>
      </w:pPr>
      <w:r>
        <w:rPr>
          <w:rFonts w:cs="Times New Roman" w:ascii="Times New Roman" w:hAnsi="Times New Roman"/>
          <w:sz w:val="24"/>
          <w:szCs w:val="24"/>
        </w:rPr>
        <w:t xml:space="preserve">4.Зинченко С., Галов В. Финансовый лизинг и его договорные формы // Хозяйство и  </w:t>
      </w:r>
    </w:p>
    <w:p>
      <w:pPr>
        <w:pStyle w:val="Normal"/>
        <w:tabs>
          <w:tab w:val="clear" w:pos="708"/>
          <w:tab w:val="left" w:pos="59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2004. № 41. С. 113</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pPr>
      <w:r>
        <w:rPr>
          <w:rFonts w:cs="Times New Roman" w:ascii="Times New Roman" w:hAnsi="Times New Roman"/>
          <w:sz w:val="24"/>
          <w:szCs w:val="24"/>
        </w:rPr>
        <w:t>5.Жукова Т. В. Проблемы реализации права лизингодателя списать в бесспорном порядке со счёта лизингополучателя просроченные лизинговые платежи // Проблемы правоприменения, 2013, №16, С. 34.;</w:t>
      </w:r>
    </w:p>
    <w:p>
      <w:pPr>
        <w:pStyle w:val="Normal"/>
        <w:tabs>
          <w:tab w:val="clear" w:pos="708"/>
          <w:tab w:val="left" w:pos="5910" w:leader="none"/>
        </w:tabs>
        <w:jc w:val="both"/>
        <w:rPr/>
      </w:pPr>
      <w:r>
        <w:rPr>
          <w:rFonts w:cs="Times New Roman" w:ascii="Times New Roman" w:hAnsi="Times New Roman"/>
          <w:sz w:val="24"/>
          <w:szCs w:val="24"/>
        </w:rPr>
        <w:t>6. Ищенко Е. Правовая природа договора финансовой аренды // Законность. - 2008. - № 3. - С. 32-35.;</w:t>
      </w:r>
    </w:p>
    <w:p>
      <w:pPr>
        <w:pStyle w:val="Normal"/>
        <w:tabs>
          <w:tab w:val="clear" w:pos="708"/>
          <w:tab w:val="left" w:pos="5910" w:leader="none"/>
        </w:tabs>
        <w:jc w:val="both"/>
        <w:rPr/>
      </w:pPr>
      <w:r>
        <w:rPr>
          <w:rFonts w:cs="Times New Roman" w:ascii="Times New Roman" w:hAnsi="Times New Roman"/>
          <w:sz w:val="24"/>
          <w:szCs w:val="24"/>
        </w:rPr>
        <w:t>7.Кабатова Е. В. Лизинг: правовое регулирование, практика. - М., Инфра-М. 2007. - С. 86.;</w:t>
      </w:r>
    </w:p>
    <w:p>
      <w:pPr>
        <w:pStyle w:val="Normal"/>
        <w:tabs>
          <w:tab w:val="clear" w:pos="708"/>
          <w:tab w:val="left" w:pos="5910" w:leader="none"/>
        </w:tabs>
        <w:jc w:val="both"/>
        <w:rPr/>
      </w:pPr>
      <w:r>
        <w:rPr>
          <w:rFonts w:cs="Times New Roman" w:ascii="Times New Roman" w:hAnsi="Times New Roman"/>
          <w:sz w:val="24"/>
          <w:szCs w:val="24"/>
        </w:rPr>
        <w:t>8.Сутягин А. В. Аренда и лизинг. – М. Российский бухгалтер. – 2011. – 199 с.;</w:t>
      </w:r>
    </w:p>
    <w:p>
      <w:pPr>
        <w:pStyle w:val="Normal"/>
        <w:tabs>
          <w:tab w:val="clear" w:pos="708"/>
          <w:tab w:val="left" w:pos="5910" w:leader="none"/>
        </w:tabs>
        <w:jc w:val="both"/>
        <w:rPr/>
      </w:pPr>
      <w:r>
        <w:rPr>
          <w:rFonts w:cs="Times New Roman" w:ascii="Times New Roman" w:hAnsi="Times New Roman"/>
          <w:sz w:val="24"/>
          <w:szCs w:val="24"/>
        </w:rPr>
        <w:t>9.Ужаченко К. А. Лизинг недвижимости // Российское правоведение: трибуна молодого учёного. – 2007. – 56-58 с.;</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 xml:space="preserve">1. </w:t>
      </w:r>
      <w:r>
        <w:rPr>
          <w:rFonts w:cs="Times New Roman" w:ascii="Times New Roman" w:hAnsi="Times New Roman"/>
          <w:sz w:val="24"/>
          <w:szCs w:val="24"/>
        </w:rPr>
        <w:t>Лизингополучатель обратился в арбитражный суд с иском к лизингодателю о признании незаключенным договора финансовой аренды, поскольку в договоре не указаны данные, позволяющие определенно установить имущество, подлежащее передаче лизингополучателю в качестве предмета лизинг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Решением суда первой инстанции исковые требования удовлетворены.</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Имеются ли основания для обжалования решения суда первой инстанции ? Какое имущество может быть предметом договора финансовой аренды (лизинга)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Лизингополучатель обратился в арбитражный суд с иском к лизингодателю о расторжении договора лизинга на основании п. 2 ст. 668 ГК РФ в связи с тем, что имущество, являющееся предметом финансовой аренды, не передано лизингодателю.</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удом установлено, что оборудование, составляющее предмет лизинга, не передано в полном объеме лизингополучателю в срок, указанный в договоре лизинга, в связи с его непоставкой продавцом по договору купли-продажи. При этом выбор продавца по условиям договора лизинга осуществлялся лизингополучателем. Так же суд установил, что лизингодателем были приняты все необходимые меры для надлежащего исполнения обязательств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вынести суд? Каково правовое положение продавца в отношениях финансовой аренды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Лизингополучатель обратился в арбитражный суд с исковым заявлением к Продавцу о расторжении договора об изготовлении и передаче оборудования, являющегося предметом лизинга, и взыскании убытко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Ответчик возражая против иска заявил, что поскольку лизингополучатель выкупил арендованное имущество у лизингодателя, лизинговые отношения прекратились, в связи с чем истец утратил право предъявлять требования, связанные с качеством приобретенного оборудования, непосредственно к продавцу указанного имущества в порядке ст. 670 ГК РФ.</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Имеются ли основания для удовлетворения иска? Вправе ли лизингополучатель предъявлять требования непосредственно продавцу?</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Лизингополучатель обратился в арбитражный суд с иском к лизингодателю о понуждении к заключению договора купли-продажи предмета лизинга в соответствии с условиями договора лизинга, ссылаясь на то, что лизинговые платежи внесены им в полном объеме, однако ответчик уклоняется от заключения договора купли-продажи арендованного имущест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Решением суда первой инстанции в удовлетворении исковых требований было отказа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уд, отказывая в иске, основывался на положениях ст. 421 ГК РФ, согласно которым понуждение к заключению договора не допускается, за исключением случаев, когда обязанность заключить договор предусмотрена Гражданским кодексом, законом или добровольно принятым обязательством. Поскольку законом такая обязанность для лизингодателя не установлена, предварительный договор купли-продажи сторонами не заключался, договор лизинга не содержит условий, предусмотренных ст. 429 ГК РФ для предварительного договора, суд сделал вывод об отсутствии оснований для удовлетворения требования о понуждении ответчика к заключению договора купли-продажи предмета лизинг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Оцените мотивировку суда. Имеются ли основания для обжалования решения суда? Каким образом соотносятся между собой договор купли – продажи и договор финансовой аренды?</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17. Договоры найма жилых помещений. Источники правового регулирования, понятие, виды, элементы, права и обязанности сторон.</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Жилищные фонды: понятие и классификац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Жилищное правоотношение. Основания возникновения жилищных прав и обязанностей. Объекты жилищных пра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Права и обязанности собственника жилого помещения и иных проживающих в жилом помещении лиц. Изменение назначения жилого помещ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Общее имущество собственников помещений в многоквартирном доме. Управление многоквартирным домо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 Договор социального найма жилого помещения: понятие, предмет, порядок предоставления жилого помещения по договору социального найм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 Права и обязанности сторон договора социального найма жилого помещения. Поднаниматели. Временные жильцы. Порядок расторжения договора социального найма жилого помещения. Выселение.</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  Договор «коммерческого» найма жилого помещения: понятие, предмет, стороны. Срок договора. Права и обязанности сторон. Расторжение договора и выселение.</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Конституция РФ.</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ГК РФ. Ст.ст. 671 – 688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Жилищный кодекс РФ и комментарии к нему.</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Жилищный кодекс РСФСР (не действует) и комментарии к нему.</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ФЗ от 29.12.2004 №189-ФЗ «О введении в  действие жилищного кодекса Российской Федераци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ФЗ от 21.07.1997 №122-ФЗ «О государственной регистрации прав на недвижимое имущество и сделок с ним».</w:t>
      </w:r>
    </w:p>
    <w:p>
      <w:pPr>
        <w:pStyle w:val="Normal"/>
        <w:tabs>
          <w:tab w:val="clear" w:pos="708"/>
          <w:tab w:val="left" w:pos="5910" w:leader="none"/>
        </w:tabs>
        <w:jc w:val="both"/>
        <w:rPr/>
      </w:pPr>
      <w:r>
        <w:rPr>
          <w:rFonts w:cs="Times New Roman" w:ascii="Times New Roman" w:hAnsi="Times New Roman"/>
          <w:sz w:val="24"/>
          <w:szCs w:val="24"/>
        </w:rPr>
        <w:t>7.ФЗ от 21 июля 2014 года N 217-ФЗ О внесении изменений в ЖК РФ и отдельные законодательные акты РФ в части законодательного регулирования отношений по найму //www.pravo.gov.ru</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ФЗ от 16.07.1998 №102-ФЗ «Об ипотеке (залоге недвижимости)».//СПС Консультант плю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Закон Томской области от 6 сентября 2006 г. N 212-ОЗ "О специализированном жилищном фонде Томской области" (принят постановлением Государственной Думы Томской области от 24 августа 2006 г. N 3422) (с изменениями и дополнениям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0.Закон Томской области от 9 октября 2003 г. N 131-ОЗ "О государственном жилищном фонде социального использования Томской области" (с изм. от 04.07.2014 г) //"Официальные ведомости" Администрации области от 20 октября 2003 г. N 38, в сборнике "Официальные ведомости Гос. Думы Томской области" от 25 октября 2003 г. N 23. </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Алексий П.В. Жилищное право: учебник /П.В Алексий, Н.Д. Эриашвили [и д.р]. М.: Юнити-Дана, 200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Городов О.А. Комментарий к Жилищному кодексу РФ. 4-е изд., перераб. и доп. М.: Проспект, 20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Корнеева И. JI. Жилищное право Российской Федерации: учебник.  М.: Юрайт, 201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Крашенинников П. В. Жилищное право. 8-е изд., перераб. и доп. М.: Статут, 20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Постатейный комментарий к Жилищному кодексу РФ / В.В. Андропов, Е.С. Гетман, Б.М. Гонгало и др.; под ред. П.В.Крашенинникова. М.: Статут. 20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Толстой Ю.К. Жилищное право: учебник. – 2-е изд., перераб. и допол.-  М.: Проспект. 201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Суслова С.И. Жилищные права: понятие и система/ С.И. Суслова.-М.: ИД «Юриспруденция», 2011.</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Алимова Н.А. Раздел имущества при разводе супругов: правовые вопросы // СПС «КонсультантПлюс», 200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Внуков Н.А. Соотношение понятий «жилище» и «жилые помещения» в конституционном и жилищном праве // Гражданское право. 2009.-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Галанин А.Б. Способы защиты жилищных прав // Жилищное право. 2011. -№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Димитриев М.А. Особенности правового положения членов семьи собственника жилого помещения // Семейное и жилищное право. 2011. - № 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Зайцева Н. В. Правовое регулирование взаимоотношений собственника жилого помещения с членом его семьи // Юристь- Правоведъ. 2009. - №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6.Макеев П.В. К вопросу о видах жилых помещений // Жилищное право. 2011.- №4.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Поваров, Ю.С. Перевод жилого помещения в нежилое и нежилого помещения в жилое // Цивилист. 2009. - №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Поляков М.И. Дополнительные имущественные последствия в недействительных сделках с жилыми помещениями // Гражданское право. 2010. - №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Тихомиров М.Ю., Тихомирова Л.В. Комментарий к Жилищному кодексу РФ (постатейный) / Под ред. М.Ю. Тихомирова. М.: Издательство Тихомирова М.Ю., 201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Шешко Г.Ф. Роль разъяснений ВС РФ в регулировании отношений собственности на жилье //Жилищное право. 2011.- №6.</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Семенов проживал с супругой и двумя малолетними детьми в индивидуальном доме, общей площадью 80 кв. метров, который был приобретен Семеновым в порядке принятия наследства. Супруга находилась в декретном отпуске по уходу за ребенком, размер ежемесячного пособия составляла 12 000  рублей. Зарплата Семенова составляла 30 000 рублей. На праве общей совместной собственности  супругов находится автомобиль  Toyota  Spacio 1999 г.в., стоимостью 230 000 рублей, оценочная стоимость дома – 450 000 рублей, включая стоимость земельного участка. После того, как родился еще один ребенок, Семенов обратился в жилотдел администрации города Томска с просьбой поставить его на учет в качестве нуждающегося в улучшении жилищных условий.</w:t>
      </w:r>
    </w:p>
    <w:p>
      <w:pPr>
        <w:pStyle w:val="Normal"/>
        <w:tabs>
          <w:tab w:val="clear" w:pos="708"/>
          <w:tab w:val="left" w:pos="591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еются ли основания для постановки Семенова на учет в целях предоставления ему социального жилья?</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Пенсионерка Сергеева обратилась в жилищный отдел администрации г. Томска города с заявлением о принятии ее на учет в качестве нуждающейся в жилье. К заявлению был приложен документ о признании ее малоимущей и справка о том, что она и проживающий с ней сын проживают в однокомнатной муниципальной квартире, что создает для них большие неудобства. Общая площадь квартиры 32 кв.м.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Решением администрации в принятии Сергеевой на учет было отказано.</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Законно ли решение администрации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Семья К. проживала в 3-х комнатной коммунальной квартире муниципального дома по договору социального найма и занимала 2 смежные комнаты 18 и 15 кв.м. Третью изолированную комнату занимала семья С. В апреле 2014г. С. приобрел на праве собственности половину жилого дома и выехал из коммунальной квартиры со всеми членами своей семьи. К. занял освободившуюся комнату и обратился в жилотдел с просьбой закрепить за ним эту комнату, так как его семья состоит из 5 человек и в 2-х комнатах им тес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В жилищном отделе К. в просьбе отказали и сообщили, что эту комнату уже решено предоставить семье Т, стоявшей  уже 5 лет на учете.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Имеются ли основания для обжалования решения администрации в судебном порядке ? Назовите условия предоставления освободившегося жилого помещения в коммунальной квартире ?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Пенкину была предоставлена двухкомнатная квартира по договору социального найма в связи с расселением ветхого дома, в которой он проживал с престарелой матерью. После смерти матери Пенкин женился и жена поселилась в его квартире, в договор социального найма и книгу регистрационного учета была внесена соответствующая запись. Через год брак был расторгнут и Пенкин потребовал выселения бывшей супруги, как не имеющей права на его жилое помещение. Жена иска не признала и пояснила, что она поселилась как член семьи Пенкина и поэтому приобрела право на проживание в данной квартире. Другого жилья у нее нет.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Какие правовые последствия наступают в случае прекращения семейных правоотношений между нанимателем и членом его семь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Оперуполномоченному УФСИН по Кемеровской области Сытину с семьей в 1999 году было предоставлено служебное жилье.  В марте 2014 года Сытин вышел в отставку по выслуге лет и устроился на работу в службу службы безопасности банка, на требование жилотдела УФСИН  освободить жилое помещение ответил отказом.</w:t>
      </w:r>
    </w:p>
    <w:p>
      <w:pPr>
        <w:pStyle w:val="Normal"/>
        <w:tabs>
          <w:tab w:val="clear" w:pos="708"/>
          <w:tab w:val="left" w:pos="5910" w:leader="none"/>
        </w:tabs>
        <w:jc w:val="both"/>
        <w:rPr/>
      </w:pPr>
      <w:r>
        <w:rPr>
          <w:rFonts w:cs="Times New Roman" w:ascii="Times New Roman" w:hAnsi="Times New Roman"/>
          <w:sz w:val="24"/>
          <w:szCs w:val="24"/>
        </w:rPr>
        <w:t>УФСИН обратилось с иском в суд о выселении Сытина из служебного жилья без предоставления другого жилого помещения. Возражая против иска, Сытин заявил, что заслужил квартиру более чем пятнадцатью годами беспорочной службы и просил суд учесть, что воспитывает один малолетнего ребен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Решите спор. Оцените возражения ответчика.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Изменится ли ваше решение, если будет установлено, что квартира была предоставлена после 1 марта 2005 года?</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 xml:space="preserve">6 </w:t>
      </w:r>
      <w:r>
        <w:rPr>
          <w:rFonts w:cs="Times New Roman" w:ascii="Times New Roman" w:hAnsi="Times New Roman"/>
          <w:sz w:val="24"/>
          <w:szCs w:val="24"/>
        </w:rPr>
        <w:t xml:space="preserve">Департамент государственного заказа администрации Томской области пригласил к себе на работу IT – специалиста Стадника, пообещав ему немедленно предоставить с семьей 4 комнатную квартиру. Стадник согласился на предложенные условия и после оформления трудового договора ему предоставлена квартира. Через некоторое время Стадник без объяснения причин уволился с работы. Департамент предъявил ему требование освободить квартиру, так как она была ему предоставлена как служебная и, следовательно, с момента увольнения договор найма прекратился. Стадник отказался выселяться, ссылаясь на то, что при вселении  его не предупредили о том, что квартира служебная.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Каков порядок отнесения жилых помещений к служебным?</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 xml:space="preserve">7 </w:t>
      </w:r>
      <w:r>
        <w:rPr>
          <w:rFonts w:cs="Times New Roman" w:ascii="Times New Roman" w:hAnsi="Times New Roman"/>
          <w:sz w:val="24"/>
          <w:szCs w:val="24"/>
        </w:rPr>
        <w:t>Кузнецов с женой и двумя малолетними детьми снимал по договору квартиру в доме, принадлежавшем на праве собственности гр-ну Тютереву. Договор был заключен без указания срока. По истечении 3-х лет Тютерев заявил, что квартиру он больше сдавать в наем не будет, так как к нему приезжает сын с семьей и потребовал, чтобы Кузнецов в течение 3-х недель квартиру освободил. Кузнецов обратился за консультацией к адвокат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Дайте заключение. Является ли срок существенным условием договора найма жилого помещения ? Каковы последствия отсутствия в таком договоре условия о сроке проживания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Жидкова продала принадлежащую ей квартиру Мартынову. В квартире на момент продажи проживал наниматель Теперович по договору найма, заключенному на срок 5 лет, который на момент заключения договора находился в командировке. После возвращения наниматель обнаружил, что квартира занята другими лицами. Покупатель показал Теперовичу договор купли – продажи и Свидетельство о государственной регистрации права собственности и пояснил, что является новым собственником квартиры и предоставлять кому – либо ее в найм не намерен. Теперович обратился за консультацией к студентам, обучающимся в юридической клинике ЮИ ТГУ. </w:t>
      </w:r>
    </w:p>
    <w:p>
      <w:pPr>
        <w:pStyle w:val="Normal"/>
        <w:tabs>
          <w:tab w:val="clear" w:pos="708"/>
          <w:tab w:val="left" w:pos="59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айте обоснованный ответ. Можно ли защитить права и интересы Теперовича?</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На время капитального ремонта и реконструкции муниципального жилого дома семье Мосиных была предоставлена квартира в маневренном фонде. После окончания ремонта оказалось, что квартира Мосиных из 3-х комнатной превратилась в 2-х комнатную из-за расширения прихожей и коридора, при этом общая площадь жилого помещения не изменилась.</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Мосин предъявил к жилищному управлению иск о предоставлении ему другой 3-х комнатной квартиры, поскольку жилищные условия семьи ухудшились.</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Подлежит ли иск удовлетворению?</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 xml:space="preserve">10 </w:t>
      </w:r>
      <w:r>
        <w:rPr>
          <w:rFonts w:cs="Times New Roman" w:ascii="Times New Roman" w:hAnsi="Times New Roman"/>
          <w:sz w:val="24"/>
          <w:szCs w:val="24"/>
        </w:rPr>
        <w:t xml:space="preserve">Наниматель по договору социального найма Тырин систематически несвоевременно оплачивал наемную плату и коммунальные услуги, а затем, ссылаясь на потерю работы, вообще прекратил все платежи. Образовалась задолженность за полтора года. После неоднократных предупреждений наймодатель, - ЖЭК № 10 обратился в суд с иском о выселении Тырина и членов его семьи. В суде выяснилось, что Тырин и его жена время от времени работали, но их увольняли в связи с запоями. Суд вынес решение о выселении семьи ответчика без предоставления другого жилья.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Есть ли основания для обжалования решения суд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18. Договор безвозмездного пользования имуществом (ссуд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Понятие договора безвозмездного пользования. Стороны в договоре, предмет догово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 Обязанность ссудодателя по предоставлению вещи в пользование и последствия ее нарушения. Ответственность за недостатки переданной вещи.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 Права третьих лиц на вещь, переданную в безвозмездное пользование.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4. Риск случайной гибели или повреждения вещи, переданной в безвозмездное пользование.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 Ответственность за причиненный третьему лицу вред при использовании вещ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 Изменение сторон в договоре. Досрочное расторжение договора.</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 ст. 689-701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Постановление Пленума Верховного Суда РФ от 29.05.2012 № 9 «О судебной практике по делам о наследовании» (п. 15).</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pPr>
      <w:r>
        <w:rPr>
          <w:rFonts w:cs="Times New Roman" w:ascii="Times New Roman" w:hAnsi="Times New Roman"/>
          <w:sz w:val="24"/>
          <w:szCs w:val="24"/>
        </w:rPr>
        <w:t>1.Крашенинников П. В. Жилищное право. 8-е изд., перераб. и доп. М.: Статут, 2012. 396 с. (пар. 2 гл. 7).</w:t>
      </w:r>
      <w:r>
        <w:rPr/>
        <w:t xml:space="preserve">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Силина Н. Признание недействительными договоров аренды и безвозмездного пользования в отношении государственного и муниципального имущества//Административное право. 2015.№ 1</w:t>
      </w:r>
    </w:p>
    <w:p>
      <w:pPr>
        <w:pStyle w:val="Normal"/>
        <w:tabs>
          <w:tab w:val="clear" w:pos="708"/>
          <w:tab w:val="left" w:pos="5910" w:leader="none"/>
        </w:tabs>
        <w:jc w:val="both"/>
        <w:rPr/>
      </w:pPr>
      <w:r>
        <w:rPr>
          <w:rFonts w:cs="Times New Roman" w:ascii="Times New Roman" w:hAnsi="Times New Roman"/>
          <w:sz w:val="24"/>
          <w:szCs w:val="24"/>
        </w:rPr>
        <w:t>3.Суслова С.И. Договор безвозмездного пользования жилым помещением//Российская юстиция. 2014.№ 5</w:t>
      </w:r>
      <w:r>
        <w:rPr/>
        <w:t xml:space="preserve">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Романец Ю.В. Система договоров в гражданском праве России: Монография (2-е издание, переработанное и дополненное)//М.:Норма, Инфра-М. 2013</w:t>
      </w:r>
    </w:p>
    <w:p>
      <w:pPr>
        <w:pStyle w:val="Normal"/>
        <w:tabs>
          <w:tab w:val="clear" w:pos="708"/>
          <w:tab w:val="left" w:pos="5910" w:leader="none"/>
        </w:tabs>
        <w:jc w:val="both"/>
        <w:rPr/>
      </w:pPr>
      <w:r>
        <w:rPr>
          <w:rFonts w:cs="Times New Roman" w:ascii="Times New Roman" w:hAnsi="Times New Roman"/>
          <w:sz w:val="24"/>
          <w:szCs w:val="24"/>
        </w:rPr>
        <w:t>5.Формакидов Д. А. Правовое регулирование договора безвозмездного пользования жилым помещением // Вестник Пермского университета. 2012. № 4. С. 139 - 147.</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Авилов Г. Е. Безвозмездное пользование // Гражданский кодекс Российской Федерации. Часть вторая. Текст, комментарии, алфавитно-предметный указатель / Под ред. О. М. Козырь, А. Л. Маковского, С. А. Хохлова. М., 199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Кабалкин А. Договор безвозмездного пользования // Российская юстиция. 1997. №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Каменева К. Безвозмездное пользование недвижимостью  //Хозяйство и право. 2010. № 12. С. 116 – 11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Мисник Н. Н., Петровская Т.С. О природе права безвозмездного срочного пользования земельными участками // Бюллетень нотариальной практики. 2010. № 2. С. 40 - 4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Исрафилов И. Безвозмездное пользование недвижимым имуществом // Законность. № 12. 2000.</w:t>
      </w:r>
    </w:p>
    <w:p>
      <w:pPr>
        <w:pStyle w:val="Normal"/>
        <w:tabs>
          <w:tab w:val="clear" w:pos="708"/>
          <w:tab w:val="left" w:pos="5910" w:leader="none"/>
        </w:tabs>
        <w:jc w:val="both"/>
        <w:rPr/>
      </w:pPr>
      <w:r>
        <w:rPr>
          <w:rFonts w:cs="Times New Roman" w:ascii="Times New Roman" w:hAnsi="Times New Roman"/>
          <w:sz w:val="24"/>
          <w:szCs w:val="24"/>
        </w:rPr>
        <w:t>6. Письмо Минобрнауки России от 20.12.2012 № 10-2656 «О порядке согласования передачи в безвозмездное пользование федерального недвижимого имущества».</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Между индивидуальным предпринимателем Антоновым (далее – предприниматель) и ООО «Альфа» был заключен договор. По его условиям предприниматель обязуется передать нежилое помещение во временное пользование на срок 5 лет. В качестве оплаты по договору ООО «Альфа» осуществляет ремонт (текущий и капитальный), а также несет все расходы на его содержание, в том числе расходы на отопление, энергоснабжение, вод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Осуществите правовую квалификацию заключенного договора. Является ли он договором аренды или ссуды? Приведите основания, по которым вы приняли решение. Изменится ли ваше решение, если вместо нежилого помещения по договору передавалось жилое помещение? Или земельный участок? Подлежит ли такой договор государственной регистраци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Между ГИБДД по Томской области (ссудополучателем) и индивидуальным предпринимателем Добродеевым (ссудодателем) был заключен договор ссуды от 28.02.2011. По данному договору был предоставлен земельный участок и находящееся на нем здание для размещения пункта регистрации транспортных средств. Договор был заключен на 2 года. По его истечению имущество не было возвращено ссудодателю.</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Однако прокуратура города Томска посчитала, что данный договор противоречит положениям Федерального закона от 07.02.2011 №3-ФЗ «О полиции». В связи с чем, она обратилась в суд исковым заявлением о признании недействительным договора ссуды.</w:t>
      </w:r>
    </w:p>
    <w:p>
      <w:pPr>
        <w:pStyle w:val="Normal"/>
        <w:tabs>
          <w:tab w:val="clear" w:pos="708"/>
          <w:tab w:val="left" w:pos="591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шите спор. Оцените доводы прокуратуры. Подлежат ли применению к отношениям сторон положения ФЗ «О полици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Между ОАО «ТАЛО» (ссудодателем) и индивидуальным предпринимателем Петровым (ссудополучателем) заключен договор ссуды, в соответствии с которым предпринимателю было предоставлено во временное безвозмездное пользование холодильное оборудование. По истечении срока действия договора холодильное оборудование не было возвращено, поскольку было утрачено в результате пожара, возникшего в торговом павильоне не по вине ссудополучател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ри этом в договоре предусматривалась обязанность по возмещению стоимости оборудования в случае его утраты или невозврата.</w:t>
      </w:r>
    </w:p>
    <w:p>
      <w:pPr>
        <w:pStyle w:val="Normal"/>
        <w:tabs>
          <w:tab w:val="clear" w:pos="708"/>
          <w:tab w:val="left" w:pos="5910" w:leader="none"/>
        </w:tabs>
        <w:jc w:val="both"/>
        <w:rPr/>
      </w:pPr>
      <w:r>
        <w:rPr>
          <w:rFonts w:cs="Times New Roman" w:ascii="Times New Roman" w:hAnsi="Times New Roman"/>
          <w:sz w:val="24"/>
          <w:szCs w:val="24"/>
        </w:rPr>
        <w:t>ОАО «ТАЛО» обратилось в суд с требованием об уплате стоимости утраченного имущества. Предприниматель Петров возражал, основываясь на ст. 696 ГК РФ. В частности, он указал, что его в вины в гибели вещи нет. Более того, на его взгляд, в силу прямой нормы ст. 696 ГК РФ данное положение не может быть изменено соглашением сторон.</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Оцените каждый довод сторон спора. Определите, возможно ли изменение ст. 696 ГК РФ по соглашению сторон, с указанием конкретных доводов и аргументов.</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Между общественной организацией «Всероссийское творческое общество» (ссудополучатель) и Департаментом по управлению государственной собственности Томской области (ссудодатель) был заключен договор ссуды на нежилые помещения сроком на 2 года. По истечении данного срока договор был прекращен. Через 1 месяц Департамент решил передать нежилые помещения иному лицу. Общественная организация с данным решением не согласилась. В связи с чем, она обратилась в Арбитражный суд Томской области с иском к Департаменту о признании преимущественного права на заключение договора безвозмездного и бессрочного пользования нежилыми помещениями и возложении обязанности на ответчика передать истцу указанные помещения по договору безвозмездного и бессрочного пользования нежилыми помещениями.</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Подлежит ли в данном случае применение правила пункта 1 статьи 621 ГК РФ?</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ООО «Доброе дело» передало гражданину Сидорову нежилое помещение на срок 5 лет. В течение указанного срока Сидоров, с согласия собственника (ООО «Доброе дело») и за счет собственных средств, осуществил оборудование помещения системой кондиционирования и принудительной вентиляции. После прекращения договора гражданин Сидоров потребовал от ссудодателя возмещения стоимости указанных работ в размере 54 000 рублей. Ссудодатель отказал, мотивируя это тем, что, во-первых, данные работы являются ремонтом, который не подлежит оплате. Во-вторых, договор ссуды не предусматривает возможности возмещения стоимости неотделимых улучшений. Сидоров обратился с иском в суд.</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Подлежит ли иск удовлетворению? Какими нормами, на ваш взгляд, должен руководствоваться суд? Квалифицируйте действия Сидорова в отношении помещения. Сделан ли им ремонт или неотделимые улучшения?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Зимой в Томске гражданин Слепцов припарковал свой автомобиль около здания под табличкой «Осторожно! Сход снега!». Через 15 минут с крыши данного здания на указанный автомобиль упал крупным ком снега. В результате автомобиль получил повреждения: крыша деформировалась, лобовое стекло разбилось и иные мелкие повреждения. Общая сумма составила 42 500 рублей. Слепцов обратился с претензией к собственнику здания ООО «Доходный дом». Однако собственник отказался удовлетворять требования, указав на то обстоятельство, что здание еще год назад полностью было передано по договору ссуды гражданину Саймону, который постоянно проживает на территории ЮАР.</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Определите, правомерен ли отказ ООО «Доходный дом»? Кто является ответчиком по данному дел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19.Договор подряда: понятие, элементы, права и обязанности сторон.</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Понятие договора подряда, его место в системе гражданско-правовых договоро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Стороны в договоре подряда. Система генерального подряд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Предмет договора подряда. Цена работы. Сроки в договоре подряд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4.Права и обязанности подрядчика.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Права и обязанности заказчика. Распределение рисков случайной гибели между сторонами.</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ст. 702 – 729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Информационное письмо Президиума Высшего Арбитражного Суда РФ от 24 января 2000 г. N 51 "Обзор практики разрешения споров по договору строительного подряд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Обзор судебной практики Федерального арбитражного суда Восточно-Сибирского округа от 3 мая 2011 г. по спорам, вытекающим из договора подряда</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Алипова Л.А. Традиции и современные подходы к договору подряда // Гражданское право. 2007. N 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Брагинский М.И., Витрянский В.В. Договорное право. Договоры о выполнении работ и оказании услуг (Книга 3) (издание дополненное, исправленное) – М., Статут. 2005. – 802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Брагинский М. И. Договор  подряда и подобные ему договоры. М.: Статут, 1999., 156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Кондратенко З.К. О правах заказчика и подрядчика на объект незавершенного строительства по договору строительного подряда//Юрист. 2014.№ 23</w:t>
      </w:r>
    </w:p>
    <w:p>
      <w:pPr>
        <w:pStyle w:val="Normal"/>
        <w:tabs>
          <w:tab w:val="clear" w:pos="708"/>
          <w:tab w:val="left" w:pos="5910" w:leader="none"/>
        </w:tabs>
        <w:jc w:val="both"/>
        <w:rPr/>
      </w:pPr>
      <w:r>
        <w:rPr>
          <w:rFonts w:cs="Times New Roman" w:ascii="Times New Roman" w:hAnsi="Times New Roman"/>
          <w:sz w:val="24"/>
          <w:szCs w:val="24"/>
        </w:rPr>
        <w:t>5.Никитин А.В. Договор подряда в гражданском праве Российской Федерации. М.: Юрлитиздат, 2014., 144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Сиротина И. А. Подряд. М., 1997., 123 с;</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Брагинский М.И. Договор переработки давальческих товаров. М., 199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Дудиков М.В. Особенности договора подряда на выполнение работ, связанных с пользованием недрами // Юридический мир. 2007. N 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Семенова Е. Поставка или подряд // ЭЖ-Юрист.  2010.  № 2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Сошникова М.П. Выполнение работ из материалов заказчика: проблемы юридического оформления // Юрист. 2009. N 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Никитин А.В. Договор подряда и трудовой договор: критерии разграничения//"Администратор суда", 2014, N 2</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ООО «Кафе Ласточка» заключило с ОАО «Завод пищевого оборудования» договор, в соответствии с которым последнее обязалось изготовить и передать в собственность ООО «Кафе Ласточка» оборудование для выпекания пиццы. При этом в договоре не были определены ни срок изготовления, ни срок передачи оборудования. Через 2 месяца после внесения предварительной оплаты директор ООО поинтересовался у руководителя АО относительно того, когда будет исполнено обязательство по передаче имущества. Не получив вразумительного ответа ООО обратилось в арбитражный суд с иском о понуждении ОАО к исполнению обязательства по передаче оборудования в натуре. Представитель ОАО заявил в ходе судебного разбирательства, что заключенный между ООО и ОАО договор подряда является незаключенным ввиду того, что стороны не согласовали начальный и конечный сроки выполнения работ. Представитель ООО, возражая против заявленного довода, указал на то, что заключенный договор необходимо квалифицировать как договор поставки, для которого срок передачи имущества не является существенным.</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Вопросы: Кто прав в указанном споре? Подлежит ли удовлетворению заявленное требование?  Является ли срок существенным условием договора подряда? Известна ли вам позиция судов по этому вопросу?</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Садоводческий кооператив «Надежда» заключил договор с гражданином Арутюняном, по которому последний обязался построить из материала кооператива теплицу за 110 000 руб. в течение месяца. По истечении месяца теплица была построена, но кооператив отказался выплачивать обусловленное вознаграждение. Председатель кооператива заявил, что Арутюнян на самом деле не строил, он нанял бригаду трудовых мигрантов  и они за неделю выстроили теплицу. Платить трудовым мигрантам кооператив также отказался, так как  договора с ними не заключал.</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утюнян обратился в суд с иском об оплате 100 000 руб. и процентов за просрочку.</w:t>
      </w:r>
    </w:p>
    <w:p>
      <w:pPr>
        <w:pStyle w:val="Normal"/>
        <w:tabs>
          <w:tab w:val="clear" w:pos="708"/>
          <w:tab w:val="left" w:pos="59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то прав в этом споре? Можно ли считать, что Арутюнян привлек трудовых мигрантов к выполнению работ по договору субподряда? Обязан ли заказчик принять результат выполненных работ и выплатить вознаграждение?</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ПК «Звенящее дерево», специализирующийся на изготовлении деревянных конструкций (Подрядчик) и гражданин Злобин (Заказчик) заключили договор, в силу которого подрядчик обязался изготовить и установить на дачном участке заказчика деревянную баню. Цена договора составила 120 000 рублей, конечный срок – 30 июня. После получения 30 % аванса подрядчик приступил к выполнению работ, которые были закончены к 29 июня. Председатель кооператива позвонил заказчику и уведомил о готовности объекта к сдаче. В ночь с 29 на 30 июня разразилась гроза и от удара молнии баня сгорела. Приехавший 30 июня заказчик обнаружил лишь кирпичный фундамент. Председатель кооператива заявил, что поскольку работа все же была выполнена, то расчет должен быть произведен полностью, Злобин ответил отказом и потребовал возврата уплаченной суммы аванса и возмещения убытков, образовавшихся в результате гибели многолетних насаждений от горевшей бани.</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Каким образом между участниками подрядного договора распределяются риски случайной гибели и случайного повреждения результата выполненных работ ? Каковы последствия несения участниками этих рисков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Изменится ли решение, если заказчик явился принимать результат выполненных работ 3 июля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Щелоков договорился с Милютиным о том, что последний сошьет ему шубу из материала заказчика, - шкурок баргузинского соболя, цена за работу была определена в твердой сумме 30 000 рублей . Приступив к выполнению работы Милютин обнаружил, что шкурки плохо выделаны кустарным способом и могли загнить. Не предупредив заказчика, Милютин за свой счет приобрел импортные дубильные препараты стоимостью 8.000 рублей и довел материал до нужной кондиции. Когда шуба была изготовлена Милютин заявил, что цена оплаты с учетом использованных химикатов составляет 38 500 рублей, включая цену на бензин, поскольку ему пришлось ехать за ними на своей машине в областной центр. Когда Щелоков отказался оплачивать эту разницу, то подрядчик заявил, что будет удерживать шубу до полной оплаты.</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Решите спор? Каков порядок увеличения приблизительной и твердой цены в договоре подряда ?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Между НП «Консул» (Заказчик) и ООО «УМФ» (Урюпинская мебельная фабрика, Подрядчик) был заключен договор, по которому фабрика должна изготовить из предоставленного заказчиком лесоматериала комплект встроенной офисной мебели. В обусловленный срок заказ был выполнен и заказчик произвел полный расчет. Через 3 месяца мебель стала рассыхаться и изменила первоначальный вид, стали выпадать отдельные элементы мебельных конструкций. В ответ на требование заказчика переделать работу, подрядчик заявил, что материал был не совсем пригодный, поскольку превышен процент влажности. Материал предоставлен самим заказчиком и за его качество подрядчик не отвечае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Директор НП «Консул» обратился за разъяснениями к юристу организации.</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Дайте ответ. Какие требования НП «Консул» может предъявить подрядчику? Имеет ли значение факт предоставления материала заказчиком?</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pPr>
      <w:r>
        <w:rPr>
          <w:rFonts w:cs="Times New Roman" w:ascii="Times New Roman" w:hAnsi="Times New Roman"/>
          <w:b/>
          <w:sz w:val="24"/>
          <w:szCs w:val="24"/>
        </w:rPr>
        <w:t>Тема 20  Договор бытового подряда</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pPr>
      <w:r>
        <w:rPr>
          <w:rFonts w:cs="Times New Roman" w:ascii="Times New Roman" w:hAnsi="Times New Roman"/>
          <w:sz w:val="24"/>
          <w:szCs w:val="24"/>
        </w:rPr>
        <w:t xml:space="preserve">1.Понятие договора бытового подряда, его характерные признаки. </w:t>
      </w:r>
    </w:p>
    <w:p>
      <w:pPr>
        <w:pStyle w:val="Normal"/>
        <w:tabs>
          <w:tab w:val="clear" w:pos="708"/>
          <w:tab w:val="left" w:pos="5910" w:leader="none"/>
        </w:tabs>
        <w:jc w:val="both"/>
        <w:rPr/>
      </w:pPr>
      <w:r>
        <w:rPr>
          <w:rFonts w:cs="Times New Roman" w:ascii="Times New Roman" w:hAnsi="Times New Roman"/>
          <w:sz w:val="24"/>
          <w:szCs w:val="24"/>
        </w:rPr>
        <w:t xml:space="preserve">2.Стороны договора бытового подряда. </w:t>
      </w:r>
    </w:p>
    <w:p>
      <w:pPr>
        <w:pStyle w:val="Normal"/>
        <w:tabs>
          <w:tab w:val="clear" w:pos="708"/>
          <w:tab w:val="left" w:pos="5910" w:leader="none"/>
        </w:tabs>
        <w:jc w:val="both"/>
        <w:rPr/>
      </w:pPr>
      <w:r>
        <w:rPr>
          <w:rFonts w:cs="Times New Roman" w:ascii="Times New Roman" w:hAnsi="Times New Roman"/>
          <w:sz w:val="24"/>
          <w:szCs w:val="24"/>
        </w:rPr>
        <w:t xml:space="preserve">3.Определение цены работы и ее уплата. </w:t>
      </w:r>
    </w:p>
    <w:p>
      <w:pPr>
        <w:pStyle w:val="Normal"/>
        <w:tabs>
          <w:tab w:val="clear" w:pos="708"/>
          <w:tab w:val="left" w:pos="5910" w:leader="none"/>
        </w:tabs>
        <w:jc w:val="both"/>
        <w:rPr/>
      </w:pPr>
      <w:r>
        <w:rPr>
          <w:rFonts w:cs="Times New Roman" w:ascii="Times New Roman" w:hAnsi="Times New Roman"/>
          <w:sz w:val="24"/>
          <w:szCs w:val="24"/>
        </w:rPr>
        <w:t xml:space="preserve">4.Права и обязанности сторон. Гарантии прав заказчика по ГК РФ и Закону РФ «О защите прав потребителей».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Последствия обнаружения недостатков в выполненной работе. Сроки их обнаружения.</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ст. 730 – 739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Закон РФ от 7 февраля 1992 г. N 2300-I "О защите прав потребителей" (в ред. ФЗ от 21.12.2013 N 363  г) //"Российская газета" от 7 апреля 1992 г., в Ведомостях Съезда народных депутатов Российской Федерации и Верховного Совета Российской Федерации от 9 апреля 1992 г., N 15, ст. 766; www.pravo.gov.ru;</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Постановление Правительства РФ от 15 августа 1997 г. N 1025 "Об утверждении Правил бытового обслуживания населения в Российской Федерации" (с изм. от 04.10.2012 г)// "Российская газета" от 28 августа 1997 г., Собрание законодательства Российской Федерации от 25 августа 1997 г. N 34, ст. 397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11 апреля 2001 г. N 290 "Об утверждении Правил оказания услуг (выполнения работ) по техническому обслуживанию и ремонту автомототранспортных средств" (с изм. от 23.01.2007 г) //"Российская газета" от 24 апреля 2001 г. N 79, от 25 апреля 2001 г. N 80-81, Собрание законодательства Российской Федерации от 23 апреля 2001 г. N 17 ст. 17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 Постановление Пленума Верховного Суда РФ от 28 июня 2012 г. N 17 "О рассмотрении судами гражданских дел по спорам о защите прав потребителей"//Бюллетень Верховного Суда Российской Федерации, сентябрь 2012 г., N 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Информационное письмо Верховного Суда РТ от 17 августа 2012 г. N 1ж-1191 "О некоторых вопросах применения постановления Пленума Верховного Суда РФ от 28.06.2012 N 17 "О рассмотрении судами гражданских дел по спорам о защите прав потребителей"//СПС «ГАРАНТ»</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См. литературу, рекомендованную к занятию «Договор подряда. Общие положения».</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pPr>
      <w:r>
        <w:rPr>
          <w:rFonts w:cs="Times New Roman" w:ascii="Times New Roman" w:hAnsi="Times New Roman"/>
          <w:sz w:val="24"/>
          <w:szCs w:val="24"/>
        </w:rPr>
        <w:t>2.Баранов С.Ю. Гражданско-правовые средства охраны прав потребителей. М.: Статут, 2014. 159 с.</w:t>
      </w:r>
    </w:p>
    <w:p>
      <w:pPr>
        <w:pStyle w:val="Normal"/>
        <w:tabs>
          <w:tab w:val="clear" w:pos="708"/>
          <w:tab w:val="left" w:pos="5910" w:leader="none"/>
        </w:tabs>
        <w:jc w:val="both"/>
        <w:rPr/>
      </w:pPr>
      <w:r>
        <w:rPr>
          <w:rFonts w:cs="Times New Roman" w:ascii="Times New Roman" w:hAnsi="Times New Roman"/>
          <w:sz w:val="24"/>
          <w:szCs w:val="24"/>
        </w:rPr>
        <w:t>3.Бугаенко Н.В., Кратенко М.В. Судебная практика по гражданским делам. Споры о защите прав потребителей: научно-практическое пособие. М.: Юстицинформ, 2013. 392 с.</w:t>
      </w:r>
    </w:p>
    <w:p>
      <w:pPr>
        <w:pStyle w:val="Normal"/>
        <w:tabs>
          <w:tab w:val="clear" w:pos="708"/>
          <w:tab w:val="left" w:pos="5910" w:leader="none"/>
        </w:tabs>
        <w:jc w:val="both"/>
        <w:rPr/>
      </w:pPr>
      <w:r>
        <w:rPr>
          <w:rFonts w:cs="Times New Roman" w:ascii="Times New Roman" w:hAnsi="Times New Roman"/>
          <w:sz w:val="24"/>
          <w:szCs w:val="24"/>
        </w:rPr>
        <w:t>4.Копылов А.Ю. О форме сделок в сфере обслуживания населения/Актуальные проблемы правоведения в современный период: сборник статей. Томск, 1996., с. 81 – 82;</w:t>
      </w:r>
    </w:p>
    <w:p>
      <w:pPr>
        <w:pStyle w:val="Normal"/>
        <w:tabs>
          <w:tab w:val="clear" w:pos="708"/>
          <w:tab w:val="left" w:pos="5910" w:leader="none"/>
        </w:tabs>
        <w:jc w:val="both"/>
        <w:rPr/>
      </w:pPr>
      <w:r>
        <w:rPr>
          <w:rFonts w:cs="Times New Roman" w:ascii="Times New Roman" w:hAnsi="Times New Roman"/>
          <w:sz w:val="24"/>
          <w:szCs w:val="24"/>
        </w:rPr>
        <w:t>5.Копылов А.Ю. Соотношение договора бытового подряда с договорами возмездного оказания услуг/Правовые проблемы укрепления российской государственности: сборник статей., под ред Б.Л Хаскельберга. Ч. 5., Томск., 2001., с. 111 – 113;</w:t>
      </w:r>
    </w:p>
    <w:p>
      <w:pPr>
        <w:pStyle w:val="Normal"/>
        <w:tabs>
          <w:tab w:val="clear" w:pos="708"/>
          <w:tab w:val="left" w:pos="5910" w:leader="none"/>
        </w:tabs>
        <w:jc w:val="both"/>
        <w:rPr/>
      </w:pPr>
      <w:r>
        <w:rPr>
          <w:rFonts w:cs="Times New Roman" w:ascii="Times New Roman" w:hAnsi="Times New Roman"/>
          <w:sz w:val="24"/>
          <w:szCs w:val="24"/>
        </w:rPr>
        <w:t>6.Копылов А.Ю. Последствия обнаружения недостатков в выполненной работе по договору бытового подряда /Правовые проблемы укрепления российской государственности: сборник статей., под ред Б.Л Хаскельберга. Ч. 5., Томск., 2001., с. 114 – 116;</w:t>
      </w:r>
    </w:p>
    <w:p>
      <w:pPr>
        <w:pStyle w:val="Normal"/>
        <w:tabs>
          <w:tab w:val="clear" w:pos="708"/>
          <w:tab w:val="left" w:pos="5910" w:leader="none"/>
        </w:tabs>
        <w:jc w:val="both"/>
        <w:rPr/>
      </w:pPr>
      <w:r>
        <w:rPr>
          <w:rFonts w:cs="Times New Roman" w:ascii="Times New Roman" w:hAnsi="Times New Roman"/>
          <w:sz w:val="24"/>
          <w:szCs w:val="24"/>
        </w:rPr>
        <w:t>7.Семенихин В.В. Защита прав потребителей. М.: ГроссМедиа, РОСБУХ, 2013. 202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Ширвиндт А.М. Ограничение свободы договора в целях защиты прав потребителей в российском и европейском частном праве / под общ. ред. А.Л. Маковского; Исследовательский центр частного права. М.: Статут, 2014. 158 с.</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Семенова  обратилась в суд с иском к ООО «Уют» о защите прав потребителя, обосновывая свои требования тем, что между нею и ответчиком был заключен договор подряда, согласно которому ответчик обязался изготовить для истицы элементы кухонного гарнитура, после чего доставить и смонтировать их в жилом помещении истицы, а истица - оплатить стоимость указанных работ и услуг в размере 18520 рублей. Во исполнение п.3.2 договора, истица внесла ответчику в день заключения договора предоплату в размере 12000 рублей. Предусмотренный п.4.1 договора, срок выполнения работ истек, однако, до настоящего времени ответчик обязательств по договору не выполнил, в связи с чем. истица, ссылаясь на ст.ст.17, 23.1 и 28 ФЗ "О защите прав потребителей", просит суд взыскать с ответчика внесенную ею предоплату в возврат в сумме 127000 рублей, компенсацию морального вреда,  неустойку за несвоевременное исполнение услуг по договору в размере 26289 рублей, штраф за отказ удовлетворить ее требования добровольно.</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Подлежит ли иск удовлетворению ? Какие дополнительные гарантии для граждан – потребителей в сфере выполнения работ по договорам бытового подряда создает Закон «О защите прав потребителей»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Гражданска Савицкая заключила с ООО Ремстрой» договор бытового подряда,  согласно которому ООО "Ремстрой" обязался изготовить и выполнить монтаж пластиковых оконных конструкций в квартире. Цена договора составила 15 000 рублей. Работы были выполнены в срок, заказчица подписала акт приемки и уплатила причитающуюся подрядчику сумму.        Через неделю ею обнаружены следующие недостатки: отсутствовала стяжка - кладка; во всей квартире дуло из-под подоконников, а также из-под соединений подоконника со стеной; в детской комнате в месте соединения откосов внутренних со стеной имеется сквозное отверстие овальной формы размером приблизительно 2х4 сантиметра, из которого также дуло. Савицкая обратилась в ООО "Ремстрой" с целью устранения обнаруженных ею недостатков, а также с требованием выполнить все работы, обусловленные договором (произвести стяжку - кладку). Выехавший к Савицкой работник ООО "Ремстрой" установил, что окна не имеют каких-либо расхождений с нормами ГОСТ, а все обнаруженные ею недостатки являются лишь косметическими, устранимыми после оклейки обоев в квартире. Также специалист сообщил заказчице, что пластиковые уголки были оставлены в незафиксированном состоянии исключительно с целью дальнейшей оклейки обоев, после которой заказчица должна самостоятельно приклеить пластиковые уголки силикатным клеем. Не согласившись с мнением специалиста ООО "Ремстрой", производившего проверку качества оказанной услуги, Савицкая 12 мая направила подрядчику письменную  претензию с просьбой устранить выявленные недостатки, однако не получив ответа на претензию обратилась за помощью в клинику ЮИ ТГ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Помогите составить исковое заявление. Определите подсудность. Какие требования может заявить истица?</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Индивидуальный предприниматель Волков заключил с ООО «Жилремстрой» договор на ремонт своей квартиры. Ремонтные работы были выполнены с просрочкой на 25 дней. Волков потребовал уплаты штрафа за просрочку выполнения заказа, предусмотренную ФЗ РФ «О защите прав потребителей» из расчета 3% от стоимости заказа за каждый день просрочки, и обратился в суд.       Представитель ООО не отрицал нарушения срока выполнения заказа, но просил суд в иске отказать,  так как заказчик является предпринимателем, а, следовательно, закон «О защите прав потребителей» на данный договор не распространяется, а в самом договоре никакой неустойки предусмотрено не было.</w:t>
      </w:r>
    </w:p>
    <w:p>
      <w:pPr>
        <w:pStyle w:val="Normal"/>
        <w:tabs>
          <w:tab w:val="clear" w:pos="708"/>
          <w:tab w:val="left" w:pos="5910" w:leader="none"/>
        </w:tabs>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в ли ответчик? Определите правовую природу заключенного договора. Имеет ли значение статус заказчика как индивидуального предпринимателя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Между ООО "РБА-Новосибирск" и гражданином Деминым был заключен договор, согласно которому ООО произвело ремонтно - профилактические работы на принадлежащем ему автомобиле УАЗ Patriot. Выполненные ООО " РБА-Новосибирск" работы (в том числе замена масляного насоса двигателя) приняты заказчиком по акту сдачи-приемки работ N 07-2320 от 03.12.2011г. без замечаний. Согласно данному акту, претензии по качеству и объему выполненных работ принимаются подрядчиком в течение 30 дней - текущий ремонт, при пробеге не более 2 000 километров, 180 дней - капитальный ремонт, при пробеге не более 10 000 километров. Через три месяца после ремонта вышел из строя маслонасос. В ответ на претензию Демина, руководитель ООО заявил, что срок для предъявления претензии истек.</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Демин обратился с иском в суд. Решите спор. С какого момента начинают течь сроки обнаружения недостатков в выполненных работах по договору бытового подряда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21 Договор строительного подряда</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Понятие договора строительного подряда и сфера его примен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Стороны в договоре. Особенности правового статуса подрядч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Обязанности и права заказч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Обязанности подрядчика.</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pPr>
      <w:r>
        <w:rPr>
          <w:rFonts w:cs="Times New Roman" w:ascii="Times New Roman" w:hAnsi="Times New Roman"/>
          <w:sz w:val="24"/>
          <w:szCs w:val="24"/>
        </w:rPr>
        <w:t>1.ГК РФ ( ст.740-757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Информационное письмо Президиума ВАС РФ от 24.01.2000 г. № 51 «Обзор практики разрешения споров по договору строительного подряда» // Вестник ВАС РФ. 2000. № 3.</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pPr>
      <w:r>
        <w:rPr>
          <w:rFonts w:cs="Times New Roman" w:ascii="Times New Roman" w:hAnsi="Times New Roman"/>
          <w:sz w:val="24"/>
          <w:szCs w:val="24"/>
        </w:rPr>
        <w:t>1.Бербеков А.Х. Основание и условия ответственности сторон по договору строительного подряда // Юрист. 2006. N 7;</w:t>
      </w:r>
    </w:p>
    <w:p>
      <w:pPr>
        <w:pStyle w:val="Normal"/>
        <w:tabs>
          <w:tab w:val="clear" w:pos="708"/>
          <w:tab w:val="left" w:pos="5910" w:leader="none"/>
        </w:tabs>
        <w:jc w:val="both"/>
        <w:rPr/>
      </w:pPr>
      <w:r>
        <w:rPr>
          <w:rFonts w:cs="Times New Roman" w:ascii="Times New Roman" w:hAnsi="Times New Roman"/>
          <w:sz w:val="24"/>
          <w:szCs w:val="24"/>
        </w:rPr>
        <w:t>2.Бербеков А.Х. Проблемы определения качества результата работ по договору строительного подряда // Нотариус. 2007. N 4;</w:t>
      </w:r>
    </w:p>
    <w:p>
      <w:pPr>
        <w:pStyle w:val="Normal"/>
        <w:tabs>
          <w:tab w:val="clear" w:pos="708"/>
          <w:tab w:val="left" w:pos="5910" w:leader="none"/>
        </w:tabs>
        <w:jc w:val="both"/>
        <w:rPr/>
      </w:pPr>
      <w:r>
        <w:rPr>
          <w:rFonts w:cs="Times New Roman" w:ascii="Times New Roman" w:hAnsi="Times New Roman"/>
          <w:sz w:val="24"/>
          <w:szCs w:val="24"/>
        </w:rPr>
        <w:t>3.Витрянский В.В. Договор строительного подряда и иные договоры в сфере строительства // Хозяйство и право. 2005. № 7.</w:t>
      </w:r>
    </w:p>
    <w:p>
      <w:pPr>
        <w:pStyle w:val="Normal"/>
        <w:tabs>
          <w:tab w:val="clear" w:pos="708"/>
          <w:tab w:val="left" w:pos="5910" w:leader="none"/>
        </w:tabs>
        <w:jc w:val="both"/>
        <w:rPr/>
      </w:pPr>
      <w:r>
        <w:rPr>
          <w:rFonts w:cs="Times New Roman" w:ascii="Times New Roman" w:hAnsi="Times New Roman"/>
          <w:sz w:val="24"/>
          <w:szCs w:val="24"/>
        </w:rPr>
        <w:t>4.Ершов О.Г. О признаках и классификации договора строительного подряда // Цивилист. 2009. N 1.</w:t>
      </w:r>
    </w:p>
    <w:p>
      <w:pPr>
        <w:pStyle w:val="Normal"/>
        <w:tabs>
          <w:tab w:val="clear" w:pos="708"/>
          <w:tab w:val="left" w:pos="5910" w:leader="none"/>
        </w:tabs>
        <w:jc w:val="both"/>
        <w:rPr/>
      </w:pPr>
      <w:r>
        <w:rPr>
          <w:rFonts w:cs="Times New Roman" w:ascii="Times New Roman" w:hAnsi="Times New Roman"/>
          <w:sz w:val="24"/>
          <w:szCs w:val="24"/>
        </w:rPr>
        <w:t>5.Ершов О.Г. Об ответственности подрядчика за качество работ по договору строительного подряда // Современное право. 2009. N 4;</w:t>
      </w:r>
    </w:p>
    <w:p>
      <w:pPr>
        <w:pStyle w:val="Normal"/>
        <w:tabs>
          <w:tab w:val="clear" w:pos="708"/>
          <w:tab w:val="left" w:pos="5910" w:leader="none"/>
        </w:tabs>
        <w:jc w:val="both"/>
        <w:rPr/>
      </w:pPr>
      <w:r>
        <w:rPr>
          <w:rFonts w:cs="Times New Roman" w:ascii="Times New Roman" w:hAnsi="Times New Roman"/>
          <w:sz w:val="24"/>
          <w:szCs w:val="24"/>
        </w:rPr>
        <w:t>6.Ершов О.Г. Сотрудничество сторон при исполнении подрядных обязательств в строительстве // Юрист. 2009. N 3;</w:t>
      </w:r>
    </w:p>
    <w:p>
      <w:pPr>
        <w:pStyle w:val="Normal"/>
        <w:tabs>
          <w:tab w:val="clear" w:pos="708"/>
          <w:tab w:val="left" w:pos="5910" w:leader="none"/>
        </w:tabs>
        <w:jc w:val="both"/>
        <w:rPr/>
      </w:pPr>
      <w:r>
        <w:rPr>
          <w:rFonts w:cs="Times New Roman" w:ascii="Times New Roman" w:hAnsi="Times New Roman"/>
          <w:sz w:val="24"/>
          <w:szCs w:val="24"/>
        </w:rPr>
        <w:t>7.Захаров Ю. Заключение и исполнение договора строительного подряда // Хозяйство и право. 2004.  № 4.</w:t>
      </w:r>
    </w:p>
    <w:p>
      <w:pPr>
        <w:pStyle w:val="Normal"/>
        <w:tabs>
          <w:tab w:val="clear" w:pos="708"/>
          <w:tab w:val="left" w:pos="5910" w:leader="none"/>
        </w:tabs>
        <w:jc w:val="both"/>
        <w:rPr/>
      </w:pPr>
      <w:r>
        <w:rPr>
          <w:rFonts w:cs="Times New Roman" w:ascii="Times New Roman" w:hAnsi="Times New Roman"/>
          <w:sz w:val="24"/>
          <w:szCs w:val="24"/>
        </w:rPr>
        <w:t>8.Зиганшин Р.Ф. Особенности правового регулирования договора строительного подряда на капитальный ремонт // Юрист. 2007. N 12.</w:t>
      </w:r>
    </w:p>
    <w:p>
      <w:pPr>
        <w:pStyle w:val="Normal"/>
        <w:tabs>
          <w:tab w:val="clear" w:pos="708"/>
          <w:tab w:val="left" w:pos="5910" w:leader="none"/>
        </w:tabs>
        <w:jc w:val="both"/>
        <w:rPr/>
      </w:pPr>
      <w:r>
        <w:rPr>
          <w:rFonts w:cs="Times New Roman" w:ascii="Times New Roman" w:hAnsi="Times New Roman"/>
          <w:sz w:val="24"/>
          <w:szCs w:val="24"/>
        </w:rPr>
        <w:t>9.Фаршатов И. Оплата работ по договору строительного подряда // Хозяйство и право. 2003. № 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Фаршатов И. Организационно-правовые предпосылки договора строительного подряда // Хозяйство и право. 2002. № 9.</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pPr>
      <w:r>
        <w:rPr>
          <w:rFonts w:cs="Times New Roman" w:ascii="Times New Roman" w:hAnsi="Times New Roman"/>
          <w:sz w:val="24"/>
          <w:szCs w:val="24"/>
        </w:rPr>
        <w:t>1.Ершов О.Г. История становления и развития договора строительного подряда в России // Правовые вопросы строительства. 2008. N 2;</w:t>
      </w:r>
    </w:p>
    <w:p>
      <w:pPr>
        <w:pStyle w:val="Normal"/>
        <w:tabs>
          <w:tab w:val="clear" w:pos="708"/>
          <w:tab w:val="left" w:pos="5910" w:leader="none"/>
        </w:tabs>
        <w:jc w:val="both"/>
        <w:rPr/>
      </w:pPr>
      <w:r>
        <w:rPr>
          <w:rFonts w:cs="Times New Roman" w:ascii="Times New Roman" w:hAnsi="Times New Roman"/>
          <w:sz w:val="24"/>
          <w:szCs w:val="24"/>
        </w:rPr>
        <w:t>2.Ершов О.Г. Об актах технического нормирования и правовом регулировании отношений в строительстве // Законодательство и экономика. 2007. N 10;</w:t>
      </w:r>
    </w:p>
    <w:p>
      <w:pPr>
        <w:pStyle w:val="Normal"/>
        <w:tabs>
          <w:tab w:val="clear" w:pos="708"/>
          <w:tab w:val="left" w:pos="5910" w:leader="none"/>
        </w:tabs>
        <w:jc w:val="both"/>
        <w:rPr/>
      </w:pPr>
      <w:r>
        <w:rPr>
          <w:rFonts w:cs="Times New Roman" w:ascii="Times New Roman" w:hAnsi="Times New Roman"/>
          <w:sz w:val="24"/>
          <w:szCs w:val="24"/>
        </w:rPr>
        <w:t>3.Ершов О.Г. Об удержании подрядчиком результата работ по договору строительного подряда // Законы России: опыт, анализ, практика. 2008. N 4;</w:t>
      </w:r>
    </w:p>
    <w:p>
      <w:pPr>
        <w:pStyle w:val="Normal"/>
        <w:tabs>
          <w:tab w:val="clear" w:pos="708"/>
          <w:tab w:val="left" w:pos="5910" w:leader="none"/>
        </w:tabs>
        <w:jc w:val="both"/>
        <w:rPr/>
      </w:pPr>
      <w:r>
        <w:rPr>
          <w:rFonts w:cs="Times New Roman" w:ascii="Times New Roman" w:hAnsi="Times New Roman"/>
          <w:sz w:val="24"/>
          <w:szCs w:val="24"/>
        </w:rPr>
        <w:t>4.Ершов О.Г. Признаки и существенные условия договора участия инженера в строительстве на стороне заказчика // Право и экономика. 2009. N 10;</w:t>
      </w:r>
    </w:p>
    <w:p>
      <w:pPr>
        <w:pStyle w:val="Normal"/>
        <w:tabs>
          <w:tab w:val="clear" w:pos="708"/>
          <w:tab w:val="left" w:pos="5910" w:leader="none"/>
        </w:tabs>
        <w:jc w:val="both"/>
        <w:rPr/>
      </w:pPr>
      <w:r>
        <w:rPr>
          <w:rFonts w:cs="Times New Roman" w:ascii="Times New Roman" w:hAnsi="Times New Roman"/>
          <w:sz w:val="24"/>
          <w:szCs w:val="24"/>
        </w:rPr>
        <w:t>5.Завидов Б.  Арбитражная практика в договоре строительного подряда. М., 2004</w:t>
      </w:r>
    </w:p>
    <w:p>
      <w:pPr>
        <w:pStyle w:val="Normal"/>
        <w:tabs>
          <w:tab w:val="clear" w:pos="708"/>
          <w:tab w:val="left" w:pos="5910" w:leader="none"/>
        </w:tabs>
        <w:jc w:val="both"/>
        <w:rPr/>
      </w:pPr>
      <w:r>
        <w:rPr>
          <w:rFonts w:cs="Times New Roman" w:ascii="Times New Roman" w:hAnsi="Times New Roman"/>
          <w:sz w:val="24"/>
          <w:szCs w:val="24"/>
        </w:rPr>
        <w:t>6.Мкртумян Э. Гарантийный срок как условие надлежащего качества строительных работ // Хозяйство и право. 2009. № 7;</w:t>
      </w:r>
    </w:p>
    <w:p>
      <w:pPr>
        <w:pStyle w:val="Normal"/>
        <w:tabs>
          <w:tab w:val="clear" w:pos="708"/>
          <w:tab w:val="left" w:pos="5910" w:leader="none"/>
        </w:tabs>
        <w:jc w:val="both"/>
        <w:rPr/>
      </w:pPr>
      <w:r>
        <w:rPr>
          <w:rFonts w:cs="Times New Roman" w:ascii="Times New Roman" w:hAnsi="Times New Roman"/>
          <w:sz w:val="24"/>
          <w:szCs w:val="24"/>
        </w:rPr>
        <w:t>7.Серкова Ю.А. Оплата заказчиком работ, выполненных по договору строительного подряда // Правовые вопросы недвижимости. 2009. N 1;</w:t>
      </w:r>
    </w:p>
    <w:p>
      <w:pPr>
        <w:pStyle w:val="Normal"/>
        <w:tabs>
          <w:tab w:val="clear" w:pos="708"/>
          <w:tab w:val="left" w:pos="5910" w:leader="none"/>
        </w:tabs>
        <w:jc w:val="both"/>
        <w:rPr/>
      </w:pPr>
      <w:r>
        <w:rPr>
          <w:rFonts w:cs="Times New Roman" w:ascii="Times New Roman" w:hAnsi="Times New Roman"/>
          <w:sz w:val="24"/>
          <w:szCs w:val="24"/>
        </w:rPr>
        <w:t xml:space="preserve">8.Сухова Г.И. О практике разрешения споров по договору строительного подряда //     Вестник ВАС РФ. 2000. № 6;  </w:t>
      </w:r>
    </w:p>
    <w:p>
      <w:pPr>
        <w:pStyle w:val="Normal"/>
        <w:tabs>
          <w:tab w:val="clear" w:pos="708"/>
          <w:tab w:val="left" w:pos="5910" w:leader="none"/>
        </w:tabs>
        <w:jc w:val="both"/>
        <w:rPr/>
      </w:pPr>
      <w:r>
        <w:rPr>
          <w:rFonts w:cs="Times New Roman" w:ascii="Times New Roman" w:hAnsi="Times New Roman"/>
          <w:sz w:val="24"/>
          <w:szCs w:val="24"/>
        </w:rPr>
        <w:t>9.Фроловская Ю.И. К вопросу о понятии гражданско-правовой ответственности за нарушение обязательств по выполнению строительных работ // Юрист. 2005. N 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0.Юшкевич С.П. Договор строительного подряда. М., 2002. </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ООО «Ремстройкомплект» обратилось с иском к индивидуальному предпринимателю Васильеву А.А. о взыскании стоимости выполненных работ по строительству здания магазина. В исковом заявлении указывалось, что результат работ передан предпринимателю, у которого отсутствовали замечания к качеству и объему выполненных работ. Васильев А.А. в своем отзыве на исковое заявление указал, что договор строительного подряда в отношении указанного объекта является незаключенным, поскольку в нем стороны не согласовали начальный и конечный сроки выполнения работ. По указанной причине он не обязан оплачивать работы в соответствии с его условиями.</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Вопрос: Оцените доводы подрядчика и заказчика – кто из них прав? Укажите известные вам позиции судов  по этому вопросу. Решите спор.</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Заключенным между ООО «Ромашка» (Заказчик) и ООО «Василек» (Подрядчик) договором строительного подряда предусматривалось обязательство подрядчика произвести реконструкцию автозаправочной станции, принадлежащей Заказчику. По окончании выполнения работ инспектором Ростехнадзора были выявлены отклонения от требований нормативных документов. Результаты экспертизы, проведенной по заказу ООО «Ромашка», показали, что выявленные отклонения относятся к недостаткам, исключающим использование объекта по назначению, и возникли по причине применения подрядчиком некачественных металлоконструкций. Основываясь  на данных обстоятельствах, заказчик потребовал от ООО «Василек» устранить недостатки в кратчайший срок. Поскольку последнее длительное время не выполняло указанного требования ООО «Ромашка», наняв другого подрядчика, самостоятельно устранило выявленные недостатки, а затем обратилось в суд с иском о взыскании с ООО «Василек» расходов, связанных с устранением недостатков.</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Предусматривает ли действующее законодательство о подряде подобный способ защиты?</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В связи с неоплатой стоимости работ по капитальному ремонту цеха по производству подшипников строительная организация обратилась в суд с иском о взыскании с завода стоимости выполненных работ, а также договорной неустойки.  В ходе судебного разбирательства было установлено, что завод как заказчик не принял результат работ, отказался от подписания акта приемки ввиду наличия ряда недоделок и недостатков. В связи с этим строительная организация составила акт приемки в одностороннем порядке, после чего предъявила к оплате весь объем выполненных работ.</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Вопрос: В каких случаях допускается составление одностороннего акта приемки результата выполненных работ? Какие правовые последствия влечет односторонняя приемка результата выполненных работ по договору строительного подряда ? Решите дело.</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ООО «Жилсервис» обратилось в суд с иском к ОАО «СУ-14» с требованием о взыскании договорной неустойки за просрочку окончания выполнения работ по строительству делового центра. ОАО «СУ-14» в ходе судебного разбирательства заявило, что в просрочке виновата субподрядная организация – ООО «Промышленное строительство». Привлеченное в качестве третьего лица  ООО пояснило, что не могло своевременно выполнять работы ввиду того, что генеральный подрядчик своевременно не предоставил ему земельный участок, необходимый для размещения строительной техники и материалов.</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Вопросы: Кто в данном случае должен нести ответственность за просрочку выполнения работ? Какое решение должен вынести суд?</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В рамках договора, заключенного между ООО «Мегамаркет» и ОАО «Домдорстрой», последнее возвело здание торгового комплекса. Через год после ввода его в эксплуатацию на внешних сторонах стен появились трещины в штукатурке, а также деформация стеновых панелей. По результатам проведенной строительно-технической экспертизы было установлено, что причиной данных изменений является отклонение подрядчиком от требований к технологии производства соответствующих работ, описанной в проектной документации. ОАО «Домдорстрой» пояснило, что при строительстве комплекса были использованы новые технологии, которые не оправдали себя в условиях сибирского климата. Однако качество строительства при этом не пострадало, комплекс можно использовать по назначению без каких-либо ограничений. ООО «Мегамаркет», не согласившись с позицией подрядчика, предъявило иск о возмещении убытков, причиненных выявленными недостатками.</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Вопросы: Несет ли подрядчик ответственность за указанные недостатки? Какое решение должен вынести суд?</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22. Подрядные работы для государственных и муниципальных нужд</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Признание потребностей РФ и субъектов РФ государственными нуждами. Источники правового регулирования отношений по выполнению подрядных работ для государственных нужд.</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й или муниципальный контракт на выполнение подрядных работ для государственных нужд: понятие, основания и порядок его заключения. Стороны в государственном или муниципальном контракте.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Исполнение государственного или муниципального контракта на выполнение подрядных работ для государственных нужд. Основания и порядок его измен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 Ответственность сторон за неисполнение и ненадлежащее исполнение государственного или муниципального контракта на выполнение подрядных работ для государственных нужд.</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ГК РФ ( ст.ст.763 - 766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Федеральный закон от 05.04.2013 N 44-ФЗ "О контрактной системе в сфере закупок  товаров, работ, услуг для обеспечения государственных и муниципальных нужд" (с изм. на 31.12.2014 г)//www.pravo.gov.ru;</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08.11.2013 г. (с изм. на 09.12.2014 г.) № 1005 «О банковских гарантиях, используемых для целей Федерального закона от 05.04.2013 N 44-ФЗ "О контрактной системе в сфере закупок  товаров, работ, услуг для обеспечения государственных и муниципальных нужд"// www.pravo.gov.ru;</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  Правила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 Постановлением Правительства от 10.09.2009 г. № 722 .</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Брагинский М.И., Витрянский В.В. Договорное право. Книга третья: договоры о выполнении работ и оказании услуг. Изд.2-е//М.И.Брагинский, В.В.Витрянский.-М.:Статут.-2002.. 1038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Борисов А.Н., Трефилова Т.Н. Комментарий к Федеральному закону "О контрактной системе в сфере закупок товаров, работ, услуг для обеспечения государственных и муниципальных нужд" (постатейный). - 3-е издание, переработанное и дополненное. - "Деловой двор", 2014 г.;</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Левченко М. Дискуссионные вопросы правовой природы государственного контракта//Хоз. и право.-2009.-№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Семенихин В.В. Государственный контракт.М.:ГроссМедиа, РосБух,201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Ладугина Д.В Правонарушения в сфере государственных и муниципальных заказов// "Государственная власть и местное самоуправление".- 2012.- N 8</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Антипова Е.Б. Особенности правового регулирования подрядных отношений в России и Германии// Современное право. - 2014, N 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Иншина Р.С., Мурзалимова Л.А. Актуальные вопросы оплаты подрядных строительных работ на основе муниципального контракта/СПС Консультан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Косарев К.В. Некоторые проблемы Федерального закона «О контрактной системе в сфере закупок товаров, работ, услуг для обеспечения государственных и муниципальных нужд»//Право и экономика,- 2013.- № 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Куличев Р.Б.  Контрактная система - новации законодательства//»Право и экономика».- 2013.- № 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Савельева О.А. Актуальные вопросы заключения государственного контракта на выполнение подрядных работ для государственных нужд // Муниципальная служба: правовые вопросы.- 2009. N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Савельева О.А. Актуальные вопросы заключения государственного контракта на выполнение подрядных работ для государственных нужд // Муниципальная служба: правовые вопросы. - 2009. - N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Столяров Д.А. Расторжение госконтракта: новые реалии//Промышленность: бухгалтерский учет и налогообложение.- 2013 г. № 9;</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Между Департаментом капитального строительства Томской области  (государственным заказчик) и ООО «Стройинвестпроект» (подрядчик) был заключен государственный контракт на проектирование строительства здания для государственных нужд Томской област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огласно пункту 6.2 контракта в случае, если подрядчик не приступил к его выполнению в установленные сроки либо выполняет работу с нарушением установленных календарным планом промежуточных сроков более чем на 30 дней, равно как и в случае нарушения подрядчиком конечного срока выполнения работ, государственный заказчик вправе отказаться от исполнения контракта и потребовать возмещения убытков, а также уплаты неустойки в размере 0,1 процента от стоимости работ по контракту за каждый день просрочк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одрядчик не приступил своевременно к выполнению работ, в связи с чем государственный заказчик отказался от исполнения контракт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олагая, что расторжение государственного или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 подрядчик обратился в арбитражный суд с иском о признании одностороннего отказа от исполнения государственного контракта недействительным.</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Какие виды подрядных работ регулируются нормами параграфа пятого главы 37 ГК РФ и Федерального закона от 05.04.2013 N 44-ФЗ "О контрактной системе в сфере закупок  товаров, работ, услуг для обеспечения государственных и муниципальных нужд"? Соответствуют ли условия заключенного государственного контракта требованиям законодательства о подрядных работах для государственных и муниципальных нужд ? Допускает ли оно подобный способ защиты как односторонний отказ от договора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Между ООО «Стройсервис» (подрядчик) и  Отделом капитального строительства  Министерства обороны Российской Федерации (заказчик) и Войсковой частью N 71361 (плательщик) заключен государственный контракт на выполнение подрядных работ для государственных нужд, предметом которого является выполнение работ по строительству зда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тоимость строительства объекта согласно контракту в текущих ценах составила 189 999 000 рублей 79 копеек.</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Календарные сроки выполнения работ определены сторонами в прилагаемом к контракту графике производства работ, квартальном задании с началом строительства 01.08.2013 и окончанием строительства 06.06.2014, вводом в эксплуатацию на август 2014 год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унктами 6.2, 9 контракта установлена обязанность заказчика обеспечить непрерывный режим финансирования в течение всего периода ведения работ. Платежи должны были производится ежемесячно по счетам подрядчика с приложением акта выполненных работ и справок на прочие работы и затраты, предъявленных заказчику не позднее 25 числа текущего месяц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К установленному сроку были выполнены и предъявлены заказчику весь  объем строительно-монтажных и пусконаладочных работ, но плательщиком оплата не была произведена вследствие отсутствия средст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Руководитель поинтересовался у штатного юриста организации о том, какие действия необходимо предпринять для взыскания суммы вознаграждения и оплаты выполненных работ.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Дайте обоснованный ответ. Кто несет ответственность перед подрядчиком за невыполнение обязанностей по выплате вознаграждения ? Имеются ли особенности в правовом регулировании подобных споров в нормах параграфа пятого главы 37 ГК РФ 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По результатам проведенного открытого аукциона в электронной форме  между муниципальным казенным учреждением "Управление капитального строительства" (заказчик) и ООО "Проектная компания "Пирамида" (подрядчик) заключен муниципальный контракт, по условиям которого, подрядчик обязался выполнить проектные работы по газификации поселка Новое Медянкино в городе Серове Свердловской област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еречень работ, их объем, материалы и иные исходные данные указаны в техническом задании. Цена контракта составляет 1 568 387 руб. 22 коп. Сроки выполнения согласованы сторонами следующим образом: начало работ - день подписания контракта – 20.07.2013 г, окончание работ - 01.11.201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9.07.2013 подрядчик письменно уведомил заказчика о том, что газопровод низкого давления, по которому производятся проектные работы, согласно переданной заказчиком расчетной схеме, не совпадает с выделенной охранной зоной для данного газопровода, в связи с чем, необходимо представить новую расчетную схему трубопровода, где будет учтена новая трасса газопровода, а также пересчитан расход газа для этой трассы и подобраны соответствующие новой схеме диаметры труб.</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 силу указанных обстоятельств, 01.08.2013 был заключен договор на выполнение корректировки расчетной схемы газоснабжения поселка Медянкино в определенном сметой объеме. Сроки выполнения корректировки данных определены с момента заключения договора по 19.08.201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Разработанная подрядчиком проектная документация поступила в адрес истца 17.10.2013, повторно 22.11.201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сылаясь на нарушение ответчиком срока сдачи работ по муниципальному контракту, учреждение обратилось в арбитражный суд с иском о взыскании неустойки.</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Подлежит ли иск удовлетворению ? Каков порядок внесения изменений в содержание муниципального контракта по нормам параграфа пятого главы 37 ГК РФ 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23.Договор подряда на выполнение проектных и изыскательских работ</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pPr>
      <w:r>
        <w:rPr>
          <w:rFonts w:cs="Times New Roman" w:ascii="Times New Roman" w:hAnsi="Times New Roman"/>
          <w:sz w:val="24"/>
          <w:szCs w:val="24"/>
        </w:rPr>
        <w:t>1.Понятие, характерные признаки и сфера применения договора подряда на выполнение проектных и изыскательских работ. Заключение договора.</w:t>
      </w:r>
    </w:p>
    <w:p>
      <w:pPr>
        <w:pStyle w:val="Normal"/>
        <w:tabs>
          <w:tab w:val="clear" w:pos="708"/>
          <w:tab w:val="left" w:pos="5910" w:leader="none"/>
        </w:tabs>
        <w:jc w:val="both"/>
        <w:rPr/>
      </w:pPr>
      <w:r>
        <w:rPr>
          <w:rFonts w:cs="Times New Roman" w:ascii="Times New Roman" w:hAnsi="Times New Roman"/>
          <w:sz w:val="24"/>
          <w:szCs w:val="24"/>
        </w:rPr>
        <w:t xml:space="preserve">2.Права и обязанности сторон. Экспертиза и приемка выполненных работ. </w:t>
      </w:r>
    </w:p>
    <w:p>
      <w:pPr>
        <w:pStyle w:val="Normal"/>
        <w:tabs>
          <w:tab w:val="clear" w:pos="708"/>
          <w:tab w:val="left" w:pos="5910" w:leader="none"/>
        </w:tabs>
        <w:jc w:val="both"/>
        <w:rPr/>
      </w:pPr>
      <w:r>
        <w:rPr>
          <w:rFonts w:cs="Times New Roman" w:ascii="Times New Roman" w:hAnsi="Times New Roman"/>
          <w:sz w:val="24"/>
          <w:szCs w:val="24"/>
        </w:rPr>
        <w:t>3. Ответственность подрядчика за ненадлежащее выполнения проектных и изыскательских работ.</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ст. 758 – 762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 от 29 декабря 2004 г. N 190-ФЗ (с изм. от 31.12.2014 г)// "Российская газета" от 30 декабря 2004 г. N 290, в "Парламентская газета" от 14 января 2005 г. N 5-6, в Собрание законодательства Российской Федерации от 3 января 2005 г. N 1 (часть I) ст. 16; www.pravo.gov.ru;</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17.11.1995 г. № 169 «Об архитектурной деятельности в Российской Федерации» (с изм. от 19.07.2011 г.)// "Российская газета" от 29.11.1995 г. N 231; www.pravo.gov.ru;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19 января 2006 г. N 20 "Об инженерных изысканиях для подготовки проектной документации, строительства, реконструкции объектов капитального строительства (с изм. от 09.06.2014 г.)// "Российская газета" от 26.01.2006 г. N 14; www.pravo.gov.ru;</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с изм. 10.12.2014 г.)// "Российская газета" от 15.03.2007 г. N 52; www.pravo.gov.ru;</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Антипова О.М. Правовое регулирование инвестиционной деятельности (анализ теоретических и практических проблем). - "Волтерс Клувер", 2007 г.;</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Брагинский М. И. Договор  подряда и подобные ему договоры.- М.: Статут, 199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 Витрянский В.В. Договор строительного подряда и иные договоры в сфере строительства // Хозяйство и право. 2005. № 7.</w:t>
      </w:r>
    </w:p>
    <w:p>
      <w:pPr>
        <w:pStyle w:val="Normal"/>
        <w:tabs>
          <w:tab w:val="clear" w:pos="708"/>
          <w:tab w:val="left" w:pos="5910" w:leader="none"/>
        </w:tabs>
        <w:jc w:val="both"/>
        <w:rPr/>
      </w:pPr>
      <w:r>
        <w:rPr>
          <w:rFonts w:cs="Times New Roman" w:ascii="Times New Roman" w:hAnsi="Times New Roman"/>
          <w:sz w:val="24"/>
          <w:szCs w:val="24"/>
        </w:rPr>
        <w:t>4. Егоров В.Ю., Шишелова С.А. Комментарий к Градостроительному кодексу РФ от 29 декабря 2004 г. N 190-ФЗ (под ред. А.В. Филатовой). - Система ГАРАНТ, 2011 г.</w:t>
      </w:r>
      <w:r>
        <w:rPr/>
        <w:t xml:space="preserve">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Кондрашев К. Срок договора подряда как существенное условие: новые тенденции в судебной практике //Трудовое право. 2015.№ 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Романец Ю.В. Система договоров в гражданском праве России: Монография. (2-е издание, переработанное и дополненное) //М.:Норма, Инфра-М, 2013</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Телюкина М.В. Теоретические и практические проблемы подряда на выполнение проектных и изыскательских работ/ «Законодательство", N 10, октябрь 2011 г.;</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Антипова Е.Б. Особенности правового регулирования подрядных отношений в России и Германии//Современное право. 2014.№ 12</w:t>
      </w:r>
    </w:p>
    <w:p>
      <w:pPr>
        <w:pStyle w:val="Normal"/>
        <w:tabs>
          <w:tab w:val="clear" w:pos="708"/>
          <w:tab w:val="left" w:pos="5910" w:leader="none"/>
        </w:tabs>
        <w:jc w:val="both"/>
        <w:rPr/>
      </w:pPr>
      <w:r>
        <w:rPr>
          <w:rFonts w:cs="Times New Roman" w:ascii="Times New Roman" w:hAnsi="Times New Roman"/>
          <w:sz w:val="24"/>
          <w:szCs w:val="24"/>
        </w:rPr>
        <w:t>2.Булдаков Д.О. Договор подряда на проектные и изыскательские работы в строительстве: сравнение со смежными договорами подрядного типа // Правовые вопросы недвижимости. 2009. N 2. С. 13.;</w:t>
      </w:r>
    </w:p>
    <w:p>
      <w:pPr>
        <w:pStyle w:val="Normal"/>
        <w:tabs>
          <w:tab w:val="clear" w:pos="708"/>
          <w:tab w:val="left" w:pos="5910" w:leader="none"/>
        </w:tabs>
        <w:jc w:val="both"/>
        <w:rPr/>
      </w:pPr>
      <w:r>
        <w:rPr>
          <w:rFonts w:cs="Times New Roman" w:ascii="Times New Roman" w:hAnsi="Times New Roman"/>
          <w:sz w:val="24"/>
          <w:szCs w:val="24"/>
        </w:rPr>
        <w:t>3.Ершов О.Г. Соотношение договора на изыскательские работы в строительстве со смежными договорами//Право и экономика. – М.: Юстицинформ, 2012, № 7. – с. 37 – 41;</w:t>
      </w:r>
    </w:p>
    <w:p>
      <w:pPr>
        <w:pStyle w:val="Normal"/>
        <w:tabs>
          <w:tab w:val="clear" w:pos="708"/>
          <w:tab w:val="left" w:pos="5910" w:leader="none"/>
        </w:tabs>
        <w:jc w:val="both"/>
        <w:rPr/>
      </w:pPr>
      <w:r>
        <w:rPr>
          <w:rFonts w:cs="Times New Roman" w:ascii="Times New Roman" w:hAnsi="Times New Roman"/>
          <w:sz w:val="24"/>
          <w:szCs w:val="24"/>
        </w:rPr>
        <w:t>4. Ершов О.Г. Условие о цене в договоре подряда на проектные и изыскательские работы в строительсктве //Юридическая мысль. – С. – ПБ.: Изд – во юрид. Ин – та, 2010, № 3. – с. 66 – 74;</w:t>
      </w:r>
    </w:p>
    <w:p>
      <w:pPr>
        <w:pStyle w:val="Normal"/>
        <w:tabs>
          <w:tab w:val="clear" w:pos="708"/>
          <w:tab w:val="left" w:pos="5910" w:leader="none"/>
        </w:tabs>
        <w:jc w:val="both"/>
        <w:rPr/>
      </w:pPr>
      <w:r>
        <w:rPr>
          <w:rFonts w:cs="Times New Roman" w:ascii="Times New Roman" w:hAnsi="Times New Roman"/>
          <w:sz w:val="24"/>
          <w:szCs w:val="24"/>
        </w:rPr>
        <w:t>5. Ершов О.Г. Размышления о предмете договора подряда на выполнение проектных работ в строительстве//Юридическое образование и наука. – М.: Юрист, 2010, № 4. – с. 30 – 3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 Скороходов С.В. Актуальные вопросы правового статуса подрядчиков по договору строительного подряда и договору на выполнение проектных и изыскательских работ/Правовые проблемы укрепления российской государственности: сборник статей., Томск, 2011 г., часть 48., с. 51 – 56;</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ООО "Стройэнергетика" (заказчик) и ООО "Рубикон" (подрядчик) заключили договор на выполнение проектных работ. По условиям договора заказчик поручает, а подрядчик принимает на себя обязательство по разработке проекта объекта "Автономная автоматизированная котельная» сельской школы в соответствии с техническим задание, которое заказчик обязан был подготовить и выдать подрядчику в течении трех дней с момента подписания догово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Не получив от заказчика задания, подрядчик самостоятельно переработал имеющиеся у него образцы технических заданий по проектным разработкам в отношении аналогичных объектов и передал подготовленную проектно – техническую документацию заказчику.</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Заказчик отказал в принятии  результата выполненных проектных работ, заявив, что подготовленная документация не соответствует требования генерального плана- проекта застройки сельского поселения, в котором планировалось возведение объекта, и в выплате вознагражд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одрядчик обратился в суд с требованием о выплате вознаграждения, обосновав свои требования тем, что планируемый объект является типовым сооружением с известными техническими параметрами и в целом плану застройки не противоречит.</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Подлежит ли иск удовлетворению ? Каким образом должен быть определен предмет договора на выполнение проектных работ ? Каковы последствия выполнения подрядчиком работы без выданного заказчиком задания ?Мог ли подрядчик самостоятельно подготовить техническое задание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Между ООО «Стройинвест» (заказчик) и ООО «Стройпроект» (подрядчик) был заключен договор,  по условиям которого заказчик поручает, а подрядчик принимает на себя выполнение следующих работ: предпроектные работы по объекту "Строительство IV источника тепловой и электрической энергии в г.Бийске».</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 пункте 1.3 договора и календарном плане стороны договора согласовали начальный и конечный сроки выполнения работ. Стоимость работ согласована сторонами в пункте 2.1 договора и смете и составляет 7 472 019 руб. 60 коп. Пунктом 2.3 договора предусмотрено, что оплата за законченную работу производится с учетом полученных авансов в течение 30 дней со дня подписания сторонами акта сдачи-приемки рабо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латежным поручением  ответчик перечислил истцу 1 000 000 руб. в качестве аванса за выполненные по договору работы.</w:t>
      </w:r>
    </w:p>
    <w:p>
      <w:pPr>
        <w:pStyle w:val="Normal"/>
        <w:tabs>
          <w:tab w:val="clear" w:pos="708"/>
          <w:tab w:val="left" w:pos="5910" w:leader="none"/>
        </w:tabs>
        <w:jc w:val="both"/>
        <w:rPr/>
      </w:pPr>
      <w:r>
        <w:rPr>
          <w:rFonts w:cs="Times New Roman" w:ascii="Times New Roman" w:hAnsi="Times New Roman"/>
          <w:sz w:val="24"/>
          <w:szCs w:val="24"/>
        </w:rPr>
        <w:t>12 января 2015 года в порядке, предусмотренном пунктами 3.2. и 3.3. договора, сторонами подписан акт N 622 сдачи-приемки научно-технической (проектной) продукции на сумму 7 472 019 руб. 60 коп.</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Не получив оставшуюся сумму, подрядчик обратился с иском в арбитражный суд. Возражая против иска, представитель заказчика пояснил, что по представленной научно-технической (проектной) документации еще не было положительной государственной проектной экспертизы.</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Оцените доводы ответчика. С какого момента возникает обязанность заказчика уплатить подрядчику сумму вознаграждения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ООО "СК "Волга Дом" (заказчик) и ОАО "Центр управления инвестиционными проектами" (подрядчик) заключили договор на создание проектной документации от 07.09.2004 N 17/04, по условиям которого подрядчик обязался выполнить по заданию заказчика рабочий проект 9-ти этажного жилого дома с 2-х этажной пристройкой соцкультбыта (строения 1 и 2) по улице 8-е Марта (у дома N 9) в Красноперекопском районе (далее - Проект) и согласовать Проект в соответствующих инстанциях, а заказчик - принять результат работ и оплатить его. Срок выполнения рабочего проекта установлен сторонами равным шести месяцам. В пункте 3.3 договора предусмотрено, что заказчик оплачивает работы авансовыми платежам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о исполнение принятых обязательств ОАО перечислило на расчетный счет ООО денежные средства на общую сумму 1 585 000 рублей. Работы были выполнены с просрочкой в три месяц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От окончательной уплаты вознаграждения  ОАО отказалось. Порядчик обратился в суд иском. Возражая против иска, представитель ОАО пояснил, что отказ от оплаты в полном объеме был обусловлен несвоевременностью выполнения проектных работ.</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Оцените доводы ответчика. Подлежит ли иск удовлетворению ?Допускает ли действующее законодательство подобный способ защиты прав заказчика как отказ в выплате вознаграждения за просрочку в выполнении работ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ОАО "Тюменьречфлот" (заказчик) и ОАО "Проектировщик" (подрядчик) 31.07.2014 заключили договор подряда N 138-48-2006 на выполнение проектных (изыскательских) работ, в соответствии с которым подрядчик принял на себя обязательство по выполнению рабочего проекта "Жилой комплекс по улице Котелыциков-Горького в г.Бийске. Проведение инженерных изысканий, согласование проекта на строительство", а заказчик обязался оплатить выполненные работы. Пунктом 1.2. договора установлен срок выполнения работ один год с момента перечисления аванса и получения всех исходных данных. Сроки выполнения работ по договору сторонами согласованы в приложении N 1, согласно которому работы должны были быть начаты 01.08.2014 и окончены 01.10.201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огласно пункту 2.1. договора цена за выполненные работы составила 4 000 000 руб. Заказчик перечислил подрядчику 1 920 000 руб.</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К указанному в договоре сроку работы не были выполнены в полном объеме,  просрочка составила более трех месяцев. Когда подрядчик сообщил заказчику о завершении работы, то в ответ на его сообщение заказчик отказался от подписания акта сдачи-приемки выполненных работ, сославшись на значительную просрочку исполнения обязательства истцом и потребовал возврата суммы аванс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то прав в данном споре ? Обоснуйте свой ответ.</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24. Выполнение научно-исследовательских опытно-конструкторских и технологических работ (НИОКР)</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Понятие, характерные особенности и сфера применения договора на выполнение НИОКР. Его отличие от договоров заказа на создание авторских произведений в сфере научных исследований.</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Права и обязанности сторон договора на выполнение НИОКР. Конфиденциальность сведений, составляющих предмет договора.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Риск случайной невозможности исполнения договора. Последствия невозможности продолжения НИОКР и достижения результато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Права сторон на результаты рабо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Ответственность сторон по договору на выполнение НИОКР.</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ст. 769 – 778, 1296 и 1297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 Федеральный закон от 23.06.1996 г (с изм. на 22.12.2014 г) № 127 «О науке и государственной научно – технической политике»//Российская газета от 03.09.1996г; www.pravo.gov.ru;</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Брагинский М.И., Витрянский В.В. Договорное право. Договоры о выполнении работ и оказании услуг. Изд. испр. и доп. М.: Статут, 2002. Кн. 3. 1055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Романец Ю.В. Система договоров в гражданском праве России: монография. 2-е изд., перераб. и доп. М.: Норма, Инфра-М, 2013. 496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Ю.Трухин, С.Мурашев Договор заказа НИОКР: распределение прав между сторонами// «Промышленная собственность» №11, 200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Трахтенгерц Л.А. Результат работ, права на который закрепляются за заказчиком по договору о выполнении НИОКР, определяется согласованными сторонами условиями о предмете договора //СПС Консультант Плюс</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аврилов Э., Гаврилов К. Договоры заказа на создание авторских произведений // Хозяйство и право. 2013. N 3. С. 28 – 4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Дегтярев И. Авторский договор заказа // ЭЖ-Юрист. 2013. N 29. С. 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опрос: О лицах, которым принадлежит исключительное право на изобретение, полезную модель или промышленный образец, созданные при выполнении научно-исследовательских и опытно-конструкторских работ по государственному или муниципальному контракту. (Письмо Минэкономразвития России от 29.01.2015 N Д28и-209)</w:t>
      </w:r>
    </w:p>
    <w:p>
      <w:pPr>
        <w:pStyle w:val="Normal"/>
        <w:tabs>
          <w:tab w:val="clear" w:pos="708"/>
          <w:tab w:val="left" w:pos="5910" w:leader="none"/>
        </w:tabs>
        <w:jc w:val="both"/>
        <w:rPr/>
      </w:pPr>
      <w:r>
        <w:rPr>
          <w:rFonts w:cs="Times New Roman" w:ascii="Times New Roman" w:hAnsi="Times New Roman"/>
          <w:sz w:val="24"/>
          <w:szCs w:val="24"/>
        </w:rPr>
        <w:t>3. Хохлов В.А. Договор авторского заказа в гражданском праве России // Журнал российского права. 2011. N 4. С. 26 – 35;</w:t>
      </w:r>
    </w:p>
    <w:p>
      <w:pPr>
        <w:pStyle w:val="Normal"/>
        <w:tabs>
          <w:tab w:val="clear" w:pos="708"/>
          <w:tab w:val="left" w:pos="59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Хохлов В.А. Служебные результаты интеллектуальной деятельности // Вестник Федерального арбитражного суда Московского округа. 2010. N 1.</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ООО "Компания "СТЭЛС" (заказчик) и ООО "Комплекс ФАКТОР-Б» (исполнитель) заключили договор,  предметом которого является выполнение работ по проведению научных исследований в сфере применения генно – модифицированных организмов.</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оронами был разработан и согласован календарный план, устанавливающий сроки выполнения работ, а также подписано дополнительное соглашение, продляющее срок завершения работ.</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 исполнение условий договора заказчиком были перечислены исполнителю 371.385 руб. аванса.</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условленный срок исполнитель не предоставил отчет о проведенных исследованиях, сославшись на невозможность достижения требуемого результата, в связи с чем заказчик обратился с иском в суд о расторжении договора и возврате суммы аванс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Подлежит ли иск удовлетворению ? В чем заключаются особенности распределения между сторонами так называемых «научных рисков»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ФГУ ВПО «Бийский педагогический университет»  (заказчик) и ООО "Центр трансфера технологий" (исполнитель) заключили договор, в соответствии с которым заказчик поручает, а исполнитель принимает на себя выполнение научно-исследовательских и опытно-конструкторских работ (далее - НИОКР) по разработке информационных средств инновационно-технологического центра Университета.</w:t>
      </w:r>
    </w:p>
    <w:p>
      <w:pPr>
        <w:pStyle w:val="Normal"/>
        <w:tabs>
          <w:tab w:val="clear" w:pos="708"/>
          <w:tab w:val="left" w:pos="5910" w:leader="none"/>
        </w:tabs>
        <w:jc w:val="both"/>
        <w:rPr/>
      </w:pPr>
      <w:r>
        <w:rPr>
          <w:rFonts w:cs="Times New Roman" w:ascii="Times New Roman" w:hAnsi="Times New Roman"/>
          <w:sz w:val="24"/>
          <w:szCs w:val="24"/>
        </w:rPr>
        <w:t>Договором было установлено, что он прекращается представлением исполнителем научно-технического отчета о выполненных по договору НИОКР заключительного отчета о затратах, произведенных по договору, в соответствии с утвержденной сметой затрат и оформлением двустороннего акта сдачи-приемки работ, подтверждающего выполнение сторонами обязательств, предусмотренных договоро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Заказчик и ООО "Центр трансфера технологий" подписали акт, в соответствии с которым исполнитель сдал, а заказчик принял работы, выполненные на основании догово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Через несколько месяцев заказчик узнал, что исполнитель использует достигнутые творческие результаты, путем предоставления прав на их использование другим лица на основании лицензионных договоро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читая себя правообладателем, университет обратился в суд с иском к ООО и потребовал прекращения такого использования и денежной компенсации за незаконное использование объекта интеллектуальной собственности.</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Кому принадлежат интеллектуальные права на результаты научного творчества, достигнутые в результате исполнения договора на НИОКР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Между Российским государственным научным фондом (заказчик) и НИИ прикладной математики и кибернетики был заключен договор (исполнитель), по которому НИИ   обязывался в обусловленный срок провести комплексные научные исследования в сфере создания систем искусственного интеллекта и предоставить отче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о условиям договора заказчик должен был произвести полный расчет по окончании всех работ на основании документов, подтверждающих расходы исполнителя.</w:t>
      </w:r>
    </w:p>
    <w:p>
      <w:pPr>
        <w:pStyle w:val="Normal"/>
        <w:tabs>
          <w:tab w:val="clear" w:pos="708"/>
          <w:tab w:val="left" w:pos="5910" w:leader="none"/>
        </w:tabs>
        <w:jc w:val="both"/>
        <w:rPr/>
      </w:pPr>
      <w:r>
        <w:rPr>
          <w:rFonts w:cs="Times New Roman" w:ascii="Times New Roman" w:hAnsi="Times New Roman"/>
          <w:sz w:val="24"/>
          <w:szCs w:val="24"/>
        </w:rPr>
        <w:t>Научно – исследовательские работы были завершены в срок, но заказчик отказался их оплачивать в части,  мотивируя это тем, что НИИ привлек для выполнения их значительной части третье лицо, - НП «Программные модул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осчитав отказ необоснованным исполнитель обратился с иском в суд.</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Вправе ли исполнитель НИОКР привлекать для исследований других лиц ?</w:t>
      </w:r>
    </w:p>
    <w:p>
      <w:pPr>
        <w:pStyle w:val="Normal"/>
        <w:tabs>
          <w:tab w:val="clear" w:pos="708"/>
          <w:tab w:val="left" w:pos="5910" w:leader="none"/>
        </w:tabs>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Между ФГОУ ВПО «Государственный университет сервиса» (заказчик) и НПО «АСУ» (исполнитель)  был заключен договор, по которому НПО обязывалось к началу учебного года разработать и внедрить программу, позволяющую предсказывать возможные  риски предпринимательской деятельности в сфере туристического бизнеса.</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условиям договора заказчик обязан был не позднее десяти дней после заключения договора составить и передать исполнителю техническое задание.</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условленный срок задание не было предоставлено, а еще через месяц исполнитель сообщил заказчику, что отказывается от договора.</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вою очередь заказчик потребовал вернуть сумму выплаченного аванса, исполнитель ответил отказом, пояснив, что договор расторгнут не по его вине.</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Каковы последствия не предоставления исполнителю НИОКР технического задания ?</w:t>
      </w:r>
    </w:p>
    <w:p>
      <w:pPr>
        <w:pStyle w:val="Normal"/>
        <w:tabs>
          <w:tab w:val="clear" w:pos="708"/>
          <w:tab w:val="left" w:pos="5910" w:leader="none"/>
        </w:tabs>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Между государственной корпорацией «Роснано» (заказчик) и ГБУ «НИИ биологии и биохимии» был заключен договор (исполнитель), по которому НИИ   обязывался в обусловленный срок провести комплексные научные исследования в сфере нанотехнологий и предоставить отчет.</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лучив сумму аванса исполнитель приступил к исследованиям, в ходе которых выяснилось, что требования технического задания выполнить невозможно, поскольку данная сфера является малоизученной и гарантировать достижение результатов невозможно.</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сообщил об этом заказчику и свернул исследования. В ответ Роснано потребовало возврата суммы аванс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Каковы последствия невозможности достижения результатов НИОКР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25. Договор участия в долевом строительстве многоквартирных домов: источники правового регулирования, понятие, структура, особенности прав и обязанностей, ответственности сторон</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Договор участия в долевом строительстве: понятие, сфера применения, предмет, место в системе гражданско-правовых договоров, стороны. Дискуссия о социальной неэффективности догово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Заключение договора участия в долевом строительстве. Форма догово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Права и обязанности застройщика по договору участия в долевом строительстве.</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Права и обязанности участника долевого строительст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Прекращение договора участия в долевом строительстве многоквартирных домов и иных объектов недвижимост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Ответственность сторон по договору участия в долевом строительстве многоквартирных домов и иных объектов недвижимости.</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Федеральный закон РФ «Об участии в долевом строительстве многоквартирных домов и иных объектов недвижимости и о внесении изменений в некоторые законодательные акты РФ» от 30.12.2004 г. (в ред. ФЗ от 23.06.2014 N 171).) // СЗ РФ. 2005. №1. Ст.40.;www.pravo.gov.ru;</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Федеральный закон от 21.07.1997 N 122-ФЗ (ред. от 08.03.2015) "О государственной регистрации прав на недвижимое имущество и сделок с ним"// "Российская газета", N 145, 30.07.1997.;www.pravo.gov.ru</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Федеральный закон от 13.07.2015 N 218-ФЗ "О государственной регистрации недвижимости"(ст.4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Обзор практики разрешения судами споров, возникающих в связи с участием граждан в долевом строительстве многоквартирных домов и иных объектов недвижимости".утв. Президиумом Верховного Суда РФ 04.12.2013 г.// Бюллетень Верховного Суда РФ", N 3, март, 2014;</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pPr>
      <w:r>
        <w:rPr>
          <w:rFonts w:cs="Times New Roman" w:ascii="Times New Roman" w:hAnsi="Times New Roman"/>
          <w:sz w:val="24"/>
          <w:szCs w:val="24"/>
        </w:rPr>
        <w:t>1.Андреев П.В. Предпосылки заключения договора участия в долевом строительстве // Вестник ВАС РФ. 2008. № 6.</w:t>
      </w:r>
    </w:p>
    <w:p>
      <w:pPr>
        <w:pStyle w:val="Normal"/>
        <w:tabs>
          <w:tab w:val="clear" w:pos="708"/>
          <w:tab w:val="left" w:pos="5910" w:leader="none"/>
        </w:tabs>
        <w:jc w:val="both"/>
        <w:rPr/>
      </w:pPr>
      <w:r>
        <w:rPr>
          <w:rFonts w:cs="Times New Roman" w:ascii="Times New Roman" w:hAnsi="Times New Roman"/>
          <w:sz w:val="24"/>
          <w:szCs w:val="24"/>
        </w:rPr>
        <w:t>2.Бобровникова М.А. Договор участия в долевом строительстве // Журнал российского права. 2006. N 1;</w:t>
      </w:r>
    </w:p>
    <w:p>
      <w:pPr>
        <w:pStyle w:val="Normal"/>
        <w:tabs>
          <w:tab w:val="clear" w:pos="708"/>
          <w:tab w:val="left" w:pos="5910" w:leader="none"/>
        </w:tabs>
        <w:jc w:val="both"/>
        <w:rPr/>
      </w:pPr>
      <w:r>
        <w:rPr>
          <w:rFonts w:cs="Times New Roman" w:ascii="Times New Roman" w:hAnsi="Times New Roman"/>
          <w:sz w:val="24"/>
          <w:szCs w:val="24"/>
        </w:rPr>
        <w:t>3.Брагинский М.И., Витрянский В.В. Договорное право. Книга пятая: Договоры о займе, банковском кредите и факторинге. Договоры направленные на создание коллективных образований - М.: Статут, 2006. Гл.XII, § 12;</w:t>
      </w:r>
    </w:p>
    <w:p>
      <w:pPr>
        <w:pStyle w:val="Normal"/>
        <w:tabs>
          <w:tab w:val="clear" w:pos="708"/>
          <w:tab w:val="left" w:pos="5910" w:leader="none"/>
        </w:tabs>
        <w:jc w:val="both"/>
        <w:rPr/>
      </w:pPr>
      <w:r>
        <w:rPr>
          <w:rFonts w:cs="Times New Roman" w:ascii="Times New Roman" w:hAnsi="Times New Roman"/>
          <w:sz w:val="24"/>
          <w:szCs w:val="24"/>
        </w:rPr>
        <w:t>4.Бунина Н. Объект долевого строительства: правовые проблемы определения понятия // Юрист. 2007. N 6;</w:t>
      </w:r>
    </w:p>
    <w:p>
      <w:pPr>
        <w:pStyle w:val="Normal"/>
        <w:tabs>
          <w:tab w:val="clear" w:pos="708"/>
          <w:tab w:val="left" w:pos="5910" w:leader="none"/>
        </w:tabs>
        <w:jc w:val="both"/>
        <w:rPr/>
      </w:pPr>
      <w:r>
        <w:rPr>
          <w:rFonts w:cs="Times New Roman" w:ascii="Times New Roman" w:hAnsi="Times New Roman"/>
          <w:sz w:val="24"/>
          <w:szCs w:val="24"/>
        </w:rPr>
        <w:t>5.Бунина Н.В. Договор участия в долевом строительстве как договор о выполнении работ // Юрист. 2009. N 7;</w:t>
      </w:r>
    </w:p>
    <w:p>
      <w:pPr>
        <w:pStyle w:val="Normal"/>
        <w:tabs>
          <w:tab w:val="clear" w:pos="708"/>
          <w:tab w:val="left" w:pos="5910" w:leader="none"/>
        </w:tabs>
        <w:jc w:val="both"/>
        <w:rPr/>
      </w:pPr>
      <w:r>
        <w:rPr>
          <w:rFonts w:cs="Times New Roman" w:ascii="Times New Roman" w:hAnsi="Times New Roman"/>
          <w:sz w:val="24"/>
          <w:szCs w:val="24"/>
        </w:rPr>
        <w:t>6.Дикусар В.М. О договоре долевого участия в строительстве // ЭЖ-Юрист. 2007. N 9;</w:t>
      </w:r>
    </w:p>
    <w:p>
      <w:pPr>
        <w:pStyle w:val="Normal"/>
        <w:tabs>
          <w:tab w:val="clear" w:pos="708"/>
          <w:tab w:val="left" w:pos="5910" w:leader="none"/>
        </w:tabs>
        <w:jc w:val="both"/>
        <w:rPr/>
      </w:pPr>
      <w:r>
        <w:rPr>
          <w:rFonts w:cs="Times New Roman" w:ascii="Times New Roman" w:hAnsi="Times New Roman"/>
          <w:sz w:val="24"/>
          <w:szCs w:val="24"/>
        </w:rPr>
        <w:t>7.Ершов О.Г. Договор участия в долевом строительстве в системе гражданско-правовых договоров // Нотариус. 2007. N 2;</w:t>
      </w:r>
    </w:p>
    <w:p>
      <w:pPr>
        <w:pStyle w:val="Normal"/>
        <w:tabs>
          <w:tab w:val="clear" w:pos="708"/>
          <w:tab w:val="left" w:pos="5910" w:leader="none"/>
        </w:tabs>
        <w:jc w:val="both"/>
        <w:rPr/>
      </w:pPr>
      <w:r>
        <w:rPr>
          <w:rFonts w:cs="Times New Roman" w:ascii="Times New Roman" w:hAnsi="Times New Roman"/>
          <w:sz w:val="24"/>
          <w:szCs w:val="24"/>
        </w:rPr>
        <w:t>8.Кратенко М.В. К вопросу о финансовых гарантиях осуществления деятельности по долевому строительству // Законы России: опыт, анализ, практика. 2009. N 7;</w:t>
      </w:r>
    </w:p>
    <w:p>
      <w:pPr>
        <w:pStyle w:val="Normal"/>
        <w:tabs>
          <w:tab w:val="clear" w:pos="708"/>
          <w:tab w:val="left" w:pos="5910" w:leader="none"/>
        </w:tabs>
        <w:jc w:val="both"/>
        <w:rPr/>
      </w:pPr>
      <w:r>
        <w:rPr>
          <w:rFonts w:cs="Times New Roman" w:ascii="Times New Roman" w:hAnsi="Times New Roman"/>
          <w:sz w:val="24"/>
          <w:szCs w:val="24"/>
        </w:rPr>
        <w:t>9.Лушкин С.А. Правовое положение сторон договора участия в долевом строительстве // Право и экономика. 2005. N 10;</w:t>
      </w:r>
    </w:p>
    <w:p>
      <w:pPr>
        <w:pStyle w:val="Normal"/>
        <w:tabs>
          <w:tab w:val="clear" w:pos="708"/>
          <w:tab w:val="left" w:pos="5910" w:leader="none"/>
        </w:tabs>
        <w:jc w:val="both"/>
        <w:rPr/>
      </w:pPr>
      <w:r>
        <w:rPr>
          <w:rFonts w:cs="Times New Roman" w:ascii="Times New Roman" w:hAnsi="Times New Roman"/>
          <w:sz w:val="24"/>
          <w:szCs w:val="24"/>
        </w:rPr>
        <w:t>10.Макаров О.В. Договор участия в долевом строительстве объектов недвижимости: природа, сущность, проблемы регулирования // Гражданское право. 2008. N 3;</w:t>
      </w:r>
    </w:p>
    <w:p>
      <w:pPr>
        <w:pStyle w:val="Normal"/>
        <w:tabs>
          <w:tab w:val="clear" w:pos="708"/>
          <w:tab w:val="left" w:pos="5910" w:leader="none"/>
        </w:tabs>
        <w:jc w:val="both"/>
        <w:rPr/>
      </w:pPr>
      <w:r>
        <w:rPr>
          <w:rFonts w:cs="Times New Roman" w:ascii="Times New Roman" w:hAnsi="Times New Roman"/>
          <w:sz w:val="24"/>
          <w:szCs w:val="24"/>
        </w:rPr>
        <w:t>11.Маковская А. Договор участия в долевом строительстве // Хозяйство и право. 2005. № 5;</w:t>
      </w:r>
    </w:p>
    <w:p>
      <w:pPr>
        <w:pStyle w:val="Normal"/>
        <w:tabs>
          <w:tab w:val="clear" w:pos="708"/>
          <w:tab w:val="left" w:pos="5910" w:leader="none"/>
        </w:tabs>
        <w:jc w:val="both"/>
        <w:rPr/>
      </w:pPr>
      <w:r>
        <w:rPr>
          <w:rFonts w:cs="Times New Roman" w:ascii="Times New Roman" w:hAnsi="Times New Roman"/>
          <w:sz w:val="24"/>
          <w:szCs w:val="24"/>
        </w:rPr>
        <w:t>12.Мельник В.В. Договоры о долевом участии в строительстве // Вестник ВАС РФ. 2004. N 2;</w:t>
      </w:r>
    </w:p>
    <w:p>
      <w:pPr>
        <w:pStyle w:val="Normal"/>
        <w:tabs>
          <w:tab w:val="clear" w:pos="708"/>
          <w:tab w:val="left" w:pos="5910" w:leader="none"/>
        </w:tabs>
        <w:jc w:val="both"/>
        <w:rPr/>
      </w:pPr>
      <w:r>
        <w:rPr>
          <w:rFonts w:cs="Times New Roman" w:ascii="Times New Roman" w:hAnsi="Times New Roman"/>
          <w:sz w:val="24"/>
          <w:szCs w:val="24"/>
        </w:rPr>
        <w:t>13.Мочалова Т.В. Договор долевого участия в строительстве и договор строительного подряда: сравнительно-правовой аспект // Юридический мир. 2008. N 10;</w:t>
      </w:r>
    </w:p>
    <w:p>
      <w:pPr>
        <w:pStyle w:val="Normal"/>
        <w:tabs>
          <w:tab w:val="clear" w:pos="708"/>
          <w:tab w:val="left" w:pos="5910" w:leader="none"/>
        </w:tabs>
        <w:jc w:val="both"/>
        <w:rPr/>
      </w:pPr>
      <w:r>
        <w:rPr>
          <w:rFonts w:cs="Times New Roman" w:ascii="Times New Roman" w:hAnsi="Times New Roman"/>
          <w:sz w:val="24"/>
          <w:szCs w:val="24"/>
        </w:rPr>
        <w:t>14.Мошкина Л.Н. Договор о долевом участии в инвестировании строительства и договор простого товарищества // Юрист. N 2. 2002;</w:t>
      </w:r>
    </w:p>
    <w:p>
      <w:pPr>
        <w:pStyle w:val="Normal"/>
        <w:tabs>
          <w:tab w:val="clear" w:pos="708"/>
          <w:tab w:val="left" w:pos="5910" w:leader="none"/>
        </w:tabs>
        <w:jc w:val="both"/>
        <w:rPr/>
      </w:pPr>
      <w:r>
        <w:rPr>
          <w:rFonts w:cs="Times New Roman" w:ascii="Times New Roman" w:hAnsi="Times New Roman"/>
          <w:sz w:val="24"/>
          <w:szCs w:val="24"/>
        </w:rPr>
        <w:t>15.Певницкий С.Г. Инвестиционные отношения в строительстве: договорные формы // Правовые вопросы строительства. 2008. N 2;</w:t>
      </w:r>
    </w:p>
    <w:p>
      <w:pPr>
        <w:pStyle w:val="Normal"/>
        <w:tabs>
          <w:tab w:val="clear" w:pos="708"/>
          <w:tab w:val="left" w:pos="5910" w:leader="none"/>
        </w:tabs>
        <w:jc w:val="both"/>
        <w:rPr/>
      </w:pPr>
      <w:r>
        <w:rPr>
          <w:rFonts w:cs="Times New Roman" w:ascii="Times New Roman" w:hAnsi="Times New Roman"/>
          <w:sz w:val="24"/>
          <w:szCs w:val="24"/>
        </w:rPr>
        <w:t>16.Скловский К. Договор долевого участия в строительстве и возникновение права собственности на объект долевого строительства // Хозяйство и право. 2008. № 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7.Ханатаев Г. Правовое положение застройщика // Хозяйство и право. 2005. № 3.</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pPr>
      <w:r>
        <w:rPr>
          <w:rFonts w:cs="Times New Roman" w:ascii="Times New Roman" w:hAnsi="Times New Roman"/>
          <w:sz w:val="24"/>
          <w:szCs w:val="24"/>
        </w:rPr>
        <w:t>1.Андреев Ю. Защита прав участников долевого строительства: теория и практика // Хозяйство и право. 2008. № 4;</w:t>
      </w:r>
    </w:p>
    <w:p>
      <w:pPr>
        <w:pStyle w:val="Normal"/>
        <w:tabs>
          <w:tab w:val="clear" w:pos="708"/>
          <w:tab w:val="left" w:pos="5910" w:leader="none"/>
        </w:tabs>
        <w:jc w:val="both"/>
        <w:rPr/>
      </w:pPr>
      <w:r>
        <w:rPr>
          <w:rFonts w:cs="Times New Roman" w:ascii="Times New Roman" w:hAnsi="Times New Roman"/>
          <w:sz w:val="24"/>
          <w:szCs w:val="24"/>
        </w:rPr>
        <w:t>2.Гришаев С. Что нового внесено в Закон об участии в долевом строительстве? // Хозяйство и право. 2006. № 9;</w:t>
      </w:r>
    </w:p>
    <w:p>
      <w:pPr>
        <w:pStyle w:val="Normal"/>
        <w:tabs>
          <w:tab w:val="clear" w:pos="708"/>
          <w:tab w:val="left" w:pos="5910" w:leader="none"/>
        </w:tabs>
        <w:jc w:val="both"/>
        <w:rPr/>
      </w:pPr>
      <w:r>
        <w:rPr>
          <w:rFonts w:cs="Times New Roman" w:ascii="Times New Roman" w:hAnsi="Times New Roman"/>
          <w:sz w:val="24"/>
          <w:szCs w:val="24"/>
        </w:rPr>
        <w:t>3.Демехин А.И. Актуальные проблемы применения Закона об участии в долевом строительстве добросовестными застройщиками // Юрист. 2009. N 2;</w:t>
      </w:r>
    </w:p>
    <w:p>
      <w:pPr>
        <w:pStyle w:val="Normal"/>
        <w:tabs>
          <w:tab w:val="clear" w:pos="708"/>
          <w:tab w:val="left" w:pos="5910" w:leader="none"/>
        </w:tabs>
        <w:jc w:val="both"/>
        <w:rPr/>
      </w:pPr>
      <w:r>
        <w:rPr>
          <w:rFonts w:cs="Times New Roman" w:ascii="Times New Roman" w:hAnsi="Times New Roman"/>
          <w:sz w:val="24"/>
          <w:szCs w:val="24"/>
        </w:rPr>
        <w:t>4.Евстратова Н.К. Практика применения договора долевого участия в строительстве и предварительного договора // Имущественные отношения в Российской Федерации. 2014. N 7. С. 93 - 101.</w:t>
      </w:r>
    </w:p>
    <w:p>
      <w:pPr>
        <w:pStyle w:val="Normal"/>
        <w:tabs>
          <w:tab w:val="clear" w:pos="708"/>
          <w:tab w:val="left" w:pos="5910" w:leader="none"/>
        </w:tabs>
        <w:jc w:val="both"/>
        <w:rPr/>
      </w:pPr>
      <w:r>
        <w:rPr>
          <w:rFonts w:cs="Times New Roman" w:ascii="Times New Roman" w:hAnsi="Times New Roman"/>
          <w:sz w:val="24"/>
          <w:szCs w:val="24"/>
        </w:rPr>
        <w:t>5.Ершов О.Г. К вопросу о риске случайной гибели объекта долевого строительства // Нотариус. 2008. N 5;</w:t>
      </w:r>
    </w:p>
    <w:p>
      <w:pPr>
        <w:pStyle w:val="Normal"/>
        <w:tabs>
          <w:tab w:val="clear" w:pos="708"/>
          <w:tab w:val="left" w:pos="5910" w:leader="none"/>
        </w:tabs>
        <w:jc w:val="both"/>
        <w:rPr/>
      </w:pPr>
      <w:r>
        <w:rPr>
          <w:rFonts w:cs="Times New Roman" w:ascii="Times New Roman" w:hAnsi="Times New Roman"/>
          <w:sz w:val="24"/>
          <w:szCs w:val="24"/>
        </w:rPr>
        <w:t>6.Ершов О.Г. Об ответственности сторон по договору участия в долевом строительстве // Юрист. 2009. N 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Козлова Е.Г. Пробелы законодательства в объекте договора долевого участия в строительстве // Бюллетень нотариальной практики. 2009. N 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Козлова Е.Б. Система договоров, направленных на создание объектов недвижимости//М.:КОНТРАКТ. 2013</w:t>
      </w:r>
    </w:p>
    <w:p>
      <w:pPr>
        <w:pStyle w:val="Normal"/>
        <w:tabs>
          <w:tab w:val="clear" w:pos="708"/>
          <w:tab w:val="left" w:pos="5910" w:leader="none"/>
        </w:tabs>
        <w:jc w:val="both"/>
        <w:rPr/>
      </w:pPr>
      <w:r>
        <w:rPr>
          <w:rFonts w:cs="Times New Roman" w:ascii="Times New Roman" w:hAnsi="Times New Roman"/>
          <w:sz w:val="24"/>
          <w:szCs w:val="24"/>
        </w:rPr>
        <w:t>.Маковская А. Поправки к Закону об участии в долевом строительстве // Хозяйство и право. 2007. №№1, 2;</w:t>
      </w:r>
    </w:p>
    <w:p>
      <w:pPr>
        <w:pStyle w:val="Normal"/>
        <w:tabs>
          <w:tab w:val="clear" w:pos="708"/>
          <w:tab w:val="left" w:pos="5910" w:leader="none"/>
        </w:tabs>
        <w:jc w:val="both"/>
        <w:rPr/>
      </w:pPr>
      <w:r>
        <w:rPr>
          <w:rFonts w:cs="Times New Roman" w:ascii="Times New Roman" w:hAnsi="Times New Roman"/>
          <w:sz w:val="24"/>
          <w:szCs w:val="24"/>
        </w:rPr>
        <w:t>10.Новоселова Л. Перемена лиц в обязательстве из договора об участии в долевом строительстве многоквартирных домов и иных объектов недвижимости // Хозяйство и право. 2005. № 8;</w:t>
      </w:r>
    </w:p>
    <w:p>
      <w:pPr>
        <w:pStyle w:val="Normal"/>
        <w:tabs>
          <w:tab w:val="clear" w:pos="708"/>
          <w:tab w:val="left" w:pos="5910" w:leader="none"/>
        </w:tabs>
        <w:jc w:val="both"/>
        <w:rPr/>
      </w:pPr>
      <w:r>
        <w:rPr>
          <w:rFonts w:cs="Times New Roman" w:ascii="Times New Roman" w:hAnsi="Times New Roman"/>
          <w:sz w:val="24"/>
          <w:szCs w:val="24"/>
        </w:rPr>
        <w:t>11.Пластинина Н. Договор участия в долевом строительстве на современном этапе // Жилищное право. 2014. N 10. С. 51 - 62.</w:t>
      </w:r>
    </w:p>
    <w:p>
      <w:pPr>
        <w:pStyle w:val="Normal"/>
        <w:tabs>
          <w:tab w:val="clear" w:pos="708"/>
          <w:tab w:val="left" w:pos="5910" w:leader="none"/>
        </w:tabs>
        <w:jc w:val="both"/>
        <w:rPr/>
      </w:pPr>
      <w:r>
        <w:rPr>
          <w:rFonts w:cs="Times New Roman" w:ascii="Times New Roman" w:hAnsi="Times New Roman"/>
          <w:sz w:val="24"/>
          <w:szCs w:val="24"/>
        </w:rPr>
        <w:t>12.Право собственности: актуальные проблемы / отв. ред. В.Н. Литовкин, Е.А. Суханов, В.В. Чубаров; Ин-т законод. и сравнит. правоведения. М.: Статут, 2008. Разд. III, гл.2;</w:t>
      </w:r>
    </w:p>
    <w:p>
      <w:pPr>
        <w:pStyle w:val="Normal"/>
        <w:tabs>
          <w:tab w:val="clear" w:pos="708"/>
          <w:tab w:val="left" w:pos="5910" w:leader="none"/>
        </w:tabs>
        <w:jc w:val="both"/>
        <w:rPr/>
      </w:pPr>
      <w:r>
        <w:rPr>
          <w:rFonts w:cs="Times New Roman" w:ascii="Times New Roman" w:hAnsi="Times New Roman"/>
          <w:sz w:val="24"/>
          <w:szCs w:val="24"/>
        </w:rPr>
        <w:t>13.Скворцов О.Ю. Сделки с недвижимостью в коммерческом обороте. М.,Волтерс Клувер, 2006. Тема 13;</w:t>
      </w:r>
    </w:p>
    <w:p>
      <w:pPr>
        <w:pStyle w:val="Normal"/>
        <w:tabs>
          <w:tab w:val="clear" w:pos="708"/>
          <w:tab w:val="left" w:pos="5910" w:leader="none"/>
        </w:tabs>
        <w:jc w:val="both"/>
        <w:rPr/>
      </w:pPr>
      <w:r>
        <w:rPr>
          <w:rFonts w:cs="Times New Roman" w:ascii="Times New Roman" w:hAnsi="Times New Roman"/>
          <w:sz w:val="24"/>
          <w:szCs w:val="24"/>
        </w:rPr>
        <w:t>14.Хаскельберг Б.Л. Договор о долевом участии в строительстве: Вопросы судебно-арбитражной практики // Гражданское законодательство Республики Казахстан. Вып. 14. Астана, 200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5.Щербинин А.Г. Особенности договора долевого участия граждан в строительстве жилья для личных нужд // Журнал российского права. 2003. N 10.</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Гражданин Андреев заключил договор с ООО «Инвестстрой» договор участия в долевом строительстве, предметом которого являлась  двухкомнатная квартира на втором этаже 9-тиэтажного многоквартирного дома общей площадь. 60 кв. м. Договор был оформлен в установленном порядке. Андреев внес в кассу ООО 3 млн.руб. в качестве оплаты цены договора. Однако после окончания строительства и сдачи дом в эксплуатацию оказалось, что ни на первом, ни на втором этаже подобных  двухкомнатных квартир нет. Проект был изменен в ходе строительства, но застройщик не сообщил об этом Андрееву. От предложенной квартиры на третьем этаже Андреев отказался, сославшись на инвалидность, и потребовал возврата денег и процентов за все время действия договора участия в долевом строительстве. ООО «Инвестстрой» заявило, что денег возвратить не может из-за их отсутствия.</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Вопросы: Правомерны ли действия застройщика, описанные в задаче? Каким способом можно защитить права Андрее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Строительная организация ООО «Монолит-Бетон», осуществляющая строительство многоквартирного жилого дома и привлекающая денежные средства на его строительство посредством заключения договоров участия в долевом строительстве, в силу объективных причин не могла закончить строительство дома в срок.  По указанной причине ООО в последний день согласованного в договорах срока передачи квартир разослало всем участникам долевого строительства письменные уведомления о том, что срок сдачи жилого дома переносится на 4 месяца. По окончании строительства, сдачи дома в эксплуатацию и передачи квартир участникам долевого строительства, один из участников – гражданин Петров обратился в суд с требованием о взыскании с ООО «Монолит-Бетон» неустойки в связи с нарушением предусмотренного договором срока передачи объекта долевого строительства. Застройщик в ходе судебного разбирательства возражал против удовлетворения данного требования, указывая на то, что срок передачи был им изменен.</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Вопросы: Какие последствия наступают в случае нарушения застройщиком срока передачи объекта долевого строительства участникам этого строительства? Какое решение должен принять суд?</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Гражданка Кокина заключила с застройщиком ООО «СУ-5» договор участия в долевом строительстве, чтобы построить однокомнатную квартиру. Поскольку внести полную стоимость квартиры она не могла, стороны договорились, что она ежемесячно будет вносить по 20 тысяч рублей 5 месяцев. Нилова вносила деньги регулярно, а затем из-за нетрудоспособности вносить взносы прекратила. Через 4 месяца она получила от застройщика уведомление о том, что договор с ней расторгнут, а деньги, которые она внесла, пошли на погашение убытков. Кокина обратилась в суд, считая, что ООО не имеет право расторгать договор в одностороннем порядке.</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Вопросы: Какие последствия наступают в случае нарушения участником долевого строительства условия о порядке внесения платежей по договору? Какое решение должен вынести суд?</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Через 3 года после передачи гражданину Сидорову как участнику долевого строительства квартиры в многоквартирном доме, который был возведен ООО «Компания «МИФ», им были выявлены следующие дефекты объекта долевого строительства: начала осыпаться штукатурка с потолка; в некоторых местах появилась течь в трубах горячего водоснабжения; система отопления зимой не обеспечивала необходимую температуру в помещении. Сидоров обратился к ООО с претензией и потребовал устранения выявленных недостатков. Однако застройщик отказался удовлетворять данные требования, сославшись на то, что все недостатки являются следствием нормального износа дома, и он за них ответственности не несет.</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Вопросы: Прав ли застройщик? В течение какого срока участник долевого строительства вправе предъявлять требования, связанные с недостатками объекта долевого строительст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Завершив строительство многоквартирного жилого дома (МКЖД) и получив разрешение на ввод его в эксплуатацию, строительная  организация  ОАО «СМУ-100» разослала по почте всем участникам долевого строительства, заключившим соответствующие договоры в отношении квартир, расположенных в этом доме, уведомления о завершении строительства и готовности объектов долевого строительства к передаче. Ряд участников не явились в установленный в данном уведомлении срок для принятия квартир и подписания передаточного акта. Через неделю после истечения этого срока застройщик составил односторонние передаточные акты и передал их в организацию, которая начала эксплуатировать этот дом. Последняя стала производить начисление в отношении этих участников коммунальных платежей. Один из них, узнав о данном факте, отказался вносить оплату, мотивировав это тем, что квартиру он до сих пор не получил и фактически не пользуется ею.</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b/>
          <w:i/>
          <w:sz w:val="24"/>
          <w:szCs w:val="24"/>
        </w:rPr>
        <w:t>Вопросы:</w:t>
      </w:r>
      <w:r>
        <w:rPr>
          <w:rFonts w:cs="Times New Roman" w:ascii="Times New Roman" w:hAnsi="Times New Roman"/>
          <w:i/>
          <w:sz w:val="24"/>
          <w:szCs w:val="24"/>
        </w:rPr>
        <w:t xml:space="preserve"> Правомерны ли были действия застройщика, связанные с составлением одностороннего передаточного акта? Как следует оценить вышеуказанные доводы участника долевого строительст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Гражданин Егоров, являющийся участником долевого строительства многоквартирного дома, наблюдая за ходом его возведения, пришел к выводу о том, что в установленный договором срок причитающаяся ему квартира передана не будет – застройщик постоянно приостанавливал работы, рабочие простаивали вследствие отсутствия строительных материалов и т.д. Егоров подыскал другой подходящий ему вариант квартиры на вторичном рынке жилья и направил застройщику уведомление об отказе от договора долевого участия в строительстве, потребовав возврата денежных средств, уплаченных по договору. В связи с тем, что застройщик проигнорировал данное требование Егоров обратился в суд с требованием о взыскании указанных средств, а также процентов за пользование ими по ставке рефинансирования ЦБ, начисленных с момента уплаты денежных средств застройщик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b/>
          <w:i/>
          <w:sz w:val="24"/>
          <w:szCs w:val="24"/>
        </w:rPr>
        <w:t>Вопросы:</w:t>
      </w:r>
      <w:r>
        <w:rPr>
          <w:rFonts w:cs="Times New Roman" w:ascii="Times New Roman" w:hAnsi="Times New Roman"/>
          <w:i/>
          <w:sz w:val="24"/>
          <w:szCs w:val="24"/>
        </w:rPr>
        <w:t xml:space="preserve"> Подлежит ли удовлетворению требование Егорова? В каких случаях участник долевого строительства вправе в односторонне порядка отказаться от исполнения договор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pPr>
      <w:r>
        <w:rPr>
          <w:rFonts w:cs="Times New Roman" w:ascii="Times New Roman" w:hAnsi="Times New Roman"/>
          <w:b/>
          <w:sz w:val="24"/>
          <w:szCs w:val="24"/>
        </w:rPr>
        <w:t>Тема 26. Договор возмездного оказания услуг</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pPr>
      <w:r>
        <w:rPr>
          <w:rFonts w:cs="Times New Roman" w:ascii="Times New Roman" w:hAnsi="Times New Roman"/>
          <w:sz w:val="24"/>
          <w:szCs w:val="24"/>
        </w:rPr>
        <w:t>1.Понятие и виды договора возмездного оказания услуг.</w:t>
      </w:r>
    </w:p>
    <w:p>
      <w:pPr>
        <w:pStyle w:val="Normal"/>
        <w:tabs>
          <w:tab w:val="clear" w:pos="708"/>
          <w:tab w:val="left" w:pos="5910" w:leader="none"/>
        </w:tabs>
        <w:jc w:val="both"/>
        <w:rPr/>
      </w:pPr>
      <w:r>
        <w:rPr>
          <w:rFonts w:cs="Times New Roman" w:ascii="Times New Roman" w:hAnsi="Times New Roman"/>
          <w:sz w:val="24"/>
          <w:szCs w:val="24"/>
        </w:rPr>
        <w:t>2.Предмет договоров возмездного оказания услуг. Услуга как экономическая и правовая категория.</w:t>
      </w:r>
    </w:p>
    <w:p>
      <w:pPr>
        <w:pStyle w:val="Normal"/>
        <w:tabs>
          <w:tab w:val="clear" w:pos="708"/>
          <w:tab w:val="left" w:pos="5910" w:leader="none"/>
        </w:tabs>
        <w:jc w:val="both"/>
        <w:rPr/>
      </w:pPr>
      <w:r>
        <w:rPr>
          <w:rFonts w:cs="Times New Roman" w:ascii="Times New Roman" w:hAnsi="Times New Roman"/>
          <w:sz w:val="24"/>
          <w:szCs w:val="24"/>
        </w:rPr>
        <w:t>3.Права и обязанности исполнителя по договору возмездного оказания услуг.</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Права и обязанности заказчика по договору возмездного оказания услуг.</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pPr>
      <w:r>
        <w:rPr>
          <w:rFonts w:cs="Times New Roman" w:ascii="Times New Roman" w:hAnsi="Times New Roman"/>
          <w:sz w:val="24"/>
          <w:szCs w:val="24"/>
        </w:rPr>
        <w:t xml:space="preserve">1.Федеральный закон РФ «Об аудиторской деятельности» от 30.12.2008 N 307-ФЗ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Федеральный закон РФ  от 07.07.2003 N 126-ФЗ «О связи» (гл. 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Федеральный закон РФ от 17.07.1999 N 176-ФЗ «О почтовой связи» (гл. II)</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Федеральный закон от 29.12.2012 N 273-ФЗ «Об образовании в Российской Федерации» (гл. 6)</w:t>
      </w:r>
    </w:p>
    <w:p>
      <w:pPr>
        <w:pStyle w:val="Normal"/>
        <w:tabs>
          <w:tab w:val="clear" w:pos="708"/>
          <w:tab w:val="left" w:pos="5910" w:leader="none"/>
        </w:tabs>
        <w:jc w:val="both"/>
        <w:rPr/>
      </w:pPr>
      <w:r>
        <w:rPr>
          <w:rFonts w:cs="Times New Roman" w:ascii="Times New Roman" w:hAnsi="Times New Roman"/>
          <w:sz w:val="24"/>
          <w:szCs w:val="24"/>
        </w:rPr>
        <w:t xml:space="preserve">5.Постановление Правительства РФ от 18.07.2007 N 452 «Об утверждении Правил оказания услуг по реализации туристского продукта» </w:t>
      </w:r>
    </w:p>
    <w:p>
      <w:pPr>
        <w:pStyle w:val="Normal"/>
        <w:tabs>
          <w:tab w:val="clear" w:pos="708"/>
          <w:tab w:val="left" w:pos="5910" w:leader="none"/>
        </w:tabs>
        <w:jc w:val="both"/>
        <w:rPr/>
      </w:pPr>
      <w:r>
        <w:rPr>
          <w:rFonts w:cs="Times New Roman" w:ascii="Times New Roman" w:hAnsi="Times New Roman"/>
          <w:sz w:val="24"/>
          <w:szCs w:val="24"/>
        </w:rPr>
        <w:t xml:space="preserve">6.Федеральный закон от 24.11.1996 N 132-ФЗ «Об основах туристской деятельности в Российской Федерации» </w:t>
      </w:r>
    </w:p>
    <w:p>
      <w:pPr>
        <w:pStyle w:val="Normal"/>
        <w:tabs>
          <w:tab w:val="clear" w:pos="708"/>
          <w:tab w:val="left" w:pos="5910" w:leader="none"/>
        </w:tabs>
        <w:jc w:val="both"/>
        <w:rPr/>
      </w:pPr>
      <w:r>
        <w:rPr>
          <w:rFonts w:cs="Times New Roman" w:ascii="Times New Roman" w:hAnsi="Times New Roman"/>
          <w:sz w:val="24"/>
          <w:szCs w:val="24"/>
        </w:rPr>
        <w:t>7.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N 35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8.Постановление Правительства РФ от 17.11.2001 N 795 «Об утверждении Правил оказания услуг автостоянок» (в ред. Постановления Правительства РФ от 24.04.2007 N 248) </w:t>
      </w:r>
    </w:p>
    <w:p>
      <w:pPr>
        <w:pStyle w:val="Normal"/>
        <w:tabs>
          <w:tab w:val="clear" w:pos="708"/>
          <w:tab w:val="left" w:pos="5910" w:leader="none"/>
        </w:tabs>
        <w:jc w:val="both"/>
        <w:rPr/>
      </w:pPr>
      <w:r>
        <w:rPr>
          <w:rFonts w:cs="Times New Roman" w:ascii="Times New Roman" w:hAnsi="Times New Roman"/>
          <w:sz w:val="24"/>
          <w:szCs w:val="24"/>
        </w:rPr>
        <w:t xml:space="preserve">9.Постановление Правительства РФ от 11.04.2001 N 290 «Об утверждении Правил оказания услуг (выполнения работ) по техническому обслуживанию и ремонту автомототранспортных средств» </w:t>
      </w:r>
    </w:p>
    <w:p>
      <w:pPr>
        <w:pStyle w:val="Normal"/>
        <w:tabs>
          <w:tab w:val="clear" w:pos="708"/>
          <w:tab w:val="left" w:pos="5910" w:leader="none"/>
        </w:tabs>
        <w:jc w:val="both"/>
        <w:rPr/>
      </w:pPr>
      <w:r>
        <w:rPr>
          <w:rFonts w:cs="Times New Roman" w:ascii="Times New Roman" w:hAnsi="Times New Roman"/>
          <w:sz w:val="24"/>
          <w:szCs w:val="24"/>
        </w:rPr>
        <w:t xml:space="preserve">10.Постановление Правительства РФ от 15.08.1997 г. № 1025 «Об утверждении Правил бытового обслуживания населения в РФ» </w:t>
      </w:r>
    </w:p>
    <w:p>
      <w:pPr>
        <w:pStyle w:val="Normal"/>
        <w:tabs>
          <w:tab w:val="clear" w:pos="708"/>
          <w:tab w:val="left" w:pos="5910" w:leader="none"/>
        </w:tabs>
        <w:jc w:val="both"/>
        <w:rPr/>
      </w:pPr>
      <w:r>
        <w:rPr>
          <w:rFonts w:cs="Times New Roman" w:ascii="Times New Roman" w:hAnsi="Times New Roman"/>
          <w:sz w:val="24"/>
          <w:szCs w:val="24"/>
        </w:rPr>
        <w:t xml:space="preserve">11.Постановление Правительства РФ от 15.08.1997 N 1036 «Об утверждении Правил оказания услуг общественного питания» </w:t>
      </w:r>
    </w:p>
    <w:p>
      <w:pPr>
        <w:pStyle w:val="Normal"/>
        <w:tabs>
          <w:tab w:val="clear" w:pos="708"/>
          <w:tab w:val="left" w:pos="5910" w:leader="none"/>
        </w:tabs>
        <w:jc w:val="both"/>
        <w:rPr/>
      </w:pPr>
      <w:r>
        <w:rPr>
          <w:rFonts w:cs="Times New Roman" w:ascii="Times New Roman" w:hAnsi="Times New Roman"/>
          <w:sz w:val="24"/>
          <w:szCs w:val="24"/>
        </w:rPr>
        <w:t xml:space="preserve">12.Постановление Правительства РФ от 25.04.1997 N 490 «Об утверждении Правил предоставления гостиничных услуг в Российской Федерации»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3. Постановление Правительства РФ от 04.10.2012 N 1006 «Об утверждении Правил предоставления медицинскими организациями платных медицинских услуг» </w:t>
      </w:r>
    </w:p>
    <w:p>
      <w:pPr>
        <w:pStyle w:val="Normal"/>
        <w:tabs>
          <w:tab w:val="clear" w:pos="708"/>
          <w:tab w:val="left" w:pos="5910" w:leader="none"/>
        </w:tabs>
        <w:jc w:val="both"/>
        <w:rPr/>
      </w:pPr>
      <w:r>
        <w:rPr>
          <w:rFonts w:cs="Times New Roman" w:ascii="Times New Roman" w:hAnsi="Times New Roman"/>
          <w:sz w:val="24"/>
          <w:szCs w:val="24"/>
        </w:rPr>
        <w:t>14.Информационное письмо Президиума ВАС РФ от 21.12.2005 N 104 «Обзор практики применения арбитражными судами норм Гражданского кодекса РФ о некоторых основаниях прекращения обязательств» (п. 2) // Вестник ВАС РФ. 2006. N 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5.Информационное письмо Президиума ВАС РФ от 29.09.1999 N 48 «О некоторых вопросах судебной практики, возникающих при рассмотрении споров, связанных с договорами на оказание правовых услуг» // Вестник ВАС РФ. 1999. N 11.</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pPr>
      <w:r>
        <w:rPr>
          <w:rFonts w:cs="Times New Roman" w:ascii="Times New Roman" w:hAnsi="Times New Roman"/>
          <w:sz w:val="24"/>
          <w:szCs w:val="24"/>
        </w:rPr>
        <w:t>1.Андреев Ю. Гражданско-правовые договоры возмездного оказания услуг (глава 39 ГК РФ) // Хозяйство и право. 2006. № 1;</w:t>
      </w:r>
    </w:p>
    <w:p>
      <w:pPr>
        <w:pStyle w:val="Normal"/>
        <w:tabs>
          <w:tab w:val="clear" w:pos="708"/>
          <w:tab w:val="left" w:pos="5910" w:leader="none"/>
        </w:tabs>
        <w:jc w:val="both"/>
        <w:rPr/>
      </w:pPr>
      <w:r>
        <w:rPr>
          <w:rFonts w:cs="Times New Roman" w:ascii="Times New Roman" w:hAnsi="Times New Roman"/>
          <w:sz w:val="24"/>
          <w:szCs w:val="24"/>
        </w:rPr>
        <w:t>2.Брагинский М.И., Витрянский В.В. Договорное право. Книга третья: Договоры о выполнении работ и оказании услуг. М.: Статут, 2002. Гл.7;</w:t>
      </w:r>
    </w:p>
    <w:p>
      <w:pPr>
        <w:pStyle w:val="Normal"/>
        <w:tabs>
          <w:tab w:val="clear" w:pos="708"/>
          <w:tab w:val="left" w:pos="5910" w:leader="none"/>
        </w:tabs>
        <w:jc w:val="both"/>
        <w:rPr/>
      </w:pPr>
      <w:r>
        <w:rPr>
          <w:rFonts w:cs="Times New Roman" w:ascii="Times New Roman" w:hAnsi="Times New Roman"/>
          <w:sz w:val="24"/>
          <w:szCs w:val="24"/>
        </w:rPr>
        <w:t>3.Егорова М.А. Дополнительные права заказчика при обнаружении недостатков выполненной работы или оказанной услуги в договорах с участием граждан-потребителей // Юрист. 2009. N 4;</w:t>
      </w:r>
    </w:p>
    <w:p>
      <w:pPr>
        <w:pStyle w:val="Normal"/>
        <w:tabs>
          <w:tab w:val="clear" w:pos="708"/>
          <w:tab w:val="left" w:pos="5910" w:leader="none"/>
        </w:tabs>
        <w:jc w:val="both"/>
        <w:rPr/>
      </w:pPr>
      <w:r>
        <w:rPr>
          <w:rFonts w:cs="Times New Roman" w:ascii="Times New Roman" w:hAnsi="Times New Roman"/>
          <w:sz w:val="24"/>
          <w:szCs w:val="24"/>
        </w:rPr>
        <w:t>4.Кабалкин А. Договор возмездного оказания услуг // Российская юстиция. 1998. NN 3, 4;</w:t>
      </w:r>
    </w:p>
    <w:p>
      <w:pPr>
        <w:pStyle w:val="Normal"/>
        <w:tabs>
          <w:tab w:val="clear" w:pos="708"/>
          <w:tab w:val="left" w:pos="5910" w:leader="none"/>
        </w:tabs>
        <w:jc w:val="both"/>
        <w:rPr/>
      </w:pPr>
      <w:r>
        <w:rPr>
          <w:rFonts w:cs="Times New Roman" w:ascii="Times New Roman" w:hAnsi="Times New Roman"/>
          <w:sz w:val="24"/>
          <w:szCs w:val="24"/>
        </w:rPr>
        <w:t>5.Кабатов В.А. Возмездное оказание услуг // Гражданский кодекс Российской       Федерации. Часть вторая. Текст, комментарии, алфавитно-предметный указатель / Под ред. О. М. Козырь, А. Л. Маковского, С. А. Хохло¬ва. М., 1996;</w:t>
      </w:r>
    </w:p>
    <w:p>
      <w:pPr>
        <w:pStyle w:val="Normal"/>
        <w:tabs>
          <w:tab w:val="clear" w:pos="708"/>
          <w:tab w:val="left" w:pos="5910" w:leader="none"/>
        </w:tabs>
        <w:jc w:val="both"/>
        <w:rPr/>
      </w:pPr>
      <w:r>
        <w:rPr>
          <w:rFonts w:cs="Times New Roman" w:ascii="Times New Roman" w:hAnsi="Times New Roman"/>
          <w:sz w:val="24"/>
          <w:szCs w:val="24"/>
        </w:rPr>
        <w:t>6.Кванина В.В. Договор на оказание возмездных услуг: Учебное пособие. Челябинск,       2002;</w:t>
      </w:r>
    </w:p>
    <w:p>
      <w:pPr>
        <w:pStyle w:val="Normal"/>
        <w:tabs>
          <w:tab w:val="clear" w:pos="708"/>
          <w:tab w:val="left" w:pos="5910" w:leader="none"/>
        </w:tabs>
        <w:jc w:val="both"/>
        <w:rPr/>
      </w:pPr>
      <w:r>
        <w:rPr>
          <w:rFonts w:cs="Times New Roman" w:ascii="Times New Roman" w:hAnsi="Times New Roman"/>
          <w:sz w:val="24"/>
          <w:szCs w:val="24"/>
        </w:rPr>
        <w:t>7.Кротов М.В. Обязательства по оказанию услуг в советском гражданском праве. Л.,    1990;</w:t>
      </w:r>
    </w:p>
    <w:p>
      <w:pPr>
        <w:pStyle w:val="Normal"/>
        <w:tabs>
          <w:tab w:val="clear" w:pos="708"/>
          <w:tab w:val="left" w:pos="5910" w:leader="none"/>
        </w:tabs>
        <w:jc w:val="both"/>
        <w:rPr/>
      </w:pPr>
      <w:r>
        <w:rPr>
          <w:rFonts w:cs="Times New Roman" w:ascii="Times New Roman" w:hAnsi="Times New Roman"/>
          <w:sz w:val="24"/>
          <w:szCs w:val="24"/>
        </w:rPr>
        <w:t>8.Мищенко Е.А. Особенности некоторых видов договоров возмездного оказания услуг // Юрист. 2003. N 9;</w:t>
      </w:r>
    </w:p>
    <w:p>
      <w:pPr>
        <w:pStyle w:val="Normal"/>
        <w:tabs>
          <w:tab w:val="clear" w:pos="708"/>
          <w:tab w:val="left" w:pos="5910" w:leader="none"/>
        </w:tabs>
        <w:jc w:val="both"/>
        <w:rPr/>
      </w:pPr>
      <w:r>
        <w:rPr>
          <w:rFonts w:cs="Times New Roman" w:ascii="Times New Roman" w:hAnsi="Times New Roman"/>
          <w:sz w:val="24"/>
          <w:szCs w:val="24"/>
        </w:rPr>
        <w:t>9.Накушнова Е.В. Место обязательств по возмездному оказанию услуг в системе гражданско-правовых договоров // Юрист. 2007. N 6;</w:t>
      </w:r>
    </w:p>
    <w:p>
      <w:pPr>
        <w:pStyle w:val="Normal"/>
        <w:tabs>
          <w:tab w:val="clear" w:pos="708"/>
          <w:tab w:val="left" w:pos="5910" w:leader="none"/>
        </w:tabs>
        <w:jc w:val="both"/>
        <w:rPr/>
      </w:pPr>
      <w:r>
        <w:rPr>
          <w:rFonts w:cs="Times New Roman" w:ascii="Times New Roman" w:hAnsi="Times New Roman"/>
          <w:sz w:val="24"/>
          <w:szCs w:val="24"/>
        </w:rPr>
        <w:t>10.Санникова Л.В. О прекращении договора возмездного оказания услуг // Законы России: опыт, анализ, практика. 2008. N 2;</w:t>
      </w:r>
    </w:p>
    <w:p>
      <w:pPr>
        <w:pStyle w:val="Normal"/>
        <w:tabs>
          <w:tab w:val="clear" w:pos="708"/>
          <w:tab w:val="left" w:pos="5910" w:leader="none"/>
        </w:tabs>
        <w:jc w:val="both"/>
        <w:rPr/>
      </w:pPr>
      <w:r>
        <w:rPr>
          <w:rFonts w:cs="Times New Roman" w:ascii="Times New Roman" w:hAnsi="Times New Roman"/>
          <w:sz w:val="24"/>
          <w:szCs w:val="24"/>
        </w:rPr>
        <w:t>11.Санникова Л.В. Обязательства об оказании услуг в российском гражданском праве. М.: Волтерс Клувер, 2007;</w:t>
      </w:r>
    </w:p>
    <w:p>
      <w:pPr>
        <w:pStyle w:val="Normal"/>
        <w:tabs>
          <w:tab w:val="clear" w:pos="708"/>
          <w:tab w:val="left" w:pos="5910" w:leader="none"/>
        </w:tabs>
        <w:jc w:val="both"/>
        <w:rPr/>
      </w:pPr>
      <w:r>
        <w:rPr>
          <w:rFonts w:cs="Times New Roman" w:ascii="Times New Roman" w:hAnsi="Times New Roman"/>
          <w:sz w:val="24"/>
          <w:szCs w:val="24"/>
        </w:rPr>
        <w:t>12.Санникова Л.В. Услуги в гражданском праве России. М.: Волтерс Клувер, 2006;</w:t>
      </w:r>
    </w:p>
    <w:p>
      <w:pPr>
        <w:pStyle w:val="Normal"/>
        <w:tabs>
          <w:tab w:val="clear" w:pos="708"/>
          <w:tab w:val="left" w:pos="5910" w:leader="none"/>
        </w:tabs>
        <w:jc w:val="both"/>
        <w:rPr/>
      </w:pPr>
      <w:r>
        <w:rPr>
          <w:rFonts w:cs="Times New Roman" w:ascii="Times New Roman" w:hAnsi="Times New Roman"/>
          <w:sz w:val="24"/>
          <w:szCs w:val="24"/>
        </w:rPr>
        <w:t>13.Ситдикова Л.Б. Теоретические основы услуг по законодательству РФ // Юридическое образование и наука. 2008. N 1;</w:t>
      </w:r>
    </w:p>
    <w:p>
      <w:pPr>
        <w:pStyle w:val="Normal"/>
        <w:tabs>
          <w:tab w:val="clear" w:pos="708"/>
          <w:tab w:val="left" w:pos="5910" w:leader="none"/>
        </w:tabs>
        <w:jc w:val="both"/>
        <w:rPr/>
      </w:pPr>
      <w:r>
        <w:rPr>
          <w:rFonts w:cs="Times New Roman" w:ascii="Times New Roman" w:hAnsi="Times New Roman"/>
          <w:sz w:val="24"/>
          <w:szCs w:val="24"/>
        </w:rPr>
        <w:t>14.Сокол П.В. Проблемы понятия, правового регулирования и классификации гражданско-правовых услуг // Журнал российского права. 2009. N 8;</w:t>
      </w:r>
    </w:p>
    <w:p>
      <w:pPr>
        <w:pStyle w:val="Normal"/>
        <w:tabs>
          <w:tab w:val="clear" w:pos="708"/>
          <w:tab w:val="left" w:pos="5910" w:leader="none"/>
        </w:tabs>
        <w:jc w:val="both"/>
        <w:rPr/>
      </w:pPr>
      <w:r>
        <w:rPr>
          <w:rFonts w:cs="Times New Roman" w:ascii="Times New Roman" w:hAnsi="Times New Roman"/>
          <w:sz w:val="24"/>
          <w:szCs w:val="24"/>
        </w:rPr>
        <w:t>15.Степанов Д. Обязательство по оказанию услуг и его объект // Хозяйство и право. 2004. №№ 4, 5;</w:t>
      </w:r>
    </w:p>
    <w:p>
      <w:pPr>
        <w:pStyle w:val="Normal"/>
        <w:tabs>
          <w:tab w:val="clear" w:pos="708"/>
          <w:tab w:val="left" w:pos="5910" w:leader="none"/>
        </w:tabs>
        <w:jc w:val="both"/>
        <w:rPr/>
      </w:pPr>
      <w:r>
        <w:rPr>
          <w:rFonts w:cs="Times New Roman" w:ascii="Times New Roman" w:hAnsi="Times New Roman"/>
          <w:sz w:val="24"/>
          <w:szCs w:val="24"/>
        </w:rPr>
        <w:t>16.Степанов Д. Услуги как объект гражданских прав // Российская юстиция. 2000. №  2;</w:t>
      </w:r>
    </w:p>
    <w:p>
      <w:pPr>
        <w:pStyle w:val="Normal"/>
        <w:tabs>
          <w:tab w:val="clear" w:pos="708"/>
          <w:tab w:val="left" w:pos="5910" w:leader="none"/>
        </w:tabs>
        <w:jc w:val="both"/>
        <w:rPr/>
      </w:pPr>
      <w:r>
        <w:rPr>
          <w:rFonts w:cs="Times New Roman" w:ascii="Times New Roman" w:hAnsi="Times New Roman"/>
          <w:sz w:val="24"/>
          <w:szCs w:val="24"/>
        </w:rPr>
        <w:t>17.Степанов Д.И. Услуги как объект гражданских прав. М.: Статут, 2005;</w:t>
      </w:r>
    </w:p>
    <w:p>
      <w:pPr>
        <w:pStyle w:val="Normal"/>
        <w:tabs>
          <w:tab w:val="clear" w:pos="708"/>
          <w:tab w:val="left" w:pos="5910" w:leader="none"/>
        </w:tabs>
        <w:jc w:val="both"/>
        <w:rPr/>
      </w:pPr>
      <w:r>
        <w:rPr>
          <w:rFonts w:cs="Times New Roman" w:ascii="Times New Roman" w:hAnsi="Times New Roman"/>
          <w:sz w:val="24"/>
          <w:szCs w:val="24"/>
        </w:rPr>
        <w:t>18.Услуги. Проблемы правового регулирования и судебной практики. Сб. научно-практических статей. М., 2007;</w:t>
      </w:r>
    </w:p>
    <w:p>
      <w:pPr>
        <w:pStyle w:val="Normal"/>
        <w:tabs>
          <w:tab w:val="clear" w:pos="708"/>
          <w:tab w:val="left" w:pos="5910" w:leader="none"/>
        </w:tabs>
        <w:jc w:val="both"/>
        <w:rPr/>
      </w:pPr>
      <w:r>
        <w:rPr>
          <w:rFonts w:cs="Times New Roman" w:ascii="Times New Roman" w:hAnsi="Times New Roman"/>
          <w:sz w:val="24"/>
          <w:szCs w:val="24"/>
        </w:rPr>
        <w:t>19.Шаблова Е.Г. Договоры возмездного оказания услуг: практика их исполнения // Право и экономика. 2002. N 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0.Юшкевич А.В. Принцип возмездности при оказании услуг // Юрист. 2008. N 1.</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Барков А.В. Договоры об оказании социальных услуг в российском гражданском праве // Российская юстиция. 2008. N 10;</w:t>
      </w:r>
    </w:p>
    <w:p>
      <w:pPr>
        <w:pStyle w:val="Normal"/>
        <w:tabs>
          <w:tab w:val="clear" w:pos="708"/>
          <w:tab w:val="left" w:pos="5910" w:leader="none"/>
        </w:tabs>
        <w:jc w:val="both"/>
        <w:rPr/>
      </w:pPr>
      <w:r>
        <w:rPr>
          <w:rFonts w:cs="Times New Roman" w:ascii="Times New Roman" w:hAnsi="Times New Roman"/>
          <w:sz w:val="24"/>
          <w:szCs w:val="24"/>
        </w:rPr>
        <w:t>2.Булатова Н. Порядок заключения договора оказания юридических услуг и его форма // Нотариус. 2009. N 4;</w:t>
      </w:r>
    </w:p>
    <w:p>
      <w:pPr>
        <w:pStyle w:val="Normal"/>
        <w:tabs>
          <w:tab w:val="clear" w:pos="708"/>
          <w:tab w:val="left" w:pos="5910" w:leader="none"/>
        </w:tabs>
        <w:jc w:val="both"/>
        <w:rPr/>
      </w:pPr>
      <w:r>
        <w:rPr>
          <w:rFonts w:cs="Times New Roman" w:ascii="Times New Roman" w:hAnsi="Times New Roman"/>
          <w:sz w:val="24"/>
          <w:szCs w:val="24"/>
        </w:rPr>
        <w:t>3.Булатова Н. Правовая природа юридических услуг // Нотариус. 2009. N 5;</w:t>
      </w:r>
    </w:p>
    <w:p>
      <w:pPr>
        <w:pStyle w:val="Normal"/>
        <w:tabs>
          <w:tab w:val="clear" w:pos="708"/>
          <w:tab w:val="left" w:pos="5910" w:leader="none"/>
        </w:tabs>
        <w:jc w:val="both"/>
        <w:rPr/>
      </w:pPr>
      <w:r>
        <w:rPr>
          <w:rFonts w:cs="Times New Roman" w:ascii="Times New Roman" w:hAnsi="Times New Roman"/>
          <w:sz w:val="24"/>
          <w:szCs w:val="24"/>
        </w:rPr>
        <w:t>4.Гущин В.В. Договор на оказание аудиторских услуг // Право и экономика. 2004. N 3;</w:t>
      </w:r>
    </w:p>
    <w:p>
      <w:pPr>
        <w:pStyle w:val="Normal"/>
        <w:tabs>
          <w:tab w:val="clear" w:pos="708"/>
          <w:tab w:val="left" w:pos="5910" w:leader="none"/>
        </w:tabs>
        <w:jc w:val="both"/>
        <w:rPr/>
      </w:pPr>
      <w:r>
        <w:rPr>
          <w:rFonts w:cs="Times New Roman" w:ascii="Times New Roman" w:hAnsi="Times New Roman"/>
          <w:sz w:val="24"/>
          <w:szCs w:val="24"/>
        </w:rPr>
        <w:t>5.Запруднов А.А. Договор оказания услуг по передаче электрической энергии в российском гражданском праве: понятие и правовая природа // Гражданское право.  2009. N 1;</w:t>
      </w:r>
    </w:p>
    <w:p>
      <w:pPr>
        <w:pStyle w:val="Normal"/>
        <w:tabs>
          <w:tab w:val="clear" w:pos="708"/>
          <w:tab w:val="left" w:pos="5910" w:leader="none"/>
        </w:tabs>
        <w:jc w:val="both"/>
        <w:rPr/>
      </w:pPr>
      <w:r>
        <w:rPr>
          <w:rFonts w:cs="Times New Roman" w:ascii="Times New Roman" w:hAnsi="Times New Roman"/>
          <w:sz w:val="24"/>
          <w:szCs w:val="24"/>
        </w:rPr>
        <w:t>6.Карповская П.В. Правовое регулирование договора оказания услуг по передаче тепловой энергии // Гражданское право. 2006. N 2;</w:t>
      </w:r>
    </w:p>
    <w:p>
      <w:pPr>
        <w:pStyle w:val="Normal"/>
        <w:tabs>
          <w:tab w:val="clear" w:pos="708"/>
          <w:tab w:val="left" w:pos="5910" w:leader="none"/>
        </w:tabs>
        <w:jc w:val="both"/>
        <w:rPr/>
      </w:pPr>
      <w:r>
        <w:rPr>
          <w:rFonts w:cs="Times New Roman" w:ascii="Times New Roman" w:hAnsi="Times New Roman"/>
          <w:sz w:val="24"/>
          <w:szCs w:val="24"/>
        </w:rPr>
        <w:t>7.Кванина В.В. Договор на оказание вузом образовательных услуг // Закон. 2007. N 4;</w:t>
      </w:r>
    </w:p>
    <w:p>
      <w:pPr>
        <w:pStyle w:val="Normal"/>
        <w:tabs>
          <w:tab w:val="clear" w:pos="708"/>
          <w:tab w:val="left" w:pos="5910" w:leader="none"/>
        </w:tabs>
        <w:jc w:val="both"/>
        <w:rPr/>
      </w:pPr>
      <w:r>
        <w:rPr>
          <w:rFonts w:cs="Times New Roman" w:ascii="Times New Roman" w:hAnsi="Times New Roman"/>
          <w:sz w:val="24"/>
          <w:szCs w:val="24"/>
        </w:rPr>
        <w:t>8.Кратенко М.В. Предмет договора об оказании юридической помощи // Юрист. 2005.  N 1;</w:t>
      </w:r>
    </w:p>
    <w:p>
      <w:pPr>
        <w:pStyle w:val="Normal"/>
        <w:tabs>
          <w:tab w:val="clear" w:pos="708"/>
          <w:tab w:val="left" w:pos="5910" w:leader="none"/>
        </w:tabs>
        <w:jc w:val="both"/>
        <w:rPr/>
      </w:pPr>
      <w:r>
        <w:rPr>
          <w:rFonts w:cs="Times New Roman" w:ascii="Times New Roman" w:hAnsi="Times New Roman"/>
          <w:sz w:val="24"/>
          <w:szCs w:val="24"/>
        </w:rPr>
        <w:t>9.Лебедев А.В. Договор между акционерным обществом и управляющей организацией - договор возмездного оказания услуг // Журнал российского права. 2008. N 10;</w:t>
      </w:r>
    </w:p>
    <w:p>
      <w:pPr>
        <w:pStyle w:val="Normal"/>
        <w:tabs>
          <w:tab w:val="clear" w:pos="708"/>
          <w:tab w:val="left" w:pos="5910" w:leader="none"/>
        </w:tabs>
        <w:jc w:val="both"/>
        <w:rPr/>
      </w:pPr>
      <w:r>
        <w:rPr>
          <w:rFonts w:cs="Times New Roman" w:ascii="Times New Roman" w:hAnsi="Times New Roman"/>
          <w:sz w:val="24"/>
          <w:szCs w:val="24"/>
        </w:rPr>
        <w:t>10.Орлов А.И. Особенности договоров на оказание услуг в информационной сфере // Законодательство и экономика. 2002. N 3;</w:t>
      </w:r>
    </w:p>
    <w:p>
      <w:pPr>
        <w:pStyle w:val="Normal"/>
        <w:tabs>
          <w:tab w:val="clear" w:pos="708"/>
          <w:tab w:val="left" w:pos="5910" w:leader="none"/>
        </w:tabs>
        <w:jc w:val="both"/>
        <w:rPr/>
      </w:pPr>
      <w:r>
        <w:rPr>
          <w:rFonts w:cs="Times New Roman" w:ascii="Times New Roman" w:hAnsi="Times New Roman"/>
          <w:sz w:val="24"/>
          <w:szCs w:val="24"/>
        </w:rPr>
        <w:t>11.Петров Д.Е. Понятие и виды договоров об оказании услуг связи // Юрист. 2007. N 12;</w:t>
      </w:r>
    </w:p>
    <w:p>
      <w:pPr>
        <w:pStyle w:val="Normal"/>
        <w:tabs>
          <w:tab w:val="clear" w:pos="708"/>
          <w:tab w:val="left" w:pos="5910" w:leader="none"/>
        </w:tabs>
        <w:jc w:val="both"/>
        <w:rPr/>
      </w:pPr>
      <w:r>
        <w:rPr>
          <w:rFonts w:cs="Times New Roman" w:ascii="Times New Roman" w:hAnsi="Times New Roman"/>
          <w:sz w:val="24"/>
          <w:szCs w:val="24"/>
        </w:rPr>
        <w:t>12.Попович М.М. Договор возмездного оказания услуг по охране имущества физических лиц // Юрист. 2008. N 5;</w:t>
      </w:r>
    </w:p>
    <w:p>
      <w:pPr>
        <w:pStyle w:val="Normal"/>
        <w:tabs>
          <w:tab w:val="clear" w:pos="708"/>
          <w:tab w:val="left" w:pos="5910" w:leader="none"/>
        </w:tabs>
        <w:jc w:val="both"/>
        <w:rPr/>
      </w:pPr>
      <w:r>
        <w:rPr>
          <w:rFonts w:cs="Times New Roman" w:ascii="Times New Roman" w:hAnsi="Times New Roman"/>
          <w:sz w:val="24"/>
          <w:szCs w:val="24"/>
        </w:rPr>
        <w:t>13.Потапенко В.С. Гражданско-правовые элементы в системе регулирования услуг в сфере образования // Журнал российского права. 2008. N 11;</w:t>
      </w:r>
    </w:p>
    <w:p>
      <w:pPr>
        <w:pStyle w:val="Normal"/>
        <w:tabs>
          <w:tab w:val="clear" w:pos="708"/>
          <w:tab w:val="left" w:pos="5910" w:leader="none"/>
        </w:tabs>
        <w:jc w:val="both"/>
        <w:rPr/>
      </w:pPr>
      <w:r>
        <w:rPr>
          <w:rFonts w:cs="Times New Roman" w:ascii="Times New Roman" w:hAnsi="Times New Roman"/>
          <w:sz w:val="24"/>
          <w:szCs w:val="24"/>
        </w:rPr>
        <w:t>14.Пучков Е.А. Проблемы правового регулирования договора возмездного оказания услуг // Российская юстиция. 2008. N 5;</w:t>
      </w:r>
    </w:p>
    <w:p>
      <w:pPr>
        <w:pStyle w:val="Normal"/>
        <w:tabs>
          <w:tab w:val="clear" w:pos="708"/>
          <w:tab w:val="left" w:pos="5910" w:leader="none"/>
        </w:tabs>
        <w:jc w:val="both"/>
        <w:rPr/>
      </w:pPr>
      <w:r>
        <w:rPr>
          <w:rFonts w:cs="Times New Roman" w:ascii="Times New Roman" w:hAnsi="Times New Roman"/>
          <w:sz w:val="24"/>
          <w:szCs w:val="24"/>
        </w:rPr>
        <w:t>15.Рабец А.М. Права потребителей при оказании медицинских услуг // Законы России: опыт, анализ, практика. 2007. N 2;</w:t>
      </w:r>
    </w:p>
    <w:p>
      <w:pPr>
        <w:pStyle w:val="Normal"/>
        <w:tabs>
          <w:tab w:val="clear" w:pos="708"/>
          <w:tab w:val="left" w:pos="5910" w:leader="none"/>
        </w:tabs>
        <w:jc w:val="both"/>
        <w:rPr/>
      </w:pPr>
      <w:r>
        <w:rPr>
          <w:rFonts w:cs="Times New Roman" w:ascii="Times New Roman" w:hAnsi="Times New Roman"/>
          <w:sz w:val="24"/>
          <w:szCs w:val="24"/>
        </w:rPr>
        <w:t>16.Садиков О.Н., Мякинина А.В. Гражданско-правовая ответственность туристической фирмы перед туристом // Законодательство и экономика. 2004. N 2;</w:t>
      </w:r>
    </w:p>
    <w:p>
      <w:pPr>
        <w:pStyle w:val="Normal"/>
        <w:tabs>
          <w:tab w:val="clear" w:pos="708"/>
          <w:tab w:val="left" w:pos="5910" w:leader="none"/>
        </w:tabs>
        <w:jc w:val="both"/>
        <w:rPr/>
      </w:pPr>
      <w:r>
        <w:rPr>
          <w:rFonts w:cs="Times New Roman" w:ascii="Times New Roman" w:hAnsi="Times New Roman"/>
          <w:sz w:val="24"/>
          <w:szCs w:val="24"/>
        </w:rPr>
        <w:t>17.Санникова Л.В. Права потребителей по договорам возмездного оказания услуг // Законы России: опыт, анализ, практика. 2007. N 2;</w:t>
      </w:r>
    </w:p>
    <w:p>
      <w:pPr>
        <w:pStyle w:val="Normal"/>
        <w:tabs>
          <w:tab w:val="clear" w:pos="708"/>
          <w:tab w:val="left" w:pos="5910" w:leader="none"/>
        </w:tabs>
        <w:jc w:val="both"/>
        <w:rPr/>
      </w:pPr>
      <w:r>
        <w:rPr>
          <w:rFonts w:cs="Times New Roman" w:ascii="Times New Roman" w:hAnsi="Times New Roman"/>
          <w:sz w:val="24"/>
          <w:szCs w:val="24"/>
        </w:rPr>
        <w:t>18.Ситдикова Л.Б. К вопросу о соотношении понятий "информационная услуга" и "консультационная услуга" // Юрист. 2009. N 8;</w:t>
      </w:r>
    </w:p>
    <w:p>
      <w:pPr>
        <w:pStyle w:val="Normal"/>
        <w:tabs>
          <w:tab w:val="clear" w:pos="708"/>
          <w:tab w:val="left" w:pos="5910" w:leader="none"/>
        </w:tabs>
        <w:jc w:val="both"/>
        <w:rPr/>
      </w:pPr>
      <w:r>
        <w:rPr>
          <w:rFonts w:cs="Times New Roman" w:ascii="Times New Roman" w:hAnsi="Times New Roman"/>
          <w:sz w:val="24"/>
          <w:szCs w:val="24"/>
        </w:rPr>
        <w:t>19.Ситдикова Л.Б. Непоименованные договоры в сфере оказания консультационных услуг // Юридический мир. 2009. N 9;</w:t>
      </w:r>
    </w:p>
    <w:p>
      <w:pPr>
        <w:pStyle w:val="Normal"/>
        <w:tabs>
          <w:tab w:val="clear" w:pos="708"/>
          <w:tab w:val="left" w:pos="5910" w:leader="none"/>
        </w:tabs>
        <w:jc w:val="both"/>
        <w:rPr/>
      </w:pPr>
      <w:r>
        <w:rPr>
          <w:rFonts w:cs="Times New Roman" w:ascii="Times New Roman" w:hAnsi="Times New Roman"/>
          <w:sz w:val="24"/>
          <w:szCs w:val="24"/>
        </w:rPr>
        <w:t>20.Ситдикова Л.Б. Правовая природа интернет-услуг // Гражданское право. 2008. N 2;</w:t>
      </w:r>
    </w:p>
    <w:p>
      <w:pPr>
        <w:pStyle w:val="Normal"/>
        <w:tabs>
          <w:tab w:val="clear" w:pos="708"/>
          <w:tab w:val="left" w:pos="5910" w:leader="none"/>
        </w:tabs>
        <w:jc w:val="both"/>
        <w:rPr/>
      </w:pPr>
      <w:r>
        <w:rPr>
          <w:rFonts w:cs="Times New Roman" w:ascii="Times New Roman" w:hAnsi="Times New Roman"/>
          <w:sz w:val="24"/>
          <w:szCs w:val="24"/>
        </w:rPr>
        <w:t>21.Ситдикова Л.Б. Современное состояние и нормативно-правовое регулирование отношений в сфере оказания информационных услуг // Гражданское право. 2009. N 3;</w:t>
      </w:r>
    </w:p>
    <w:p>
      <w:pPr>
        <w:pStyle w:val="Normal"/>
        <w:tabs>
          <w:tab w:val="clear" w:pos="708"/>
          <w:tab w:val="left" w:pos="5910" w:leader="none"/>
        </w:tabs>
        <w:jc w:val="both"/>
        <w:rPr/>
      </w:pPr>
      <w:r>
        <w:rPr>
          <w:rFonts w:cs="Times New Roman" w:ascii="Times New Roman" w:hAnsi="Times New Roman"/>
          <w:sz w:val="24"/>
          <w:szCs w:val="24"/>
        </w:rPr>
        <w:t>22.Сырейщикова И.А. Основания возникновения правоотношений, связанных с оказанием медицинской помощи// Юрист. 2008. N 11;</w:t>
      </w:r>
    </w:p>
    <w:p>
      <w:pPr>
        <w:pStyle w:val="Normal"/>
        <w:tabs>
          <w:tab w:val="clear" w:pos="708"/>
          <w:tab w:val="left" w:pos="5910" w:leader="none"/>
        </w:tabs>
        <w:jc w:val="both"/>
        <w:rPr/>
      </w:pPr>
      <w:r>
        <w:rPr>
          <w:rFonts w:cs="Times New Roman" w:ascii="Times New Roman" w:hAnsi="Times New Roman"/>
          <w:sz w:val="24"/>
          <w:szCs w:val="24"/>
        </w:rPr>
        <w:t>23.Шкатулла В.И. Договор об образовании: значение и содержание// Журнал российского права. 2000. N 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4.Юшкевич А.В. Теория и практика применения законодательства в области оказания услуг связи. Повременная система оплаты услуг // Юрист. 2007. № 12.</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17-летний Василий Угрюмов после окончания школы поступил в университет на платной основе. Договор об образовании был заключен отцом Василия, Антоном Ивановичем. После окончания первого учебного семестра отец Василия получил из университета письмо, в котором указывалось, что в связи с тем, что Василий не ликвидировал академическую задолженность, он отчисляется из университета. Электронный пропуск студента был аннулирован, в связи с чем Василий не мог посещать занятия. Антон Иванович, посчитав, что отчисление его сына произведено неправомерно, обратился за консультацией к адвокат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Вопросы: Возможно ли расторжение договора об образовании в одностороннем порядке по инициативе исполнителя? Если да, то в каких случаях и в каком порядке? Какую консультацию должен дать адвокат?</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Иностранная страховая компания, планирующая начать деятельность на территории РФ, заключила договор об оказании информационно-консультационных услуг с ООО «Консалтинговая компания «Страховой брокер», в соответствии с которым ООО обязалось в течение 7 месяцев провести комплексный анализ рынка страховых услуг в РФ, выявить тенденции развития, определить круг страховых продуктов, пользующихся наибольшей популярностью у предприятий, выявить основные недостатки предлагаемых на рынке страховых продуктов. При этом ООО должно было представлять заказчику ежемесячные справки о ходе оказания услуг, в которых отражать промежуточные результаты, а по окончании оказания данных услуг  - подготовить отчет, отвечающий требованиям, содержащимся в договоре, и представить его в правление иностранной страховой компании. Выплата вознаграждения за оказанные услуги согласно условиям договора предполагалась после одобрения отчета правление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олучая от исполнителя в течение срока оказания услуг справки об оказанных услугах, страховая компания усомнилась в реальности оказания услуг, поскольку эти справки содержали только общедоступную информацию о рынке страховых услуг, которую можно было легко найти в СМИ и сети Интернет. По указанной причине после того, как по окончании оказания услуг был представлен отчет, правление иностранной компании его не одобрило и отказало в выплате вознагражд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пор в соответствии с условиями договора был передан на рассмотрение в Арбитражный суд г. Москвы.</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Вопросы: Считаются ли в описанной ситуации оказанными информационно-консультационные услуги? Если да, то в какой момент? Какое правовое значение имеет отчет исполнителя в вышеуказанном споре? Подлежит ли удовлетворению требование исполнителя об уплате вознагражд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Гражданин Васильев заключил с туристическим агентством договор на реализацию туристического продукта, в соответствии с которым гражданин должен был отправиться на отдых на о. Мальта на 21 день. В состав туристического продукта входил авиаперелет в обе стороны чартерными рейсами, трансфер до отеля и обратно, проживание в отеле, услуги по получению Шенгенской визы. За 1 неделю до даты вылета на предприятии, на котором работал Васильев, произошла производственная авария, в ликвидации которой он должен был принимать непосредственное участие. По указанной причине Васильев  был отозван из отпуска и соответственно не смог поехать в запланированное путешествие. Турфирма, в которую обратился Васильев с заявлением об аннулировании тура, пояснила, что в подобных случаях вся стоимость тура удерживается в качестве штрафа и клиенту ничего не возвращается. Васильев  обратился за консультацией к адвокату.</w:t>
      </w:r>
    </w:p>
    <w:p>
      <w:pPr>
        <w:pStyle w:val="Normal"/>
        <w:tabs>
          <w:tab w:val="clear" w:pos="708"/>
          <w:tab w:val="left" w:pos="5910" w:leader="none"/>
        </w:tabs>
        <w:jc w:val="both"/>
        <w:rPr/>
      </w:pPr>
      <w:r>
        <w:rPr>
          <w:rFonts w:cs="Times New Roman" w:ascii="Times New Roman" w:hAnsi="Times New Roman"/>
          <w:b/>
          <w:i/>
          <w:sz w:val="24"/>
          <w:szCs w:val="24"/>
        </w:rPr>
        <w:t>Вопросы:</w:t>
      </w:r>
      <w:r>
        <w:rPr>
          <w:rFonts w:cs="Times New Roman" w:ascii="Times New Roman" w:hAnsi="Times New Roman"/>
          <w:i/>
          <w:sz w:val="24"/>
          <w:szCs w:val="24"/>
        </w:rPr>
        <w:t xml:space="preserve"> Какую консультацию должен дать адвокат по вышеописанной ситуации? Права ли турфирма? Имеет ли клиент возможность расторгнуть в одностороннем порядке договор на реализацию туристического продукта? Каковы последствия такого расторжения договор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b/>
          <w:i/>
          <w:sz w:val="24"/>
          <w:szCs w:val="24"/>
        </w:rPr>
        <w:t>Вариант:</w:t>
      </w:r>
      <w:r>
        <w:rPr>
          <w:rFonts w:cs="Times New Roman" w:ascii="Times New Roman" w:hAnsi="Times New Roman"/>
          <w:i/>
          <w:sz w:val="24"/>
          <w:szCs w:val="24"/>
        </w:rPr>
        <w:t xml:space="preserve"> изменится ли решение задачи, если отказ от путешествия был обусловлен болезнью Васькина, исключающей авиаперелет?</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ООО «Завод пищевых продуктов» заключил с ОАО «Юридическое агентство «Антонов и партнеры» договор об оказании юридических услуг, в соответствии с которым исполнитель обязался представлять интересы ООО в споре с налоговым органом о признании недействительным решения об отказе в возмещении НДС. В состав услуг входил предварительный анализ материалов, разработка правовой позиции по спору, подготовка и направление заявления в арбитражный суд, участие в судебных заседаниях в ходе разбирательства дела в суде первой инстанции. ООО обязалось уплатить ОАО аванс в размере 100 000 рублей, а также 5 % от общей суммы НДС, в возмещении которой было отказано налоговым органом согласно оспариваемому решению, в случае признания судом данного решения недействительным. Аванс фактически был перечислен на расчетный счет исполнителя. Юридические услуги были оказаны в полном объеме. По результатам рассмотрения спора соответствующее решение было признано недействительным. Однако после того, как ОАО обратилось к заказчику с просьбой о перечислении оставшейся части вознаграждения, ООО ответило отказом, заявив, что необходимо подождать исходя рассмотрения дела в апелляционной и кассационной инстанциях. ОАО обратилось в суд с заявлением о взыскании с ООО суммы вознаграждения согласно условиям договора об оказании юридических услуг.</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Вопросы: Подлежит ли удовлетворению указанное требование? В каких формах может устанавливаться вознаграждение в договорах об оказании юридических услуг?</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27. Хранение. Общие положения</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Понятие, значение  и общая характеристика договора хранения, его отличительные признаки.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Дискуссия о месте договора хранения в системе договоров РФ.</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Элементы договора хранения: предмет, стороны, форма, срок, цена.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4.Виды договора хранения.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Содержание правоотношения, возникающего из договора хранения. Права и обязанности хранителя. Права и обязанности поклажедател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6.Основания и размер ответственности хранителя ха утрату, недостачу или повреждение вещей, принятых на хранение.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7.Ответственность поклажедателя за причиненные хранителю убытки.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8.Договор хранения в силу закона. </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 ГК РФ (ст. ст. 886 - 906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Федеральный закон от 04.05.2011 N 99-ФЗ "О лицензировании отдельных видов деятельности" // Рос. газ. N 97, 06.05.201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Постановление Правительства РФ N 865 от 28.08.2012 "О лицензировании разработки, производства, испытания, хранения, ремонта и утилизации гражданского и служебного оружия и основных частей огнестрельного оружия, торговли гражданским и служебным оружием и основными частями огнестрельного оружия";</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Брагинский М.И. Договор хранения. 1999. М. Статут. 157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Брагинский М.И., Витрянский В.В. Договорное право. Договоры о выполнении работ и оказании услуг. Изд. испр. и доп. М.: Статут, 2002. Кн. 3. 1055 с. Гл. 13 Договор хран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Внуков Н.А. Договор хранения автомототранспортных средств на автостоянках // Право и экономика. 2011. N 8. С. 31 – 35 // СПС «КонсультантПлю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Гражданское право: учебник: в 3 т. Т. 2 / Под ред. А.П. Сергеева. - М.: РГ-Пресс, 2010 г. Гл. 48 Хранение // СПС «Гарант»;</w:t>
      </w:r>
    </w:p>
    <w:p>
      <w:pPr>
        <w:pStyle w:val="Normal"/>
        <w:tabs>
          <w:tab w:val="clear" w:pos="708"/>
          <w:tab w:val="left" w:pos="5910" w:leader="none"/>
        </w:tabs>
        <w:jc w:val="both"/>
        <w:rPr/>
      </w:pPr>
      <w:r>
        <w:rPr>
          <w:rFonts w:cs="Times New Roman" w:ascii="Times New Roman" w:hAnsi="Times New Roman"/>
          <w:sz w:val="24"/>
          <w:szCs w:val="24"/>
        </w:rPr>
        <w:t>5.Договор хранения: постатейный комментарий главы 47 Гражданского кодекса Российской Федерации//Под ред. П.В. Крашенинникова. М.: Статут, 2009. 254 с.// СПС «КонсультантПлю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Мильков А.В. Разграничение договоров охраны и хранения. Юрист. 2007. № 11 // СПС «КонсультантПлю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Прозванченков А.В. Особенности развития договора хранения по российскому праву // Вестник Сантк-Петербургской юридической академии. 2013. № 4. С. 57-61 // www.elibrary.ru;</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Романец Ю.В. Система договоров в гражданском праве России: монография. М.: Норма, Инфра-М, 2013. 496 с. § 9 Договор хранения // СПС «КонсультантПлю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Терехова Л.Н. Все о договоре хранения. М.: Альфа-Пресс, 2005. 120 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10.Хаскельберг Б.Л. О регулярном и иррегулярном хранении // Сборник статей памяти М.М. Агаркова. Ярославль 2007. С. 87-100;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Эрделевский Э.М. Хранение ценностей в банке. 2003 // СПС «КонсультантПлюс».</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Иванов поставил машину на автомобильную стоянку ООО «Лютик», оборудованную вблизи дома. Уплатил 100 руб. за сутки, о чем ему была выдана квитанция (без указания номера машины, без указания даты, без фамилии получателя квитанции, без указания назначения платежа). Вернувшись на следующее утро за машиной, Иванов обнаружил, что окно автомобиля разбито, в машине отсутствует  магнитола и видеорегистратор. Иванов потребовал от ООО «Лютик» возместить причиненный вред: уплатить стоимость разбитого стекла, а также похищенной магнитолы и видеорегистратора. ООО «Лютик» от уплаты отказалось, ссылаясь, что по договору ООО должно было «сохранить» автомобиль и выполнило свои обязательства: автомобиль не угнан и находится на прежнем месте, собственник может его забрать. В отношении незначительного повреждения автомобиля, как и якобы похищенных вещей ООО «Лютик» пояснил: повреждения возникли до постановки машины на стоянку, так как на территории их стоянки такого произойти не могло, при постановке машины на стоянку ее осмотр не производился.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Иванов обратился с требованиями в суд.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Решите спор.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ООО «Капитал-В» обратилось с иском к  ООО «Торгово-закупочная база Управления торговли» (База) с иском о взыскании 3,5 млн. руб. убытков, вызванных утратой принятой на хранение парфюмерной продукции. База иск не признала и пояснила, что товар на хранение от ООО она действительно приняла, но в результате разбойного нападения на базу он был похищен. База заявила, что она не является профессиональным хранителем, хотя в ее уставе указано, что база вправе оказывать любым организациям услуги по хранению товаров. Факт разбойного нападения подтвержден возбужденным уголовным делом.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Выполняя разгрузочные работы, автомобиль Камаз поднятым кузовом повредил силовой кабель ООО «Арго». Сотрудники ООО «Арго», опасаясь, что причиненный ущерб не будет возмещен, потребовали от водителя Камаза Белова передать им автомобиль до полного возмещения вреда. Между водителем Беловым и уполномоченным представителем ООО «Арго» был заключен договор хранения, о чем составлен соответствующий документ, который был подписан сторонами. Автомобиль был помещен на служебную стоянку ООО «Арго». Автомобиль Камаз принадлежал АО «Альянс», которое в тот же день потребовала возвратить Камаз  и уведомила, что за незаконное удержание машины будет требовать возмещения вреда. ООО «Арго» возвратила автомобиль Камаз через 15 дней, когда ущерб от повреждения силового кабеля был полностью погашен. АО «Альянс» заявило в суд требования о возмещении упущенной выгоды, так как указанный автомобиль Камаз должен был быть передан на указанный срок (15 дней) в аренду ИП Головину. Размер неполученной платы составил 200 000 руб., что подтверждается соответствующими документами.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Дайте правовую оценку договору, заключенному между ООО «Арго» и Беловым.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Решите спор.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Глава  крестьянского фермерского хозяйства Иванов после завершения сбора урожая заключил договор хранения с ООО «Агро», в соответствии с которым передал на хранение 5 тонн картофеля.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В декабре этого же года Иванов продал 5 тонн картофеля ИП Петрову и указал, что  Петров может забрать товар у ООО «Арго». После получения приобретенного картофеля Петров обратился к Иванову с претензией по качеству, утверждая, что картофель частично заплесневел и не может быть использовано по назначению. Петров потребовал уменьшения покупной цены на 30 %.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Иванов возражал, что на хранение он передал картофель надлежащего качества, о чем имеется акт приемки, если Петров не доволен качеством товара, то ему следует обратиться с претензиями должен к ООО «Арго».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Решите спор.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Мосин., уезжая в командировку, попросил своего соседа Кротова. приглядеть за его котом, оставил подробные инструкции по питанию и уходом за животным, разъяснил, что кот породистый, победитель большого количества выставок, поэтому уход за ним должен быть особо тщательным. Кротов согласился выполнять все указания Мосина. В знак благодарности Мосин обещал привести Кротову  подарок. </w:t>
      </w:r>
    </w:p>
    <w:p>
      <w:pPr>
        <w:pStyle w:val="Normal"/>
        <w:tabs>
          <w:tab w:val="clear" w:pos="708"/>
          <w:tab w:val="left" w:pos="5910" w:leader="none"/>
        </w:tabs>
        <w:jc w:val="both"/>
        <w:rPr/>
      </w:pPr>
      <w:r>
        <w:rPr>
          <w:rFonts w:cs="Times New Roman" w:ascii="Times New Roman" w:hAnsi="Times New Roman"/>
          <w:sz w:val="24"/>
          <w:szCs w:val="24"/>
        </w:rPr>
        <w:t xml:space="preserve">По возвращению Мосин обнаружил, что кот плохо выглядит, сильно похудел и по заключению ветврача заболел инфекционной болезнью. В результате произошедшего кот не смог участвовать в престижном конкурсе за границей, для участия в котором Мосин уже оплатил взнос участника (200 евро), приобрел авиабилеты (30 000 руб.) и забронировал гостиницу (20 000 руб.). Так как возвратить потраченные средства Мосину  не удалось, он обратился с требованием к Кротову  о возмещении  причиненного вреда за пропавшие авиабилеты, гостиницу и взнос участника, а также потребовал возместить расходы на лечение животного в размере 10 000 руб. Кротов удовлетворить требования Мосина отказался, утверждая, что он согласился помочь соседу по дружбе и не виновен в болезни кота.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 Известна ли вам судебная практика в отношении подобных случаев? Какие позиции в доктрине высказаны относительно квалификации заключенного сторонами договор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pPr>
      <w:r>
        <w:rPr>
          <w:rFonts w:cs="Times New Roman" w:ascii="Times New Roman" w:hAnsi="Times New Roman"/>
          <w:b/>
          <w:sz w:val="24"/>
          <w:szCs w:val="24"/>
        </w:rPr>
        <w:t>Тема 28. Хранение на товарном складе</w:t>
      </w:r>
    </w:p>
    <w:p>
      <w:pPr>
        <w:pStyle w:val="Normal"/>
        <w:tabs>
          <w:tab w:val="clear" w:pos="708"/>
          <w:tab w:val="left" w:pos="5910" w:leader="none"/>
        </w:tabs>
        <w:jc w:val="both"/>
        <w:rPr/>
      </w:pPr>
      <w:r>
        <w:rPr>
          <w:rFonts w:cs="Times New Roman" w:ascii="Times New Roman" w:hAnsi="Times New Roman"/>
          <w:sz w:val="24"/>
          <w:szCs w:val="24"/>
        </w:rPr>
        <w:t xml:space="preserve">1.Понятие, значение  и особенности договора складского хранения. </w:t>
      </w:r>
    </w:p>
    <w:p>
      <w:pPr>
        <w:pStyle w:val="Normal"/>
        <w:tabs>
          <w:tab w:val="clear" w:pos="708"/>
          <w:tab w:val="left" w:pos="5910" w:leader="none"/>
        </w:tabs>
        <w:jc w:val="both"/>
        <w:rPr/>
      </w:pPr>
      <w:r>
        <w:rPr>
          <w:rFonts w:cs="Times New Roman" w:ascii="Times New Roman" w:hAnsi="Times New Roman"/>
          <w:sz w:val="24"/>
          <w:szCs w:val="24"/>
        </w:rPr>
        <w:t xml:space="preserve">2.Форма договора складского хранения. Складские документы и их обязательные реквизиты. Права держателей складских документов. </w:t>
      </w:r>
    </w:p>
    <w:p>
      <w:pPr>
        <w:pStyle w:val="Normal"/>
        <w:tabs>
          <w:tab w:val="clear" w:pos="708"/>
          <w:tab w:val="left" w:pos="5910" w:leader="none"/>
        </w:tabs>
        <w:jc w:val="both"/>
        <w:rPr/>
      </w:pPr>
      <w:r>
        <w:rPr>
          <w:rFonts w:cs="Times New Roman" w:ascii="Times New Roman" w:hAnsi="Times New Roman"/>
          <w:sz w:val="24"/>
          <w:szCs w:val="24"/>
        </w:rPr>
        <w:t>3.Права и обязанности сторон.</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4.Проверка товара при его приемке складом, во время хранения и при выдаче товаровладельцу. </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pPr>
      <w:r>
        <w:rPr>
          <w:rFonts w:cs="Times New Roman" w:ascii="Times New Roman" w:hAnsi="Times New Roman"/>
          <w:sz w:val="24"/>
          <w:szCs w:val="24"/>
        </w:rPr>
        <w:t>1.ГК РФ ( ст. ст. 907 - 918 и комментарии к ним);</w:t>
      </w:r>
    </w:p>
    <w:p>
      <w:pPr>
        <w:pStyle w:val="Normal"/>
        <w:tabs>
          <w:tab w:val="clear" w:pos="708"/>
          <w:tab w:val="left" w:pos="5910" w:leader="none"/>
        </w:tabs>
        <w:jc w:val="both"/>
        <w:rPr/>
      </w:pPr>
      <w:r>
        <w:rPr>
          <w:rFonts w:cs="Times New Roman" w:ascii="Times New Roman" w:hAnsi="Times New Roman"/>
          <w:sz w:val="24"/>
          <w:szCs w:val="24"/>
        </w:rPr>
        <w:t xml:space="preserve">2.Нормы естественной убыли химической продукции при хранении на складах. Нормы естественной убыли химической продукции при операциях слива-налива утверждены Постановление Госснаба СССР от 11.07.1986 N 99; </w:t>
      </w:r>
    </w:p>
    <w:p>
      <w:pPr>
        <w:pStyle w:val="Normal"/>
        <w:tabs>
          <w:tab w:val="clear" w:pos="708"/>
          <w:tab w:val="left" w:pos="5910" w:leader="none"/>
        </w:tabs>
        <w:jc w:val="both"/>
        <w:rPr/>
      </w:pPr>
      <w:r>
        <w:rPr>
          <w:rFonts w:cs="Times New Roman" w:ascii="Times New Roman" w:hAnsi="Times New Roman"/>
          <w:sz w:val="24"/>
          <w:szCs w:val="24"/>
        </w:rPr>
        <w:t>3.Приказ Минторга СССР от 29.12.1985 N 316 "О порядке оформления операций по приемке, хранению, отпуску и учету товаров на хладокомбинатах (холодильниках), охлаждаемых складах (базах)"</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Инструкция по хранению рыбных товаров на складах (базах) и в магазинах розничных торговых организаций (код - 80 119, 35.1.004) утв. Минздравом СССР 21.03.1984 N 2977-84, Приказом Минторга СССР от 30.03.1984 N 76.</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pPr>
      <w:r>
        <w:rPr>
          <w:rFonts w:cs="Times New Roman" w:ascii="Times New Roman" w:hAnsi="Times New Roman"/>
          <w:sz w:val="24"/>
          <w:szCs w:val="24"/>
        </w:rPr>
        <w:t>1.Брагинский М.И., Витрянский В.В. Договорное право. Договоры о выполнении работ и оказании услуг. Изд. испр. и доп. М.: Статут, 2002. Кн. 3. 1055 с. Гл. 13 Договор хранения;</w:t>
      </w:r>
    </w:p>
    <w:p>
      <w:pPr>
        <w:pStyle w:val="Normal"/>
        <w:tabs>
          <w:tab w:val="clear" w:pos="708"/>
          <w:tab w:val="left" w:pos="5910" w:leader="none"/>
        </w:tabs>
        <w:jc w:val="both"/>
        <w:rPr/>
      </w:pPr>
      <w:r>
        <w:rPr>
          <w:rFonts w:cs="Times New Roman" w:ascii="Times New Roman" w:hAnsi="Times New Roman"/>
          <w:sz w:val="24"/>
          <w:szCs w:val="24"/>
        </w:rPr>
        <w:t>2.Гражданское право: учебник: в 3 т. Т. 2 / Под ред. А.П. Сергеева. - М.: РГ-Пресс, 2010 г. Гл. 48 Хранение // СПС «Гарант»;</w:t>
      </w:r>
    </w:p>
    <w:p>
      <w:pPr>
        <w:pStyle w:val="Normal"/>
        <w:tabs>
          <w:tab w:val="clear" w:pos="708"/>
          <w:tab w:val="left" w:pos="5910" w:leader="none"/>
        </w:tabs>
        <w:jc w:val="both"/>
        <w:rPr/>
      </w:pPr>
      <w:r>
        <w:rPr>
          <w:rFonts w:cs="Times New Roman" w:ascii="Times New Roman" w:hAnsi="Times New Roman"/>
          <w:sz w:val="24"/>
          <w:szCs w:val="24"/>
        </w:rPr>
        <w:t>3.Габов А.В. Ценные бумаги: вопросы теории и правового регулирования рынка. М.: Статут, 2011. 1104 с.</w:t>
      </w:r>
    </w:p>
    <w:p>
      <w:pPr>
        <w:pStyle w:val="Normal"/>
        <w:tabs>
          <w:tab w:val="clear" w:pos="708"/>
          <w:tab w:val="left" w:pos="5910" w:leader="none"/>
        </w:tabs>
        <w:jc w:val="both"/>
        <w:rPr/>
      </w:pPr>
      <w:r>
        <w:rPr>
          <w:rFonts w:cs="Times New Roman" w:ascii="Times New Roman" w:hAnsi="Times New Roman"/>
          <w:sz w:val="24"/>
          <w:szCs w:val="24"/>
        </w:rPr>
        <w:t>4.Гришаев С.П. Хранение на товарном складе // СПС КонсультантПлюс. 2011;</w:t>
      </w:r>
    </w:p>
    <w:p>
      <w:pPr>
        <w:pStyle w:val="Normal"/>
        <w:tabs>
          <w:tab w:val="clear" w:pos="708"/>
          <w:tab w:val="left" w:pos="5910" w:leader="none"/>
        </w:tabs>
        <w:jc w:val="both"/>
        <w:rPr/>
      </w:pPr>
      <w:r>
        <w:rPr>
          <w:rFonts w:cs="Times New Roman" w:ascii="Times New Roman" w:hAnsi="Times New Roman"/>
          <w:sz w:val="24"/>
          <w:szCs w:val="24"/>
        </w:rPr>
        <w:t>5.Договор хранения: постатейный комментарий главы 47 Гражданского кодекса Российской Федерации// Под ред. П.В. Крашенинникова. М.: Статут, 2009. 254 с.// СПС «КонсультантПлюс»;</w:t>
      </w:r>
    </w:p>
    <w:p>
      <w:pPr>
        <w:pStyle w:val="Normal"/>
        <w:tabs>
          <w:tab w:val="clear" w:pos="708"/>
          <w:tab w:val="left" w:pos="5910" w:leader="none"/>
        </w:tabs>
        <w:jc w:val="both"/>
        <w:rPr/>
      </w:pPr>
      <w:r>
        <w:rPr>
          <w:rFonts w:cs="Times New Roman" w:ascii="Times New Roman" w:hAnsi="Times New Roman"/>
          <w:sz w:val="24"/>
          <w:szCs w:val="24"/>
        </w:rPr>
        <w:t>6.Казанцев М.Ф. Договор складского хранения: основные юридические свойства // Бизнес. Менеджмент. Право. 2014. № 1. С. 68-76 //www.elibrary.ru</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Киселева С.С. Возмещение ущерба по договору складского хранения: налоговый учет у хранителя // Налоговая политика и практика. 2013. № 2. С. 43-45 // www.elibrary.ru</w:t>
      </w:r>
    </w:p>
    <w:p>
      <w:pPr>
        <w:pStyle w:val="Normal"/>
        <w:tabs>
          <w:tab w:val="clear" w:pos="708"/>
          <w:tab w:val="left" w:pos="5910" w:leader="none"/>
        </w:tabs>
        <w:jc w:val="both"/>
        <w:rPr/>
      </w:pPr>
      <w:r>
        <w:rPr>
          <w:rFonts w:cs="Times New Roman" w:ascii="Times New Roman" w:hAnsi="Times New Roman"/>
          <w:sz w:val="24"/>
          <w:szCs w:val="24"/>
        </w:rPr>
        <w:t>8.Терехова Л.Н. Все о договоре хранения. М.: Альфа-Пресс, 2005. 120 с.</w:t>
      </w:r>
    </w:p>
    <w:p>
      <w:pPr>
        <w:pStyle w:val="Normal"/>
        <w:tabs>
          <w:tab w:val="clear" w:pos="708"/>
          <w:tab w:val="left" w:pos="5910" w:leader="none"/>
        </w:tabs>
        <w:jc w:val="both"/>
        <w:rPr/>
      </w:pPr>
      <w:r>
        <w:rPr>
          <w:rFonts w:cs="Times New Roman" w:ascii="Times New Roman" w:hAnsi="Times New Roman"/>
          <w:sz w:val="24"/>
          <w:szCs w:val="24"/>
        </w:rPr>
        <w:t xml:space="preserve">9.Хаскельберг Б.Л. О регулярном и иррегулярном хранении // Сборник статей памяти М.М. Агаркова. Ярославль 2007. С. 87-100. </w:t>
      </w:r>
    </w:p>
    <w:p>
      <w:pPr>
        <w:pStyle w:val="Normal"/>
        <w:tabs>
          <w:tab w:val="clear" w:pos="708"/>
          <w:tab w:val="left" w:pos="5910" w:leader="none"/>
        </w:tabs>
        <w:jc w:val="both"/>
        <w:rPr/>
      </w:pPr>
      <w:r>
        <w:rPr>
          <w:rFonts w:cs="Times New Roman" w:ascii="Times New Roman" w:hAnsi="Times New Roman"/>
          <w:sz w:val="24"/>
          <w:szCs w:val="24"/>
        </w:rPr>
        <w:t xml:space="preserve">10.Рамберг Я. Международные коммерческие транзакции. Публикация ICC N 711. </w:t>
      </w:r>
      <w:r>
        <w:rPr>
          <w:rFonts w:cs="Times New Roman" w:ascii="Times New Roman" w:hAnsi="Times New Roman"/>
          <w:sz w:val="24"/>
          <w:szCs w:val="24"/>
          <w:lang w:val="en-US"/>
        </w:rPr>
        <w:t xml:space="preserve">= International Commercial Transactions. Jan Ramberg. Fourth Edition. ICC Publication No. 711E / </w:t>
      </w:r>
      <w:r>
        <w:rPr>
          <w:rFonts w:cs="Times New Roman" w:ascii="Times New Roman" w:hAnsi="Times New Roman"/>
          <w:sz w:val="24"/>
          <w:szCs w:val="24"/>
        </w:rPr>
        <w:t>пер</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sz w:val="24"/>
          <w:szCs w:val="24"/>
        </w:rPr>
        <w:t>под</w:t>
      </w:r>
      <w:r>
        <w:rPr>
          <w:rFonts w:cs="Times New Roman" w:ascii="Times New Roman" w:hAnsi="Times New Roman"/>
          <w:sz w:val="24"/>
          <w:szCs w:val="24"/>
          <w:lang w:val="en-US"/>
        </w:rPr>
        <w:t xml:space="preserve"> </w:t>
      </w:r>
      <w:r>
        <w:rPr>
          <w:rFonts w:cs="Times New Roman" w:ascii="Times New Roman" w:hAnsi="Times New Roman"/>
          <w:sz w:val="24"/>
          <w:szCs w:val="24"/>
        </w:rPr>
        <w:t>ре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Г. Вилковой. 4-е изд. М.: Инфотропик Медиа, 2011. 896 с. ISBN 978-5-9998-0090-9. Раздел «Складская расписка ФИАТА» // СПС «КонсультантПлюс». </w:t>
      </w:r>
    </w:p>
    <w:p>
      <w:pPr>
        <w:pStyle w:val="Normal"/>
        <w:tabs>
          <w:tab w:val="clear" w:pos="708"/>
          <w:tab w:val="left" w:pos="5910" w:leader="none"/>
        </w:tabs>
        <w:jc w:val="both"/>
        <w:rPr/>
      </w:pPr>
      <w:r>
        <w:rPr>
          <w:rFonts w:cs="Times New Roman" w:ascii="Times New Roman" w:hAnsi="Times New Roman"/>
          <w:sz w:val="24"/>
          <w:szCs w:val="24"/>
        </w:rPr>
        <w:t xml:space="preserve">11.Завидов Б.Д. Гражданско-правовая ответственность, вытекающая из обязательств: научно-практический и аналитический справочник // СПС КонсультантПлюс. 2011. Раздел № 3.4.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Клык Н.Л. Ценные бумаги как результат эволюции имущественных прав: монография // СПС КонсультантПлюс. 2010.</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В декабре 2015 г. между предприятием (поклажедатель) и обществом (хранитель) был заключен договор на приемку, хранение и отгрузку зерна, по условиям которого поклажедатель принял на себя обязательство передать, а хранитель - принять зерно сельскохозяйственных культур с показателями, соответствующими ГОСТу, а именно пшеницу ГОСТ 9353-90.</w:t>
      </w:r>
    </w:p>
    <w:p>
      <w:pPr>
        <w:pStyle w:val="Normal"/>
        <w:tabs>
          <w:tab w:val="clear" w:pos="708"/>
          <w:tab w:val="left" w:pos="5910" w:leader="none"/>
        </w:tabs>
        <w:jc w:val="both"/>
        <w:rPr/>
      </w:pPr>
      <w:r>
        <w:rPr>
          <w:rFonts w:cs="Times New Roman" w:ascii="Times New Roman" w:hAnsi="Times New Roman"/>
          <w:sz w:val="24"/>
          <w:szCs w:val="24"/>
        </w:rPr>
        <w:t>В соответствии с пунктом 5.2. договор вступает в силу с момента его подписания сторонами и действует до 01.08.2016.  В случае если после окончания срока договора поклажедатель не забрал зерно, договор считается пролонгированным на весь срок нахождения товара на хранени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Во исполнение условий договора обществу на хранение передана пшеница 4 и 5 класса ГОСТ 9353-90 в количестве 8 000 тонн. В установленный срок поклажедатель не обратился за получением хранимого товара. Хранитель, считая необходимым во избежание ухудшения качества зерна, провел мероприятия по доведению зерна до стойкого состояния для длительного хранения (обеззараживание от вредителей хлебных запасов) и снижению влажности с 14,8% до 13,8%, в связи с чем выставил на оплату услуг счет-фактуру на сумму 200 000 руб.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Поклажедатель платить отказался, считая, что не заказывал дополнительных услуг и все услуги по хранению заложены в размер вознаграждения хранителя.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Хранитель обратился в суд с требованием о взыскании 200 000 руб.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спор.</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Между ООО «ЗапСибПродукты» (поклажедатель) и ОАО «Комплекс-Элеватор» (хранитель), оказывающего профессиональные услуги по хранению, был заключен договор хранения, по которому ООО передало АО на хранение продовольственные товары. В подтверждение принятия товара на хранение сторонами были подписаны акты приема-передачи товарно-материальных ценностей. По истечении срока хранения ООО не произвело оплаты услуг по хранению. ОАО обратилось в суд с требованием об уплате задолженности, а также пени, предусмотренной договором в размере 0,2 % от стоимости товара, принятого на хранение за каждый день просрочки. </w:t>
      </w:r>
    </w:p>
    <w:p>
      <w:pPr>
        <w:pStyle w:val="Normal"/>
        <w:tabs>
          <w:tab w:val="clear" w:pos="708"/>
          <w:tab w:val="left" w:pos="5910" w:leader="none"/>
        </w:tabs>
        <w:jc w:val="both"/>
        <w:rPr/>
      </w:pPr>
      <w:r>
        <w:rPr>
          <w:rFonts w:cs="Times New Roman" w:ascii="Times New Roman" w:hAnsi="Times New Roman"/>
          <w:sz w:val="24"/>
          <w:szCs w:val="24"/>
        </w:rPr>
        <w:t xml:space="preserve">ООО возражал против заявленных требований, считая договор незаключенным, так как ОАО не оформило складские документы, поименованных в ст. 912 ГК РФ.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Является ли договор хранения заключенным? Известна ли вам судебная практика по данной проблеме?Решите спор.</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В суд обратилось ООО «ВерхОбь» с иском к ООО «Катунь» и ОАО «Бийские элеваторы»»(далее - элеватор) об обязании передать истцу в собственность 4600 тонн пшеницы на основании простого складского свидетельства от 15.09.2008 N 1 на предъявителя, выданного элеватором.</w:t>
      </w:r>
    </w:p>
    <w:p>
      <w:pPr>
        <w:pStyle w:val="Normal"/>
        <w:tabs>
          <w:tab w:val="clear" w:pos="708"/>
          <w:tab w:val="left" w:pos="5910" w:leader="none"/>
        </w:tabs>
        <w:jc w:val="both"/>
        <w:rPr/>
      </w:pPr>
      <w:r>
        <w:rPr>
          <w:rFonts w:cs="Times New Roman" w:ascii="Times New Roman" w:hAnsi="Times New Roman"/>
          <w:sz w:val="24"/>
          <w:szCs w:val="24"/>
        </w:rPr>
        <w:t>Исковые требования заявлены в соответствии с договором уступки требования, заключенным ООО «ВерхОбь»  и ООО  «Катунь», согласно которому ООО «Катунь» передало истцу право требования зерна от элеватора.</w:t>
      </w:r>
    </w:p>
    <w:p>
      <w:pPr>
        <w:pStyle w:val="Normal"/>
        <w:tabs>
          <w:tab w:val="clear" w:pos="708"/>
          <w:tab w:val="left" w:pos="5910" w:leader="none"/>
        </w:tabs>
        <w:jc w:val="both"/>
        <w:rPr/>
      </w:pPr>
      <w:r>
        <w:rPr>
          <w:rFonts w:cs="Times New Roman" w:ascii="Times New Roman" w:hAnsi="Times New Roman"/>
          <w:sz w:val="24"/>
          <w:szCs w:val="24"/>
        </w:rPr>
        <w:t xml:space="preserve">ООО «Бийские элеваторы» возражал против исковых требований, считая, что предоставленный документ не является простым складским свидетельством, так как в нем отсутствуют обязательные реквизиты. Согласно п. 2 ст. 917 ГК РФ к ним отнесены в том числе: размер вознаграждения за хранение либо тарифы, на основании которых он исчисляется, и порядок оплаты хранения. В предоставленном в суд документе, поименованном как складское свидетельство, указано, что хранение осуществлялось ОАО безвозмездно.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Дайте оценку предоставленному в суд складскому свидетельству. Решите спор.</w:t>
      </w:r>
    </w:p>
    <w:p>
      <w:pPr>
        <w:pStyle w:val="Normal"/>
        <w:tabs>
          <w:tab w:val="clear" w:pos="708"/>
          <w:tab w:val="left" w:pos="591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5910" w:leader="none"/>
        </w:tabs>
        <w:jc w:val="both"/>
        <w:rPr/>
      </w:pPr>
      <w:r>
        <w:rPr>
          <w:rFonts w:cs="Times New Roman" w:ascii="Times New Roman" w:hAnsi="Times New Roman"/>
          <w:b/>
          <w:sz w:val="24"/>
          <w:szCs w:val="24"/>
        </w:rPr>
        <w:t>Тема 29. Специальные виды хранения.</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pPr>
      <w:r>
        <w:rPr>
          <w:rFonts w:cs="Times New Roman" w:ascii="Times New Roman" w:hAnsi="Times New Roman"/>
          <w:sz w:val="24"/>
          <w:szCs w:val="24"/>
        </w:rPr>
        <w:t>1.Хранение, относимое ГК РФ к специальным видам хранения. Законодательство о специальных видах хранения.</w:t>
      </w:r>
    </w:p>
    <w:p>
      <w:pPr>
        <w:pStyle w:val="Normal"/>
        <w:tabs>
          <w:tab w:val="clear" w:pos="708"/>
          <w:tab w:val="left" w:pos="5910" w:leader="none"/>
        </w:tabs>
        <w:jc w:val="both"/>
        <w:rPr/>
      </w:pPr>
      <w:r>
        <w:rPr>
          <w:rFonts w:cs="Times New Roman" w:ascii="Times New Roman" w:hAnsi="Times New Roman"/>
          <w:sz w:val="24"/>
          <w:szCs w:val="24"/>
        </w:rPr>
        <w:t>2.Специальные виды хранения: а) хранение в ломбарде;</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б) хранение в коммерческом банке;</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 хранение в камерах хранения транспортных организаций;</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г) хранение в гардеробах организаций;</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д) хранение вещей, являющихся предметом спора.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Особенности оформления договоров о специальных видах хранения. Права и обязанности сторон по таким договорам. </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 ст. ст. 919 - 926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Федеральный закон от 19.07.2007 N 196-ФЗ (ред. от 21.12.2013) "О ломбардах" (с изм. и доп., вступ. в силу с 01.07.201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Инструкция Банка России от 02.04.2010 N 135-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 СПС «КонсультантПлюс»;</w:t>
      </w:r>
    </w:p>
    <w:p>
      <w:pPr>
        <w:pStyle w:val="Normal"/>
        <w:tabs>
          <w:tab w:val="clear" w:pos="708"/>
          <w:tab w:val="left" w:pos="5910" w:leader="none"/>
        </w:tabs>
        <w:jc w:val="both"/>
        <w:rPr/>
      </w:pPr>
      <w:r>
        <w:rPr>
          <w:rFonts w:cs="Times New Roman" w:ascii="Times New Roman" w:hAnsi="Times New Roman"/>
          <w:sz w:val="24"/>
          <w:szCs w:val="24"/>
        </w:rPr>
        <w:t>4.Указание Банка России от 13.09.2012 N 2875-У «О размере процентных ставок по ломбардным кредитам Банка России» // Вестник Банка России. N 55. 19.09.2012;</w:t>
      </w:r>
    </w:p>
    <w:p>
      <w:pPr>
        <w:pStyle w:val="Normal"/>
        <w:tabs>
          <w:tab w:val="clear" w:pos="708"/>
          <w:tab w:val="left" w:pos="5910" w:leader="none"/>
        </w:tabs>
        <w:jc w:val="both"/>
        <w:rPr/>
      </w:pPr>
      <w:r>
        <w:rPr>
          <w:rFonts w:cs="Times New Roman" w:ascii="Times New Roman" w:hAnsi="Times New Roman"/>
          <w:sz w:val="24"/>
          <w:szCs w:val="24"/>
        </w:rPr>
        <w:t>5.Указание Банка России от 10.08.2012 N 2861-У «О перечне ценных бумаг, входящих в Ломбардный список Банка России» // Вестник Банка России. N 59. 04.10.2012.;</w:t>
      </w:r>
    </w:p>
    <w:p>
      <w:pPr>
        <w:pStyle w:val="Normal"/>
        <w:tabs>
          <w:tab w:val="clear" w:pos="708"/>
          <w:tab w:val="left" w:pos="5910" w:leader="none"/>
        </w:tabs>
        <w:jc w:val="both"/>
        <w:rPr/>
      </w:pPr>
      <w:r>
        <w:rPr>
          <w:rFonts w:cs="Times New Roman" w:ascii="Times New Roman" w:hAnsi="Times New Roman"/>
          <w:sz w:val="24"/>
          <w:szCs w:val="24"/>
        </w:rPr>
        <w:t xml:space="preserve">6.Указание Банка России от 18.11.1999 N 682-У «О порядке заключения кредитными организациями договора хранения драгоценных металлов и ведения счета ответственного хранения драгоценных металлов в Банке России» // Вестник Банка России, N 70-71, 24.11.1999;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Указание Банка России от 13.03.2015 N 3592-У «О размере процентной ставки по ломбардным кредитам Банка России»</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pPr>
      <w:r>
        <w:rPr>
          <w:rFonts w:cs="Times New Roman" w:ascii="Times New Roman" w:hAnsi="Times New Roman"/>
          <w:sz w:val="24"/>
          <w:szCs w:val="24"/>
        </w:rPr>
        <w:t>1.Афонина А.В. Комментарий к Федеральному закону от 19.07.2007 N 196-ФЗ "О ломбардах" (постатейный) // СПС КонсультантПлюс. 2012.;</w:t>
      </w:r>
    </w:p>
    <w:p>
      <w:pPr>
        <w:pStyle w:val="Normal"/>
        <w:tabs>
          <w:tab w:val="clear" w:pos="708"/>
          <w:tab w:val="left" w:pos="5910" w:leader="none"/>
        </w:tabs>
        <w:jc w:val="both"/>
        <w:rPr/>
      </w:pPr>
      <w:r>
        <w:rPr>
          <w:rFonts w:cs="Times New Roman" w:ascii="Times New Roman" w:hAnsi="Times New Roman"/>
          <w:sz w:val="24"/>
          <w:szCs w:val="24"/>
        </w:rPr>
        <w:t>2.Борисов А.Н. Комментарий к Федеральному закону "О ломбардах" (постатейный). М.: Юстицинформ, 2008. 120 с.;</w:t>
      </w:r>
    </w:p>
    <w:p>
      <w:pPr>
        <w:pStyle w:val="Normal"/>
        <w:tabs>
          <w:tab w:val="clear" w:pos="708"/>
          <w:tab w:val="left" w:pos="5910" w:leader="none"/>
        </w:tabs>
        <w:jc w:val="both"/>
        <w:rPr/>
      </w:pPr>
      <w:r>
        <w:rPr>
          <w:rFonts w:cs="Times New Roman" w:ascii="Times New Roman" w:hAnsi="Times New Roman"/>
          <w:sz w:val="24"/>
          <w:szCs w:val="24"/>
        </w:rPr>
        <w:t>3.Договор хранения: постатейный комментарий главы 47 Гражданского кодекса Российской Федерации / Под ред. П.В. Крашенинникова. М.: Статут, 2009. 254 с.// СПС «КонсультантПлю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Евтеев М.И. Договорно-правовые средства регулирования ломбардной деятельности // Гражданское право. 2012. N 2. С. 39 - 41.</w:t>
      </w:r>
    </w:p>
    <w:p>
      <w:pPr>
        <w:pStyle w:val="Normal"/>
        <w:tabs>
          <w:tab w:val="clear" w:pos="708"/>
          <w:tab w:val="left" w:pos="5910" w:leader="none"/>
        </w:tabs>
        <w:jc w:val="both"/>
        <w:rPr/>
      </w:pPr>
      <w:r>
        <w:rPr>
          <w:rFonts w:cs="Times New Roman" w:ascii="Times New Roman" w:hAnsi="Times New Roman"/>
          <w:sz w:val="24"/>
          <w:szCs w:val="24"/>
        </w:rPr>
        <w:t>5.Кирилловых А.А. Комментарий к Федеральному закону "О ломбардах" (постатейный). М.: Юстицинформ, 2009. 64 с.;</w:t>
      </w:r>
    </w:p>
    <w:p>
      <w:pPr>
        <w:pStyle w:val="Normal"/>
        <w:tabs>
          <w:tab w:val="clear" w:pos="708"/>
          <w:tab w:val="left" w:pos="5910" w:leader="none"/>
        </w:tabs>
        <w:jc w:val="both"/>
        <w:rPr/>
      </w:pPr>
      <w:r>
        <w:rPr>
          <w:rFonts w:cs="Times New Roman" w:ascii="Times New Roman" w:hAnsi="Times New Roman"/>
          <w:sz w:val="24"/>
          <w:szCs w:val="24"/>
        </w:rPr>
        <w:t>6.Семенихин В.В. Хранение ценностей в банке и индивидуальном банковском сейфе // Налоги. 2007. № 28;</w:t>
      </w:r>
    </w:p>
    <w:p>
      <w:pPr>
        <w:pStyle w:val="Normal"/>
        <w:tabs>
          <w:tab w:val="clear" w:pos="708"/>
          <w:tab w:val="left" w:pos="5910" w:leader="none"/>
        </w:tabs>
        <w:jc w:val="both"/>
        <w:rPr/>
      </w:pPr>
      <w:r>
        <w:rPr>
          <w:rFonts w:cs="Times New Roman" w:ascii="Times New Roman" w:hAnsi="Times New Roman"/>
          <w:sz w:val="24"/>
          <w:szCs w:val="24"/>
        </w:rPr>
        <w:t>7.Сысоев А.В. Хранение ценностей в банке в ситуации финансовой несостоятельности // Юридическая работа в организации. 2009.№ 2 // СПС «КонсультантПлюс»;</w:t>
      </w:r>
    </w:p>
    <w:p>
      <w:pPr>
        <w:pStyle w:val="Normal"/>
        <w:tabs>
          <w:tab w:val="clear" w:pos="708"/>
          <w:tab w:val="left" w:pos="5910" w:leader="none"/>
        </w:tabs>
        <w:jc w:val="both"/>
        <w:rPr/>
      </w:pPr>
      <w:r>
        <w:rPr>
          <w:rFonts w:cs="Times New Roman" w:ascii="Times New Roman" w:hAnsi="Times New Roman"/>
          <w:sz w:val="24"/>
          <w:szCs w:val="24"/>
        </w:rPr>
        <w:t>8.Эрделевский А.М. Новое в законодательстве о ломбардах // Подготовлен для системы «КонсультантПлюс» 2007.</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10 января 2015 г. Кротов заключил с банком «МДМ-Банк» (ПАО) договор аренды индивидуального банковского сейфа в хранилище банка и поместил в ячейку на хранение ценности, связанне со сделкой, в том числе денежные средства.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Договором было предусмотрено, что банк несет ответственность за сохранность сейфа, ответственность банка на содержимое сейфа не распространяется. Банк также обязуется осуществлять контроль доступа физических лиц в помещение, где находится предоставленный арендаторам сейф, а также обязуется обеспечить неприкосновенность и исправность сейфа.</w:t>
      </w:r>
    </w:p>
    <w:p>
      <w:pPr>
        <w:pStyle w:val="Normal"/>
        <w:tabs>
          <w:tab w:val="clear" w:pos="708"/>
          <w:tab w:val="left" w:pos="5910" w:leader="none"/>
        </w:tabs>
        <w:jc w:val="both"/>
        <w:rPr/>
      </w:pPr>
      <w:r>
        <w:rPr>
          <w:rFonts w:cs="Times New Roman" w:ascii="Times New Roman" w:hAnsi="Times New Roman"/>
          <w:sz w:val="24"/>
          <w:szCs w:val="24"/>
        </w:rPr>
        <w:t xml:space="preserve">23 января 2015 года Кротов обратился в отделение банка с целью получения денежных средств, ему было отказано, с указанием на то, что в банке было совершено ограбление. Кротов посчитал, что банк свои обязательства по договору не исполнил и обратился в суд с иском к банку о взыскании убытков в размере 500 000 руб., а также компенсации морального вреда в размере 100 000 руб.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Решите спор.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Гражданин Марков приобрел у гражданки Силиной автомобиль Mazda. Через месяц после заключения договора автомобиль Маркова был задержан в связи с тем, что в составе другого имущества Силиной он был включен в опись и в отношении него был установлен арест.</w:t>
      </w:r>
    </w:p>
    <w:p>
      <w:pPr>
        <w:pStyle w:val="Normal"/>
        <w:tabs>
          <w:tab w:val="clear" w:pos="708"/>
          <w:tab w:val="left" w:pos="5910" w:leader="none"/>
        </w:tabs>
        <w:jc w:val="both"/>
        <w:rPr/>
      </w:pPr>
      <w:r>
        <w:rPr>
          <w:rFonts w:cs="Times New Roman" w:ascii="Times New Roman" w:hAnsi="Times New Roman"/>
          <w:sz w:val="24"/>
          <w:szCs w:val="24"/>
        </w:rPr>
        <w:t>На время судебного разбирательства автомобиль был помещен органом, исполняющим судебные решения, на охраняемую стоянку ООО «Автозак».</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 процессе судебного разбирательства выяснилось, что истец по делу Силиной утратил право на судебную защиту вследствие истечения срока исковой давности. Арест в отношении автомобиля был снят, но когда Марков обратился с просьбой к ООО «Автозак» выдать автомобиль, хранитель потребовал оплаты услуг по хранению в сумме 23 000 рублей.</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Марков обратился за разъяснениями к адвокату.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Дайте консультацию.</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В ООО «Гостиница «Сибирь» из номера, который занимала Соболева, были похищены находящиеся в номере норковая шуба и золотые украшения. Администрация гостиницы отказалась возмещать стоимость похищенного, поскольку никакого договора хранения с Соболевой она не заключала. Дежурная по этажу подтвердила, что видела в номере Соболевой и шубу и золотые украшения, но поскольку Соболева ключ от номера дежурной не сдавала, а постоянно носила с собой, администрация в краже не виновата и просила в иске отказать.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Решите дело.</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Студент ТПУ Никонов, придя на обед в студенческую столовую, повесил дубленку в зале столовой на установленную вешалку. После обеда он обнаружил, что дубленки нет. Администрация университета на требование о возмещении стоимости украденной дубленки ответила отказом по той причине, что в корпусе университета есть гардероб, в котором и следовало оставлять верхнюю одежду. В зале столовой гардеробщика нет, поэтому за кражу администрация не отвечает. Никонов предъявил иск в суд. </w:t>
      </w:r>
    </w:p>
    <w:p>
      <w:pPr>
        <w:pStyle w:val="Normal"/>
        <w:tabs>
          <w:tab w:val="clear" w:pos="708"/>
          <w:tab w:val="left" w:pos="5910" w:leader="none"/>
        </w:tabs>
        <w:jc w:val="both"/>
        <w:rPr/>
      </w:pPr>
      <w:r>
        <w:rPr>
          <w:rFonts w:cs="Times New Roman" w:ascii="Times New Roman" w:hAnsi="Times New Roman"/>
          <w:i/>
          <w:sz w:val="24"/>
          <w:szCs w:val="24"/>
        </w:rPr>
        <w:t>Решите дело</w:t>
      </w:r>
      <w:r>
        <w:rPr>
          <w:rFonts w:cs="Times New Roman" w:ascii="Times New Roman" w:hAnsi="Times New Roman"/>
          <w:sz w:val="24"/>
          <w:szCs w:val="24"/>
        </w:rPr>
        <w:t>.</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Силов на вокзале железной дороги в г. Кемерово поместил свой чемодан в секцию автоматической камеры хранения и уехал в город. Когда он возвратился на вокзал, то обнаружил, что секция, в которой хранился его чемодан, открыта, чемодана в ней нет. На его претензии администрация ответила, что он, видимо, сам не закрыл секцию и, следовательно, сам виновен в пропаже чемодана. Силов обратился к знакомому юристу с вопросом: может ли он взыскать стоимость утраты с железной дороги?</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Дайте мотивированный ответ.</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30. Поручение. Действия в чужом интересе без поручения.</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Понятие договора поручения, особенности его предмета и общая характерис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Форма договора поручения. Соотношение договора поручения и доверенност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Права и обязанности сторон договора поручения. Последствия выхода поверенного за пределы полномочий, указанных в доверенности, договоре поруч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Прекращение договора поручения: основания и последств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Обязательство вследствие действий в чужом интересе без поручения: понятие и значение, место в системе гражданско-правовых обязательств, условия возникновения, соотношение с представительством при отсутствии полномочий и при их превышени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Содержание и исполнение обязательства вследствие действий в чужом интересе без поручения. Последствия одобрения и неодобрения заинтересованным лицом действий, совершенных в его интересе.</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акт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ст. ст. 971-989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Основы законодательства Российской Федерации о нотариате от 11.02.1993 г. № 4462–1 // Ведомости РФ. – 1993. – № 10. – Ст. 357.</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pPr>
      <w:r>
        <w:rPr>
          <w:rFonts w:cs="Times New Roman" w:ascii="Times New Roman" w:hAnsi="Times New Roman"/>
          <w:sz w:val="24"/>
          <w:szCs w:val="24"/>
        </w:rPr>
        <w:t>1.Брагинский М. И. Договор поручения и стороны в нем // Вестник ВАС РФ.  2001. № 4.</w:t>
      </w:r>
    </w:p>
    <w:p>
      <w:pPr>
        <w:pStyle w:val="Normal"/>
        <w:tabs>
          <w:tab w:val="clear" w:pos="708"/>
          <w:tab w:val="left" w:pos="5910" w:leader="none"/>
        </w:tabs>
        <w:jc w:val="both"/>
        <w:rPr/>
      </w:pPr>
      <w:r>
        <w:rPr>
          <w:rFonts w:cs="Times New Roman" w:ascii="Times New Roman" w:hAnsi="Times New Roman"/>
          <w:sz w:val="24"/>
          <w:szCs w:val="24"/>
        </w:rPr>
        <w:t>2.Брагинский М. И., Витрянский В. В. Договорное право. Книга третья: Договоры о выполнении работ и оказании услуг / М. И. Брагинский, В. В. Витрянский. – М.: Статут, 2011. – 1055 с.</w:t>
      </w:r>
    </w:p>
    <w:p>
      <w:pPr>
        <w:pStyle w:val="Normal"/>
        <w:tabs>
          <w:tab w:val="clear" w:pos="708"/>
          <w:tab w:val="left" w:pos="5910" w:leader="none"/>
        </w:tabs>
        <w:jc w:val="both"/>
        <w:rPr/>
      </w:pPr>
      <w:r>
        <w:rPr>
          <w:rFonts w:cs="Times New Roman" w:ascii="Times New Roman" w:hAnsi="Times New Roman"/>
          <w:sz w:val="24"/>
          <w:szCs w:val="24"/>
        </w:rPr>
        <w:t>3.Дороженко М. Ю. Договор поручения: понятие, содержание, форма и значение договора поручения / М. Ю. Дороженко // Вопросы гуманитарных наук. – 2006. – № 4 (25).  С. 187-189.</w:t>
      </w:r>
    </w:p>
    <w:p>
      <w:pPr>
        <w:pStyle w:val="Normal"/>
        <w:tabs>
          <w:tab w:val="clear" w:pos="708"/>
          <w:tab w:val="left" w:pos="5910" w:leader="none"/>
        </w:tabs>
        <w:jc w:val="both"/>
        <w:rPr/>
      </w:pPr>
      <w:r>
        <w:rPr>
          <w:rFonts w:cs="Times New Roman" w:ascii="Times New Roman" w:hAnsi="Times New Roman"/>
          <w:sz w:val="24"/>
          <w:szCs w:val="24"/>
        </w:rPr>
        <w:t>4.Кархалев Д. Обязательство из действий в чужом интересе без поручения // Законность.  2008.  № 12.</w:t>
      </w:r>
    </w:p>
    <w:p>
      <w:pPr>
        <w:pStyle w:val="Normal"/>
        <w:tabs>
          <w:tab w:val="clear" w:pos="708"/>
          <w:tab w:val="left" w:pos="5910" w:leader="none"/>
        </w:tabs>
        <w:jc w:val="both"/>
        <w:rPr/>
      </w:pPr>
      <w:r>
        <w:rPr>
          <w:rFonts w:cs="Times New Roman" w:ascii="Times New Roman" w:hAnsi="Times New Roman"/>
          <w:sz w:val="24"/>
          <w:szCs w:val="24"/>
        </w:rPr>
        <w:t>5.Колганова Л. А. Договор поручения и доверенность: сравнительно-правовой анализ // Актуальные проблемы российского права. – 2009. – № 3 (12). – С. 295-307.</w:t>
      </w:r>
    </w:p>
    <w:p>
      <w:pPr>
        <w:pStyle w:val="Normal"/>
        <w:tabs>
          <w:tab w:val="clear" w:pos="708"/>
          <w:tab w:val="left" w:pos="5910" w:leader="none"/>
        </w:tabs>
        <w:jc w:val="both"/>
        <w:rPr/>
      </w:pPr>
      <w:r>
        <w:rPr>
          <w:rFonts w:cs="Times New Roman" w:ascii="Times New Roman" w:hAnsi="Times New Roman"/>
          <w:sz w:val="24"/>
          <w:szCs w:val="24"/>
        </w:rPr>
        <w:t>6.Крылов С. Соотношение договора поручения и доверенности // Российская юстиция. – 1999. – № 9. – С. 15-16.</w:t>
      </w:r>
    </w:p>
    <w:p>
      <w:pPr>
        <w:pStyle w:val="Normal"/>
        <w:tabs>
          <w:tab w:val="clear" w:pos="708"/>
          <w:tab w:val="left" w:pos="5910" w:leader="none"/>
        </w:tabs>
        <w:jc w:val="both"/>
        <w:rPr/>
      </w:pPr>
      <w:r>
        <w:rPr>
          <w:rFonts w:cs="Times New Roman" w:ascii="Times New Roman" w:hAnsi="Times New Roman"/>
          <w:sz w:val="24"/>
          <w:szCs w:val="24"/>
        </w:rPr>
        <w:t>7.Мельник Е.А. Действия в чужом интересе без поручения: Юридическая природа и правовые последствия: автореф. дис. …  канд. юрид. наук. – СПб., 2006. – 20 с.</w:t>
      </w:r>
    </w:p>
    <w:p>
      <w:pPr>
        <w:pStyle w:val="Normal"/>
        <w:tabs>
          <w:tab w:val="clear" w:pos="708"/>
          <w:tab w:val="left" w:pos="5910" w:leader="none"/>
        </w:tabs>
        <w:jc w:val="both"/>
        <w:rPr/>
      </w:pPr>
      <w:r>
        <w:rPr>
          <w:rFonts w:cs="Times New Roman" w:ascii="Times New Roman" w:hAnsi="Times New Roman"/>
          <w:sz w:val="24"/>
          <w:szCs w:val="24"/>
        </w:rPr>
        <w:t>8.Невзгодина Е. Л. Представительство и доверенность по гражданскому праву России (проблемы теории, законодательство РФ, вопросы правоприменительной практики): учебное пособие / Е. Л. Невзгодина; науч. ред. В. Л. Слесарев. – Омск: Изд-во ОмГУ, 2005. – 548 с.</w:t>
      </w:r>
    </w:p>
    <w:p>
      <w:pPr>
        <w:pStyle w:val="Normal"/>
        <w:tabs>
          <w:tab w:val="clear" w:pos="708"/>
          <w:tab w:val="left" w:pos="5910" w:leader="none"/>
        </w:tabs>
        <w:jc w:val="both"/>
        <w:rPr/>
      </w:pPr>
      <w:r>
        <w:rPr>
          <w:rFonts w:cs="Times New Roman" w:ascii="Times New Roman" w:hAnsi="Times New Roman"/>
          <w:sz w:val="24"/>
          <w:szCs w:val="24"/>
        </w:rPr>
        <w:t>9.Панков А. Ю. Особенности гражданско-правового регулирования договора поручения в Российской Федерации: автореф. дис. ... канд. юрид. наук.  Курск, 2012.  28 с.</w:t>
      </w:r>
    </w:p>
    <w:p>
      <w:pPr>
        <w:pStyle w:val="Normal"/>
        <w:tabs>
          <w:tab w:val="clear" w:pos="708"/>
          <w:tab w:val="left" w:pos="5910" w:leader="none"/>
        </w:tabs>
        <w:jc w:val="both"/>
        <w:rPr/>
      </w:pPr>
      <w:r>
        <w:rPr>
          <w:rFonts w:cs="Times New Roman" w:ascii="Times New Roman" w:hAnsi="Times New Roman"/>
          <w:sz w:val="24"/>
          <w:szCs w:val="24"/>
        </w:rPr>
        <w:t>10.Панков А. Ю. Отечественная доктрина и правоприменительная практика о понятии, признаках и предмете договора поручения // Право и образование.  2011. № 11. С. 171-18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Парфёнов Д. И. К вопросу о доверительном характере договора поручения // Право и политика.  2007.  № 8.  С. 129-13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Смирнов В.И., Желонкин С.С. Квалификация правовой природы действий в чужом интересе без поручения//Право и экономика. 2015.№ 3</w:t>
      </w:r>
    </w:p>
    <w:p>
      <w:pPr>
        <w:pStyle w:val="Normal"/>
        <w:tabs>
          <w:tab w:val="clear" w:pos="708"/>
          <w:tab w:val="left" w:pos="5910" w:leader="none"/>
        </w:tabs>
        <w:jc w:val="both"/>
        <w:rPr/>
      </w:pPr>
      <w:r>
        <w:rPr>
          <w:rFonts w:cs="Times New Roman" w:ascii="Times New Roman" w:hAnsi="Times New Roman"/>
          <w:sz w:val="24"/>
          <w:szCs w:val="24"/>
        </w:rPr>
        <w:t>13.Саввина Н. Н. Договор поручения как основание возникновения представительства // Право и образование.  2009.  № 4. С. 159-167.</w:t>
      </w:r>
    </w:p>
    <w:p>
      <w:pPr>
        <w:pStyle w:val="Normal"/>
        <w:tabs>
          <w:tab w:val="clear" w:pos="708"/>
          <w:tab w:val="left" w:pos="5910" w:leader="none"/>
        </w:tabs>
        <w:jc w:val="both"/>
        <w:rPr/>
      </w:pPr>
      <w:r>
        <w:rPr>
          <w:rFonts w:cs="Times New Roman" w:ascii="Times New Roman" w:hAnsi="Times New Roman"/>
          <w:sz w:val="24"/>
          <w:szCs w:val="24"/>
        </w:rPr>
        <w:t>14.Сайфутдинов А. А. Договор поручения в гражданском праве Российской Федерации: автореф. дис. … канд. юрид. наук. – Казань, 2006. – 22 с.</w:t>
      </w:r>
    </w:p>
    <w:p>
      <w:pPr>
        <w:pStyle w:val="Normal"/>
        <w:tabs>
          <w:tab w:val="clear" w:pos="708"/>
          <w:tab w:val="left" w:pos="5910" w:leader="none"/>
        </w:tabs>
        <w:jc w:val="both"/>
        <w:rPr/>
      </w:pPr>
      <w:r>
        <w:rPr>
          <w:rFonts w:cs="Times New Roman" w:ascii="Times New Roman" w:hAnsi="Times New Roman"/>
          <w:sz w:val="24"/>
          <w:szCs w:val="24"/>
        </w:rPr>
        <w:t>15.Салихова И. О. Характеристика договора поручения как разновидности посреднических договоров с точки зрения его использования в торговой деятельности // Актуальные проблемы гражданского права и гражданского процесса: сборник статей научно-практической конференции г. Челябинск, 6 дек. 2013 г. – Челябинск, 2013. – С. 122-128.</w:t>
      </w:r>
    </w:p>
    <w:p>
      <w:pPr>
        <w:pStyle w:val="Normal"/>
        <w:tabs>
          <w:tab w:val="clear" w:pos="708"/>
          <w:tab w:val="left" w:pos="5910" w:leader="none"/>
        </w:tabs>
        <w:jc w:val="both"/>
        <w:rPr/>
      </w:pPr>
      <w:r>
        <w:rPr>
          <w:rFonts w:cs="Times New Roman" w:ascii="Times New Roman" w:hAnsi="Times New Roman"/>
          <w:sz w:val="24"/>
          <w:szCs w:val="24"/>
        </w:rPr>
        <w:t>16.Сидорова В. Н. Представительство и доверенность: новеллы гражданского законодательства // Нотариус.  2014. № 3. С. 11-14.</w:t>
      </w:r>
    </w:p>
    <w:p>
      <w:pPr>
        <w:pStyle w:val="Normal"/>
        <w:tabs>
          <w:tab w:val="clear" w:pos="708"/>
          <w:tab w:val="left" w:pos="5910" w:leader="none"/>
        </w:tabs>
        <w:jc w:val="both"/>
        <w:rPr/>
      </w:pPr>
      <w:r>
        <w:rPr>
          <w:rFonts w:cs="Times New Roman" w:ascii="Times New Roman" w:hAnsi="Times New Roman"/>
          <w:sz w:val="24"/>
          <w:szCs w:val="24"/>
        </w:rPr>
        <w:t>17.Суханов Е. А. Поручение // Гражданский кодекс Российской Федерации. Часть вторая. Текст, комментарии, алфавитно-предметный указатель / под ред. О.М. Козырь, А.Л. Маковского, С.А. Хохло¬ва. – М., 199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8.Суханов Е.А. Действия в чужом интересе без поручения // Гражданский кодекс Российской Федерации. Часть вторая. Текст, комментарии, алфавитно-предметный указатель / под ред. О.М. Козырь, А.Л. Маковского, С.А. Хохло¬ва. - М., 199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9.Ткаченко Г. Гонорар успеха по договору поручения//Трудовое право. 2015.№ 8</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pPr>
      <w:r>
        <w:rPr>
          <w:rFonts w:cs="Times New Roman" w:ascii="Times New Roman" w:hAnsi="Times New Roman"/>
          <w:sz w:val="24"/>
          <w:szCs w:val="24"/>
        </w:rPr>
        <w:t>1.Андреев В. К. Представительство в гражданском праве. – Калинин, 1978.</w:t>
      </w:r>
    </w:p>
    <w:p>
      <w:pPr>
        <w:pStyle w:val="Normal"/>
        <w:tabs>
          <w:tab w:val="clear" w:pos="708"/>
          <w:tab w:val="left" w:pos="5910" w:leader="none"/>
        </w:tabs>
        <w:jc w:val="both"/>
        <w:rPr/>
      </w:pPr>
      <w:r>
        <w:rPr>
          <w:rFonts w:cs="Times New Roman" w:ascii="Times New Roman" w:hAnsi="Times New Roman"/>
          <w:sz w:val="24"/>
          <w:szCs w:val="24"/>
        </w:rPr>
        <w:t>2.Андреева Л. Торговое посредничество: понятие и правовые формы осуществления // Российская юстиция.  1994. № 7.</w:t>
      </w:r>
    </w:p>
    <w:p>
      <w:pPr>
        <w:pStyle w:val="Normal"/>
        <w:tabs>
          <w:tab w:val="clear" w:pos="708"/>
          <w:tab w:val="left" w:pos="5910" w:leader="none"/>
        </w:tabs>
        <w:jc w:val="both"/>
        <w:rPr/>
      </w:pPr>
      <w:r>
        <w:rPr>
          <w:rFonts w:cs="Times New Roman" w:ascii="Times New Roman" w:hAnsi="Times New Roman"/>
          <w:sz w:val="24"/>
          <w:szCs w:val="24"/>
        </w:rPr>
        <w:t>3.Белов А.П. Посредничество во внешней торговле / А. П. Белов // Право и экономика.  1998.  № 8.</w:t>
      </w:r>
    </w:p>
    <w:p>
      <w:pPr>
        <w:pStyle w:val="Normal"/>
        <w:tabs>
          <w:tab w:val="clear" w:pos="708"/>
          <w:tab w:val="left" w:pos="5910" w:leader="none"/>
        </w:tabs>
        <w:jc w:val="both"/>
        <w:rPr/>
      </w:pPr>
      <w:r>
        <w:rPr>
          <w:rFonts w:cs="Times New Roman" w:ascii="Times New Roman" w:hAnsi="Times New Roman"/>
          <w:sz w:val="24"/>
          <w:szCs w:val="24"/>
        </w:rPr>
        <w:t>4.Васильев М.Б. О правовой природе договора брокерских услуг на рынке ценных бумаг // Журнал российского права.  2005. № 10.</w:t>
      </w:r>
    </w:p>
    <w:p>
      <w:pPr>
        <w:pStyle w:val="Normal"/>
        <w:tabs>
          <w:tab w:val="clear" w:pos="708"/>
          <w:tab w:val="left" w:pos="5910" w:leader="none"/>
        </w:tabs>
        <w:jc w:val="both"/>
        <w:rPr/>
      </w:pPr>
      <w:r>
        <w:rPr>
          <w:rFonts w:cs="Times New Roman" w:ascii="Times New Roman" w:hAnsi="Times New Roman"/>
          <w:sz w:val="24"/>
          <w:szCs w:val="24"/>
        </w:rPr>
        <w:t>5.Гайдук Э.Г. О передоверии // Юрист.  2004.  № 11.</w:t>
      </w:r>
    </w:p>
    <w:p>
      <w:pPr>
        <w:pStyle w:val="Normal"/>
        <w:tabs>
          <w:tab w:val="clear" w:pos="708"/>
          <w:tab w:val="left" w:pos="5910" w:leader="none"/>
        </w:tabs>
        <w:jc w:val="both"/>
        <w:rPr/>
      </w:pPr>
      <w:r>
        <w:rPr>
          <w:rFonts w:cs="Times New Roman" w:ascii="Times New Roman" w:hAnsi="Times New Roman"/>
          <w:sz w:val="24"/>
          <w:szCs w:val="24"/>
        </w:rPr>
        <w:t>6.Гайдук Э.Г. Прекращение договора поручения и последствия // Ученые записки. Сборник научных трудов Института государства и права. – Тюмень: Изд-во Тюмен. ун-та, 2002, Вып. 4. – С. 15-23.</w:t>
      </w:r>
    </w:p>
    <w:p>
      <w:pPr>
        <w:pStyle w:val="Normal"/>
        <w:tabs>
          <w:tab w:val="clear" w:pos="708"/>
          <w:tab w:val="left" w:pos="5910" w:leader="none"/>
        </w:tabs>
        <w:jc w:val="both"/>
        <w:rPr/>
      </w:pPr>
      <w:r>
        <w:rPr>
          <w:rFonts w:cs="Times New Roman" w:ascii="Times New Roman" w:hAnsi="Times New Roman"/>
          <w:sz w:val="24"/>
          <w:szCs w:val="24"/>
        </w:rPr>
        <w:t>7.Гайдук Э.Д. Договор поручения: права и обязанности доверителя // Современное право.  2002.  № 11.  С. 13-15.</w:t>
      </w:r>
    </w:p>
    <w:p>
      <w:pPr>
        <w:pStyle w:val="Normal"/>
        <w:tabs>
          <w:tab w:val="clear" w:pos="708"/>
          <w:tab w:val="left" w:pos="5910" w:leader="none"/>
        </w:tabs>
        <w:jc w:val="both"/>
        <w:rPr/>
      </w:pPr>
      <w:r>
        <w:rPr>
          <w:rFonts w:cs="Times New Roman" w:ascii="Times New Roman" w:hAnsi="Times New Roman"/>
          <w:sz w:val="24"/>
          <w:szCs w:val="24"/>
        </w:rPr>
        <w:t>8.Галушина И.Н. Понятия представительства и посредничества в гражданском праве: сравнительно-правовой аспект // Журнал российского права.  2006. № 2.</w:t>
      </w:r>
    </w:p>
    <w:p>
      <w:pPr>
        <w:pStyle w:val="Normal"/>
        <w:tabs>
          <w:tab w:val="clear" w:pos="708"/>
          <w:tab w:val="left" w:pos="5910" w:leader="none"/>
        </w:tabs>
        <w:jc w:val="both"/>
        <w:rPr/>
      </w:pPr>
      <w:r>
        <w:rPr>
          <w:rFonts w:cs="Times New Roman" w:ascii="Times New Roman" w:hAnsi="Times New Roman"/>
          <w:sz w:val="24"/>
          <w:szCs w:val="24"/>
        </w:rPr>
        <w:t>9.Горбунова Л.В. Исполнение обязательства третьим лицом без согласия должника // Право и экономика. – 2004. – № 1.</w:t>
      </w:r>
    </w:p>
    <w:p>
      <w:pPr>
        <w:pStyle w:val="Normal"/>
        <w:tabs>
          <w:tab w:val="clear" w:pos="708"/>
          <w:tab w:val="left" w:pos="5910" w:leader="none"/>
        </w:tabs>
        <w:jc w:val="both"/>
        <w:rPr/>
      </w:pPr>
      <w:r>
        <w:rPr>
          <w:rFonts w:cs="Times New Roman" w:ascii="Times New Roman" w:hAnsi="Times New Roman"/>
          <w:sz w:val="24"/>
          <w:szCs w:val="24"/>
        </w:rPr>
        <w:t>10.Евсеев Е.Ф. Последствия прекращения доверенности // Право и экономика.  2008. № 11.</w:t>
      </w:r>
    </w:p>
    <w:p>
      <w:pPr>
        <w:pStyle w:val="Normal"/>
        <w:tabs>
          <w:tab w:val="clear" w:pos="708"/>
          <w:tab w:val="left" w:pos="5910" w:leader="none"/>
        </w:tabs>
        <w:jc w:val="both"/>
        <w:rPr/>
      </w:pPr>
      <w:r>
        <w:rPr>
          <w:rFonts w:cs="Times New Roman" w:ascii="Times New Roman" w:hAnsi="Times New Roman"/>
          <w:sz w:val="24"/>
          <w:szCs w:val="24"/>
        </w:rPr>
        <w:t>11.Завидов Б.Д. Договоры посреднических услуг в России [Электронный ресурс] // Подготовлен для системы «Консультант Плюс», 2002.</w:t>
      </w:r>
    </w:p>
    <w:p>
      <w:pPr>
        <w:pStyle w:val="Normal"/>
        <w:tabs>
          <w:tab w:val="clear" w:pos="708"/>
          <w:tab w:val="left" w:pos="5910" w:leader="none"/>
        </w:tabs>
        <w:jc w:val="both"/>
        <w:rPr/>
      </w:pPr>
      <w:r>
        <w:rPr>
          <w:rFonts w:cs="Times New Roman" w:ascii="Times New Roman" w:hAnsi="Times New Roman"/>
          <w:sz w:val="24"/>
          <w:szCs w:val="24"/>
        </w:rPr>
        <w:t>12.Завидов Б. Договор коммерческого представительства // Рос. юстиция.  1998.  № 1.  С. 23-24.</w:t>
      </w:r>
    </w:p>
    <w:p>
      <w:pPr>
        <w:pStyle w:val="Normal"/>
        <w:tabs>
          <w:tab w:val="clear" w:pos="708"/>
          <w:tab w:val="left" w:pos="5910" w:leader="none"/>
        </w:tabs>
        <w:jc w:val="both"/>
        <w:rPr/>
      </w:pPr>
      <w:r>
        <w:rPr>
          <w:rFonts w:cs="Times New Roman" w:ascii="Times New Roman" w:hAnsi="Times New Roman"/>
          <w:sz w:val="24"/>
          <w:szCs w:val="24"/>
        </w:rPr>
        <w:t xml:space="preserve">13.Ильина Н. Договор поручения: оплата вознаграждения поверенного // Корпоративный юрист.  2007. N 3. С. 62-63. </w:t>
      </w:r>
    </w:p>
    <w:p>
      <w:pPr>
        <w:pStyle w:val="Normal"/>
        <w:tabs>
          <w:tab w:val="clear" w:pos="708"/>
          <w:tab w:val="left" w:pos="5910" w:leader="none"/>
        </w:tabs>
        <w:jc w:val="both"/>
        <w:rPr/>
      </w:pPr>
      <w:r>
        <w:rPr>
          <w:rFonts w:cs="Times New Roman" w:ascii="Times New Roman" w:hAnsi="Times New Roman"/>
          <w:sz w:val="24"/>
          <w:szCs w:val="24"/>
        </w:rPr>
        <w:t>14.Крылов С. Доверенность в практике государственной регистрации прав на недвижимое имущество и сделок с ним // Российская юстиция. 2003. № 12.</w:t>
      </w:r>
    </w:p>
    <w:p>
      <w:pPr>
        <w:pStyle w:val="Normal"/>
        <w:tabs>
          <w:tab w:val="clear" w:pos="708"/>
          <w:tab w:val="left" w:pos="5910" w:leader="none"/>
        </w:tabs>
        <w:jc w:val="both"/>
        <w:rPr/>
      </w:pPr>
      <w:r>
        <w:rPr>
          <w:rFonts w:cs="Times New Roman" w:ascii="Times New Roman" w:hAnsi="Times New Roman"/>
          <w:sz w:val="24"/>
          <w:szCs w:val="24"/>
        </w:rPr>
        <w:t>15.Кузьмишин А.А. Виды представительства и полномочия в гражданском праве // Журнал российского права.  2000. № 11.  С. 57-69.</w:t>
      </w:r>
    </w:p>
    <w:p>
      <w:pPr>
        <w:pStyle w:val="Normal"/>
        <w:tabs>
          <w:tab w:val="clear" w:pos="708"/>
          <w:tab w:val="left" w:pos="5910" w:leader="none"/>
        </w:tabs>
        <w:jc w:val="both"/>
        <w:rPr/>
      </w:pPr>
      <w:r>
        <w:rPr>
          <w:rFonts w:cs="Times New Roman" w:ascii="Times New Roman" w:hAnsi="Times New Roman"/>
          <w:sz w:val="24"/>
          <w:szCs w:val="24"/>
        </w:rPr>
        <w:t>16.Кузьмишин А.А. Основания возникновения представительства и полномочия в гражданском праве // Журнал российского права. 2000. № 8.</w:t>
      </w:r>
    </w:p>
    <w:p>
      <w:pPr>
        <w:pStyle w:val="Normal"/>
        <w:tabs>
          <w:tab w:val="clear" w:pos="708"/>
          <w:tab w:val="left" w:pos="5910" w:leader="none"/>
        </w:tabs>
        <w:jc w:val="both"/>
        <w:rPr/>
      </w:pPr>
      <w:r>
        <w:rPr>
          <w:rFonts w:cs="Times New Roman" w:ascii="Times New Roman" w:hAnsi="Times New Roman"/>
          <w:sz w:val="24"/>
          <w:szCs w:val="24"/>
        </w:rPr>
        <w:t>17.Куянова А. Представительство и доверенность (Советы практикующего юриста) // Правовые вопросы недвижимости. 2003. № 1. С. 22-28.</w:t>
      </w:r>
    </w:p>
    <w:p>
      <w:pPr>
        <w:pStyle w:val="Normal"/>
        <w:tabs>
          <w:tab w:val="clear" w:pos="708"/>
          <w:tab w:val="left" w:pos="5910" w:leader="none"/>
        </w:tabs>
        <w:jc w:val="both"/>
        <w:rPr/>
      </w:pPr>
      <w:r>
        <w:rPr>
          <w:rFonts w:cs="Times New Roman" w:ascii="Times New Roman" w:hAnsi="Times New Roman"/>
          <w:sz w:val="24"/>
          <w:szCs w:val="24"/>
        </w:rPr>
        <w:t>18.Куянова А. Представительство и доверенность (Советы практикующего юриста) // Бюллетень нотариальной практики.  2003. № 5. С. 13-20.</w:t>
      </w:r>
    </w:p>
    <w:p>
      <w:pPr>
        <w:pStyle w:val="Normal"/>
        <w:tabs>
          <w:tab w:val="clear" w:pos="708"/>
          <w:tab w:val="left" w:pos="5910" w:leader="none"/>
        </w:tabs>
        <w:jc w:val="both"/>
        <w:rPr/>
      </w:pPr>
      <w:r>
        <w:rPr>
          <w:rFonts w:cs="Times New Roman" w:ascii="Times New Roman" w:hAnsi="Times New Roman"/>
          <w:sz w:val="24"/>
          <w:szCs w:val="24"/>
        </w:rPr>
        <w:t>19.Малышева Е.И. Договор поручения // Актуальные проблемы права. Сборник научных трудов.  М.: МГИУ, 2003, Вып. 4.  С. 280-286.</w:t>
      </w:r>
    </w:p>
    <w:p>
      <w:pPr>
        <w:pStyle w:val="Normal"/>
        <w:tabs>
          <w:tab w:val="clear" w:pos="708"/>
          <w:tab w:val="left" w:pos="5910" w:leader="none"/>
        </w:tabs>
        <w:jc w:val="both"/>
        <w:rPr/>
      </w:pPr>
      <w:r>
        <w:rPr>
          <w:rFonts w:cs="Times New Roman" w:ascii="Times New Roman" w:hAnsi="Times New Roman"/>
          <w:sz w:val="24"/>
          <w:szCs w:val="24"/>
        </w:rPr>
        <w:t>20.Муравьева Е.В., Храпунова Е.А. Что доверено доверенностью? // Юрист. 2008.  № 6.</w:t>
      </w:r>
    </w:p>
    <w:p>
      <w:pPr>
        <w:pStyle w:val="Normal"/>
        <w:tabs>
          <w:tab w:val="clear" w:pos="708"/>
          <w:tab w:val="left" w:pos="5910" w:leader="none"/>
        </w:tabs>
        <w:jc w:val="both"/>
        <w:rPr/>
      </w:pPr>
      <w:r>
        <w:rPr>
          <w:rFonts w:cs="Times New Roman" w:ascii="Times New Roman" w:hAnsi="Times New Roman"/>
          <w:sz w:val="24"/>
          <w:szCs w:val="24"/>
        </w:rPr>
        <w:t>21.Нерсесов Н.О. Понятие добровольного представительства в гражданском праве // Избранные труды по представительству и ценным бумагам в гражданском праве. М.: Статут, 1998.  286 с.</w:t>
      </w:r>
    </w:p>
    <w:p>
      <w:pPr>
        <w:pStyle w:val="Normal"/>
        <w:tabs>
          <w:tab w:val="clear" w:pos="708"/>
          <w:tab w:val="left" w:pos="5910" w:leader="none"/>
        </w:tabs>
        <w:jc w:val="both"/>
        <w:rPr/>
      </w:pPr>
      <w:r>
        <w:rPr>
          <w:rFonts w:cs="Times New Roman" w:ascii="Times New Roman" w:hAnsi="Times New Roman"/>
          <w:sz w:val="24"/>
          <w:szCs w:val="24"/>
        </w:rPr>
        <w:t>22.Орешин Е. И. Правовая природа полномочия представителя // Журнал российского права.  2007.  № 2.</w:t>
      </w:r>
    </w:p>
    <w:p>
      <w:pPr>
        <w:pStyle w:val="Normal"/>
        <w:tabs>
          <w:tab w:val="clear" w:pos="708"/>
          <w:tab w:val="left" w:pos="5910" w:leader="none"/>
        </w:tabs>
        <w:jc w:val="both"/>
        <w:rPr/>
      </w:pPr>
      <w:r>
        <w:rPr>
          <w:rFonts w:cs="Times New Roman" w:ascii="Times New Roman" w:hAnsi="Times New Roman"/>
          <w:sz w:val="24"/>
          <w:szCs w:val="24"/>
        </w:rPr>
        <w:t>23.Орлова М.М. Доверенность как письменное уполномочие // Бюллетень нотариальной практики.  2003.  № 4.</w:t>
      </w:r>
    </w:p>
    <w:p>
      <w:pPr>
        <w:pStyle w:val="Normal"/>
        <w:tabs>
          <w:tab w:val="clear" w:pos="708"/>
          <w:tab w:val="left" w:pos="5910" w:leader="none"/>
        </w:tabs>
        <w:jc w:val="both"/>
        <w:rPr/>
      </w:pPr>
      <w:r>
        <w:rPr>
          <w:rFonts w:cs="Times New Roman" w:ascii="Times New Roman" w:hAnsi="Times New Roman"/>
          <w:sz w:val="24"/>
          <w:szCs w:val="24"/>
        </w:rPr>
        <w:t>24.Представительство и доверенность: Постатейный комментарий главы 10 Гражданского кодекса Российской Федерации / Б. М. Гонгало, П. В. Крашенинников, Л. Ю. Михеева и др.; под ред. П. В. Крашенинникова. – М.: Статут, 2009.</w:t>
      </w:r>
    </w:p>
    <w:p>
      <w:pPr>
        <w:pStyle w:val="Normal"/>
        <w:tabs>
          <w:tab w:val="clear" w:pos="708"/>
          <w:tab w:val="left" w:pos="5910" w:leader="none"/>
        </w:tabs>
        <w:jc w:val="both"/>
        <w:rPr/>
      </w:pPr>
      <w:r>
        <w:rPr>
          <w:rFonts w:cs="Times New Roman" w:ascii="Times New Roman" w:hAnsi="Times New Roman"/>
          <w:sz w:val="24"/>
          <w:szCs w:val="24"/>
        </w:rPr>
        <w:t>25.Романец Ю.В. Общая характеристика договоров оказания юридических услуг (поручение, комиссия, агентирование) // Законодательство.  2001.  № 4. С. 38-43.</w:t>
      </w:r>
    </w:p>
    <w:p>
      <w:pPr>
        <w:pStyle w:val="Normal"/>
        <w:tabs>
          <w:tab w:val="clear" w:pos="708"/>
          <w:tab w:val="left" w:pos="5910" w:leader="none"/>
        </w:tabs>
        <w:jc w:val="both"/>
        <w:rPr/>
      </w:pPr>
      <w:r>
        <w:rPr>
          <w:rFonts w:cs="Times New Roman" w:ascii="Times New Roman" w:hAnsi="Times New Roman"/>
          <w:sz w:val="24"/>
          <w:szCs w:val="24"/>
        </w:rPr>
        <w:t>26.Рясенцев В.А. Представительство и сделки в современном гражданском праве. М.: Статут, 2006.</w:t>
      </w:r>
    </w:p>
    <w:p>
      <w:pPr>
        <w:pStyle w:val="Normal"/>
        <w:tabs>
          <w:tab w:val="clear" w:pos="708"/>
          <w:tab w:val="left" w:pos="5910" w:leader="none"/>
        </w:tabs>
        <w:jc w:val="both"/>
        <w:rPr/>
      </w:pPr>
      <w:r>
        <w:rPr>
          <w:rFonts w:cs="Times New Roman" w:ascii="Times New Roman" w:hAnsi="Times New Roman"/>
          <w:sz w:val="24"/>
          <w:szCs w:val="24"/>
        </w:rPr>
        <w:t>27.Сайфутдинов А.А. Применение договора поручения для оформления представительских отношений в гражданском процессе // Арбитражный и гражданский процесс.  2006.  № 7.</w:t>
      </w:r>
    </w:p>
    <w:p>
      <w:pPr>
        <w:pStyle w:val="Normal"/>
        <w:tabs>
          <w:tab w:val="clear" w:pos="708"/>
          <w:tab w:val="left" w:pos="5910" w:leader="none"/>
        </w:tabs>
        <w:jc w:val="both"/>
        <w:rPr/>
      </w:pPr>
      <w:r>
        <w:rPr>
          <w:rFonts w:cs="Times New Roman" w:ascii="Times New Roman" w:hAnsi="Times New Roman"/>
          <w:sz w:val="24"/>
          <w:szCs w:val="24"/>
        </w:rPr>
        <w:t>28.Санникова Л.В. Договоры о представительстве // Журнал российского права.  2004.  № 4.</w:t>
      </w:r>
    </w:p>
    <w:p>
      <w:pPr>
        <w:pStyle w:val="Normal"/>
        <w:tabs>
          <w:tab w:val="clear" w:pos="708"/>
          <w:tab w:val="left" w:pos="5910" w:leader="none"/>
        </w:tabs>
        <w:jc w:val="both"/>
        <w:rPr/>
      </w:pPr>
      <w:r>
        <w:rPr>
          <w:rFonts w:cs="Times New Roman" w:ascii="Times New Roman" w:hAnsi="Times New Roman"/>
          <w:sz w:val="24"/>
          <w:szCs w:val="24"/>
        </w:rPr>
        <w:t>29.Саркисян М.Р. Институт торгового посредничества // Журнал российского права.  2002.  № 3.</w:t>
      </w:r>
    </w:p>
    <w:p>
      <w:pPr>
        <w:pStyle w:val="Normal"/>
        <w:tabs>
          <w:tab w:val="clear" w:pos="708"/>
          <w:tab w:val="left" w:pos="5910" w:leader="none"/>
        </w:tabs>
        <w:jc w:val="both"/>
        <w:rPr/>
      </w:pPr>
      <w:r>
        <w:rPr>
          <w:rFonts w:cs="Times New Roman" w:ascii="Times New Roman" w:hAnsi="Times New Roman"/>
          <w:sz w:val="24"/>
          <w:szCs w:val="24"/>
        </w:rPr>
        <w:t>30.Саркисян М.Р. Понятие и формы биржевого посредничества // Журнал российского права.  2002.  № 8.</w:t>
      </w:r>
    </w:p>
    <w:p>
      <w:pPr>
        <w:pStyle w:val="Normal"/>
        <w:tabs>
          <w:tab w:val="clear" w:pos="708"/>
          <w:tab w:val="left" w:pos="5910" w:leader="none"/>
        </w:tabs>
        <w:jc w:val="both"/>
        <w:rPr/>
      </w:pPr>
      <w:r>
        <w:rPr>
          <w:rFonts w:cs="Times New Roman" w:ascii="Times New Roman" w:hAnsi="Times New Roman"/>
          <w:sz w:val="24"/>
          <w:szCs w:val="24"/>
        </w:rPr>
        <w:t>31.Степанова Н.А. Прекращение представительских правоотношений // Российская юстиция.  2008.  № 9.</w:t>
      </w:r>
    </w:p>
    <w:p>
      <w:pPr>
        <w:pStyle w:val="Normal"/>
        <w:tabs>
          <w:tab w:val="clear" w:pos="708"/>
          <w:tab w:val="left" w:pos="5910" w:leader="none"/>
        </w:tabs>
        <w:jc w:val="both"/>
        <w:rPr/>
      </w:pPr>
      <w:r>
        <w:rPr>
          <w:rFonts w:cs="Times New Roman" w:ascii="Times New Roman" w:hAnsi="Times New Roman"/>
          <w:sz w:val="24"/>
          <w:szCs w:val="24"/>
        </w:rPr>
        <w:t>32.Токар Е.Я. Особенности договорного представительства в некоторых сферах предпринимательской деятельности // Юрист.  2009.  № 1.</w:t>
      </w:r>
    </w:p>
    <w:p>
      <w:pPr>
        <w:pStyle w:val="Normal"/>
        <w:tabs>
          <w:tab w:val="clear" w:pos="708"/>
          <w:tab w:val="left" w:pos="5910" w:leader="none"/>
        </w:tabs>
        <w:jc w:val="both"/>
        <w:rPr/>
      </w:pPr>
      <w:r>
        <w:rPr>
          <w:rFonts w:cs="Times New Roman" w:ascii="Times New Roman" w:hAnsi="Times New Roman"/>
          <w:sz w:val="24"/>
          <w:szCs w:val="24"/>
        </w:rPr>
        <w:t>33.Токар Е.Я. Предпринимательство и представительство: тенденции и проблемы правового регулирования. – М.: Юрист, 2008.</w:t>
      </w:r>
    </w:p>
    <w:p>
      <w:pPr>
        <w:pStyle w:val="Normal"/>
        <w:tabs>
          <w:tab w:val="clear" w:pos="708"/>
          <w:tab w:val="left" w:pos="5910" w:leader="none"/>
        </w:tabs>
        <w:jc w:val="both"/>
        <w:rPr/>
      </w:pPr>
      <w:r>
        <w:rPr>
          <w:rFonts w:cs="Times New Roman" w:ascii="Times New Roman" w:hAnsi="Times New Roman"/>
          <w:sz w:val="24"/>
          <w:szCs w:val="24"/>
        </w:rPr>
        <w:t>34.Федчук Е.В. Признаки коммерческого представительства в гражданском праве Российской Федерации // Право и экономика.  2007.  № 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5.Фетисова Е. Правовое регулирование  передоверия в договоре поручения // Хозяйство и право.  2011. № 10. С. 113-11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6.Невзгодина Е.Л. Представительство как универсальная форма гражданско-правового посредничества:Монография.Омск:Изд-во Омского унита,2012</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ОАО «Северная буровая компания» заключило с ИП Ивановым договор об оказании услуг, в соответствии с которым предприниматель должен был представлять интересы ОАО на судебных заседаниях в Арбитражном суде г. Москвы по делу с участием ОАО. В соответствии с условиями указанного договора ОАО выдало предпринимателю доверенность сроком действия один год. При этом в доверенности было указано, что предприниматель является исключительным представителем ОАО в судебном процессе и доверенность не может быть отозвана до истечения срока ее действия. После нескольких судебных заседаний генеральный директор  ОАО, сочтя, что Иванов ненадлежащим образом выполняет порученное ему задание – пассивно ведет себя в ходе заседаний, не представляет дополнительных доводов и доказательств, обосновывающих и подтверждающих позицию ОАО по делу, решил расторгнуть с ним договор, отменить доверенность и привлечь другого специалиста. Об этом предприниматель был письменно уведомлен. Однако он стал возражать против подобных действий, заявив, что они противоречат законодательству и условиям обязательства, возникшего из договор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ова правовая природа договора, заключенного между ОАО «Северная буровая компания» и предпринимателем Ивановым? Допускается ли выдача доверенностей, подобных той, которая была выдана акционерным обществом? Дайте правовую оценку действиям АО и доводам предпринимателя.</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ОАО «Лотос» поручило ООО «Арго» приобрести для него 3-х комнатную квартиру. В договоре была указана предельная цена квартиры – не дороже 2,5 млн. руб. ООО «Арго» в обусловленный срок заключило договор купли-продажи квартиры, соответствующей всем требованиям доверителя, но по цене 3 млн. руб. Доверитель отказался выплатить продавцу квартиры указанную сумму, ссылаясь на то, что поверенный превысил свои полномочия. Продавец обратился в суд с иском к ОАО «Лотос», требуя уплаты цены за квартиру. Ответчик в суде заявил, что иск должен быть предъявлен к его поверенному, то есть к ООО «Арго», так как ОАО «Лотос» квартиру у поверенного не принял. Продавец в обоснование своих исковых требований ссылался на то, что он продавал квартиру ОАО «Лотос», а не ООО «Арго», в платежеспособности которого он сомневается, и что в доверенности, с которой он ознакомился, не содержалось каких-либо ограничений в цене покупки.</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овы последствия превышения полномочий при совершении юридических действий от имени другого лица? Изменится ли решение, если в доверенности была указана предельная цена покупки квартиры? Решите дело.</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Гражданин Кличко заключил с риэлтерским агентством – ООО «Элит» договор поручения, в соответствии с которым агентство обязалось в течение 3 месяцев продать принадлежащую Кличко  двухкомнатную квартиру, заключив от его имени договор купли-продажи и предоставив в регистрирующий орган документы для государственной регистрации перехода права собственности. В соответствии с условиями договора была выдана доверенность сроком действия 3 месяца. Договор купли-продажи был заключен агентством ООО «Элит» с гражданкой Зиминой по истечении 4 месяцев. Когда покупатель совместно с риэлтерским агентством обратился в Управление Росреестра, специалист-регистратор отказал в принятии документов на государственную регистрацию перехода права собственности на том основании, что срок действия доверенности, выданной собственником квартиры агентству, истек. После этого Зимина обратилась к Кличко с просьбой решить возникшую проблему. Однако последний указал, что больше не сотрудничает с этим агентством, договор купли-продажи исполнять не намерен, и все вопросы покупатель должен решать непосредственно с ООО «Элит». Зимина обратилась в суд с иском о государственной регистрации перехода права собственности на двухкомнатную квартиру, принадлежащую Кличко.</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овы последствия совершения юридических действий от имени другого лица при отсутствии либо прекращении полномочий действовать подобным образом? Решите дело.</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ООО «Август», являющееся эксклюзивным представителем производителя специализированных транспортных средств и действующее на основании доверенности, привлекло в порядке передоверия ООО «Автоспецтранс», заключив с ним договор поручения и выдав доверенность, составленную в простой письменной форме. Предметом указанного договора выступали действия по заключению от имени производителя договоров поставки специализированных транспортных средств. ООО «Автоспецтранс» приступило к исполнению указанного поручения – провело от имени производителя переговоры с рядом крупных транспортных организаций, разместило рекламу в средствах массовой информации. Однако до заключения первого договора поставки ООО «Август» известило ООО «Автоспецтранс» о том, что перестало быть представителем производителя транспортных средств, в связи с чем отказывается от исполнения договора поручения, заключенного с ООО «Автоспецтранс». Последнее потребовало от ООО «Август» возместить понесенные расходы по проведению переговоров и размещению рекламы. ООО «Август» указало, что издержки компенсировать не обязано, так как они входят в состав вознаграждения. А для выплаты вознаграждения оснований нет, поскольку поручение не исполнено. ООО «Автоспецтранс» обратилось с иском к ООО «Август» в арбитражный суд.</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Определите основания возникновения и характер правоотношений между производителем транспортных средств, ООО «Август» и ООО «Автоспецтранс». Имело ли ООО «Автоспецтранс» полномочия действовать от имени производителя транспортных средств? Правомерны ли действия ООО «Август»? Какое решение должен вынести суд? Обоснуйте решение нормами материального права.</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ООО «Томлан» заключило с гражданином Алексеевым договор поручения и выдало ему соответствующую доверенность. Исполняя данное ему поручение, Алексеев заключил от имени ООО «Томлан» договор поставки с публичным акционерным обществом «Арго», агентским представителем которого он являлся. Договор поставки был весьма выгодным как для ООО «Томлан», так и для ПАО «Арго». Тем не менее, ООО «Томлан», узнав, что Алексеев является агентом ПАО «Арго», объявило о недействительности договора поставки, как заключенного с нарушением законодательства о представительстве. Алексеев считал, что он не нарушил ни закон, ни интересы доверителя – ООО «Томлан», руководство которого неправомерно отозвало доверенность, расторгнув тем самым договор поручения. Алексеев обратился за консультацией к юрист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Дайте соответствующую консультацию. Кто прав в этом споре? Правомерны ли действия Алексеева, заключившего от имени ООО «Томлан» спорный договор поставки с ПАО «Арго», агентом которого он являлся? Имеются ли основания для признания договора поставки недействительным и для прекращения договора поручения?</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Иванов заключил с Петровым договор, по которому поручил последнему продать принадлежащую Иванову квартиру за 2 млн. руб. Срок исполнения поручения был определен в 2 месяца. Через некоторое время Иванов уехал в служебную командировку, а вернувшись через месяц, узнал, что Петров продал его квартиру гражданке Николаевой – своей жене за 600 тыс. руб. Иванов потребовал доплатить разницу в цене. Петров отказался, ссылаясь на то, что в последний месяц цены на жилье понизились, и он не смог продать квартиру по обусловленной цене, а связаться с Ивановым не имел возможности, так как не знал, где он находится.</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то прав в этом споре? Имеет ли какое-либо юридическое значение то обстоятельство, что Петров продал квартиру Иванова своей жене – гражданке Николаевой?</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Банкир Леонидов поручил Вострикову в 30-дневный срок закупить компьютеры по заранее оговоренной цене и доставить их в офис банка. На второй день после заключения договора поручения Востриков оказался в больнице с инфарктом миокарда. Чтобы не сорвать выполнение поручения, он передоверил его своему знакомому Катышеву. Доверенность удостоверил вызванный в больницу нотариус. Катышев, работая в только что обанкротившемся банке, уговорил генерального директора этого банка продать принадлежащие банку компьютеры, срок службы которых еще не истёк, по пониженной цене. Последний согласился. Катышев передал компьютеры вышедшему к тому времени из больницы Вострикову по заранее оговоренной цене, а сэкономленные деньги утаил и присвоил себе. Леонидов заметил, что компьютеры уже подержанные, и потребовал от Вострикова возвращения сэкономленных денег, отказав в выплате ему вознаграждения.</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то может оформить доверенность, в которой передоверяется поручение? Обязан ли был Востриков сообщить Леонидову о передаче исполнения поручения заместителю Катышеву? Правомерно ли требование Леонидова о возвращении ему сэкономленных денег? Решите спор.</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Никольский выдал Гришину доверенность на покупку мотоцикла. Гришин заболел и не смог лично исполнить просьбу Никольского. В порядке передоверия Гришину пришлось оформить доверенность на имя Прохорова. Доверенность была удостоверена заместителем главного врача по хозяйственной части стационарного медицинского учреждения, в котором Гришин находился на лечении. О своих действиях Гришин Никольскому не сообщил. Прохоров купил для Никольского мотоцикл, но по более высокой цене, чем было указано в доверенности. Приобретенный мотоцикл принадлежал Оловянникову, от которого Прохоров имел доверенность на продажу данного мотоцикла. Никольский отказался принять купленный для него мотоцикл. Прохоров обратился в суд с требованием обязать Никольского принять мотоцикл и оплатить расходы, связанные с его доставкой.</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ова правовая природа договора, заключенного между Никольским и Гришиным? Дайте правовую оценку действиям участников правоотношений. Подлежат ли требования Прохорова удовлетворению?</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Георгий Пырин был госпитализирован с тяжелым психическим расстройством, провел три месяца психиатрической лечебнице. По требованию его совершеннолетнего сына Аркадия, проживавшего отдельно от отца, суд вынес решение о признании Пырина  недееспособным на основании ст. 29 ГК РФ. На основании решения суда над Пыриным была установлена опека и опекуном назначен Аркадий, который переехал жить к отцу. Все это время сосед Пырина и его сослуживец оплачивал в интересах Пырина счета за коммунальные услуги в общей сложности за 8 месяцев, рассчитывая, что сын Пырина возместит ему все эти расходы. Однако Аркадий заявил, что он, конечно, благодарен за такую заботу, но платить не намерен, поскольку об этом соседа не просил. Сосед обратился за разъяснением к адвокату.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Имеются ли основания для возмещения расходов, понесенных соседом Пырина? Какую консультацию должен дать адвокат?</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Житель села Батурино Молчанов вместе с семьей выехал на несколько дней в г. Новосибирск навестить своих родителей. Перед отъездом он договорился с соседом Власовым, что тот будет кормить корову Молчанова. После отъезда Молчанова случилась сильная буря, которая снесла часть шиферных плит с крыши его дома. Власов, опасаясь, что начавшиеся дожди вызовут порчу дома и обстановки, приобрел шифер и нанял кровельщика. Расходы Власова составили 10 тыс. руб. Возвратившись через две недели, Молчанов отказался возместить Власову эту сумму, так как он не давал согласия на ремонт. Власов обратился в суд с иском, представив в качестве доказательств счет магазина на покупку шифера и договор с кровельщиком.</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Оцените спорное правоотношение и квалифицируйте действия Власова. Подлежит ли иск Власова удовлетворению?</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b/>
          <w:sz w:val="24"/>
          <w:szCs w:val="24"/>
        </w:rPr>
        <w:t>Тема 30. Договор комиссия</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pPr>
      <w:r>
        <w:rPr>
          <w:rFonts w:cs="Times New Roman" w:ascii="Times New Roman" w:hAnsi="Times New Roman"/>
          <w:sz w:val="24"/>
          <w:szCs w:val="24"/>
        </w:rPr>
        <w:t>1.Понятие, юридическая природа и предмет договора комиссии, его соотношение с договором поручения.</w:t>
      </w:r>
    </w:p>
    <w:p>
      <w:pPr>
        <w:pStyle w:val="Normal"/>
        <w:tabs>
          <w:tab w:val="clear" w:pos="708"/>
          <w:tab w:val="left" w:pos="5910" w:leader="none"/>
        </w:tabs>
        <w:jc w:val="both"/>
        <w:rPr/>
      </w:pPr>
      <w:r>
        <w:rPr>
          <w:rFonts w:cs="Times New Roman" w:ascii="Times New Roman" w:hAnsi="Times New Roman"/>
          <w:sz w:val="24"/>
          <w:szCs w:val="24"/>
        </w:rPr>
        <w:t xml:space="preserve">2.Стороны договора комиссии. Субкомиссия.  </w:t>
      </w:r>
    </w:p>
    <w:p>
      <w:pPr>
        <w:pStyle w:val="Normal"/>
        <w:tabs>
          <w:tab w:val="clear" w:pos="708"/>
          <w:tab w:val="left" w:pos="5910" w:leader="none"/>
        </w:tabs>
        <w:jc w:val="both"/>
        <w:rPr/>
      </w:pPr>
      <w:r>
        <w:rPr>
          <w:rFonts w:cs="Times New Roman" w:ascii="Times New Roman" w:hAnsi="Times New Roman"/>
          <w:sz w:val="24"/>
          <w:szCs w:val="24"/>
        </w:rPr>
        <w:t>3.Права и обязанности сторон договора комиссии. Ответственность комиссионера перед комитентом. Делькредере.</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Прекращение договора комиссии.</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акты и судебная практика</w:t>
      </w:r>
    </w:p>
    <w:p>
      <w:pPr>
        <w:pStyle w:val="Normal"/>
        <w:tabs>
          <w:tab w:val="clear" w:pos="708"/>
          <w:tab w:val="left" w:pos="5910" w:leader="none"/>
        </w:tabs>
        <w:jc w:val="both"/>
        <w:rPr/>
      </w:pPr>
      <w:r>
        <w:rPr>
          <w:rFonts w:cs="Times New Roman" w:ascii="Times New Roman" w:hAnsi="Times New Roman"/>
          <w:sz w:val="24"/>
          <w:szCs w:val="24"/>
        </w:rPr>
        <w:t>1.ГК РФ (ст. ст. 990-1004 и комментарии к ним).</w:t>
      </w:r>
    </w:p>
    <w:p>
      <w:pPr>
        <w:pStyle w:val="Normal"/>
        <w:tabs>
          <w:tab w:val="clear" w:pos="708"/>
          <w:tab w:val="left" w:pos="5910" w:leader="none"/>
        </w:tabs>
        <w:jc w:val="both"/>
        <w:rPr/>
      </w:pPr>
      <w:r>
        <w:rPr>
          <w:rFonts w:cs="Times New Roman" w:ascii="Times New Roman" w:hAnsi="Times New Roman"/>
          <w:sz w:val="24"/>
          <w:szCs w:val="24"/>
        </w:rPr>
        <w:t>2.Федеральный закон РФ «О рынке ценных бумаг» от 22.04.1996 г. N 39-ФЗ // Собрание законодательства РФ. – 1996. – Ст. 1918.</w:t>
      </w:r>
    </w:p>
    <w:p>
      <w:pPr>
        <w:pStyle w:val="Normal"/>
        <w:tabs>
          <w:tab w:val="clear" w:pos="708"/>
          <w:tab w:val="left" w:pos="5910" w:leader="none"/>
        </w:tabs>
        <w:jc w:val="both"/>
        <w:rPr/>
      </w:pPr>
      <w:r>
        <w:rPr>
          <w:rFonts w:cs="Times New Roman" w:ascii="Times New Roman" w:hAnsi="Times New Roman"/>
          <w:sz w:val="24"/>
          <w:szCs w:val="24"/>
        </w:rPr>
        <w:t>3.Закон РФ «Об организации страхового дела в Российской Федерации» от 27.11.1992 г. № 4015–1 // Российская газета. – 1993. – № 6.</w:t>
      </w:r>
    </w:p>
    <w:p>
      <w:pPr>
        <w:pStyle w:val="Normal"/>
        <w:tabs>
          <w:tab w:val="clear" w:pos="708"/>
          <w:tab w:val="left" w:pos="5910" w:leader="none"/>
        </w:tabs>
        <w:jc w:val="both"/>
        <w:rPr/>
      </w:pPr>
      <w:r>
        <w:rPr>
          <w:rFonts w:cs="Times New Roman" w:ascii="Times New Roman" w:hAnsi="Times New Roman"/>
          <w:sz w:val="24"/>
          <w:szCs w:val="24"/>
        </w:rPr>
        <w:t>4.Постановление Правительства РФ «Об утверждении правил комиссионной торговли непродовольственными товарами» от 06.06.1998 г. № 569 // Собрание законодательства РФ. – 1998. – № 24. – Ст. 2733.</w:t>
      </w:r>
    </w:p>
    <w:p>
      <w:pPr>
        <w:pStyle w:val="Normal"/>
        <w:tabs>
          <w:tab w:val="clear" w:pos="708"/>
          <w:tab w:val="left" w:pos="5910" w:leader="none"/>
        </w:tabs>
        <w:jc w:val="both"/>
        <w:rPr/>
      </w:pPr>
      <w:r>
        <w:rPr>
          <w:rFonts w:cs="Times New Roman" w:ascii="Times New Roman" w:hAnsi="Times New Roman"/>
          <w:sz w:val="24"/>
          <w:szCs w:val="24"/>
        </w:rPr>
        <w:t xml:space="preserve">5.Постановление Пленума ВАС РФ от 12.07.2012 г. № 42 «О некоторых вопросах разрешения споров, связанных с поручительством» // Экономика и жизнь. – 2012. –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pStyle w:val="Normal"/>
        <w:tabs>
          <w:tab w:val="clear" w:pos="708"/>
          <w:tab w:val="left" w:pos="5910" w:leader="none"/>
        </w:tabs>
        <w:jc w:val="both"/>
        <w:rPr/>
      </w:pPr>
      <w:r>
        <w:rPr>
          <w:rFonts w:cs="Times New Roman" w:ascii="Times New Roman" w:hAnsi="Times New Roman"/>
          <w:sz w:val="24"/>
          <w:szCs w:val="24"/>
        </w:rPr>
        <w:t>6.Информационное письмо Президиума ВАС РФ от 17.11.2004 г. № 85 «Обзор практики разрешения споров по договору комиссии» //  Вестник ВАС РФ. – 2005. – № 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Информационное письмо Президиума ВАС РФ от 30.07.2002 N 68 «О практике применения части второй статьи 1002 Гражданского кодекса Российской Федерации» // Вестник ВАС РФ. – 2002. – № 9.</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pPr>
      <w:r>
        <w:rPr>
          <w:rFonts w:cs="Times New Roman" w:ascii="Times New Roman" w:hAnsi="Times New Roman"/>
          <w:sz w:val="24"/>
          <w:szCs w:val="24"/>
        </w:rPr>
        <w:t>1.Бевзенко Р.С. Делькредере // Вестник ВАС РФ. – 2008. – № 2 (183) – С. 20-29.</w:t>
      </w:r>
    </w:p>
    <w:p>
      <w:pPr>
        <w:pStyle w:val="Normal"/>
        <w:tabs>
          <w:tab w:val="clear" w:pos="708"/>
          <w:tab w:val="left" w:pos="5910" w:leader="none"/>
        </w:tabs>
        <w:jc w:val="both"/>
        <w:rPr/>
      </w:pPr>
      <w:r>
        <w:rPr>
          <w:rFonts w:cs="Times New Roman" w:ascii="Times New Roman" w:hAnsi="Times New Roman"/>
          <w:sz w:val="24"/>
          <w:szCs w:val="24"/>
        </w:rPr>
        <w:t>2.Брагинский М.И., Витрянский В.В. Договорное право. Книга третья: Договоры о выполнении работ и оказании услуг / М.И. Брагинский, В.В. Витрянский. – М.: Статут, 2011. – 1055 с.</w:t>
      </w:r>
    </w:p>
    <w:p>
      <w:pPr>
        <w:pStyle w:val="Normal"/>
        <w:tabs>
          <w:tab w:val="clear" w:pos="708"/>
          <w:tab w:val="left" w:pos="5910" w:leader="none"/>
        </w:tabs>
        <w:jc w:val="both"/>
        <w:rPr/>
      </w:pPr>
      <w:r>
        <w:rPr>
          <w:rFonts w:cs="Times New Roman" w:ascii="Times New Roman" w:hAnsi="Times New Roman"/>
          <w:sz w:val="24"/>
          <w:szCs w:val="24"/>
        </w:rPr>
        <w:t>3.Бычков А.И. Делькредере в договоре комиссии // Юрист. – 2012. - № 16. – С. 7-11.</w:t>
      </w:r>
    </w:p>
    <w:p>
      <w:pPr>
        <w:pStyle w:val="Normal"/>
        <w:tabs>
          <w:tab w:val="clear" w:pos="708"/>
          <w:tab w:val="left" w:pos="5910" w:leader="none"/>
        </w:tabs>
        <w:jc w:val="both"/>
        <w:rPr/>
      </w:pPr>
      <w:r>
        <w:rPr>
          <w:rFonts w:cs="Times New Roman" w:ascii="Times New Roman" w:hAnsi="Times New Roman"/>
          <w:sz w:val="24"/>
          <w:szCs w:val="24"/>
        </w:rPr>
        <w:t>4.Егоров А.В. Предмет договора комиссии / Актуальные проблемы гражданского права. Выпуск пятый. Сб. статей под ред. проф. В.В. Витрянского. – М., Статут, 2002.</w:t>
      </w:r>
    </w:p>
    <w:p>
      <w:pPr>
        <w:pStyle w:val="Normal"/>
        <w:tabs>
          <w:tab w:val="clear" w:pos="708"/>
          <w:tab w:val="left" w:pos="5910" w:leader="none"/>
        </w:tabs>
        <w:jc w:val="both"/>
        <w:rPr/>
      </w:pPr>
      <w:r>
        <w:rPr>
          <w:rFonts w:cs="Times New Roman" w:ascii="Times New Roman" w:hAnsi="Times New Roman"/>
          <w:sz w:val="24"/>
          <w:szCs w:val="24"/>
        </w:rPr>
        <w:t>5.Кошелев Д.Ю. Правовое регулирование договора комиссии // Современные вопросы государства, права, юридического образования: Сборник научных трудов по материалам X Международной научно-практической конференции (заочной), 22 дек. 2013 г. – Тамбов: Издат. дом ТГУ им. Г.Р. Державина, 2014. – С. 333-336.</w:t>
      </w:r>
    </w:p>
    <w:p>
      <w:pPr>
        <w:pStyle w:val="Normal"/>
        <w:tabs>
          <w:tab w:val="clear" w:pos="708"/>
          <w:tab w:val="left" w:pos="5910" w:leader="none"/>
        </w:tabs>
        <w:jc w:val="both"/>
        <w:rPr/>
      </w:pPr>
      <w:r>
        <w:rPr>
          <w:rFonts w:cs="Times New Roman" w:ascii="Times New Roman" w:hAnsi="Times New Roman"/>
          <w:sz w:val="24"/>
          <w:szCs w:val="24"/>
        </w:rPr>
        <w:t>6.Кошелев Д.Ю. Характеристика договора комиссии // Источники частного и публичного права: сборник научных трудов по материалам III ежегодной Международной научно-практической конференции 30 апр. 2013 г. – Тамбов: Изд-во ТРОО «Бизнес-Наука-Общество», 2013. – С. 135-139.</w:t>
      </w:r>
    </w:p>
    <w:p>
      <w:pPr>
        <w:pStyle w:val="Normal"/>
        <w:tabs>
          <w:tab w:val="clear" w:pos="708"/>
          <w:tab w:val="left" w:pos="5910" w:leader="none"/>
        </w:tabs>
        <w:jc w:val="both"/>
        <w:rPr/>
      </w:pPr>
      <w:r>
        <w:rPr>
          <w:rFonts w:cs="Times New Roman" w:ascii="Times New Roman" w:hAnsi="Times New Roman"/>
          <w:sz w:val="24"/>
          <w:szCs w:val="24"/>
        </w:rPr>
        <w:t>7.Скороходов С.В. Договор комиссии по законодательству РФ и практика его применения в предпринимательской деятельности: дис. … канд. юрид. наук. – Томск, 2003. – 234 с.</w:t>
      </w:r>
    </w:p>
    <w:p>
      <w:pPr>
        <w:pStyle w:val="Normal"/>
        <w:tabs>
          <w:tab w:val="clear" w:pos="708"/>
          <w:tab w:val="left" w:pos="5910" w:leader="none"/>
        </w:tabs>
        <w:jc w:val="both"/>
        <w:rPr/>
      </w:pPr>
      <w:r>
        <w:rPr>
          <w:rFonts w:cs="Times New Roman" w:ascii="Times New Roman" w:hAnsi="Times New Roman"/>
          <w:sz w:val="24"/>
          <w:szCs w:val="24"/>
        </w:rPr>
        <w:t>8.Скороходов С.В. Договор комиссии по законодательству РФ и практика его применения в предпринимательской деятельности: автореф. дис. … канд. юрид. наук. – Томск, 2003. – 26 с.</w:t>
      </w:r>
    </w:p>
    <w:p>
      <w:pPr>
        <w:pStyle w:val="Normal"/>
        <w:tabs>
          <w:tab w:val="clear" w:pos="708"/>
          <w:tab w:val="left" w:pos="5910" w:leader="none"/>
        </w:tabs>
        <w:jc w:val="both"/>
        <w:rPr/>
      </w:pPr>
      <w:r>
        <w:rPr>
          <w:rFonts w:cs="Times New Roman" w:ascii="Times New Roman" w:hAnsi="Times New Roman"/>
          <w:sz w:val="24"/>
          <w:szCs w:val="24"/>
        </w:rPr>
        <w:t>9.Скороходов С.В. Договор комиссии по российскому законодательству. – Томск: Изд-во Том. ун-та, 200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Щербаков А.Б. Договоры комиссии и агентирования: сравнительно-правовое исследование, соотношение с договором поручения: автореф. дис. ... канд. юрид. наук / А. Б. Щербаков. – Казань, 2007. – 26 c.</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pPr>
      <w:r>
        <w:rPr>
          <w:rFonts w:cs="Times New Roman" w:ascii="Times New Roman" w:hAnsi="Times New Roman"/>
          <w:sz w:val="24"/>
          <w:szCs w:val="24"/>
        </w:rPr>
        <w:t>1.Бевзенко Р.С. О правах комитента и комиссионера на неустойку, уплаченную неисправным должником // Вестник ВАС РФ. - 2005. - № 2.</w:t>
      </w:r>
    </w:p>
    <w:p>
      <w:pPr>
        <w:pStyle w:val="Normal"/>
        <w:tabs>
          <w:tab w:val="clear" w:pos="708"/>
          <w:tab w:val="left" w:pos="5910" w:leader="none"/>
        </w:tabs>
        <w:jc w:val="both"/>
        <w:rPr/>
      </w:pPr>
      <w:r>
        <w:rPr>
          <w:rFonts w:cs="Times New Roman" w:ascii="Times New Roman" w:hAnsi="Times New Roman"/>
          <w:sz w:val="24"/>
          <w:szCs w:val="24"/>
        </w:rPr>
        <w:t>2.Бернин В.Р., Головкин А.Н. Договор комиссии: Правовое регулирование, налогообложение, бухгалтерский учет. – М.: Аналитик Пресс, 1998 – 36 с.</w:t>
      </w:r>
    </w:p>
    <w:p>
      <w:pPr>
        <w:pStyle w:val="Normal"/>
        <w:tabs>
          <w:tab w:val="clear" w:pos="708"/>
          <w:tab w:val="left" w:pos="5910" w:leader="none"/>
        </w:tabs>
        <w:jc w:val="both"/>
        <w:rPr/>
      </w:pPr>
      <w:r>
        <w:rPr>
          <w:rFonts w:cs="Times New Roman" w:ascii="Times New Roman" w:hAnsi="Times New Roman"/>
          <w:sz w:val="24"/>
          <w:szCs w:val="24"/>
        </w:rPr>
        <w:t>3.Дозорцев В.А. В трех соснах... О возможности распоряжаться чужими правами // Хозяйство и право. – 2003. – № 1. – С. 44-49.</w:t>
      </w:r>
    </w:p>
    <w:p>
      <w:pPr>
        <w:pStyle w:val="Normal"/>
        <w:tabs>
          <w:tab w:val="clear" w:pos="708"/>
          <w:tab w:val="left" w:pos="5910" w:leader="none"/>
        </w:tabs>
        <w:jc w:val="both"/>
        <w:rPr/>
      </w:pPr>
      <w:r>
        <w:rPr>
          <w:rFonts w:cs="Times New Roman" w:ascii="Times New Roman" w:hAnsi="Times New Roman"/>
          <w:sz w:val="24"/>
          <w:szCs w:val="24"/>
        </w:rPr>
        <w:t>4.Егоров А. Ответственность комиссионера за неисполнение сделки третьим лицом // Закон. - 2001. - № 12.</w:t>
      </w:r>
    </w:p>
    <w:p>
      <w:pPr>
        <w:pStyle w:val="Normal"/>
        <w:tabs>
          <w:tab w:val="clear" w:pos="708"/>
          <w:tab w:val="left" w:pos="5910" w:leader="none"/>
        </w:tabs>
        <w:jc w:val="both"/>
        <w:rPr/>
      </w:pPr>
      <w:r>
        <w:rPr>
          <w:rFonts w:cs="Times New Roman" w:ascii="Times New Roman" w:hAnsi="Times New Roman"/>
          <w:sz w:val="24"/>
          <w:szCs w:val="24"/>
        </w:rPr>
        <w:t>5.Егоров А. Сделки как предмет договора комиссии // Вестник ВАС РФ. - 2001. - № 10.</w:t>
      </w:r>
    </w:p>
    <w:p>
      <w:pPr>
        <w:pStyle w:val="Normal"/>
        <w:tabs>
          <w:tab w:val="clear" w:pos="708"/>
          <w:tab w:val="left" w:pos="5910" w:leader="none"/>
        </w:tabs>
        <w:jc w:val="both"/>
        <w:rPr/>
      </w:pPr>
      <w:r>
        <w:rPr>
          <w:rFonts w:cs="Times New Roman" w:ascii="Times New Roman" w:hAnsi="Times New Roman"/>
          <w:sz w:val="24"/>
          <w:szCs w:val="24"/>
        </w:rPr>
        <w:t>6.Егоров А.В. Банкротство комиссионера как основание для перехода прав и обязанностей в силу закона // ЭЖ-Юрист. - 2001. - № 32.</w:t>
      </w:r>
    </w:p>
    <w:p>
      <w:pPr>
        <w:pStyle w:val="Normal"/>
        <w:tabs>
          <w:tab w:val="clear" w:pos="708"/>
          <w:tab w:val="left" w:pos="5910" w:leader="none"/>
        </w:tabs>
        <w:jc w:val="both"/>
        <w:rPr/>
      </w:pPr>
      <w:r>
        <w:rPr>
          <w:rFonts w:cs="Times New Roman" w:ascii="Times New Roman" w:hAnsi="Times New Roman"/>
          <w:sz w:val="24"/>
          <w:szCs w:val="24"/>
        </w:rPr>
        <w:t>7.Егоров А.В. К вопросу о правах по сделкам, заключенным комиссионером // Вестник ВАС РФ. - 2002. - № 1.</w:t>
      </w:r>
    </w:p>
    <w:p>
      <w:pPr>
        <w:pStyle w:val="Normal"/>
        <w:tabs>
          <w:tab w:val="clear" w:pos="708"/>
          <w:tab w:val="left" w:pos="5910" w:leader="none"/>
        </w:tabs>
        <w:jc w:val="both"/>
        <w:rPr/>
      </w:pPr>
      <w:r>
        <w:rPr>
          <w:rFonts w:cs="Times New Roman" w:ascii="Times New Roman" w:hAnsi="Times New Roman"/>
          <w:sz w:val="24"/>
          <w:szCs w:val="24"/>
        </w:rPr>
        <w:t>8.Завидов Б.Д. Договоры посреднических услуг в России [Электронный ресурс] // Подготовлен для системы «Консультант Плюс», 2002.</w:t>
      </w:r>
    </w:p>
    <w:p>
      <w:pPr>
        <w:pStyle w:val="Normal"/>
        <w:tabs>
          <w:tab w:val="clear" w:pos="708"/>
          <w:tab w:val="left" w:pos="5910" w:leader="none"/>
        </w:tabs>
        <w:jc w:val="both"/>
        <w:rPr/>
      </w:pPr>
      <w:r>
        <w:rPr>
          <w:rFonts w:cs="Times New Roman" w:ascii="Times New Roman" w:hAnsi="Times New Roman"/>
          <w:sz w:val="24"/>
          <w:szCs w:val="24"/>
        </w:rPr>
        <w:t>9.Завидов Б.Д. Договоры посреднических услуг: Комментарии. Правоприменение. Примерные образцы договоров. - М.: ФБК-ПРЕСС, 1997.</w:t>
      </w:r>
    </w:p>
    <w:p>
      <w:pPr>
        <w:pStyle w:val="Normal"/>
        <w:tabs>
          <w:tab w:val="clear" w:pos="708"/>
          <w:tab w:val="left" w:pos="5910" w:leader="none"/>
        </w:tabs>
        <w:jc w:val="both"/>
        <w:rPr/>
      </w:pPr>
      <w:r>
        <w:rPr>
          <w:rFonts w:cs="Times New Roman" w:ascii="Times New Roman" w:hAnsi="Times New Roman"/>
          <w:sz w:val="24"/>
          <w:szCs w:val="24"/>
        </w:rPr>
        <w:t>10.Калемина В.В. Всё о договоре комиссии: практич. пособие. – М., 2005.</w:t>
      </w:r>
    </w:p>
    <w:p>
      <w:pPr>
        <w:pStyle w:val="Normal"/>
        <w:tabs>
          <w:tab w:val="clear" w:pos="708"/>
          <w:tab w:val="left" w:pos="5910" w:leader="none"/>
        </w:tabs>
        <w:jc w:val="both"/>
        <w:rPr/>
      </w:pPr>
      <w:r>
        <w:rPr>
          <w:rFonts w:cs="Times New Roman" w:ascii="Times New Roman" w:hAnsi="Times New Roman"/>
          <w:sz w:val="24"/>
          <w:szCs w:val="24"/>
        </w:rPr>
        <w:t>11.Калмыков Ю.Х. Комиссия // Гражданский кодекс Российской Федерации. Часть вторая. Текст, комментарии, алфавитно-предметный указатель / под ред. О. М. Козырь, А. Л. Маковского, С. А. Хохло¬ва. - М., 1996.</w:t>
      </w:r>
    </w:p>
    <w:p>
      <w:pPr>
        <w:pStyle w:val="Normal"/>
        <w:tabs>
          <w:tab w:val="clear" w:pos="708"/>
          <w:tab w:val="left" w:pos="5910" w:leader="none"/>
        </w:tabs>
        <w:jc w:val="both"/>
        <w:rPr/>
      </w:pPr>
      <w:r>
        <w:rPr>
          <w:rFonts w:cs="Times New Roman" w:ascii="Times New Roman" w:hAnsi="Times New Roman"/>
          <w:sz w:val="24"/>
          <w:szCs w:val="24"/>
        </w:rPr>
        <w:t>12.Канашевский В.А. Агентские соглашения и договоры комиссии во внешнеторговом обороте // Журнал российского права. - 2014. - N 3. - С. 96-104.</w:t>
      </w:r>
    </w:p>
    <w:p>
      <w:pPr>
        <w:pStyle w:val="Normal"/>
        <w:tabs>
          <w:tab w:val="clear" w:pos="708"/>
          <w:tab w:val="left" w:pos="5910" w:leader="none"/>
        </w:tabs>
        <w:jc w:val="both"/>
        <w:rPr/>
      </w:pPr>
      <w:r>
        <w:rPr>
          <w:rFonts w:cs="Times New Roman" w:ascii="Times New Roman" w:hAnsi="Times New Roman"/>
          <w:sz w:val="24"/>
          <w:szCs w:val="24"/>
        </w:rPr>
        <w:t>13.Комаров В.К. Договор комиссии по советскому гражданскому праву. - М., 1961.</w:t>
      </w:r>
    </w:p>
    <w:p>
      <w:pPr>
        <w:pStyle w:val="Normal"/>
        <w:tabs>
          <w:tab w:val="clear" w:pos="708"/>
          <w:tab w:val="left" w:pos="5910" w:leader="none"/>
        </w:tabs>
        <w:jc w:val="both"/>
        <w:rPr/>
      </w:pPr>
      <w:r>
        <w:rPr>
          <w:rFonts w:cs="Times New Roman" w:ascii="Times New Roman" w:hAnsi="Times New Roman"/>
          <w:sz w:val="24"/>
          <w:szCs w:val="24"/>
        </w:rPr>
        <w:t>14.Кондратьева Ю.В. Делькредере в гражданском праве // Гражданское право. - 2008. - № 2.</w:t>
      </w:r>
    </w:p>
    <w:p>
      <w:pPr>
        <w:pStyle w:val="Normal"/>
        <w:tabs>
          <w:tab w:val="clear" w:pos="708"/>
          <w:tab w:val="left" w:pos="5910" w:leader="none"/>
        </w:tabs>
        <w:jc w:val="both"/>
        <w:rPr/>
      </w:pPr>
      <w:r>
        <w:rPr>
          <w:rFonts w:cs="Times New Roman" w:ascii="Times New Roman" w:hAnsi="Times New Roman"/>
          <w:sz w:val="24"/>
          <w:szCs w:val="24"/>
        </w:rPr>
        <w:t>15.Логунов Д.А. Правовое регулирование договора комиссии // Законодательство. - 1999. - № 2. – С. 23-29.</w:t>
      </w:r>
    </w:p>
    <w:p>
      <w:pPr>
        <w:pStyle w:val="Normal"/>
        <w:tabs>
          <w:tab w:val="clear" w:pos="708"/>
          <w:tab w:val="left" w:pos="5910" w:leader="none"/>
        </w:tabs>
        <w:jc w:val="both"/>
        <w:rPr/>
      </w:pPr>
      <w:r>
        <w:rPr>
          <w:rFonts w:cs="Times New Roman" w:ascii="Times New Roman" w:hAnsi="Times New Roman"/>
          <w:sz w:val="24"/>
          <w:szCs w:val="24"/>
        </w:rPr>
        <w:t>16.Метелева Ю.А. Особенности правового регулирования деятельности торговых посредников // Закон. - 2007. - № 5. – С. 177-189.</w:t>
      </w:r>
    </w:p>
    <w:p>
      <w:pPr>
        <w:pStyle w:val="Normal"/>
        <w:tabs>
          <w:tab w:val="clear" w:pos="708"/>
          <w:tab w:val="left" w:pos="5910" w:leader="none"/>
        </w:tabs>
        <w:jc w:val="both"/>
        <w:rPr/>
      </w:pPr>
      <w:r>
        <w:rPr>
          <w:rFonts w:cs="Times New Roman" w:ascii="Times New Roman" w:hAnsi="Times New Roman"/>
          <w:sz w:val="24"/>
          <w:szCs w:val="24"/>
        </w:rPr>
        <w:t>17.Павлодский Е.А. Взаимоотношение сторон по договору комиссии // Право и экономика. - 2000. - № 5. – С. 78-79.</w:t>
      </w:r>
    </w:p>
    <w:p>
      <w:pPr>
        <w:pStyle w:val="Normal"/>
        <w:tabs>
          <w:tab w:val="clear" w:pos="708"/>
          <w:tab w:val="left" w:pos="5910" w:leader="none"/>
        </w:tabs>
        <w:jc w:val="both"/>
        <w:rPr/>
      </w:pPr>
      <w:r>
        <w:rPr>
          <w:rFonts w:cs="Times New Roman" w:ascii="Times New Roman" w:hAnsi="Times New Roman"/>
          <w:sz w:val="24"/>
          <w:szCs w:val="24"/>
        </w:rPr>
        <w:t>18.Романец Ю.В. Общая характеристика договоров оказания юридических услуг (поручение, комиссия, агентирование) // Законодательство. - 2001. - № 4. - С. 38-43.</w:t>
      </w:r>
    </w:p>
    <w:p>
      <w:pPr>
        <w:pStyle w:val="Normal"/>
        <w:tabs>
          <w:tab w:val="clear" w:pos="708"/>
          <w:tab w:val="left" w:pos="5910" w:leader="none"/>
        </w:tabs>
        <w:jc w:val="both"/>
        <w:rPr/>
      </w:pPr>
      <w:r>
        <w:rPr>
          <w:rFonts w:cs="Times New Roman" w:ascii="Times New Roman" w:hAnsi="Times New Roman"/>
          <w:sz w:val="24"/>
          <w:szCs w:val="24"/>
        </w:rPr>
        <w:t>19.Саркисян М.Р. Институт торгового посредничества // Журнал российского права. - 2002. - № 3.</w:t>
      </w:r>
    </w:p>
    <w:p>
      <w:pPr>
        <w:pStyle w:val="Normal"/>
        <w:tabs>
          <w:tab w:val="clear" w:pos="708"/>
          <w:tab w:val="left" w:pos="5910" w:leader="none"/>
        </w:tabs>
        <w:jc w:val="both"/>
        <w:rPr/>
      </w:pPr>
      <w:r>
        <w:rPr>
          <w:rFonts w:cs="Times New Roman" w:ascii="Times New Roman" w:hAnsi="Times New Roman"/>
          <w:sz w:val="24"/>
          <w:szCs w:val="24"/>
        </w:rPr>
        <w:t>20.Саркисян М.Р. Понятие и формы биржевого посредничества // Журнал российского права. - 2002. - N 8.</w:t>
      </w:r>
    </w:p>
    <w:p>
      <w:pPr>
        <w:pStyle w:val="Normal"/>
        <w:tabs>
          <w:tab w:val="clear" w:pos="708"/>
          <w:tab w:val="left" w:pos="5910" w:leader="none"/>
        </w:tabs>
        <w:jc w:val="both"/>
        <w:rPr/>
      </w:pPr>
      <w:r>
        <w:rPr>
          <w:rFonts w:cs="Times New Roman" w:ascii="Times New Roman" w:hAnsi="Times New Roman"/>
          <w:sz w:val="24"/>
          <w:szCs w:val="24"/>
        </w:rPr>
        <w:t>21.Скороходов С.  Об обязанностях комиссионера // Вестник ВАС РФ. - 2004. - № 4. – С. 142-158.</w:t>
      </w:r>
    </w:p>
    <w:p>
      <w:pPr>
        <w:pStyle w:val="Normal"/>
        <w:tabs>
          <w:tab w:val="clear" w:pos="708"/>
          <w:tab w:val="left" w:pos="5910" w:leader="none"/>
        </w:tabs>
        <w:jc w:val="both"/>
        <w:rPr/>
      </w:pPr>
      <w:r>
        <w:rPr>
          <w:rFonts w:cs="Times New Roman" w:ascii="Times New Roman" w:hAnsi="Times New Roman"/>
          <w:sz w:val="24"/>
          <w:szCs w:val="24"/>
        </w:rPr>
        <w:t>22.Скороходов С.В. Имущественные обязанности комиссионера // Хозяйство и право. - 2004. - № 4.</w:t>
      </w:r>
    </w:p>
    <w:p>
      <w:pPr>
        <w:pStyle w:val="Normal"/>
        <w:tabs>
          <w:tab w:val="clear" w:pos="708"/>
          <w:tab w:val="left" w:pos="5910" w:leader="none"/>
        </w:tabs>
        <w:jc w:val="both"/>
        <w:rPr/>
      </w:pPr>
      <w:r>
        <w:rPr>
          <w:rFonts w:cs="Times New Roman" w:ascii="Times New Roman" w:hAnsi="Times New Roman"/>
          <w:sz w:val="24"/>
          <w:szCs w:val="24"/>
        </w:rPr>
        <w:t>23.Скороходов С.В. О моменте исполнения комиссионером договора комиссии // Вестник ВАС РФ. – 2003. – № 12. – С. 126-131.</w:t>
      </w:r>
    </w:p>
    <w:p>
      <w:pPr>
        <w:pStyle w:val="Normal"/>
        <w:tabs>
          <w:tab w:val="clear" w:pos="708"/>
          <w:tab w:val="left" w:pos="5910" w:leader="none"/>
        </w:tabs>
        <w:jc w:val="both"/>
        <w:rPr/>
      </w:pPr>
      <w:r>
        <w:rPr>
          <w:rFonts w:cs="Times New Roman" w:ascii="Times New Roman" w:hAnsi="Times New Roman"/>
          <w:sz w:val="24"/>
          <w:szCs w:val="24"/>
        </w:rPr>
        <w:t>24.Скороходов С.В. Обязанности комитента и последствия их нарушения // Хозяйство и право. - 2005. - № 2.</w:t>
      </w:r>
    </w:p>
    <w:p>
      <w:pPr>
        <w:pStyle w:val="Normal"/>
        <w:tabs>
          <w:tab w:val="clear" w:pos="708"/>
          <w:tab w:val="left" w:pos="5910" w:leader="none"/>
        </w:tabs>
        <w:jc w:val="both"/>
        <w:rPr/>
      </w:pPr>
      <w:r>
        <w:rPr>
          <w:rFonts w:cs="Times New Roman" w:ascii="Times New Roman" w:hAnsi="Times New Roman"/>
          <w:sz w:val="24"/>
          <w:szCs w:val="24"/>
        </w:rPr>
        <w:t>25.Скороходов С.В. Последствия недействительности сделок, совершаемых комиссионером // Хозяйство и право. - 2003. - № 1.</w:t>
      </w:r>
    </w:p>
    <w:p>
      <w:pPr>
        <w:pStyle w:val="Normal"/>
        <w:tabs>
          <w:tab w:val="clear" w:pos="708"/>
          <w:tab w:val="left" w:pos="5910" w:leader="none"/>
        </w:tabs>
        <w:jc w:val="both"/>
        <w:rPr/>
      </w:pPr>
      <w:r>
        <w:rPr>
          <w:rFonts w:cs="Times New Roman" w:ascii="Times New Roman" w:hAnsi="Times New Roman"/>
          <w:sz w:val="24"/>
          <w:szCs w:val="24"/>
        </w:rPr>
        <w:t>26.Скороходов С.В. Правовой режим вещей, отчуждаемых (приобретаемых) по договору комиссии // Хозяйство и право. - 2003. - № 11.</w:t>
      </w:r>
    </w:p>
    <w:p>
      <w:pPr>
        <w:pStyle w:val="Normal"/>
        <w:tabs>
          <w:tab w:val="clear" w:pos="708"/>
          <w:tab w:val="left" w:pos="5910" w:leader="none"/>
        </w:tabs>
        <w:jc w:val="both"/>
        <w:rPr/>
      </w:pPr>
      <w:r>
        <w:rPr>
          <w:rFonts w:cs="Times New Roman" w:ascii="Times New Roman" w:hAnsi="Times New Roman"/>
          <w:sz w:val="24"/>
          <w:szCs w:val="24"/>
        </w:rPr>
        <w:t>27.Сохновский А.Ф. Комиссионная торговля. Правовые вопросы. – М., 1989. – 155 с.</w:t>
      </w:r>
    </w:p>
    <w:p>
      <w:pPr>
        <w:pStyle w:val="Normal"/>
        <w:tabs>
          <w:tab w:val="clear" w:pos="708"/>
          <w:tab w:val="left" w:pos="5910" w:leader="none"/>
        </w:tabs>
        <w:jc w:val="both"/>
        <w:rPr/>
      </w:pPr>
      <w:r>
        <w:rPr>
          <w:rFonts w:cs="Times New Roman" w:ascii="Times New Roman" w:hAnsi="Times New Roman"/>
          <w:sz w:val="24"/>
          <w:szCs w:val="24"/>
        </w:rPr>
        <w:t>28.Станкевич А.В. Договор комиссии: проблемы правоприменения // Право и экономика. - 2008. - № 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9.Станкевич А.В. Несостоятельный комиссионер // ЭЖ-Юрист. - 2008. - № 43.</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ООО «Прима» заключило с ООО «Торговый центр «Первый» договор, в соответствии с которым последний обязался по поручению ООО «Прима» за вознаграждение самостоятельно от своего имени совершать сделки по продаже производимых ООО «Прима» строительных материалов. При этом договором было определено, что строительные материалы должны быть реализованы в течение 1 месяца после их передачи в ООО «Торговый центр «Первый», а вырученная от продажи сумма должна быть перечислена в ООО «Прима» в течение 10 банковских дней с момента истечения указанного месяц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троительные материалы не удалось реализовать в полном объёме в установленный срок. Однако по истечении 10 банковских дней с момента окончания месяца, отведенного на реализацию строительных материалов, ООО «Прима» обратилось к ООО «Торговый центр «Первый» с требованием о перечислении стоимости всего переданного на реализацию товара. В связи с тем, что требование не было исполнено, ООО «Прима» обратилось в арбитражный суд с соответствующим иском.</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ова природа договора, заключенного между сторонами? Возникла ли обязанность ООО «Торговый центр «Первый» по уплате ООО «Прима» стоимости строительных материалов? Какое решение должен вынести суд?</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ООО «Зенит» заключило с гражданином Озеровым договор комиссии, по которому Озеров (комиссионер) обязался продать принадлежащее ООО нежилое помещение. Озеров продал помещение индивидуальному предпринимателю Гришину. После оформления договора комиссионер и покупатель обратились в орган государственной регистрации прав на недвижимое имущество и зарегистрировали переход права собственности на помещение на основании договора купли-продаж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ООО «Зенит» обратилось с иском в суд, требуя признания права собственности на помещение за ним и признания договоров комиссии и купли-продажи недействительными на основании того, что комиссионер не мог от своего имени продать недвижимость и самостоятельно обеспечить регистрацию перехода права собственности на покупателя. Свой иск ООО мотивировало тем, что Озеров нарушил его интересы, продав помещение по очень низкой цене.</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ому принадлежат права на вещи, поступившие к комиссионеру от комитента? Кто является собственником имущества комитента? Правомерны ли действия комиссионера? Оцените доводы истца. Подлежит ли иск удовлетворению?</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АО «Бетонный завод» заключило с ООО «Атлант» договор комиссии, в соответствии с которым ООО (комиссионер) обязалось закупать для ОАО гравий, необходимый для производства железобетонных изделий. ОАО перечислило денежные средства на приобретение гравия. Однако к согласованному сроку отгрузка гравия на завод не началась. Представитель ОАО «Бетонный завод», прибывший на переговоры в ООО «Атлант», на открытой складской площадке увидел гравий необходимой марки и потребовал показать документы, связанные с его приобретением. Установив, что условия приобретения гравия полностью соответствуют положениям договора комиссии, представитель ОАО «Бетонный завод» потребовал отгрузить гравий в адрес комитента. Но руководитель ООО «Атлант» сообщил, что этот гравий предназначен для иных целей и будет отгружен другому партнеру. После этого ОАО «Бетонный завод» обратилось в арбитражный суд  с требованием о признании права собственности на обнаруженный гравий и о понуждении ООО «Атлант» к исполнению обязательства в натуре – к передаче гравия комитент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Каков правовой режим вещей, приобретаемых комиссионером для комитента в рамках договора комиссии? Какое решение должен принять суд?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Между ИП Кленовым и ООО «Жилсервис» был заключен договор комиссии, согласно которому ИП Кленов (истец по делу) обязывался совершить сделки продажи имущества, принадлежащего комитенту (ответчику). Истец исполнил данное ему поручение, заключил сделку с покупателем и в соответствии с комиссионным поручением передал покупателю проданный товар. В нарушение условий заключенного договора купли-продажи покупатель допустил просрочку оплаты товара. После этого комиссионер направил комитенту отчет с приложением оправдательных документов и  потребовал уплатить ему комиссионное вознаграждение, а получив отказ, обратился в суд.</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В какой момент считается исполненным комиссионное поручение? Какое решение должен вынести суд?</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Индивидуальный предприниматель (ИП) Воронин по договору комиссии с ООО «Кедр» обязался продать 4 деревообрабатывающих станка. Воронин свое поручение выполнил и направил ООО отчет с приложением документов о продаже и расходах, которые он понес, а также с просьбой выплатить комиссионное вознаграждение, а когда ООО отказалось от оплаты, обратился в суд. В суде ответчик пояснил, что отказ от оплаты вызван тем, что покупатель за станки не рассчитался, а поэтому комиссионер не считается выполнившим свою обязанность и права на вознаграждение не имеет.</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то прав в споре? В какой момент у комиссионера возникает право на получение вознаграждения?</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ООО «Эра» (комитент) обратилось в суд с иском к индивидуальному предпринимателю (ИП) Комарову А.О. (комиссионер) с иском о взыскании с него части выручки от продажи товара, который реализовывался предпринимателем в соответствии с комиссионным поручением, а также о взыскании с комиссионера процентов за пользование чужими денежными средствами, начисленных на сумму выручки и не перечисленных комитенту. Требование было обусловлено тем, что комитент не получил от комиссионера полной стоимости фактически проданного товара, а по договору комиссии предприниматель обязался обеспечивать своевременное поступление платежей, предъявлять счета покупателям и отстаивать интересы комитента в случае возникновения споров. Комиссионер возражал против иска, пояснив, что, срок перечисления выручки от реализации товара договором комиссии не определен, а комитент в соответствии со ст. 314 Гражданского кодекса РФ не заявлял требования об исполнении данного обязательства и соответственно просрочка в перечислении выручки отсутствует,  начисление и взыскание процентов за пользование чужими денежными средствами является необоснованным. Суд вынес решение об удовлетворении исковых требований комитент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Имеются ли основания для отмены решения суда?</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Договором комиссии, заключенным между ООО «Василек» (комитент) и ООО «Одуванчик» (комиссионер) для приобретения прямогонного бензина, было предусмотрено условие о ручательстве комиссионера за исполнение сделки третьим лицом, с которым комиссионер заключит договор во исполнение комиссионного поручения. В связи с тем, что по одному из заключенных комиссионером договоров поставки продавец, получивший от комиссионера 100 % предварительную оплату за прямогонный бензин, не произвел его отгрузку, ООО «Василек» обратилось в арбитражный суд с иском к поставщику и ООО «Одуванчик» о взыскании солидарно убытков, вызванных не поставкой бензина. Комиссионер в ходе судебного разбирательства указал на то, что поскольку иск заявлен через 2 года после истечения согласованного срока поставки, то делькредере прекратилось в соответствии с подпунктом 4 пункта 1 статьи 327 Гражданского кодекса РФ. По указанной причине он (комиссионер) является ненадлежащим ответчиком.</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Какова природа делькредере? Какие мнения по данному вопросу высказаны в литературе?Прав ли комиссионер?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По договору комиссии, заключенному между ИП Авалишвили (комитент) и ООО «Астерикс» (комиссионер), комиссионер обязан совершать сделки по оптовой продаже экзотических фруктов с условием о выплате ему комиссионного вознаграждения в течение 5 банковских дней после утверждения комитентом отчета комиссионера. ООО «Астерикс» надлежащим образом исполняло свои обязательства, осуществляя реализацию фруктов в соответствии с условиями договора комиссии, и ежемесячно представляло комитенту отчеты. Однако Авалишвили каждый раз говорил, ему некогда их рассматривать, но он обязательно в ближайшее время все документы посмотрит и утвердит. Комиссионное вознаграждение он обещал выплатить позже - единовременно за несколько месяцев. Не дождавшись выплаты вознаграждения, ООО «Астерикс» через 6 месяцев после заключения договора комиссии обратилось в арбитражный суд с иском о взыскании комиссионного вознаграждения за все шесть месяцев.</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ое значение имеет отчет комиссионера для обязательств, возникающих из договора комиссии? В каком порядке отчет должен рассматриваться и утверждаться комитентом? Какое решение следует вынести суду?</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Между ОАО «Ирбис» и некоммерческим партнерством  (НП) «АРГО» был заключен договор комиссии, согласно которому последнее обязалось от своего имени предъявить к взысканию право требования, принадлежащее ОАО по отношению к третьему лицу по договору энергоснабжения, и передать акционерному обществу полученную сумму за вычетом комиссионного вознаграждения.</w:t>
      </w:r>
    </w:p>
    <w:p>
      <w:pPr>
        <w:pStyle w:val="Normal"/>
        <w:tabs>
          <w:tab w:val="clear" w:pos="708"/>
          <w:tab w:val="left" w:pos="5910" w:leader="none"/>
        </w:tabs>
        <w:jc w:val="both"/>
        <w:rPr/>
      </w:pPr>
      <w:r>
        <w:rPr>
          <w:rFonts w:cs="Times New Roman" w:ascii="Times New Roman" w:hAnsi="Times New Roman"/>
          <w:sz w:val="24"/>
          <w:szCs w:val="24"/>
        </w:rPr>
        <w:t>Впоследствии ОАО «Ирбис» обратилось в арбитражный суд с иском к некоммерческому партнерству о признании недействительным договора комиссии и применении последствий его недействительности. В обоснование требований истец сослался на то обстоятельство, что договор комиссии является притворной сделкой, и фактически между сторонами заключен договор купли-продажи имущественного права, в котором обязанность по оплате данного права поставлена в зависимость от наступления определенного условия (платежа от третьего лиц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ие действия комиссионера могут быть предметом договора комиссии? Право ли ОАО «Ирбис» и подлежит ли иск удовлетворению?</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При осмотре в комиссионном магазине стереомагнитофона покупатель случайно повредил его. Комиссионер обнаружил повреждение лишь несколько дней спустя. Поскольку магнитофон по цене, согласованной с комитентом, продать не удалось из-за повреждения, магазин снизил цену и продал магнитофон вдвое дешевле, чем было предусмотрено договоро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Комитент потребовал выплаты всей суммы стоимости магнитофона, определенной договором, а также заявил, что комиссионер не вправе претендовать на получение комиссионного вознаграждения, поскольку исполнил свои обязанности ненадлежащим образом. Комиссионный магазин выплатил комитенту стоимость магнитофона по цене его фактической реализации и удержал комиссионное вознаграждение. Комитент обратился в суд.</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ие обязанности несет комиссионер в случае причинения кем-либо ущерба имуществу комитента? Решите дело.</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32. Агентский договор</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Понятие агентского договора, его предмет и сфера применения. Отличие от смежных договоро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Форма и срок агентского догово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Стороны агентского договора, их права и обязанности. Ограничение договором прав принципала и агента. Субагентский договор.</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Прекращение агентского договора.</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К РФ. Часть вторая. Глава 52. Ст. ст. 1005-1011 и комментарии к ни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Кодекс торгового мореплавания РФ от 30.04.1999 г. № 81-ФЗ // СЗ РФ. - 1999. - № 18. - Ст. 220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Федеральный закон РФ «О рынке ценных бумаг» от 22.04.1996 г. N 39-ФЗ  (ст. 3) // СЗ РФ. - 1996. - Ст. 191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Закон РФ «Об организации страхового дела в Российской Федерации» от 27.11.1992 г. № 4015–1 (ст. 8) // Ведомости  РФ. - 1993. - № 2. - Ст. 5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Закон РФ «О товарных биржах и биржевой торговле» от 20.02.1992 г. № 2383–1 // Ведомости СНД и ВС РФ. - 1992. - № 18. - Ст. 96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 Постановление Пленума Верховного Суда РФ от 29.05.2012 г. N 9 «О судебной практике по делам о наследовании» (п. 15) // Бюллетень Верховного Суда РФ. – 2012. – № 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Постановление Пленума Верховного Суда РФ от 28.06.2012 г. N 17 «О рассмотрении судами гражданских дел по спорам о защите прав потребителей» (п. 48) // Бюллетень Верховного Суда РФ. – 2012. – № 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Информационное письмо Президиума ВАС РФ от 29.12.2001 г. № 65 «Обзор практики разрешения споров, связанных с прекращением обязательств зачетом встречных однородных требований» // Вестник ВАС РФ. – 2002. – № 3.</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Авилов Г.Е. Агентирование // Гражданский кодекс Российской Федерации. Часть вторая. Текст, комментарии, алфавитно-предметный указатель / под ред. О. М. Козырь, А. Л. Маковского, С. А. Хохло¬ва. - М., 199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Алмаева Ю.О., Токарева К.Г. Проблемы определения предмета агентского договора // Юрист. - 2014. - № 15. - С. 19-2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Брагинский М.И., Витрянский В.В. Договорное право. Книга третья: Договоры о выполнении работ и оказании услуг (гл. 11). – М.: Статут, 200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Власова Н.В. Агентский договор в российском законодательстве и международной коммерческой практике // Журнал российского права. - 2013. - №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Голосова С.А. Агентский договор - новый договор российского гражданского права? // Юрист. - 2004. - № 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Сафонов М.Н. Посреднические договоры в новых российских экономических условиях // Журнал российского права. - 2003. - № 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Суханов Е.А. Агентский договор // Вестник ВАС РФ. - 1999. - № 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Таль Л.С. Торговый агент и агентурный договор как правовые типы / Сборник статей по гражданскому и торговому праву. Памяти профессора Габриэля Феликсовича Шершеневича (Серия «Классика российской цивилистики»). – М., 200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Ярцев Д.Г. Сущность агентского договора по законодательству РФ // Актуальные проблемы правоведения в современный период. Часть 2. - Томск: Изд-во Том. гос. ун-та, 1998.</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алушина И.Н. Агентский договор: сравнительно-правовой анализ регулирования в российском и англо-американском гражданском праве // Налоги. – 2006. – № 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Дозорцев В. В трех соснах... О возможности распоряжаться чужими правами // Хозяйство и право. - 2003. - № 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Завидов Б.Д. Договоры посреднических услуг: Комментарии. Правоприменение. Примерные образцы договоров. - М.: ФБК-ПРЕСС, 199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Костина Н. Агентский договор: проблемы исполнения агентом своих обязательств по договору // Административное право. - 2014. - № 1. - С. 53-5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Метелева Ю.А. Особенности правового регулирования деятельности торговых посредников // Закон. - 2007. - № 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Николюкин С.В. Агентские соглашения в предпринимательском обороте: национальное и международно-правовое регулирование // Законодательство и экономика. - 2011. - № 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Петраш И.П. Договор коммерческого агентирования в России: признание его contractus sui generis // Юрист. - 2013. - № 22. - С. 26-2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Пешков С. Договор агентирования: правовые проблемы // Юрист. - 2003. - № 3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Пузырева А.Н. Спорные вопросы квалификации договора между туроператором и турагентом // Актуальные проблемы российского права. - 2014. - № 1. - С. 77-8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Романец Ю.В. Общая характеристика договоров оказания юридических услуг (поручение, комиссия, агентирование) // Законодательство. - 2001. - № 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Саркисян М.Р. Институт торгового посредничества // Журнал российского права. - 2002. - №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Саркисян М.Р. Понятие и формы биржевого посредничества // Журнал российского права. - 2002. - № 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3.Сафонов М.Н. Посреднические договоры в новых российских экономических условиях // Журнал российского права. - 2003. - № 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4.Сирик Н.В. Особенности договора агентирования в туристской деятельности // Современное право. - 2006. - № 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5.Шехтер А.И. Некоторые аспекты договорного регулирования отношений с артистами-исполнителями // Законы России: опыт, анализ, практика. - 2009. - № 5.</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В соответствии с договором на авиационное обслуживание ООО «Региональная транспортная компания» обязалось по заданиям ОАО «Сервисная компания» в рамках договоров, заключенных между ООО «Региональная транспортная компания» и авиакомпаниями-эксплуатантами воздушных судов, организовывать перевозки сотрудников и грузов ОАО вертолетами, в том числе подавать заявки на перевозку, организовывать посадку пассажиров и погрузку грузов на согласованных посадочных площадках, оформлять полетную документацию, производить оплату услуг по перевозке. Договором на авиационное обслуживание не было определено, от чьего имени должно действовать ООО. При этом в нем указывалось, что ОАО обязуется компенсировать расходы ООО, связанные с организацией авиационного обслуживания, в том числе оплачивать перевозки (летное время), а также уплачивать ООО вознаграждение в размере 4 % от суммы указанных расходов.</w:t>
      </w:r>
    </w:p>
    <w:p>
      <w:pPr>
        <w:pStyle w:val="Normal"/>
        <w:tabs>
          <w:tab w:val="clear" w:pos="708"/>
          <w:tab w:val="left" w:pos="5910" w:leader="none"/>
        </w:tabs>
        <w:jc w:val="both"/>
        <w:rPr/>
      </w:pPr>
      <w:r>
        <w:rPr>
          <w:rFonts w:cs="Times New Roman" w:ascii="Times New Roman" w:hAnsi="Times New Roman"/>
          <w:sz w:val="24"/>
          <w:szCs w:val="24"/>
        </w:rPr>
        <w:t>В связи с тем, что в течение нескольких месяцев ОАО «Сервисная компания» не уплачивало указанное вознаграждение, ООО «Региональная транспортная компания» обратилось в суд с иском о взыскании соответствующей задолженности. В ходе судебного разбирательства АО «Сервисная компания» (ответчик) указало на то, что не обязано что-либо платить ООО сверх стоимости перевозки в связи с тем, что заключенный между ними договор следует квалифицировать как договор перевозки. ООО же настаивало на своих требованиях, ссылаясь на то, что заключенный с АО договор является агентским.</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Какова правовая природа договора, заключенного между ООО «Региональная транспортная компания» и ОАО «Сервисная компания»? Какое решение, по вашему мнению, должен вынести суд? Обоснуйте свое решени. </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Индивидуальному предпринимателю (ИП) Антонову принадлежали все помещения на третьем этаже административного здания (бизнес-центра), а индивидуальному предпринимателю  (ИП) Сидорову – все помещения, расположенные на 1-м и 2-м этажах этого же здания, а также подвальные помещения.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Между Антоновым и Сидоровым было достигнуто соглашение, в силу которого Сидоров обязался заключить от собственного имени договоры на обслуживание всего здания бизнес-центра, в том числе на энергоснабжение, водоснабжение, техническое обслуживание, и осуществлять взаимодействие с обслуживающими организациями. Антонов же обязался ежемесячно компенсировать Сидорову расходы на обслуживание своей части этого здания на основании ежемесячных отчетов Сидорова. Сидоров заключил необходимые договоры и приступил к их исполнению, в том числе представлял Антонову отчеты об оказанных услугах, а Антонов осуществлял компенсацию согласованных расходов. Через 3 месяца Сидоров, проконсультировавшись со знакомым аудитором, заявил, что за оказываемые услуги ему причитается вознаграждение и потребовал от Антонова уплатить 5% от размера компенсированных расходов. Антонов платить отказался, указав на то, что уплата какого-либо вознаграждения заключенным соглашением не предусматривалась. Сидоров обратился в суд с иском о взыскании с Антонова вознаграждения за оказанные услуги.</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ова природа договора, заключенного между предпринимателями? Подлежит ли удовлетворению иск индивидуального предпринимателя Сидорова?</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ООО «Икс» (агент) обратилось в суд с иском к ООО «Зет» (принципал) с требованием о взыскании процентов, предусмотренных ст. 395 ГК РФ и начисленных на сумму агентского вознаграждения, которое, по мнению ООО «Икс», было несвоевременно уплачено принципалом. В агентском договоре не был установлен срок уплаты агентского вознаграждения. Однако агент полагал, что вознаграждение должно быть уплачено в соответствии с требованиями ст. 314 ГК РФ, то есть в течение семи дней с момента предъявления им к принципалу требования об уплате. Принципал в судебном заседании заявил, что никакой просрочки уплаты агентского вознаграждения не допускал, так как произвел его перечисление сразу после утверждения отчета агента, который был им рассмотрен в течение 30-дневного срока с момента получения. Агент же возразил, что подобные условия агентским договором предусмотрены не были, и настаивал на удовлетворении своих требований.</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В какой момент у агента возникает право на получение агентского вознаграждения? В каком порядке оно должно быть выплачено по общему правилу?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Подлежит ли удовлетворению требование ООО «Икс»?</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По договору, заключенному между ОАО «Восток» и ООО «Север», последнее приняло на себя обязательство по реализации дизельных электростанций, производимых ОАО «Восток», исследованию рынка подобной продукции, проведению переговоров. Договор был заключен сроком на один  год, и ОАО «Восток» выдало ООО «Север» доверенность с правом действовать от имени  ОАО. Сумма вознаграждения в договоре была установлена в размере 3% от стоимости продукции, проданной с помощью ООО «Север». По окончании срока действия договора ОАО «Восток» уплатило вознаграждение, однако ООО «Север» потребовало компенсировать командировочные, почтовые и иные накладные расходы, понесенные в ходе исполнения поручений АО «Восток».  ОАО «Восток» отказалось выполнить указанное требование, заявив, что подобное условие в договоре не предусматривалось.</w:t>
      </w:r>
    </w:p>
    <w:p>
      <w:pPr>
        <w:pStyle w:val="Normal"/>
        <w:tabs>
          <w:tab w:val="clear" w:pos="708"/>
          <w:tab w:val="left" w:pos="5910" w:leader="none"/>
        </w:tabs>
        <w:jc w:val="both"/>
        <w:rPr/>
      </w:pPr>
      <w:r>
        <w:rPr>
          <w:rFonts w:cs="Times New Roman" w:ascii="Times New Roman" w:hAnsi="Times New Roman"/>
          <w:i/>
          <w:sz w:val="24"/>
          <w:szCs w:val="24"/>
        </w:rPr>
        <w:t>Какова природа договора, заключенного между ООО «Север» и ОАО «Восток»? Подлежит ли требование ООО «Север» удовлетворению?</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В соответствии с договором об оказании услуг, заключенным между  ПАО «Железобетон» и ООО «Стройдеталь», последнее обязалось в течение 2-х лет срока действия договора рекламировать продукцию, производимую ПАО «Железобетон» (железобетонные конструкции), вести переговоры с потенциальными покупателями, участвовать в подготовке и согласовании договорной документации по поставке продукции. При этом предполагалось, что подписывать договоры поставки будет непосредственно генеральный директор ПАО «Железобетон». Для исполнения договора об оказании услуг ПАО «Железобетон» выдало ООО «Стройдеталь» доверенность. </w:t>
      </w:r>
    </w:p>
    <w:p>
      <w:pPr>
        <w:pStyle w:val="Normal"/>
        <w:tabs>
          <w:tab w:val="clear" w:pos="708"/>
          <w:tab w:val="left" w:pos="5910" w:leader="none"/>
        </w:tabs>
        <w:jc w:val="both"/>
        <w:rPr/>
      </w:pPr>
      <w:r>
        <w:rPr>
          <w:rFonts w:cs="Times New Roman" w:ascii="Times New Roman" w:hAnsi="Times New Roman"/>
          <w:sz w:val="24"/>
          <w:szCs w:val="24"/>
        </w:rPr>
        <w:t>По истечении 3 месяцев после заключения договора ООО «Стройдеталь» заявило об отказе от исполнения договора в связи с тем, что, несмотря на проведенную рекламную компанию, продукция ПАО «Железобетон» не пользуется спросом. Однако генеральный директор ПАО «Железобетон» указал на то, что заключенный договор не позволяет отказываться от его исполнения в одностороннем порядке, поэтому ООО «Стройдеталь» обязано продолжать исполнять возникшие из него обязательства.</w:t>
      </w:r>
    </w:p>
    <w:p>
      <w:pPr>
        <w:pStyle w:val="Normal"/>
        <w:tabs>
          <w:tab w:val="clear" w:pos="708"/>
          <w:tab w:val="left" w:pos="5910" w:leader="none"/>
        </w:tabs>
        <w:jc w:val="both"/>
        <w:rPr/>
      </w:pPr>
      <w:r>
        <w:rPr>
          <w:rFonts w:cs="Times New Roman" w:ascii="Times New Roman" w:hAnsi="Times New Roman"/>
          <w:i/>
          <w:sz w:val="24"/>
          <w:szCs w:val="24"/>
        </w:rPr>
        <w:t>Какой договор был заключен между ПАО «Железобетон» и ООО «Стройдеталь»? Какого рода действия являются его предметом? Прав ли генеральный директор ПАО «Железобетон»?</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Между туроператором и турагентом был заключен договор, в соответствии с которым турагент обязался от своего имени и за счет принципала (туроператора) за вознаграждение осуществлять продвижение и реализацию туристам и/или иным заказчикам туристских продуктов (туристских услуг) туроперато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о исполнение этого договора и на основании подтвержденного туроператором заказа турагент заключил с заказчиком Беловым Е.В. договор о реализации туристского продукта, по которому был приобретен и полностью оплачен тур на остров Хайнань.</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 связи с отменой рейса авиакомпанией заказчик Белов Е.В., не получив заказанных услуг, обратился в суд общей юрисдикции с иском к турагенту о возврате уплаченных за тур денежных средств и взыскании компенсации морального вреда. По мировому соглашению ответчик (турагент) выплатил истцу (Белову Е.В.) требуемые денежные средства. Однако исследовав условия агентского договора, заключенного между туроператором и турагентом, суд пришел к выводу, что денежная сумма, выплаченная турагентом туристу, подлежит взысканию с туроператор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 вы считаете, несет ли принципал ответственность по договору, заключенному агентом с гражданином-потребителем? Правильный ли вывод сделал суд? Обоснуйте свой ответ нормами материального права.</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В соответствии с агентским договором, заключенным между ООО «Глория» (Принципал) и ООО «Дайджест» (Агент), последний принял на себя обязательство за вознаграждение совершать от имени и за счет принципала действия по поиску арендаторов на свободные нежилые помещения для заключения договоров аренды с принципалом. Согласно условиям договора агентское вознаграждение уплачивается принципалом за каждого привлеченного агентом арендатора, с которым принципал заключит договор аренды нежилого помещения. Размер агентского вознаграждения составляет 100% суммы месячной арендной платы по договору, заключенному между принципалом и привлеченным арендатором, включая НДС.</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 связи с тем, что принципал не перечислил в пользу агента денежные средства, полученные по результатам заключения договора аренды, ООО «Дайджест» обратилось с соответствующим иском в арбитражный суд, требуя взыскания с принципала вознаграждения по агентскому договору в размере 4 005 900 руб., а также процентов за пользование чужими денежными средствами в размере 450 750 руб. 50 коп.</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Арбитражный суд своим решением отказал агенту в удовлетворении его исковых требований и удовлетворил встречный иск принципала, признав агентский договор между ООО «Глория» и ООО «Дайджест» незаключенным ввиду того, что сторонами не согласованы его существенные условия, а именно: в отношении каких свободных площадей агент должен совершать действия по поиску потенциальных арендаторов.</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овы существенные условия агентского договора? Имеются ли основания полагать, что агентский договор между «Глория» и ООО «Дайджест» не был заключен? Правильно ли решение по делу вынес арбитражный суд?</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Между туроператором и турагентом был заключен договор, в соответствии с которым турагент обязался от своего имени и за счет принципала (туроператора) за вознаграждение осуществлять продвижение и реализацию туристам и иным заказчикам туристских продуктов (туристских услуг) туроперато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о исполнение этого договора и на основании подтвержденного туроператором заказа турагент заключил с заказчиком Ивановым договор о реализации туристского продукта, по которому был приобретен и полностью оплачен тур на остров Хайнань.</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В связи с отменой рейса авиакомпанией Иванов, не получив заказанных услуг, обратился в суд общей юрисдикции с иском к турагенту как к лицу, с которым заключен договор о реализации туристского продукта, о взыскании уплаченных за тур денежных средств и компенсации морального вреда.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Заключив с Ивановым мировое соглашение, турагент выплатил ему данные денежные средства, после чего потребовал от туроператора возмещения указанных сумм, а получив отказ, обратился с соответствующим иском в суд. В обоснование иска турагент сослался на одно из условий агентского договора, согласно которому денежная сумма, выплаченная турагентом туристу, подлежит взысканию с туроперато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Возражая против иска, ответчик (туроператор) заявил, что все убытки, связанные с выплатой Иванову денежных средств, должен нести сам турагент. По мнению ответчика (туроператора), истец (турагент) в нарушение ст. 973 ГК РФ и условий агентского договора не уведомил туроператора о возбужденном в суде общей юрисдикции деле по иску Иванова и не привлек туроператора к участию в деле; не спросил у туроператора согласия на выплату денежных средств Иванову.</w:t>
      </w:r>
    </w:p>
    <w:p>
      <w:pPr>
        <w:pStyle w:val="Normal"/>
        <w:tabs>
          <w:tab w:val="clear" w:pos="708"/>
          <w:tab w:val="left" w:pos="591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Какова правовая природа договора, заключенного между туроператором и турагентом?</w:t>
      </w:r>
    </w:p>
    <w:p>
      <w:pPr>
        <w:pStyle w:val="Normal"/>
        <w:tabs>
          <w:tab w:val="clear" w:pos="708"/>
          <w:tab w:val="left" w:pos="591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Должен ли агент нести самостоятельную ответственность по сделкам, которые он совершает с третьими лицами от своего имени?</w:t>
      </w:r>
    </w:p>
    <w:p>
      <w:pPr>
        <w:pStyle w:val="Normal"/>
        <w:tabs>
          <w:tab w:val="clear" w:pos="708"/>
          <w:tab w:val="left" w:pos="591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Кто прав в данном споре? Оцените доводы и возражения сторон и решите дело.</w:t>
      </w:r>
    </w:p>
    <w:p>
      <w:pPr>
        <w:pStyle w:val="Normal"/>
        <w:tabs>
          <w:tab w:val="clear" w:pos="708"/>
          <w:tab w:val="left" w:pos="591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ООО «Фемида» (принципал) заключил с ООО «Приват» (агент) договор, согласно которому агент обязался за вознаграждение совершать по поручению принципала сделки от своего имени, но за счет принципала, а также сделки от имени и за счет принципала по продаже товара, изготавливаемого последним. </w:t>
      </w:r>
    </w:p>
    <w:p>
      <w:pPr>
        <w:pStyle w:val="Normal"/>
        <w:tabs>
          <w:tab w:val="clear" w:pos="708"/>
          <w:tab w:val="left" w:pos="5910" w:leader="none"/>
        </w:tabs>
        <w:jc w:val="both"/>
        <w:rPr/>
      </w:pPr>
      <w:r>
        <w:rPr>
          <w:rFonts w:cs="Times New Roman" w:ascii="Times New Roman" w:hAnsi="Times New Roman"/>
          <w:sz w:val="24"/>
          <w:szCs w:val="24"/>
        </w:rPr>
        <w:t>ООО «Приват» (агент) заключил с индивидуальным предпринимателем Васильевым договор купли-продажи от имени ООО «Фемида» (принципала), по которому был продан соответствующий товар. Денежные средства за проданный товар поступили на банковский счет агента, с которого агент перечислил часть средств на банковский счет принципала, удержав у себя сумму, равную размеру его вознаграждения, обусловленному агентским договором.</w:t>
      </w:r>
    </w:p>
    <w:p>
      <w:pPr>
        <w:pStyle w:val="Normal"/>
        <w:tabs>
          <w:tab w:val="clear" w:pos="708"/>
          <w:tab w:val="left" w:pos="5910" w:leader="none"/>
        </w:tabs>
        <w:jc w:val="both"/>
        <w:rPr/>
      </w:pPr>
      <w:r>
        <w:rPr>
          <w:rFonts w:cs="Times New Roman" w:ascii="Times New Roman" w:hAnsi="Times New Roman"/>
          <w:sz w:val="24"/>
          <w:szCs w:val="24"/>
        </w:rPr>
        <w:t>ООО «Фемида» (принципал) обратился в арбитражный суд с иском о взыскании с ООО «Приват» (агент), денежных сумм, полученных последним от ИП Васильева за проданный товар. Ответчик (агент) иск не признал, сославшись на частичное прекращение своего обязательства перед принципалом зачетом встречного требования, о котором им было заявлено принципалу в письме до момента рассмотрения дела в суде.</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Возможно ли прекращение обязательства агента по передаче принципалу денежных сумм, полученных агентом по совершенной сделке от третьего лица, путём зачета встречного требования агента к принципалу по оплате агентского вознаграждения?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то прав в данном споре? Решите дело.</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Соколов заключил с агентством недвижимости договор, по которому агентство обязалось подобрать для него трехкомнатную квартиру, расположенную в кирпичном доме рядом со станцией метро. Соколов внес аванс в размере 100% стоимости квартиры и оплатил услуги агентства, составляющие 7% от стоимости квартиры. Все денежные средства были переданы представителю агентства и помещены в сейф, один ключ от которого передали Соколову, а второй находился у администратора агентст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Когда подходящая Соколову квартира была найдена, выяснилось, что ее стоимость составляет 60% суммы, полученной агентством от Соколова. После приобретения квартиры в собственность Соколов потребовал от агентства возвратить разницу между фактически выплаченным и причитающимся агентству вознаграждением. Представитель агентства заявил, что между агентством и Соколовым заключен агентский договор, по которому агентство действовало от имени и за счет Соколова при подборе и оформлении квартиры. Цена этого договора составляет 7% стоимости квартиры. Ответственность за нарушение принятых обязательств данным договором не предусмотрена, тем более что агентство, найдя для Соколова более дешевую квартиру, выполнило свои обязанности по договору с наибольшей выгодой для клиента. Соколов обратился за советом к юристу.</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ой совет следует дать Соколову? Подготовьте план необходимых мероприятий по защите интересов Соколова.</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Тема 33. Договор доверительного управления имуществом</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Понятие договора доверительного управления имуществом. Стороны договора и требования, предъявляемые к ним. Объекты доверительного управления.</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Форма, предмет и срок договора доверительного управления имуществом. Доверительное управление имуществом в силу закон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3.Права и обязанности участников договора доверительного управления имуществом.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4.Ответственность доверительного управляющего за причинение убытков, а также за утрату или повреждение имущества, полученного в доверительное управление.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5.Выплата долгов по обязательствам, возникающим в связи с доверительным управлением.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Прекращение договора доверительного управления имуществом.</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Гражданский кодекс РФ. Часть вторая. Глава 53, ст.ст. 1012-102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2.Федеральный закон РФ «О порядке формирования и использования целевого капитала некоммерческих организаций» от 30.12.2006 г. № 275-ФЗ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Федеральный закон РФ «Об ипотечных ценных бумагах» от 11.11.2003 г. № 152-ФЗ Гл.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4.Федеральный закон РФ «Об инвестиционных фондах» от 29.11.2001 г. № 156-ФЗ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Федеральный закон РФ «О негосударственных пенсионных фондах» от 07.05.1998 г. № 75-ФЗ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6.Указ Президента РФ от 09.12.1996 г. № 1660 «О передаче в доверительное управление закрепленных в федеральной собственности акций акционерных обществ, созданных в процессе приватизации»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7.Постановление Правительства РФ от 15.10.2004 г. № 562 «Об утверждении Типовых правил доверительного управления ипотечным покрытием»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8.Постановление Правительства РФ от 27.08.2002 г. № 633 «О Типовых правилах доверительного управления открытым паевым инвестиционным фондом»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9.Постановление Правительства РФ от 25.07.2002 г. № 564 «О Типовых правилах доверительного управления закрытым паевым инвестиционным фондом» </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Авдеев В.В. Доверительное управление имуществом, составляющим целевой капитал // Налоги.  2014. № 24. С. 12-1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Беневоленская З.Э. Доверительное управление имуществом в сфере предпринимательства. 2-е изд., перераб. и доп. - М.: Волтерс Клувер, 200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Брагинский М.И., Витрянский В.В. Договорное право. Книга третья: Договоры о выполнении работ и оказании услуг.  М.: Статут, 2002.</w:t>
      </w:r>
      <w:r>
        <w:rPr/>
        <w:t xml:space="preserve"> </w:t>
      </w:r>
      <w:r>
        <w:rPr>
          <w:rFonts w:cs="Times New Roman" w:ascii="Times New Roman" w:hAnsi="Times New Roman"/>
          <w:sz w:val="24"/>
          <w:szCs w:val="24"/>
        </w:rPr>
        <w:t>Гл. 14-1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Витрянский В.В. Договор доверительного управления имуществом.  М., 2002.</w:t>
      </w:r>
    </w:p>
    <w:p>
      <w:pPr>
        <w:pStyle w:val="Normal"/>
        <w:tabs>
          <w:tab w:val="clear" w:pos="708"/>
          <w:tab w:val="left" w:pos="5910" w:leader="none"/>
        </w:tabs>
        <w:jc w:val="both"/>
        <w:rPr/>
      </w:pPr>
      <w:r>
        <w:rPr>
          <w:rFonts w:cs="Times New Roman" w:ascii="Times New Roman" w:hAnsi="Times New Roman"/>
          <w:sz w:val="24"/>
          <w:szCs w:val="24"/>
        </w:rPr>
        <w:t>5.Дозорцев В.А. Доверительное управление имуществом (гл. 53) // Гражданский кодекс Российской Федерации. Часть вторая. Текст, комментарии, алфавитно-предметный указатель / Под ред. О.М. Козырь, А.Л. Маковского, С.А. Хохлова.  М., 199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Михеева Л.Ю. Доверительное управление имуществом.  М., 199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Пьяных Е.С. Место договора доверительного управления имуществом в системе гражданско-правовых обязательств // Юрист.  2004.  № 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Суханов Е.А. Договор доверительного управления имуществом // Вестник ВАС РФ. 2000.  № 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Шатохин О.Н. Договор доверительного управления имуществом в гражданском законодательстве РФ.  Белгород, 2004.</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Брайцева Е.А. Доверительное управление наследственным имуществом // Наследственное право.  2009.  № 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Буркова А.Ю. Доверительное управление акциями // Юрист.  2006. - № 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Бычков А. Доверительное управление наследством // ЭЖ-Юрист.  2015.  № 5.  С. 1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4.Вострикова Л.Г. Доверительное управление имуществом собственника и его особенности // Право и экономика.  2004.  № 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5.Гордеева Н.Г. О передаче в доверительное управление земельного участка // Арбитражные споры. 2009.  №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6.Гордеева Н.Г. Ответственность сторон по договору доверительного управления имуществом // Юрист. - 2009.  № 11. С. 19-2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7.Гордеева Н.Г. Ответственность сторон по договору доверительного управления имуществом // Российская юстиция. - 2009.  № 11. С. 22-2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8.Гузикова С. В. Доверительное управление: гражданско-правовые отношения и их юридическое содержание // Актуальные проблемы гражданского права / Под ред. С. С. Алексеева.  М.: Статут, 200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9.Евсегнеев В.А. О концепции доверительной собственности (траст) // Журнал российского права.  2008.  № 5.</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0.Зайцев О.Р. Договор доверительного управления паевым инвестиционным фондом.  М.: Статут, 200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1.Зайцев О.Р. О стороне в договорах, заключенных доверительным управляющим // Законодательство и экономика.  2005. № 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2.Зайцев О.Р. Право общей собственности на паевой инвестиционный фонд // Журнал российского права. 2005. № 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3.Захаров Ю. Особенности договора доверительного управления имуществом с назначением выгодоприобретателя // Хозяйство и право.  2003.  № 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4.Зернова А.В. Спорные вопросы договора доверительного управления имуществом // Вестник ВАС РФ.  2002.  № 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5.Ильюшенко А.А. Договор доверительного управления имуществом подопечного / под ред. Ю.В. Трунцевского.  М.: Юрист, 200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6.Ильюшенко А.А. Прекращение договора доверительного управления имуществом подопечного // Юрист.  2005.  №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7.Иншев А.П. Доверительное управление денежными средствами // Право и экономика.  2000. № 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8.Камышанский В.П., Соловьев А.М. Формы доверительного управления имуществом на рынке ценных бумаг // Законы России: опыт, анализ, практика.  2008. № 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19.Колосов Д.Ю. Субъекты договора доверительного управления имуществом // Юрист. - 2004. - № 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0.Крестьянинов В.В. Предмет договора доверительного управления имуществом // Современное право.  2008.  № 10.</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1.Кряжков А.В. Доверительное управление имуществом в России: формирование института и сферы применения // Государство и право.  1997.  №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2.Маркалова Н.Г. Договор доверительного управления в современном гражданском и банковском законодательстве // Журнал российского права.  1998. № 12.</w:t>
      </w:r>
    </w:p>
    <w:p>
      <w:pPr>
        <w:pStyle w:val="Normal"/>
        <w:tabs>
          <w:tab w:val="clear" w:pos="708"/>
          <w:tab w:val="left" w:pos="5910" w:leader="none"/>
        </w:tabs>
        <w:jc w:val="both"/>
        <w:rPr/>
      </w:pPr>
      <w:r>
        <w:rPr>
          <w:rFonts w:cs="Times New Roman" w:ascii="Times New Roman" w:hAnsi="Times New Roman"/>
          <w:sz w:val="24"/>
          <w:szCs w:val="24"/>
        </w:rPr>
        <w:t>23.Маркина И.В. Ответственность по договору доверительного управления имуществом // Юрист. 2004.  № 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4.Мисник Н.Н., Торосян О.П. О доверительном управлении земельным участком // Юрист.  2009.- № 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5.Михеева Л.Ю. Доверительное управление имуществом в деятельности органов опеки и попечительства // Государство и право.  2002. № 4.</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6.Михеева Л.Ю. Практика доверительного управления недвижимостью, относящейся к государственной или муниципальной собственности // Имущественные отношения в РФ. 2006. № 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7.Петелин Д.В. Ответственность сторон по договору доверительного управления имуществом // Юрист.  2004.  № 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8.Петелин Д.В. Правовая природа договора доверительного управления имуществом // Юрист.  2005.  № 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29.Пьяных Е.С. Отличие института доверительного управления имуществом от других механизмов управления собственностью // Юрист.- 2002.  № 8.</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0.Пятков Д. Договорная практика доверительного управления недвижимостью // Хозяйство и право.  1998.  № 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1.Рассказова Н.Ю. Доверительное управление наследственным имуществом, учреждаемое нотариусом // Закон.  2007.  № 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2.Самигулина А.В. Особенности доверительного управления ценными бумагами // Право и экономика.  2014.  № 5.  С. 33-37.</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3.Талапина Э.В. Вопросы организации управления государственной собственностью // Журнал российского права.  2001.  №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4.Тужилова-Орданская Е.М., Анисимов В.А. Заключение договоров доверительного управления имуществом, находящимся в собственности Российской Федерации, субъекта Российской Федерации // Законы России: опыт, анализ, практика.  2008.  № 9.</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5.Утка В.И. Доверительное управление недвижимым имуществом: минимизация рисков владения активами // Законодательство и экономика.  2009.  № 3.</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6.Фунтикова Н.В. Защита прав кредиторов сторон по договору доверительного управления имуществом // Право и экономика.- 2003.  № 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7.Фунтикова Н.В. О регулировании доверительной собственности и договора доверительного управления имуществом // Журнал российского права.  2002.  № 12.</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8.Шубкина Ю.Ю. История становления института доверительного управления имуществом в российском праве // История государства и права.  2008.  № 6.</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39.Ясус М. Новый взгляд на доверительное управление // Законодательство и экономика.  2000.  № 5.</w:t>
      </w:r>
    </w:p>
    <w:p>
      <w:pPr>
        <w:pStyle w:val="Normal"/>
        <w:tabs>
          <w:tab w:val="clear" w:pos="708"/>
          <w:tab w:val="left" w:pos="5910"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Между ООО «Коллекторский центр» (доверительный управляющий) и ООО «Амира» (учредитель управления) был заключен договор доверительного управления в соответствии с условиями которого, учредитель передает управляющему на три года право на получение денежных средств с ООО «Центр новых технологий» по исполнительному листу, выданному Арбитражным судом по результатам рассмотрения спора между ООО «Амира» и ООО «Центр новых технологий», для реализации указанного права наиболее эффективным способом. При этом под реализацией права стороны в договоре определили его отчуждение по наиболее выгодной цене, после чего управляющему должно было быть выплачено вознаграждение в размере 50 % от суммы сделки по реализации указанного права.</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Новый директор ООО «Амира», проанализировав условия указанной сделки, пришел к выводу о том, что она является крайне невыгодной для предприятия и инициировал обращение в Арбитражный суд с исковым заявлением о признании ее недействительной, сославшись на то, что предметом доверительного управления не могут выступать права требования по исполнительным листам.</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ие объекты гражданских прав могут выступать объектом доверительного управления? Какое решение должен принять суд?</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ООО «Первый инвестиционный фонд» заключил с Департаментом финансов Томской области договор доверительного управления имуществом, в соответствии с которым Департамент принял на себя обязательства по управлению портфелем ценных бумаг, состоящим из облигаций Томской области и принадлежащим ООО. Прокурор Томской области обратился в Арбитражный суд с иском о признании указанного договора недействительным по причине того, что Департамент по управлению имуществом не имеет права заниматься подобной деятельностью. Суд отказал в иске. </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Какие субъекты гражданского права вправе выступать в качестве доверительного управляющего? Есть ли основания для обжалования решения суда?</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Между ООО «Анкор» и ОАО «Центральное агентство недвижимости» был заключен договор доверительного управления имуществом, в соответствии с которым ООО «Анкор» как учредитель доверительного управления передал ОАО «Центральное агентство недвижимости» - доверительному управляющему административное здание сроком на 5 лет. Условиями указанного договора было предусмотрено, что доверительный управляющий обязуется переданное в доверительное управление имущество не продавать, не передавать безвозмездно другим лицам, не использовать его в виде предмета залога и вклада в уставные фонды других юридических лиц, не производить других действий, которые могут повлечь отчуждение имущества, без разрешения учредителя управления; передавать его в аренду (субаренду) только по согласованию с учредителем управления.</w:t>
      </w:r>
    </w:p>
    <w:p>
      <w:pPr>
        <w:pStyle w:val="Normal"/>
        <w:tabs>
          <w:tab w:val="clear" w:pos="708"/>
          <w:tab w:val="left" w:pos="5910" w:leader="none"/>
        </w:tabs>
        <w:jc w:val="both"/>
        <w:rPr/>
      </w:pPr>
      <w:r>
        <w:rPr>
          <w:rFonts w:cs="Times New Roman" w:ascii="Times New Roman" w:hAnsi="Times New Roman"/>
          <w:sz w:val="24"/>
          <w:szCs w:val="24"/>
        </w:rPr>
        <w:t>ОАО заключило договор аренды административного здания с индивидуальным предпринимателем Шараповым А.А. сроком на 11 месяцев.</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ООО, ссылаясь на то, что договор аренды заключен доверительным управляющим в нарушение условий договора доверительного управления без согласования с учредителем управления, в связи с чем являются недействительными, обратилось в суд с соответствующим иском.</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Суды первой и апелляционной инстанций, отказав в удовлетворении указанного иска, исходили из отсутствия правовых оснований для признания оспариваемого договора недействительным. Судами сделан вывод о том, что оспариваемый договор аренды не могут быть признаны недействительным, поскольку действующим законодательством не установлена обязательность получения доверительным управляющим согласия учредителя управления на передачу имущества в аренду.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С какого момента вступает в силу договор доверительного управления недвижимым имуществом?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Какими правами обладает доверительный управляющий в отношении имущества, переданного в доверительное управление?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Есть ли основания для обжалования вышеуказанных судебных актов в кассационном порядке?</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Между индивидуальным предпринимателем (ИП) Сидоровым (заказчик) и ООО «Риал Эстейт» (исполнитель) заключен договор, по которому исполнитель обязуется от своего имени, за счет заказчика совершать действия по содержанию и распоряжению нежилыми помещениями бизнес-центра, принадлежащего предпринимателю. Согласно условиям договора исполнитель обязался совершать следующие действия: содержать помещения в надлежащем состоянии в соответствии с санитарными и противопожарными правилами, обеспечивать сохранность приборов отопления, водопровода, канализации, электросетей охранного и противопожарного оборудования, производить капитальный ремонт, осуществлять охрану помещений, заключать договоры с организациями на содержание помещений, оплачивать счета по коммунальным услугам, электроэнергии, использованной воде, охране помещений, а также сдавать помещения в аренду, т.е. осуществлять поиск арендатора, заключение договора, контроль его исполнения, получение арендной платы и иных обязательных платежей.</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олученная от арендатора по заключенному исполнителем договору арендная плата подлежит перечислению на расчетный счет заказчика за вычетом суммы вознаграждения исполнителя по указанному договору.</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ри этом стороны (заказчик и исполнитель) не обращались в территориальный орган Росреестра с заявлением о государственной регистрации указанного договора, а также не осуществляли регистрации каких-либо прав исполнителя на бизнес-центр.</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 xml:space="preserve">ООО «Риал Эстейт» заключило от собственного имени с ООО «Акцент» договор аренды помещений в вышеуказанном бизнес-центре сроком на 11 месяцев, указав в этом договоре, что является арендодателем.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акова природа договора, заключенного между индивидуальным предпринимателем и ООО Риал Эстейт»? Является ли данный договор заключенным, действительным?</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Между ООО «НГДД» (учредитель управления) и ОАО «УКС-Сервис» (доверительный управляющий) заключен договор доверительного управления, в соответствии с которым ООО «НГДД» передает ОАО «УКС-Сервис» принадлежащее ему недвижимое имущество в доверительное управление. В дальнейшем ООО, считая данный договор недействительной (ничтожной) сделкой, обратилось в арбитражный суд с соответствующим исковым заявлением, указав, в качестве оснований иска на то, что в договоре не предусмотрено условие о выплате доверительному управляющему вознаграждения, и он в силу этого противоречит ст. 1016 ГК РФ; условиями договора предусмотрена передача управляющему всех полномочий собственника, что противоречит ст. 209 ГК РФ, а также п. 1 ст. 1012 ГК РФ и п. 2 ст. 218 ГК РФ.</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уд первой инстанции отказал в удовлетворении исковых требований.</w:t>
      </w:r>
    </w:p>
    <w:p>
      <w:pPr>
        <w:pStyle w:val="Normal"/>
        <w:tabs>
          <w:tab w:val="clear" w:pos="708"/>
          <w:tab w:val="left" w:pos="591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кие условия договора доверительного управления имуществом являются существенными? </w:t>
      </w:r>
    </w:p>
    <w:p>
      <w:pPr>
        <w:pStyle w:val="Normal"/>
        <w:tabs>
          <w:tab w:val="clear" w:pos="708"/>
          <w:tab w:val="left" w:pos="591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кими полномочиями в отношении объекта доверительного управления может наделяться управляющий по договору? </w:t>
      </w:r>
    </w:p>
    <w:p>
      <w:pPr>
        <w:pStyle w:val="Normal"/>
        <w:tabs>
          <w:tab w:val="clear" w:pos="708"/>
          <w:tab w:val="left" w:pos="591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меются ли основания для обжалования решения суда первой инстанции?</w:t>
      </w:r>
    </w:p>
    <w:p>
      <w:pPr>
        <w:pStyle w:val="Normal"/>
        <w:tabs>
          <w:tab w:val="clear" w:pos="708"/>
          <w:tab w:val="left" w:pos="591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Находящаяся в муниципальной собственности города гостиница «Уют» не приносила никакого дохода из-за неумелого управления гостиницей. Поэтому местная администрация передала гостиницу в доверительное управление ОАО «Ренессанс», которое с энтузиазмом взялось за реконструкцию здания гостиницы. Однако и после реконструкции доходы от эксплуатации гостиницы не покрывали расходов по ее содержанию. Более того, ОАО «Ренессанс» не смогло рассчитаться по долгам с подрядчиком, с которым заключило договор на реконструкцию здания гостиницы, указав в нем, что действует в качестве доверительного управляющего. Подрядчик обратился в суд с иском к администрации города о взыскании задолженности по оплате выполненных работ.</w:t>
      </w:r>
    </w:p>
    <w:p>
      <w:pPr>
        <w:pStyle w:val="Normal"/>
        <w:tabs>
          <w:tab w:val="clear" w:pos="708"/>
          <w:tab w:val="left" w:pos="5910" w:leader="none"/>
        </w:tabs>
        <w:jc w:val="both"/>
        <w:rPr/>
      </w:pPr>
      <w:r>
        <w:rPr>
          <w:rFonts w:cs="Times New Roman" w:ascii="Times New Roman" w:hAnsi="Times New Roman"/>
          <w:sz w:val="24"/>
          <w:szCs w:val="24"/>
        </w:rPr>
        <w:t>Суд удовлетворил исковые требования подрядчика. При этом взыскание было обращено на гостиницу «Уют», которая была продана с публичных торгов. После этого администрация города обратилась в суд с иском к ОАО «Ренессанс» о возмещении убытков, причиненных утратой пере¬данного в доверительное управление имущества. ОАО «Ренессанс» иск не признало и предъявило встречный иск о возмещении расходов, произведенных им при доверительном управлении гостиницей, а также выплате вознаграждения как доверительному управляющему.</w:t>
      </w:r>
    </w:p>
    <w:p>
      <w:pPr>
        <w:pStyle w:val="Normal"/>
        <w:tabs>
          <w:tab w:val="clear" w:pos="708"/>
          <w:tab w:val="left" w:pos="5910" w:leader="none"/>
        </w:tabs>
        <w:spacing w:before="0" w:after="0"/>
        <w:jc w:val="both"/>
        <w:rPr/>
      </w:pPr>
      <w:r>
        <w:rPr>
          <w:rFonts w:cs="Times New Roman" w:ascii="Times New Roman" w:hAnsi="Times New Roman"/>
          <w:sz w:val="24"/>
          <w:szCs w:val="24"/>
        </w:rPr>
        <w:t>Суд отказал как в иске местной администрации, так и во встречном иске ОАО «Ренессанс».</w:t>
      </w:r>
    </w:p>
    <w:p>
      <w:pPr>
        <w:pStyle w:val="Normal"/>
        <w:tabs>
          <w:tab w:val="clear" w:pos="708"/>
          <w:tab w:val="left" w:pos="591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Дайте оценку судебному решению. Кто прав в данном споре?</w:t>
      </w:r>
    </w:p>
    <w:p>
      <w:pPr>
        <w:pStyle w:val="Normal"/>
        <w:tabs>
          <w:tab w:val="clear" w:pos="708"/>
          <w:tab w:val="left" w:pos="591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Каковы условия и размер ответственности доверительного управляющего за причинение убытков, утрату или повреждение имущества, переданного в доверительное управление?</w:t>
      </w:r>
    </w:p>
    <w:p>
      <w:pPr>
        <w:pStyle w:val="Normal"/>
        <w:tabs>
          <w:tab w:val="clear" w:pos="708"/>
          <w:tab w:val="left" w:pos="591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меет ли доверительный управляющий право на получение вознаграждения и возмещение расходов в связи с доверительным управлением имуществом? Свое решение обоснуйте нормами материального права.</w:t>
      </w:r>
    </w:p>
    <w:p>
      <w:pPr>
        <w:pStyle w:val="Normal"/>
        <w:tabs>
          <w:tab w:val="clear" w:pos="708"/>
          <w:tab w:val="left" w:pos="591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0" w:leader="none"/>
        </w:tabs>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Гражданин Щукин (учредитель управления) передал по договору в доверительное управление ООО «Эверест» (доверительный управляющий) принадлежащие ему акции  ПАО «Лотос». Через три месяца Щукин узнал, что ООО «Эверест» продало его акции по цене, в несколько раз превышающей их номинальную стоимость. Он потребовал от ООО «Эверест» передачи ему денег, вырученных от продажи акций. Руководитель ООО «Эверест» отказался выполнить требование Щукина, сославшись на то, что договор доверительного управления заключен между ними сроком на один год. На полученные от продажи акций деньги ООО «Эверест» намерено приобрести другие ценные бумаги и использовать их на рынке ценных бумаг в целях извлечения еще большей прибыли. Щукин же получит доход от операций с ценными бумагами только после окончания срока договора доверительного управления имуществом.</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Щукин обратился в суд с иском к ООО «Эверест» о выплате ему денежных средств, полученных от продажи акций.</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ими нормативно-правовыми актами регулируется доверительное управление ценными бумагами? </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чем выражаются особенности доверительного управления ценными бумагами? </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Вправе ли учредитель управления требовать от доверительного управляющего ценными бумагами выплаты в свою пользу денежных средств, полученных от продажи ценных бумаг? Имеет ли доверительный управляющий право на получение части дохода от продажи ценных бумаг, переданных ему в доверительное управление?</w:t>
      </w:r>
    </w:p>
    <w:p>
      <w:pPr>
        <w:pStyle w:val="Normal"/>
        <w:tabs>
          <w:tab w:val="clear" w:pos="708"/>
          <w:tab w:val="left" w:pos="5910" w:leader="none"/>
        </w:tabs>
        <w:jc w:val="both"/>
        <w:rPr>
          <w:rFonts w:ascii="Times New Roman" w:hAnsi="Times New Roman" w:cs="Times New Roman"/>
          <w:i/>
          <w:i/>
          <w:sz w:val="24"/>
          <w:szCs w:val="24"/>
        </w:rPr>
      </w:pPr>
      <w:r>
        <w:rPr>
          <w:rFonts w:cs="Times New Roman" w:ascii="Times New Roman" w:hAnsi="Times New Roman"/>
          <w:i/>
          <w:sz w:val="24"/>
          <w:szCs w:val="24"/>
        </w:rPr>
        <w:t>Кто прав в данном споре? Какое решение должен вынести суд?</w:t>
      </w:r>
    </w:p>
    <w:p>
      <w:pPr>
        <w:pStyle w:val="Normal"/>
        <w:tabs>
          <w:tab w:val="clear" w:pos="708"/>
          <w:tab w:val="left" w:pos="5910" w:leader="none"/>
        </w:tabs>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Учредитель управления ОАО «Судостроительный завод "Северная верфь"» передало 29 340 своих акций сроком на пять лет в доверительное управление ОАО «Союзконтракт». Выгодоприобретателем по договору был назначен учредитель управления. Доверительный управляющий обязался осуществлять доверительное управление акциями на безвозмездной основе, а учредитель управления - не расторгать договор в одностороннем порядке.</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Через год после заключения договора учредитель управления известил АО «Союзконтракт» о том, что он в одностороннем порядке расторгает договор, поскольку не получает каких-либо доходов от доверительного управления его акциями, а финансовое положение АО «Судостроительный завод "Северная верфь"» после передачи его акций в доверительное управление значительно ухудшилось. Одновременно с этим учредитель управления продал переданные в доверительное управление акции третьему лицу.</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предъявил в суде иск о признании договора купли-продажи акций недействительным и взыскании с учредителя управления неустойки в размере 3 млн. долл. США. Учредитель управления предъявил встречный иск о признании договора доверительного управления акциями недействительным по следующим основаниям:</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 договор доверительного управления заключен на безвозмездной основе, что противоречит ст. 5 Закона РФ «О рынке ценных бумаге»;</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 доверительный управляющий не имеет лицензии на доверительное управление ценными бумагами, как этого требует ст. 39 Закона РФ «О рынке ценных бумаг».</w:t>
      </w:r>
    </w:p>
    <w:p>
      <w:pPr>
        <w:pStyle w:val="Normal"/>
        <w:tabs>
          <w:tab w:val="clear" w:pos="708"/>
          <w:tab w:val="left" w:pos="5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е доводы сторон и решите дело. </w:t>
      </w:r>
    </w:p>
    <w:p>
      <w:pPr>
        <w:pStyle w:val="Normal"/>
        <w:tabs>
          <w:tab w:val="clear" w:pos="708"/>
          <w:tab w:val="left" w:pos="5910" w:leader="none"/>
        </w:tabs>
        <w:spacing w:before="0" w:after="0"/>
        <w:jc w:val="both"/>
        <w:rPr/>
      </w:pPr>
      <w:r>
        <w:rPr>
          <w:rFonts w:cs="Times New Roman" w:ascii="Times New Roman" w:hAnsi="Times New Roman"/>
          <w:i/>
          <w:sz w:val="24"/>
          <w:szCs w:val="24"/>
        </w:rPr>
        <w:t xml:space="preserve">Возможно ли заключение безвозмездного договора доверительного управления акциями? </w:t>
      </w:r>
    </w:p>
    <w:p>
      <w:pPr>
        <w:pStyle w:val="Normal"/>
        <w:tabs>
          <w:tab w:val="clear" w:pos="708"/>
          <w:tab w:val="left" w:pos="5910" w:leader="none"/>
        </w:tabs>
        <w:spacing w:before="0" w:after="0"/>
        <w:jc w:val="both"/>
        <w:rPr/>
      </w:pPr>
      <w:r>
        <w:rPr>
          <w:rFonts w:cs="Times New Roman" w:ascii="Times New Roman" w:hAnsi="Times New Roman"/>
          <w:i/>
          <w:sz w:val="24"/>
          <w:szCs w:val="24"/>
        </w:rPr>
        <w:t>Может ли доверительный управляющий продать акции, переданные в доверительное управление?</w:t>
      </w:r>
    </w:p>
    <w:p>
      <w:pPr>
        <w:pStyle w:val="Normal"/>
        <w:tabs>
          <w:tab w:val="clear" w:pos="708"/>
          <w:tab w:val="left" w:pos="5910" w:leader="none"/>
        </w:tabs>
        <w:spacing w:before="0" w:after="16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5:00Z</dcterms:created>
  <dc:creator>ЮИ - Юлия С. Семухина</dc:creator>
  <dc:description/>
  <cp:keywords/>
  <dc:language>en-US</dc:language>
  <cp:lastModifiedBy>Titov</cp:lastModifiedBy>
  <cp:lastPrinted>2015-07-07T12:01:00Z</cp:lastPrinted>
  <dcterms:modified xsi:type="dcterms:W3CDTF">2015-09-14T13:14:00Z</dcterms:modified>
  <cp:revision>474</cp:revision>
  <dc:subject/>
  <dc:title/>
</cp:coreProperties>
</file>