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чебного у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 Е.Ю.Брель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_» ________ 2017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имней экзаменационной сессии   5-го курса </w:t>
      </w:r>
      <w:r>
        <w:rPr>
          <w:b/>
          <w:i/>
          <w:sz w:val="24"/>
          <w:szCs w:val="24"/>
          <w:u w:val="single"/>
        </w:rPr>
        <w:t>заочного отделения</w:t>
      </w:r>
      <w:r>
        <w:rPr>
          <w:b/>
          <w:i/>
          <w:sz w:val="24"/>
          <w:szCs w:val="24"/>
        </w:rPr>
        <w:t xml:space="preserve"> Юридического института ТГ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9 января 2018г по 2 февраля 2018 г</w:t>
      </w:r>
    </w:p>
    <w:tbl>
      <w:tblPr>
        <w:tblW w:w="180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111"/>
        <w:gridCol w:w="1276"/>
        <w:gridCol w:w="2348"/>
        <w:gridCol w:w="23"/>
        <w:gridCol w:w="1314"/>
        <w:gridCol w:w="2207"/>
        <w:gridCol w:w="2410"/>
        <w:gridCol w:w="2410"/>
      </w:tblGrid>
      <w:tr>
        <w:trPr/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теории государства и пра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ь С.Л.</w:t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А.В.</w:t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нова Л.В.</w:t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теории государства и пра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ь С.Л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А.В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нова Л.В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теории государства и пра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ь С.Л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А.В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нова Л.В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и за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 группа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98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теории государства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4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0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ь С.Л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е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А.В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нова Л.В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 группа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теории государства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4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0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ь С.Л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е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А.В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нова Л.В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8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 И С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ьков  А.С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медиц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С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ая Н.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шпольская Т.Ю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ьков А.С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медиц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С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 И СБ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шпольская Т.Ю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ая Н.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ая Н.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шпольская Т.Ю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 И СБ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(2)</w:t>
            </w:r>
          </w:p>
        </w:tc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ая Н.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меди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С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 А.С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(2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ы и зач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1 груп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ая Н.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 А.С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 И СБ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медиц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С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шпольская Т.Ю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 группа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ая Н.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 А.С.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 И СБ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медиц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С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шпольская Т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(4)</w:t>
            </w:r>
          </w:p>
        </w:tc>
        <w:tc>
          <w:tcPr>
            <w:tcW w:w="7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имание!  </w:t>
      </w:r>
      <w:r>
        <w:rPr>
          <w:b/>
          <w:i/>
          <w:sz w:val="28"/>
          <w:szCs w:val="28"/>
        </w:rPr>
        <w:t>В расписании могут быть внесены изме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дительная просьба, следите за расписани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м.директора ЮИ Т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цент, д.ю.н                                                           А.С.Княз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8T02:32:00Z</dcterms:created>
  <dc:creator>TATJANA</dc:creator>
  <dc:description/>
  <cp:keywords/>
  <dc:language>en-US</dc:language>
  <cp:lastModifiedBy>ЮИ - Валентина М. Негодина</cp:lastModifiedBy>
  <cp:lastPrinted>2017-11-27T08:22:00Z</cp:lastPrinted>
  <dcterms:modified xsi:type="dcterms:W3CDTF">2017-11-27T05:24:00Z</dcterms:modified>
  <cp:revision>293</cp:revision>
  <dc:subject/>
  <dc:title>РАСПИСАНИЕ</dc:title>
</cp:coreProperties>
</file>