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окурорский надзор как средство предупреждения правонарушений и преступлений в современной Росси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ю данной дисциплины является достижение магистрантами понимания принципиальных положений современного прокурорского надзора за законностью прохождения муниципальной и государственной службы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магистерск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ый спецкурс является неотъемлемой частью дисциплины «Прокурорский надзор в РФ» и включен в модуль профессиональных дисциплин. Спецкурс базируется на положениях Конституции РФ, ФЗ «О прокуратуре Российской Федерации», процессуального и иного российского законодательства, а также международных стандартах, регулирующих прохождение и контроль публичных служащих. </w:t>
      </w:r>
    </w:p>
    <w:p>
      <w:pPr>
        <w:pStyle w:val="Normal"/>
        <w:jc w:val="both"/>
        <w:rPr/>
      </w:pPr>
      <w:r>
        <w:rPr/>
        <w:t>Основной задачей преподавания этой дисциплины является усвоение магистрантами фундаментальных и специальных знаний: в сфере прокурорско-надзорных,  административных и иных отношений, связанных с реализацией обязанностей, возложенных на прокуратуру по надзору за законностью прохождения публичной службы, сформировать у магистрантов понимание теоретических положений, практических навыков и умений, необходимых для профессионального использования положений ФЗ «О прокуратуре Российской Федерации» в правоприменительной прокурорской  практике в точном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5"/>
        <w:numPr>
          <w:ilvl w:val="0"/>
          <w:numId w:val="6"/>
        </w:numPr>
        <w:tabs>
          <w:tab w:val="left" w:pos="720" w:leader="none"/>
          <w:tab w:val="left" w:pos="964" w:leader="none"/>
        </w:tabs>
        <w:spacing w:lineRule="auto" w:line="240"/>
        <w:ind w:left="0" w:hanging="255"/>
        <w:rPr/>
      </w:pPr>
      <w:r>
        <w:rPr/>
        <w:t xml:space="preserve">Знать: роль и место современной прокурорской деятельности в системе иной правоприменительной деятельности, цели и задачи прокурорской деятельности, правовые средства прокурорского надзора, </w:t>
      </w:r>
    </w:p>
    <w:p>
      <w:pPr>
        <w:pStyle w:val="Style15"/>
        <w:numPr>
          <w:ilvl w:val="0"/>
          <w:numId w:val="6"/>
        </w:numPr>
        <w:tabs>
          <w:tab w:val="left" w:pos="720" w:leader="none"/>
          <w:tab w:val="left" w:pos="964" w:leader="none"/>
        </w:tabs>
        <w:spacing w:lineRule="auto" w:line="240"/>
        <w:ind w:left="0" w:hanging="255"/>
        <w:rPr/>
      </w:pPr>
      <w:r>
        <w:rPr/>
        <w:t>Уметь: правильно оценивать общественную опасность и противоправные деяния и выбирать адекватную форму прокурорского реагирования, определять конкретное средство прокурорского реагирования к конкретной жизненной ситуации, ориентироваться в проблемах реализации иных прокурорских полномочий; логически грамотно обосновывать свою позицию по применению конкретного средства прокурорского реагирования, правильно составлять акты прокурорского реагирования, свободно оперировать понятиями и категориями ФЗ «О прокуратуре Российской Федерации» и иного законодательства, регулирующего прокурорскую деятельность, делать правильные выводы, находить и использовать необходимую информацию для правильного применения прокурорских полномочий и вынесения актов прокурорского реагирования.</w:t>
      </w:r>
    </w:p>
    <w:p>
      <w:pPr>
        <w:pStyle w:val="Style15"/>
        <w:numPr>
          <w:ilvl w:val="0"/>
          <w:numId w:val="6"/>
        </w:numPr>
        <w:tabs>
          <w:tab w:val="left" w:pos="720" w:leader="none"/>
          <w:tab w:val="left" w:pos="964" w:leader="none"/>
        </w:tabs>
        <w:spacing w:lineRule="auto" w:line="240"/>
        <w:ind w:left="0" w:hanging="255"/>
        <w:rPr/>
      </w:pPr>
      <w:r>
        <w:rPr/>
        <w:t xml:space="preserve">Демонстрировать способность и готовность быть убежденным  сторонником бережного отношения к социальным ценностям общества и государства, чести, достоинству и правам граждан, грамотно обеспечивать публичные интересы и современные правовые приоритеты.    </w:t>
      </w:r>
    </w:p>
    <w:p>
      <w:pPr>
        <w:pStyle w:val="Style15"/>
        <w:tabs>
          <w:tab w:val="clear" w:pos="720"/>
          <w:tab w:val="left" w:pos="964" w:leader="none"/>
        </w:tabs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трудоемкость дисциплины составляет 3 зачетных единицы  или  10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16"/>
        <w:gridCol w:w="1328"/>
        <w:gridCol w:w="168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                    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отведенное на освоение дисципл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ы……………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381"/>
        <w:gridCol w:w="1479"/>
        <w:gridCol w:w="172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                    2              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отводимое на освоение дисципли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установо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, в том числе курсовые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черняя форма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216"/>
        <w:gridCol w:w="1328"/>
        <w:gridCol w:w="168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                    2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отведенное на освоение дисципл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ы……………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дисциплины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229"/>
      </w:tblGrid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опросы (содержание разделов)</w:t>
            </w:r>
          </w:p>
        </w:tc>
      </w:tr>
      <w:tr>
        <w:trPr>
          <w:trHeight w:val="1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и направления деятельности органов и учреждений прокура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деятельности (функции) органов и учреждений прокуратуры. Функциональные модели органов и учреждений прокуратуры. Российская (смешанная) модель прокуратуры. Система основных направлений (функций) российской прокуратуры. Прокурорский надзор за исполнением законов. Уголовное преследование и поддержание государственного обвинения. Участие в рассмотрении дел судами. Рассмотрение прокуратурой обращений. Координация деятельности правоохранительных органов по борьбе с преступностью. Признаки и критерии выделения отраслей прокурорского надзора. Задачи прокурорского надзора. Предмет (объект) надзора. Пределы надзора. Правовые средства прокурорского 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расли прокурорского надзора. Прокурорский надзор за исполнением законов и законностью правовых актов (общий надзор). Прокурорский надзор за соблюдением прав и свобод человека и гражданина. Приоритетные направления деятельности прокуратуры. Участок прокурорской деятельности. Прокурорский надзор за соблюдением экологического законодательства – самостоятельное направление прокурорск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е средства прокурорского надз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прокурорского надзора. Виды правовых средств прокурорского надзора. По цели: направленные на выявление нарушений законов; направленные на устранение нарушений законов и обстоятельств им способствующих; направленные на предупреждение нарушений закона. По форме: действия и акты. По характеру правового предписания: обязывающие, приостанавливающие и распорядительные. По порядку применения: общие и специфические. Компетенция органов прокуратуры. Полномочия прокурора. Общие полномочия. Специальные полномочия. Акты прокурорского надзора. Виды актов прокурорского надзора. Требования, предъявляемые к актам прокурорского надзора. Структура и содержание акта. Протест прокурора. Постановление прокурора. Представление об устранении нарушений закона. Предостережение о недопустимости нарушения закона. Исковые и иные заявления прокурора. Требование прокурора. Письменное указание. Утверждение и согласие как акты прокурорского надзора. Механизм реализации правовых средств прокурорского надзора. Приемы, способы и методы реализации правовых средств прокурорского надзора. Методика прокурорского надзора. Тактика прокурорского надзора. Формы реализации механизма: общая и инициатив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орский надзор за исполнением законов и законностью правовых актов. Прокурорский надзор за соблюдением экологического законодатель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адачи прокурорского надзора за исполнением законов (общего надзора), его значение для обеспечения законности и правопорядка в обществе. Взаимосвязь с другими направлениями прокурорской деятельности. Наиболее важные направления деятельности прокуратуры в сфере общего надзора. Законодательное закрепление предмета общего надзора прокуратуры РФ. Элементы предмета общего надзора. Пределы общего надзора: по кругу поднадзорных субъектов; по кругу нормативных актов, за исполнением которых осуществляется надзор; по характеру надзорной деятельности. Общая характеристика полномочий прокурора при осуществлении общего надзора. Классификация полномочий. Характеристика отдельных полномочий. Виды актов прокурорского надзора за исполнением законов. Структура, содержание, основания, порядок и правовые последствия вынесения отдельных актов прокурорского надзора: протест, заявление в суд, представление, постановление, предостережение о недопустимости нарушения закона. Понятие прокурорской проверки в сфере общего надзора. Поводы и основания для проведения прокурорских проверок в сфере общего надзора. Виды прокурорских проверок. Выбор объектов проверок. Характеристика этапов проведения прокурорской проверки исполнения законов на месте. Особенности проведения проверки законности правовых акт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курорский надзор за соблюдением экологических прав и свобод человека и гражданина. Рассмотрение и разрешение  обращений о нарушении экологических пра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предмет, задачи и значение прокурорского надзора за соблюдением прав и свобод человека и гражданина. Общая характеристика полномочий прокурора по осуществлению надзора за соблюдением прав и свобод человека и гражданина. Акты прокурора в сфере надзора за соблюдением прав и свобод человека и гражданина. Основания предъявления и поддержания прокурорами исков в судах. Особенности организации работы в сфере надзора за соблюдением прав и свобод человека и гражданина. Рассмотрение и разрешение в органах прокуратуры заявлений, жалоб и иных обращ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ие прокурора в рассмотрении судами дел, вытекающих из экологических правоотнош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прокурора в арбитражном судопроизводств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, задачи, функции и формы участия прокурора в рассмотрении судами гражданских дел. Полномочия прокурора в гражданском судопроизводстве. Содержание и реквизиты искового заявления прокурора. Деятельность прокурора при участии в заседании суда первой инстанции по гражданским делам. Деятельность прокурора в суде 2-й инстанции по гражданским делам. Проверка прокурорами законности и обоснованности не вступивших в законную силу судебных актов по гражданским делам. Основания и порядок внесения, содержание и реквизиты апелляционного и кассационного представлений прокурора. Процессуальное положение и особенности деятельности прокурора при участии в заседаниях судов апелляционной и кассационной инстанций. Проверка прокурорами судебных актов по гражданским делам в порядке надзора и по вновь открывшимся обстоятельствам. Процессуальное положение прокурора при рассмотрении судами гражданских дел в порядке надзора и по вновь открывшимся обстоятельствам. Основания, задачи, функции и формы участия прокурора в арбитражном судопроизводстве. Процессуальное положение прокурора в арбитражном процессе, его основные полномочия. Направления деятельности прокурора в арбитражном судопроизводстве. Предъявление прокурором исков в арбитражном су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ривание прокурором правомерности правовых актов в арбитражных судах. Участие прокурора в судебном рассмотрении дел об административных правонарушениях, подсудных арбитражному суду. Участие прокурора в проверочных стадиях арбитражного судопроизвод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итоговому экзаме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органов и учреждений прокуратуры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и критерии выделения отраслей прокурорского надзо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сли прокурорского надзо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средства прокурорского надзо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я прокурора. Общие полномочия. Специальные полномоч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ы прокурорского надзо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 реализации правовых средств прокурорского надзо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 и пределы прокурорского надзора за исполнением законов и законностью правовых а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ятие и виды прокурорских прове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преследование, осуществляемое прокурор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оведения прокурорской прове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, предмет, задачи и значение прокурорского надзора за соблюдением экологических прав и свобод человека и граждан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разрешение в органах прокуратуры заявлений, жалоб и иных обращ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я, задачи, функции и формы участия прокурора в рассмотрении судами гражданских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прокурора в судебном рассмотрении дел об административных правонарушениях, подсудных арбитражному суду.</w:t>
      </w:r>
    </w:p>
    <w:p>
      <w:pPr>
        <w:pStyle w:val="Normal"/>
        <w:tabs>
          <w:tab w:val="clear" w:pos="708"/>
          <w:tab w:val="left" w:pos="567" w:leader="none"/>
        </w:tabs>
        <w:ind w:left="-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список магистерских диссертаций</w:t>
      </w:r>
    </w:p>
    <w:p>
      <w:pPr>
        <w:pStyle w:val="Normal"/>
        <w:tabs>
          <w:tab w:val="clear" w:pos="708"/>
          <w:tab w:val="left" w:pos="567" w:leader="none"/>
        </w:tabs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исполнением законодательства о приватизации государственной и муниципальной собственности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исполнением законодательства, регулирующего реализацию национальных проектов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исполнением экологического и природоохранного законодательства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соблюдением законодательства о несовершеннолетних и молодежи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соблюдением трудовых прав граждан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соблюдением избирательных прав граждан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ий надзор за соблюдением жилищных прав граждан.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потерпевших в уголовном процессе средствами прокурорского надзора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законностью привлечения к уголовной ответственности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ский надзор за законность административного задержания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ий надзор за законностью уголовно-процессуального задержания.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и свобод лиц, находящихся в принудительной изоляции от общества средствами прокурорского надзора.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ий надзор за законностью процессуальной деятельности следователя.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ий надзор за исполнением закона судебными приставами-исполнителями.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орский надзор за законностью решений, принимаемых в стадии возбуждения уголовного дел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 и  информационное  обеспечение 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поиска необходимой литературы можно использовать ресурсы Интернет, справочные правовые системы «Консультант Плюс», «Гарант», «Кодекс»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66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ное обеспечение и интернет-ресурсы, где можно найти необходимую литературу и нормативные акт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президента России - </w:t>
      </w:r>
      <w:hyperlink r:id="rId2">
        <w:r>
          <w:rPr>
            <w:rStyle w:val="InternetLink"/>
          </w:rPr>
          <w:t>http://www.president.kremlin.ru/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Конституционного Суда РФ -</w:t>
      </w:r>
      <w:hyperlink r:id="rId3">
        <w:r>
          <w:rPr>
            <w:rStyle w:val="InternetLink"/>
          </w:rPr>
          <w:t>http://www.ksrf.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Верховного Суда РФ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://www.vsrf.ru/</w:t>
        </w:r>
      </w:hyperlink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Генеральной прокуратуры РФ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npr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й сайт Академии Генеральной прокуратуры РФ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p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  <w:sz w:val="24"/>
          <w:szCs w:val="24"/>
        </w:rPr>
        <w:t xml:space="preserve">; Федеральный правовой портал Юридическая Росси - </w:t>
      </w:r>
      <w:hyperlink r:id="rId7">
        <w:r>
          <w:rPr>
            <w:rStyle w:val="InternetLink"/>
          </w:rPr>
          <w:t>http://law.edu.ru/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лектронная библиотека –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фициальный сайт НБ ТГУ –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фициальный сайт ЮИ ТГУ –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литература и источн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 xml:space="preserve">основная литература: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1694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библиотеке, в экз.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О.В. Прокурорский надзор в Российской Федерации: вопросы Общей части. – Томск: Изд-во НТЛ, 2007. – 192 с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О.В. Прокурорский надзор в Российской Федерации: Учебно-методический комплекс для студентов заочной и вечерней (очно-заочной) формы обучения по специальности 021100. - Томск: Изд-во НТЛ, 2008. – 428 с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О.В., Мезинов Д.А.  Прокурорский надзор в Российской Федерации: учебно-методический комплекс. -   Томск: Изд-во НТЛ, 2008. – 232 с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О.В. Становление пенитенциарного надзора (исторические аспекты). – Томск: НТЛ, 2010. – 144 с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инов Д.А. Участие прокурора в рассмотрении дел судами: Томск: НТЛ, 2008. – 100 с.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Мезинов Д.А. Прокурорский надзор в Российской Федерации: вопросы Особенной части. – Томск: НТЛ, 2011. – 132 с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Крюков В.Ф. Прокурорский надзор: Учебник для вузов. – М.: Норма, 2006. – 784 с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бцев В.П. Прокурорский надзор: Курс лекций. – М: Норма, 2006. – 288 с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Прокурорский надзор: Учебник / Под общ. ред. Ю.Е. Винокурова. - 9-е изд., перераб. и доп. – М, 2011. – 490 с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>Прокурорский надзор. Российская прокуратура в правовом демократическом государстве: Учебник / Под ред. А.Я. Сухарева. - 2-е изд., перераб. и доп. –М., 2008. – 463 с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ая книга прокурора. – М. Академия Генеральной прокуратуры РФ, 2012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Бессарабов В.Г.</w:t>
      </w:r>
      <w:r>
        <w:rPr>
          <w:sz w:val="24"/>
          <w:szCs w:val="24"/>
        </w:rPr>
        <w:t xml:space="preserve"> Прокурорский надзор: учеб. – М., 2006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Додонов В.Н., Крутских В.Е</w:t>
      </w:r>
      <w:r>
        <w:rPr>
          <w:sz w:val="24"/>
          <w:szCs w:val="24"/>
        </w:rPr>
        <w:t xml:space="preserve">. Прокуратура в России и за рубежом. – М., 2001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Казанцев С.М.</w:t>
      </w:r>
      <w:r>
        <w:rPr>
          <w:sz w:val="24"/>
          <w:szCs w:val="24"/>
        </w:rPr>
        <w:t xml:space="preserve"> История царской прокуратуры. – СПб., 1993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Казарина А.</w:t>
      </w:r>
      <w:r>
        <w:rPr>
          <w:sz w:val="24"/>
          <w:szCs w:val="24"/>
        </w:rPr>
        <w:t xml:space="preserve">Х. Предмет и пределы прокурорского надзора за исполнением законов. – М, 2005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Кашаев К.</w:t>
      </w:r>
      <w:r>
        <w:rPr>
          <w:sz w:val="24"/>
          <w:szCs w:val="24"/>
        </w:rPr>
        <w:t>А. Прокурор – гарант соблюдения прав и свобод человека и гражданина в уголовном судопроизводстве России – М., 2008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Кожевников О</w:t>
      </w:r>
      <w:r>
        <w:rPr>
          <w:sz w:val="24"/>
          <w:szCs w:val="24"/>
        </w:rPr>
        <w:t xml:space="preserve">.А. Участие прокурора в досудебных стадиях уголовного судопроизводства. – Екатеринбург, 2007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Козлов А.Ф</w:t>
      </w:r>
      <w:r>
        <w:rPr>
          <w:sz w:val="24"/>
          <w:szCs w:val="24"/>
        </w:rPr>
        <w:t>. Компетенция прокуратуры и организация ее работы. – Свердловск, 1985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аров С.</w:t>
      </w:r>
      <w:r>
        <w:rPr>
          <w:rFonts w:cs="Times New Roman" w:ascii="Times New Roman" w:hAnsi="Times New Roman"/>
          <w:sz w:val="24"/>
          <w:szCs w:val="24"/>
        </w:rPr>
        <w:t xml:space="preserve">Н. Общая теория надзорной деятельности. – М., 2007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льная книга</w:t>
      </w:r>
      <w:r>
        <w:rPr>
          <w:rFonts w:cs="Times New Roman" w:ascii="Times New Roman" w:hAnsi="Times New Roman"/>
          <w:sz w:val="24"/>
          <w:szCs w:val="24"/>
        </w:rPr>
        <w:t xml:space="preserve"> прокурора. – М., 2012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работы в прокуратуре</w:t>
      </w:r>
      <w:r>
        <w:rPr>
          <w:rFonts w:cs="Times New Roman" w:ascii="Times New Roman" w:hAnsi="Times New Roman"/>
          <w:sz w:val="24"/>
          <w:szCs w:val="24"/>
        </w:rPr>
        <w:t xml:space="preserve"> района: Пособие для прокурора района. – М., Казань, 200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sz w:val="24"/>
          <w:szCs w:val="24"/>
        </w:rPr>
        <w:t xml:space="preserve"> городской (районной) прокуратуры: методическое пособие / под ред. С.И. Герасимова. – М., 200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куратура </w:t>
      </w:r>
      <w:r>
        <w:rPr>
          <w:rFonts w:cs="Times New Roman" w:ascii="Times New Roman" w:hAnsi="Times New Roman"/>
          <w:sz w:val="24"/>
          <w:szCs w:val="24"/>
        </w:rPr>
        <w:t>Российской Федерации (Концепция развития на переходный период). – М.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i/>
          <w:iCs/>
          <w:sz w:val="24"/>
          <w:szCs w:val="24"/>
        </w:rPr>
        <w:t>Прокурорский</w:t>
      </w:r>
      <w:r>
        <w:rPr>
          <w:sz w:val="24"/>
          <w:szCs w:val="24"/>
        </w:rPr>
        <w:t xml:space="preserve"> надзор: Учебник / под общ. ред. Ю.Е. Винокурова. – М., 200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i/>
          <w:iCs/>
          <w:sz w:val="24"/>
          <w:szCs w:val="24"/>
        </w:rPr>
        <w:t>Прокурорский надзор</w:t>
      </w:r>
      <w:r>
        <w:rPr>
          <w:sz w:val="24"/>
          <w:szCs w:val="24"/>
        </w:rPr>
        <w:t xml:space="preserve">: Учебник для вузов / под ред. проф. Г.П. Химичевой. – М., 2001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i/>
          <w:iCs/>
          <w:sz w:val="24"/>
          <w:szCs w:val="24"/>
        </w:rPr>
        <w:t>Прокурорский надзор</w:t>
      </w:r>
      <w:r>
        <w:rPr>
          <w:sz w:val="24"/>
          <w:szCs w:val="24"/>
        </w:rPr>
        <w:t xml:space="preserve"> в Российской Федерации: Учебник / Под ред. А.А. Чувилева. – М., 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i/>
          <w:iCs/>
          <w:sz w:val="24"/>
          <w:szCs w:val="24"/>
        </w:rPr>
        <w:t>Российский прокурорский</w:t>
      </w:r>
      <w:r>
        <w:rPr>
          <w:sz w:val="24"/>
          <w:szCs w:val="24"/>
        </w:rPr>
        <w:t xml:space="preserve"> надзор: Учебник для вузов / под ред. А.Я. Сухарева. – М., 2001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Рохлин В.И.</w:t>
      </w:r>
      <w:r>
        <w:rPr>
          <w:sz w:val="24"/>
          <w:szCs w:val="24"/>
        </w:rPr>
        <w:t xml:space="preserve"> Прокурорский надзор и государственный контроль. – СПб., 2003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истема функций российской прокуратуры. – Кострома, 2003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удебная речь </w:t>
      </w:r>
      <w:r>
        <w:rPr>
          <w:sz w:val="24"/>
          <w:szCs w:val="24"/>
        </w:rPr>
        <w:t xml:space="preserve">государственного обвинителя: Методическое пособие. – М., 2003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Трикс А.В.</w:t>
      </w:r>
      <w:r>
        <w:rPr>
          <w:sz w:val="24"/>
          <w:szCs w:val="24"/>
        </w:rPr>
        <w:t xml:space="preserve"> Справочник прокурора. - СПб., 2007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Тушев А.А.</w:t>
      </w:r>
      <w:r>
        <w:rPr>
          <w:sz w:val="24"/>
          <w:szCs w:val="24"/>
        </w:rPr>
        <w:t xml:space="preserve"> Прокурор в уголовном процессе Российской Федерации. – СПб., 2005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>
          <w:i/>
          <w:iCs/>
          <w:sz w:val="24"/>
          <w:szCs w:val="24"/>
        </w:rPr>
        <w:t>Хрестоматия по истории</w:t>
      </w:r>
      <w:r>
        <w:rPr>
          <w:sz w:val="24"/>
          <w:szCs w:val="24"/>
        </w:rPr>
        <w:t xml:space="preserve"> отечественного государства и права (Х век- 1917 год). – М., 2000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>Ястребов В.Б.</w:t>
      </w:r>
      <w:r>
        <w:rPr>
          <w:sz w:val="24"/>
          <w:szCs w:val="24"/>
        </w:rPr>
        <w:t xml:space="preserve"> Учебник прокурорского надзора. – М., 2005.</w:t>
      </w:r>
    </w:p>
    <w:p>
      <w:pPr>
        <w:pStyle w:val="Footnote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ые акты:</w:t>
      </w:r>
    </w:p>
    <w:p>
      <w:pPr>
        <w:pStyle w:val="Footnote"/>
        <w:widowControl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340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вый номер и библиографическое описание рекомендуем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иблиотеке, в экз.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но-правовые акты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декларация прав и свобод человека (Резолюция Генеральной Ассамблеи ООН от 10.12.1948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пакт об экономических, социальных и культурных правах от 19.12.1966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пакт о гражданских и политических правах от 19.12.1966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ейская Конвенция о защите прав человека и основных свобод от 04.11.1950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против пыток и других жестоких, бесчеловечных или унижающих достоинство видов обращения и наказания от 10.12.198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поведения должностных лиц по поддержанию порядка (1979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инципов защиты всех лиц, подвергаемых задержанию или заключению в какой бы то ни было форме (1989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стандартные правила обращения с заключенными, принятые в Женеве (1995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стандартные правила Организации Объединенных Наций в отношении мер, не связанных с тюремным заключением (Токийские правила)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венции о правах ребенка от 20.11.1989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венции № 103 об охране материнства от 28.06.1952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венция № 138 о минимальном возрасте для приема на работу от 26.06.1973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Конвенция № 79 об ограничении ночного труда детей и подростков на непромышленных работах от 09.10.1946. 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венция № 90 о ночном труде подростков в промышленности от 10.07.1948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Федеральный конституционный закон от 31.12.1996 № 1-ФКЗ «О судебной системе Российской Федерации»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Федеральный конституционный закон от 07.02.2011 № 1-ФКЗ «О судах общей юрисдикц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Арбитражный 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об административных правонарушениях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ы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Федеральный закон от </w:t>
            </w:r>
            <w:r>
              <w:rPr>
                <w:spacing w:val="2"/>
                <w:sz w:val="24"/>
                <w:szCs w:val="24"/>
              </w:rPr>
              <w:t xml:space="preserve">17.01.1992 </w:t>
            </w:r>
            <w:r>
              <w:rPr>
                <w:spacing w:val="8"/>
                <w:sz w:val="24"/>
                <w:szCs w:val="24"/>
              </w:rPr>
              <w:t>№ 2202-</w:t>
            </w:r>
            <w:r>
              <w:rPr>
                <w:spacing w:val="8"/>
                <w:sz w:val="24"/>
                <w:szCs w:val="24"/>
                <w:lang w:val="en-US"/>
              </w:rPr>
              <w:t>I</w:t>
            </w:r>
            <w:r>
              <w:rPr>
                <w:spacing w:val="8"/>
                <w:sz w:val="24"/>
                <w:szCs w:val="24"/>
              </w:rPr>
              <w:t xml:space="preserve"> «О прокуратуре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24" w:after="0"/>
              <w:ind w:left="0" w:firstLine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едеральный закон от 27.05. 1998 № 76-ФЗ «О статусе военнослужащих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</w:t>
            </w:r>
            <w:r>
              <w:rPr>
                <w:spacing w:val="2"/>
                <w:sz w:val="24"/>
                <w:szCs w:val="24"/>
              </w:rPr>
              <w:t>28.03.1998</w:t>
            </w:r>
            <w:r>
              <w:rPr>
                <w:sz w:val="24"/>
                <w:szCs w:val="24"/>
              </w:rPr>
              <w:t xml:space="preserve"> «О воинской обязанности и военной службе»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03.04.1995 № 40-ФЗ «О федеральной службе безопасност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0.04.1995 № 45-ФЗ «О государственной защите судей, должностных лиц правоохранительных и контролирующих органов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pacing w:val="2"/>
                <w:sz w:val="24"/>
                <w:szCs w:val="24"/>
              </w:rPr>
              <w:t>Федеральный закон от 12.08.1995 № 144-ФЗ «Об оперативно-розыск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3-ФЗ «О поли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8.12.2010 № 403-ФЗ «О Следственном комитете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pacing w:val="2"/>
                <w:sz w:val="24"/>
                <w:szCs w:val="24"/>
              </w:rPr>
              <w:t>Федеральный закон от 27.05.1996 № 57-ФЗ «О государственной охран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1.07.1997 № 114-ФЗ «О службе в таможенных органах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08.01.1998 № 3-ФЗ «О наркотических средствах и психотропных веществах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5.07.1998 № 128-ФЗ «О государственной дактилоскопической регистрации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5.07.1998 № 130 –ФЗ «О борьбе с терроризмом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14.04.1999 № 77-ФЗ «О ведомственной охран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едеральный закон от 24.06.1999 № 120-ФЗ «Об основах система профилактике безнадзорности и правонарушений несовершеннолетних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>от 27.07.2003</w:t>
            </w:r>
            <w:r>
              <w:rPr>
                <w:spacing w:val="2"/>
                <w:sz w:val="24"/>
                <w:szCs w:val="24"/>
              </w:rPr>
              <w:t xml:space="preserve"> № 58-ФЗ «О системе государственной службы Россий</w:t>
            </w:r>
            <w:r>
              <w:rPr>
                <w:sz w:val="24"/>
                <w:szCs w:val="24"/>
              </w:rPr>
              <w:t xml:space="preserve">ской Федерации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Федеральный закон </w:t>
            </w:r>
            <w:r>
              <w:rPr>
                <w:spacing w:val="7"/>
                <w:sz w:val="24"/>
                <w:szCs w:val="24"/>
              </w:rPr>
              <w:t>от 06.10.</w:t>
            </w:r>
            <w:r>
              <w:rPr>
                <w:spacing w:val="1"/>
                <w:sz w:val="24"/>
                <w:szCs w:val="24"/>
              </w:rPr>
              <w:t>1999</w:t>
            </w:r>
            <w:r>
              <w:rPr>
                <w:spacing w:val="3"/>
                <w:sz w:val="24"/>
                <w:szCs w:val="24"/>
              </w:rPr>
              <w:t xml:space="preserve"> № 184-ФЗ «Об общих принципах организации законода</w:t>
            </w:r>
            <w:r>
              <w:rPr>
                <w:spacing w:val="4"/>
                <w:sz w:val="24"/>
                <w:szCs w:val="24"/>
              </w:rPr>
              <w:t>тельных (представительных) и исполнительных органов государ</w:t>
            </w:r>
            <w:r>
              <w:rPr>
                <w:spacing w:val="7"/>
                <w:sz w:val="24"/>
                <w:szCs w:val="24"/>
              </w:rPr>
              <w:t>ственной власти субъектов Российской Федерации»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spacing w:val="-1"/>
                <w:sz w:val="24"/>
                <w:szCs w:val="24"/>
              </w:rPr>
              <w:t>от 25.09.1997</w:t>
            </w:r>
            <w:r>
              <w:rPr>
                <w:sz w:val="24"/>
                <w:szCs w:val="24"/>
              </w:rPr>
              <w:t xml:space="preserve"> № 126-ФЗ «О финансовых основах местного самоуправле</w:t>
            </w:r>
            <w:r>
              <w:rPr>
                <w:spacing w:val="-1"/>
                <w:sz w:val="24"/>
                <w:szCs w:val="24"/>
              </w:rPr>
              <w:t>ния в Российской Федерации»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9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1.1996  № 138-ФЗ «Об обеспечении конституционных прав граждан Российской Федерации избирать и быть избранными в органы местного самоуправлен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14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7.1995 № 103-ФЗ «О содержании под стражей подозреваемых и обвиняемых в совершении преступлени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7.12.1998 № 188-ФЗ «О мировых судьях в Российской Федерации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12.1997 № 118-ФЗ «О судебных приставах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6.1997 № 119-ФЗ «Об исполнительном производств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  <w:tab w:val="left" w:pos="1440" w:leader="none"/>
                <w:tab w:val="left" w:pos="9639" w:leader="none"/>
              </w:tabs>
              <w:autoSpaceDE w:val="false"/>
              <w:spacing w:before="5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07.07.2004 № 79-ФЗ «О государственной гражданской службе Российской Федерации»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07.1993 № 5473-1 «Об учреждениях и органах, исполняющих уголовные наказания в виде лишения свободы». 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1.01.1995 № 4-ФЗ «О Счетной палате Российской Федерации». 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0.1999 № 190-ФЗ «О ратификации Европейской Конвенции о выдаче, Дополнительного протокола и Второго дополнительного протокола к ней». 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5.07.1995 № 28-ФЗ «О международных договорах Российской Федерации»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. 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21.12.1996 № 159-ФЗ «О дополнительных гарантиях по социальной защите детей-сирот и детей, оставшихся без попечения родителей»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17.07.1995 № 3266-1 «Об образовании»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24.07.1998 № 124-ФЗ «Об основных гарантиях прав ребенка в РФ»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2.07.1992 № 3185-1 «О психиатрической помощи и гарантиях прав граждан при ее оказании»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енерального прокурора РФ № 195 от 07.12.2007 «Об организации прокурорского надзора за исполнением законов, соблюдением прав и свобод человека и граждани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енерального прокурора РФ № 162 от 02.06.2011 «Об организации прокурорского надзора за процессуальной деятельностью органов предварительного следств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Приказ Генерального прокурора РФ № 137 от 06.09.2007 «Об организации прокурорского надзора за процессуальной деятельностью органов дознан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Генерального прокурора РФ № 277 от 05.09.2011 «Об организации прокурорского надзора за исполнением законов при приеме, регистрации и разрешении сообщений о преступлениях в органах дознания и предварительного следствия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autoSpaceDE w:val="false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енерального прокурора РФ № 185 от 20.11.2007 «Об участии прокуроров в судебных стадиях уголовного судопроизводства».</w:t>
            </w:r>
          </w:p>
          <w:p>
            <w:pPr>
              <w:pStyle w:val="Footnot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ормативно-правовые акты есть в информационно-правовой системе «Консультант-Плюс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а: 1) Научная библиотека ТГУ, Юридический институт ТГУ, доступ свободный; 2) Компьютерный класс Юридического института ТГУ, доступ свободны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284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firstLine="4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kremlin.ru/" TargetMode="External"/><Relationship Id="rId3" Type="http://schemas.openxmlformats.org/officeDocument/2006/relationships/hyperlink" Target="http://www.ksrf.ru/" TargetMode="External"/><Relationship Id="rId4" Type="http://schemas.openxmlformats.org/officeDocument/2006/relationships/hyperlink" Target="http://www.vsrf.ru/" TargetMode="External"/><Relationship Id="rId5" Type="http://schemas.openxmlformats.org/officeDocument/2006/relationships/hyperlink" Target="http://genproc.gov.ru/" TargetMode="External"/><Relationship Id="rId6" Type="http://schemas.openxmlformats.org/officeDocument/2006/relationships/hyperlink" Target="http://www.agprf.org/" TargetMode="External"/><Relationship Id="rId7" Type="http://schemas.openxmlformats.org/officeDocument/2006/relationships/hyperlink" Target="http://law.edu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lib.tsu.ru/" TargetMode="External"/><Relationship Id="rId10" Type="http://schemas.openxmlformats.org/officeDocument/2006/relationships/hyperlink" Target="http://www.ui.ts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0:00Z</dcterms:created>
  <dc:creator>OWRN</dc:creator>
  <dc:description/>
  <cp:keywords/>
  <dc:language>en-US</dc:language>
  <cp:lastModifiedBy>Пользователь</cp:lastModifiedBy>
  <dcterms:modified xsi:type="dcterms:W3CDTF">2014-03-13T03:40:00Z</dcterms:modified>
  <cp:revision>2</cp:revision>
  <dc:subject/>
  <dc:title>«Прокурорский надзор как средство предупреждения правонарушений и преступлений в современной России»</dc:title>
</cp:coreProperties>
</file>