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сципли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роблемы предупреждения преступности несовершеннолетних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Цели освоения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Целями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 «Проблемы предупреждения преступности несовершеннолетних» являются уяснение детерминант преступности несовершеннолетних, специфики предупреждения преступлений и иных антиобщественных действий несовершеннолетних, рассмотрение существующих правовых норм, регламентирующих предупреждение преступлений и иных антиобщественных действий несовершеннолетн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Место дисциплины в структуре магистерской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исциплина относится к вариативной части профессионального цикла (М.2.). Логически и методически связана с такими дисциплинами, как «Современные проблемы юридической науки»,  «Криминология как наука о преступности и ее предупреждении», «Предупреждение рецидивной преступност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м успешного освоения данной программы является достаточный уровень знаний в объеме ООП бакалавриата по дисциплинам «Уголовное право», «Криминология», «Уголовно-исполнительное право», «Уголовно-процессуальное право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 предшествующие либо параллельные должны быть освоены дисциплины «Проблемы общей теории права», «Международно-правовые основы борьбы с преступностью», «Проблемы применения альтернатив лишению свободы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 Компетенции обучающегося, формируемые в результате освоения дисциплины (модуля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В результате освоения дисциплины «Проблемы предупреждения преступности несовершеннолетних» обучающийся должен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ть: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</w:rPr>
        <w:t>- психо-физиологические особенности несовершеннолетних;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</w:rPr>
        <w:t>- классификации причин, условий, факторов преступности несовершеннолетних;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</w:rPr>
        <w:t>- концепции предупреждения преступности несовершеннолетн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: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</w:rPr>
        <w:t>- проводить изучение состояния преступности несовершеннолетних в стране, регионе, населенном пункте;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криминологическую экспертизу проектов нормативно-правовых актов, регламентирующих предупреждение преступлений и иных антиобщественных действий несовершеннолетн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ть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методиками исследования состояния преступности несовершеннолетних в стране, регионе, населенном пункте;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</w:rPr>
        <w:t>- методиками конструирования правовых (нормативных и индивидуальных) актов в сфере предупреждения преступлений и иных антиобщественных действий несовершеннолетн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Структура и содержание дисциплины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щая трудоемкость дисциплины «Проблемы предупреждения преступности несовершеннолетних» составляет   2  зачетные единицы , 72  ча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Образовательные технолог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полагается использование деловых игр, моделирующи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шение задач нормотворческой деятельности (конструирование норм, касающихся предупреждения преступлений и правонарушений несовершеннолетних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процедуру рассмотрения материалов о совершении подростком правонарушения, вынесения судом решения по делу об определении места жительства ребенка в бракоразводном процессе, постановления по делу о совершении несовершеннолетним преступления с определением вида и размера уголовно-правовых мер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риминологическую  экспертизу  законодательных и подзаконных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верка рефератов, контрольных работ по прилагаемым тем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опросы по курсу «Проблемы предупреждения преступности несовершеннолетних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pacing w:val="-3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таршего подросткового возра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младшего подросткового возра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обенности младшего юношеского возра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раничение антиобщественных поступков несовершеннолетн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10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головное право в предупреждении преступности несовершеннолетн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11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головное наказание в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стеме мер уголовно-правового  предупреждения преступности несовершеннолетн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овная ответственность несовершеннолетних. (Общая характеристик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пределение возрастных границ субъекта уголовной ответственности в уголовном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е России (исторический аспект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уголовной ответственности несовершеннолетних  по действующему УК РФ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 особенностей несовершеннолетнего возраста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 РФ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риминологическая характеристика преступлений, совершаемых несовершеннол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риминологическая характеристика несовершеннолетних преступ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нятие и классификация причин преступ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бщесоциалъные причины преступности несовершеннолетн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циально-психологические причины преступности несовершеннолетн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конкретного преступ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и система мер предупреждения преступности несовершеннолетних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ект предупреждения преступности несовершеннолетн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33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ы предупреждение преступности несовершеннолетн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33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арактеристика субъектов общего предупреждения преступности несовершен-нолет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них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638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арактеристика субъектов социально-криминологического предупреждения  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упности несовершеннолетн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638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общесоциального предупреждения преступности несовершеннолетних в сфере социально-экономической жизни общ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638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общесоциального предупреждения преступности несовершеннолетних в сфере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638" w:leader="none"/>
          <w:tab w:val="left" w:pos="5227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ециально-криминологическое предупреждение преступности несовершеннолетн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фере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638" w:leader="none"/>
          <w:tab w:val="left" w:pos="5227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ль комиссий по делам несовершеннолетних и защите их прав в предупре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ступности несовершеннолетн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638" w:leader="none"/>
          <w:tab w:val="left" w:pos="5227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ятельность ПДН органов внутренних дел в предупреждении преступности не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шеннолетних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638" w:leader="none"/>
          <w:tab w:val="left" w:pos="5227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еятельность органов дознания и предварительного следствия в предупрежде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ступности несовершеннолетн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ятельность судов в предупреждении преступности несовершеннолетн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10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ь прокуратуры в предупреждении преступности несовершеннолетн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10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ятельность центров временной изоляции несовершеннолетних правонарушителей в предупре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ступности несовершеннолетн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магистерских диссертац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еступности несовершеннолетних 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циально-психологические причины преступности несовершеннолетни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убъекты предупреждения преступности несовершеннолетни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реступлений несовершеннолетних по действующему УК РФ 1996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реступности несовершеннолетних в Федеральном законе «Об основах системы профилактики безнадзорности и правонарушений несовершеннолетних» от 21.06.1999 г. № 120-ФЗ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е рецидивной преступности несовершеннолетни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уголовной ответственности и наказаний несовершеннолетних по уголовному  праву европейских стр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новные источники и литература: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ларация прав ребенка (Провозглашена Резолюцией 1386  (XIV) Генеральной Ассамблеи ООН  от 20 ноября 1959 г.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 (одобрена Генеральной Ассамблеей ООН 20.11.1989 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стандартные правила ООН, касающиеся отправления правосудия в отношении несовершеннолетних («Пекинские правила») (приняты резолюцией Генеральной Ассамблеи ООН от 29 ноября 1985 г. 40/33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ящие принципы ООН для предупреждения преступности несовершеннолетних («Руководящие принципы, принятые в Эр–Рияде») (Приняты резолюцией Генеральной Ассамблеи  ООН от  14  декабря  1990 г. N 45/112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овный кодекс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оцессуальный кодекс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б основах системы профилактики безнадзорности и правонарушений несовершеннолетних» от 24.06.1999 г. № 120-Ф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амова Г. С. Возрастная психология. – М., 199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каев А. А. Система профилактики правонарушений несовершеннолетних. – М., 2004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линский Я. И. Девиантность, преступность, социальный контроль: избранные статьи. – СПб.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ва А. И. Социально-психологические аспекты преступности несовершеннолетних. – М., 198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мановская Е. В. Девиантология: (Психология отклоняющего поведения). – М.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ошев К. Е., Миньковский Г. М. Семья, дети, школа. – М., 198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елин Д. В. Предупредительные меры воспитательного воздействия как альтернатива уголовной ответственности: Дисс. … канд. юрид. наук. – Томск , 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ьникова Э. Б. Ювенальная юстиция: проблемы уголовного права, уголовного процесса и криминологии. 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., 2000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зументов Л. М. Административно-правовое предупреждение преступности несовершеннолетних. – Томск, 2001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ументов Л.М. Несовершеннолетние: преступность, особенности уголовной ответственности. – Томск,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зументов Л. М. Преступность несовершеннолетних: криминологические проблемы соучастия. 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ркутск, 2002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ументов Л. М. Проблемы предупреждения преступности несовершеннолетних. – Томск, 199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аев А. А. Система профилактики правонарушений несовершеннолетних. – М., 200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шкатов И. П. Психология социально-криминальных групп подростков и молодежи. – М., 200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ичева С. А. Основы нравственной психологии. – М.,199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еева Е. Б. Дезадаптация детей и национальная безопасность России. – М., 200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жович Л. И. Избранные труды: проблемы формирования личности. – М., 199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ова Е. Л. Для чего России нужна ювенальная юстиция // Ювенальная юстиция. Современные проблемы права и правоприменительной практики в отношении несовершеннолетних: Сб. документов. – Волгоград, 2003. – С. 11-1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имов О. Х. Малолетние лица в уголовном судопроизводстве. – СПб.: Питер, 200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есов Д. В. Современный подросток. Взросление и пол. – М.,200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 И. С. Психология юношеского возраста: Проблемы формирования личности. – М., 1979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 И. С. Психология ранней юности. – М., 1989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ягина С. А. Предупреждение преступности несовершеннолетних посредством применения мер уголовно- правового характера, влекущих судимость. – Иркутск, 200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хов Ф. С. Кого и как мы растим? Ступени воспитания ребенка. Теория и практика. – СПб., 200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на С. П. Преступность несовершеннолетних. – СПб., 1998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профилактики безнадзорности  и беспризорности несовершеннолетних / Под ред. Ф. А. Мустафаевой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 200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кратов В. В., Тарло Е. Г., Ермаков В. Д. Дети, лишенные свободы. – М., 200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ожков В. Ф. Законы преступного мира молодежи (Криминальная субкультура). – Тверь, 199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ступность среди социальных подсистем. Новая концепция и отрасли криминологии / Под ред. Д. А. Шестакова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., 200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зументов Л. М. Криминологическая характеристика преступности несовершеннолетних (Региональный аспект). – Томск, 200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бальская В. Я. Проблемы борьбы  с преступностью несовершеннолетних. – Иркутск, 199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биряков С. Л.  Ребенок в опасности. СПб., 200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ленко К. Н. Рецидивная преступность среди условно осужденных несовершеннолетних и ее предупреждение. – М., 200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гунцева Г. Н., Третьякова Л. М. Подросток-правонарушитель: социальные и психолого-педагогические аспекты. – Иркутск, 200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ышев А. И. Преступность несовершеннолетних и меры борьбы с ней в СССР. – Томск, 198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стаков Д. А. Семейная криминология. – СПб., 200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слер А. В. Предупреждение преступлений несовершеннолетних органами внутренних дел. – Томск, 199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) программное обеспечение и Интернет-ресурсы:  сайты министерств и ведомств РФ, регионов,  справочно-правовые системы «Консультант Плюс», «Гарант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Материально-техническое обеспечение дисциплины (моду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онды  и иные ресурсы Научной библиотеки ТГУ, компьютерные клас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грамма составлена в соответствии с требованиями ФГОС ВПО с учетом рекомендаций и ПрООП ВПО по направлению и профилю </w:t>
      </w:r>
      <w:r>
        <w:rPr>
          <w:rFonts w:cs="Times New Roman" w:ascii="Times New Roman" w:hAnsi="Times New Roman"/>
          <w:spacing w:val="-3"/>
        </w:rPr>
        <w:t>подготовки</w:t>
      </w:r>
      <w:r>
        <w:rPr>
          <w:rFonts w:cs="Times New Roman" w:ascii="Times New Roman" w:hAnsi="Times New Roman"/>
        </w:rPr>
        <w:t xml:space="preserve"> 030900.68 «Юриспруденция», профиль 521407 «Уголовное право и криминология, уголовно-исполнительное право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втор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. юрид. наук, доцент кафедры уголовно-исполнительного права и криминологии Юридического института ТГУ  Михайлова С. 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цензен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-р юрид. наук,  профессор, профессор  кафедры уголовно-исполнительного права и криминологии Юридического института ТГУ  Прозументов Л.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Программа одобрена на заседании Учебно-методической комиссии ЮИ ТГУ от  «18» ноября 2010 года, протокол № 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spacing w:lineRule="auto" w:line="312" w:before="0" w:after="0"/>
      <w:ind w:left="720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2:00Z</dcterms:created>
  <dc:creator>mta</dc:creator>
  <dc:description/>
  <cp:keywords/>
  <dc:language>en-US</dc:language>
  <cp:lastModifiedBy>Пользователь</cp:lastModifiedBy>
  <cp:lastPrinted>2010-12-14T17:17:00Z</cp:lastPrinted>
  <dcterms:modified xsi:type="dcterms:W3CDTF">2014-03-13T03:42:00Z</dcterms:modified>
  <cp:revision>2</cp:revision>
  <dc:subject/>
  <dc:title>Дисциплина </dc:title>
</cp:coreProperties>
</file>