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tcPr>
          <w:p>
            <w:pPr>
              <w:pStyle w:val="Normal"/>
              <w:spacing w:before="0" w:after="0"/>
              <w:jc w:val="center"/>
              <w:rPr>
                <w:b/>
                <w:b/>
                <w:bCs/>
              </w:rPr>
            </w:pPr>
            <w:r>
              <w:rPr>
                <w:b/>
                <w:bCs/>
              </w:rPr>
              <w:t>Министерство образования и науки Российской Федерации</w:t>
            </w:r>
          </w:p>
          <w:p>
            <w:pPr>
              <w:pStyle w:val="Normal"/>
              <w:spacing w:before="0" w:after="0"/>
              <w:jc w:val="center"/>
              <w:rPr>
                <w:b/>
                <w:b/>
                <w:bCs/>
              </w:rPr>
            </w:pPr>
            <w:r>
              <w:rPr>
                <w:b/>
                <w:bCs/>
              </w:rPr>
              <w:t xml:space="preserve"> </w:t>
            </w:r>
          </w:p>
          <w:p>
            <w:pPr>
              <w:pStyle w:val="Normal"/>
              <w:spacing w:before="0" w:after="0"/>
              <w:jc w:val="center"/>
              <w:rPr/>
            </w:pPr>
            <w:r>
              <w:rPr>
                <w:b/>
                <w:bCs/>
              </w:rPr>
              <w:t>Федеральное бюджетное государственное образовательное учреждение высшего профессионального образования «Национально-исследовательский Томский государственный университет»</w:t>
            </w:r>
          </w:p>
        </w:tc>
      </w:tr>
      <w:tr>
        <w:trPr/>
        <w:tc>
          <w:tcPr>
            <w:tcW w:w="9261" w:type="dxa"/>
            <w:tcBorders/>
            <w:vAlign w:val="center"/>
          </w:tcPr>
          <w:p>
            <w:pPr>
              <w:pStyle w:val="Heading3"/>
              <w:spacing w:before="0" w:after="280"/>
              <w:rPr/>
            </w:pPr>
            <w:r>
              <w:rPr/>
              <w:t>Н.В. Ольховик</w:t>
            </w:r>
          </w:p>
          <w:p>
            <w:pPr>
              <w:pStyle w:val="Normal"/>
              <w:spacing w:before="0" w:after="0"/>
              <w:jc w:val="center"/>
              <w:rPr/>
            </w:pPr>
            <w:r>
              <w:rPr/>
            </w:r>
          </w:p>
          <w:p>
            <w:pPr>
              <w:pStyle w:val="Heading2"/>
              <w:rPr/>
            </w:pPr>
            <w:r>
              <w:rPr/>
              <w:t>ПРОБЛЕМЫ ПРИМЕНЕНИЯ АЛЬТЕРНАТИВ ЛИШЕНИЯ СВОБОДЫ</w:t>
              <w:br/>
              <w:t>В РОССИЙСКОЙ ФЕДЕРАЦИИ</w:t>
            </w:r>
          </w:p>
          <w:p>
            <w:pPr>
              <w:pStyle w:val="Normal"/>
              <w:spacing w:before="0" w:after="0"/>
              <w:jc w:val="center"/>
              <w:rPr/>
            </w:pPr>
            <w:r>
              <w:rPr/>
              <w:br/>
            </w:r>
            <w:r>
              <w:rPr>
                <w:b/>
                <w:bCs/>
              </w:rPr>
              <w:t>Учебно-методический комплекс</w:t>
            </w:r>
          </w:p>
        </w:tc>
      </w:tr>
      <w:tr>
        <w:trPr/>
        <w:tc>
          <w:tcPr>
            <w:tcW w:w="9261" w:type="dxa"/>
            <w:tcBorders/>
            <w:vAlign w:val="bottom"/>
          </w:tcPr>
          <w:p>
            <w:pPr>
              <w:pStyle w:val="Normal"/>
              <w:spacing w:before="0" w:after="0"/>
              <w:jc w:val="center"/>
              <w:rPr>
                <w:b/>
                <w:b/>
                <w:bCs/>
              </w:rPr>
            </w:pPr>
            <w:r>
              <w:rPr>
                <w:b/>
                <w:bCs/>
              </w:rPr>
              <w:t>Томск</w:t>
              <w:br/>
              <w:t>2012</w:t>
            </w:r>
          </w:p>
        </w:tc>
      </w:tr>
    </w:tbl>
    <w:p>
      <w:pPr>
        <w:pStyle w:val="Heading3"/>
        <w:rPr/>
      </w:pPr>
      <w:r>
        <w:rPr/>
      </w:r>
    </w:p>
    <w:p>
      <w:pPr>
        <w:pStyle w:val="Heading3"/>
        <w:rPr/>
      </w:pPr>
      <w:r>
        <w:rPr/>
        <w:t>ВВЕДЕНИЕ</w:t>
      </w:r>
    </w:p>
    <w:p>
      <w:pPr>
        <w:pStyle w:val="Style10"/>
        <w:rPr/>
      </w:pPr>
      <w:r>
        <w:rPr/>
        <w:t>Анализ современных тенденций развития уголовной политики России и зарубежных государств свидетельствует, что широкое применение альтернативных наказаний и иных мер уголовно-правового характера без изоляции от общества становится одним из главных направлений уголовной политики. Несмотря на то, что проблемам исполнения альтернативных наказаний и реализации иных мер уголовно-правового характера в последнее время посвящено большое количество исследований, задача совершенствования их применения остается актуальной.</w:t>
      </w:r>
    </w:p>
    <w:p>
      <w:pPr>
        <w:pStyle w:val="Style10"/>
        <w:rPr/>
      </w:pPr>
      <w:r>
        <w:rPr/>
        <w:t>В исполнении наказаний и иных мер уголовно-правового характера без изоляции от общества главная роль принадлежит уголовно-исполнительным инспекциям. Количество осужденных к мерам, не связанным с лишением свободы, в отношении которых ведут работу уголовно-исполнительные инспекции, сопоставимо по численности с осужденными, отбывающими наказание в виде лишения свободы. Это требует повышения профессиональной компетентности и подготовки сотрудников уголовно-исполнительных инспекций в соответствии с требованиями российского и международного права, науки и практики исполнения наказаний и иных уголовно-правовых мер без изоляции от общества.</w:t>
      </w:r>
    </w:p>
    <w:p>
      <w:pPr>
        <w:pStyle w:val="Normal"/>
        <w:spacing w:before="0" w:after="0"/>
        <w:jc w:val="both"/>
        <w:rPr/>
      </w:pPr>
      <w:r>
        <w:rPr/>
      </w:r>
    </w:p>
    <w:p>
      <w:pPr>
        <w:pStyle w:val="Normal"/>
        <w:spacing w:before="0" w:after="0"/>
        <w:jc w:val="right"/>
        <w:rPr>
          <w:b/>
          <w:b/>
          <w:bCs/>
        </w:rPr>
      </w:pPr>
      <w:r>
        <w:rPr>
          <w:b/>
          <w:bCs/>
        </w:rPr>
        <w:t>Таблица 1.</w:t>
      </w:r>
    </w:p>
    <w:p>
      <w:pPr>
        <w:pStyle w:val="Normal"/>
        <w:spacing w:before="0" w:after="0"/>
        <w:jc w:val="center"/>
        <w:rPr>
          <w:b/>
          <w:b/>
          <w:bCs/>
        </w:rPr>
      </w:pPr>
      <w:r>
        <w:rPr>
          <w:b/>
          <w:bCs/>
        </w:rPr>
        <w:t>Сравнительные данные количества отмен наказаний и иных мер уголовно-правового характера без изоляции от общества за совершение в течение срока наказания (или испытательного срока) нового преступления (в процентах от среднесписочной численности осужденных, состоящих на учете УИИ)</w:t>
      </w:r>
    </w:p>
    <w:p>
      <w:pPr>
        <w:pStyle w:val="Normal"/>
        <w:spacing w:before="0" w:after="0"/>
        <w:jc w:val="both"/>
        <w:rPr/>
      </w:pPr>
      <w:r>
        <w:rPr/>
      </w:r>
    </w:p>
    <w:tbl>
      <w:tblPr>
        <w:tblW w:w="9236" w:type="dxa"/>
        <w:jc w:val="center"/>
        <w:tblInd w:w="0" w:type="dxa"/>
        <w:tblLayout w:type="fixed"/>
        <w:tblCellMar>
          <w:top w:w="0" w:type="dxa"/>
          <w:left w:w="0" w:type="dxa"/>
          <w:bottom w:w="0" w:type="dxa"/>
          <w:right w:w="0" w:type="dxa"/>
        </w:tblCellMar>
      </w:tblPr>
      <w:tblGrid>
        <w:gridCol w:w="879"/>
        <w:gridCol w:w="1556"/>
        <w:gridCol w:w="2887"/>
        <w:gridCol w:w="1646"/>
        <w:gridCol w:w="1400"/>
        <w:gridCol w:w="868"/>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Годы</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Условное осуждение</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Отсрочка отбывания наказания женщинам</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Обязательные работы</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Исправительные работ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ЗЗД</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 xml:space="preserve">   </w:t>
            </w:r>
          </w:p>
        </w:tc>
        <w:tc>
          <w:tcPr>
            <w:tcW w:w="83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относительный показатель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00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7</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00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4</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00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3</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00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3</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005</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3</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5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0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005</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9 м. 2006</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2</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1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005</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редняя за 6 ле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36</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7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0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3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001</w:t>
            </w:r>
          </w:p>
        </w:tc>
      </w:tr>
    </w:tbl>
    <w:p>
      <w:pPr>
        <w:pStyle w:val="Normal"/>
        <w:spacing w:before="0" w:after="0"/>
        <w:jc w:val="both"/>
        <w:rPr/>
      </w:pPr>
      <w:r>
        <w:rPr/>
      </w:r>
    </w:p>
    <w:p>
      <w:pPr>
        <w:pStyle w:val="Style10"/>
        <w:rPr/>
      </w:pPr>
      <w:r>
        <w:rPr/>
        <w:t>В соответствии с уголовно-исполнительным законодательством РФ уголовно-исполнительные инспекции исполняют уголовные наказания в виде лишения права занимать определенные должности или заниматься определенной деятельностью, обязательных и исправительных работ, осуществляют контроль за поведением условно осужденных, а также осужденных беременных женщин и осужденных женщин, имеющих малолетних детей, которым предоставлена отсрочка отбывания наказания.</w:t>
      </w:r>
    </w:p>
    <w:p>
      <w:pPr>
        <w:pStyle w:val="Style10"/>
        <w:rPr/>
      </w:pPr>
      <w:r>
        <w:rPr/>
        <w:t>См.: Приказ № 38 Минюста РФ “Об утверждении Инструкции о порядке исполнения наказаний и мер уголовно-правового характера без изоляции от общества» от 12 апреля 2005 г. (в редакции Приказов Минюста РФ от 17.08.2005 г. № 134, от 13.01.2006 № 1) // Российская газета от 11 мая 2005 г. – далее Инструкция.</w:t>
      </w:r>
    </w:p>
    <w:p>
      <w:pPr>
        <w:pStyle w:val="Style10"/>
        <w:rPr/>
      </w:pPr>
      <w:r>
        <w:rPr/>
        <w:t>В настоящем пособии к наказаниям, не связанным с изоляцией от общества, относятся наказания в виде запрета занимать определенные должности или заниматься определенной деятельностью, обязательных и исправительных работ; к иным мерам уголовно-правового характера – условное осуждение и отсрочку отбывания наказания беременным женщинам и женщинам, имеющим малолетних детей.</w:t>
      </w:r>
    </w:p>
    <w:p>
      <w:pPr>
        <w:pStyle w:val="Style10"/>
        <w:rPr/>
      </w:pPr>
      <w:r>
        <w:rPr/>
        <w:t xml:space="preserve">Уголовно-исполнительные инспекции, являясь учреждениями уголовно-исполнительной системы ФСИН России, в своей деятельности руководствуются Конституцией РФ, федеральными законами, указами и распоряжениями Президента РФ, постановлением Правительства РФ от 16 июня 1997 г. № 729 «Об утверждении Положения об уголовно-исполнительных инспекциях и норматива их штатной численности» (в редакции постановления Правительства РФ от 20 февраля 1999 г. № 199 «О внесении изменений в постановление Правительства РФ от 16 июня 1997 г. № 729»), иными постановлениями и распоряжениями Правительства РФ, </w:t>
      </w:r>
      <w:hyperlink r:id="rId2">
        <w:r>
          <w:rPr>
            <w:rStyle w:val="InternetLink"/>
            <w:color w:val="000000"/>
          </w:rPr>
          <w:t>приказом № 38 Минюста РФ “Об утверждении Инструкции о порядке исполнения наказаний и мер уголовно-правового характера без изоляции от общества» от 12 апреля 2005 г. (в редакции приказов Минюста РФ от 17.08.2005 г. № 134, от 13.01.2006 № 1),</w:t>
        </w:r>
      </w:hyperlink>
      <w:r>
        <w:rPr/>
        <w:t xml:space="preserve"> другими приказами и распоряжениями Минюста России, ФСИН России, территориальных органов уголовно-исполнительной системы ФСИН России и иными нормативными актами.</w:t>
      </w:r>
    </w:p>
    <w:p>
      <w:pPr>
        <w:pStyle w:val="Style10"/>
        <w:rPr/>
      </w:pPr>
      <w:r>
        <w:rPr/>
        <w:t>Настоящее пособие направлено на учебно-методическое обеспечение эффективной подготовки преподавателей образовательных учреждений юридического профиля, сотрудников уголовно-исполнительных инспекций к их деятельности по контролю за осужденными без изоляции от общества в современных условиях.</w:t>
      </w:r>
    </w:p>
    <w:p>
      <w:pPr>
        <w:pStyle w:val="Style10"/>
        <w:rPr/>
      </w:pPr>
      <w:r>
        <w:rPr/>
        <w:t>Автор будет признателен за все конструктивные замечания и предложения научных и практических работников.</w:t>
      </w:r>
    </w:p>
    <w:p>
      <w:pPr>
        <w:pStyle w:val="Heading3"/>
        <w:rPr/>
      </w:pPr>
      <w:r>
        <w:rPr/>
        <w:t>ГЛАВА 1</w:t>
        <w:br/>
        <w:br/>
        <w:t>Начальный этап исполнения наказаний и иных мер</w:t>
        <w:br/>
        <w:t>уголовно-правового характера без изоляции от общества</w:t>
      </w:r>
    </w:p>
    <w:p>
      <w:pPr>
        <w:pStyle w:val="Normal"/>
        <w:spacing w:before="0" w:after="0"/>
        <w:jc w:val="center"/>
        <w:rPr/>
      </w:pPr>
      <w:r>
        <w:rPr/>
      </w:r>
    </w:p>
    <w:p>
      <w:pPr>
        <w:pStyle w:val="Normal"/>
        <w:spacing w:before="0" w:after="0"/>
        <w:jc w:val="center"/>
        <w:rPr>
          <w:b/>
          <w:b/>
          <w:bCs/>
        </w:rPr>
      </w:pPr>
      <w:r>
        <w:rPr>
          <w:b/>
          <w:bCs/>
        </w:rPr>
        <w:t>1.1. Принятие судебных документов к исполнению</w:t>
      </w:r>
    </w:p>
    <w:p>
      <w:pPr>
        <w:pStyle w:val="Normal"/>
        <w:spacing w:before="0" w:after="0"/>
        <w:jc w:val="both"/>
        <w:rPr/>
      </w:pPr>
      <w:r>
        <w:rPr/>
      </w:r>
    </w:p>
    <w:p>
      <w:pPr>
        <w:pStyle w:val="Style10"/>
        <w:rPr/>
      </w:pPr>
      <w:r>
        <w:rPr/>
        <w:t>Основанием для начала осуществления уголовно-исполнительной инспекцией контроля за осужденным без изоляции от общества являются вступившие в законную силу приговор (определение, постановление), распоряжение судьи или председателя суда об исполнении приговора, поступившие в уголовно-исполнительную инспекцию.</w:t>
      </w:r>
    </w:p>
    <w:p>
      <w:pPr>
        <w:pStyle w:val="Style10"/>
        <w:rPr/>
      </w:pPr>
      <w:r>
        <w:rPr/>
        <w:t>Согласно Инструкции по судебному делопроизводству в районном суде, утвержденной приказом Судебного департамента при Верховном Суде РФ от 29 апреля 2003 г. № 36, в уголовно исполнительную инспекцию направляются:</w:t>
      </w:r>
    </w:p>
    <w:p>
      <w:pPr>
        <w:pStyle w:val="Style10"/>
        <w:rPr/>
      </w:pPr>
      <w:r>
        <w:rPr/>
        <w:t>1. Сопроводительное письмо.</w:t>
      </w:r>
    </w:p>
    <w:p>
      <w:pPr>
        <w:pStyle w:val="Style10"/>
        <w:rPr/>
      </w:pPr>
      <w:r>
        <w:rPr/>
        <w:t>2. При условном осуждении – 1 копия приговора.</w:t>
      </w:r>
    </w:p>
    <w:p>
      <w:pPr>
        <w:pStyle w:val="Style10"/>
        <w:rPr/>
      </w:pPr>
      <w:r>
        <w:rPr/>
        <w:t>3. При назначении наказания в виде исправительных и обязательных работ – 2 копии приговора и подписка осужденного о его явке в инспекцию.</w:t>
      </w:r>
    </w:p>
    <w:p>
      <w:pPr>
        <w:pStyle w:val="Style10"/>
        <w:rPr/>
      </w:pPr>
      <w:r>
        <w:rPr/>
        <w:t>4. При назначении наказания в виде лишения права занимать определенные должности или заниматься определенной деятельностью (в качестве основного наказания либо в качестве дополнительного к наказанию, не связанному с лишением свободы, или условному осуждению) – 1 копия приговора.</w:t>
      </w:r>
    </w:p>
    <w:p>
      <w:pPr>
        <w:pStyle w:val="Style10"/>
        <w:rPr/>
      </w:pPr>
      <w:r>
        <w:rPr/>
        <w:t>5. Постановление об отсрочке отбывания наказания в виде лишения свободы на определенный срок беременной женщине либо женщине, имеющей малолетних детей, – 1 экземпляр.</w:t>
      </w:r>
    </w:p>
    <w:p>
      <w:pPr>
        <w:pStyle w:val="Style10"/>
        <w:rPr/>
      </w:pPr>
      <w:r>
        <w:rPr/>
        <w:t>С приговора, решения, определения или постановления, вынесенного по делу, снимаются копии, которые удостоверяются подписями судьи и секретаря суда с приложением гербовой печати суда и направляются по принадлежности.</w:t>
      </w:r>
    </w:p>
    <w:p>
      <w:pPr>
        <w:pStyle w:val="Style10"/>
        <w:rPr/>
      </w:pPr>
      <w:r>
        <w:rPr/>
        <w:t>Если копия состоит из нескольких листов, они должны быть пронумерованы, прошнурованы и скреплены печатью.</w:t>
      </w:r>
    </w:p>
    <w:p>
      <w:pPr>
        <w:pStyle w:val="Style10"/>
        <w:rPr/>
      </w:pPr>
      <w:r>
        <w:rPr/>
        <w:t>В тех случаях, когда приговор, решение, определение или постановление изменены вышестоящим судом, об этом делается отметка на соответствующей копии судебного постановления.</w:t>
      </w:r>
    </w:p>
    <w:p>
      <w:pPr>
        <w:pStyle w:val="Style10"/>
        <w:rPr/>
      </w:pPr>
      <w:r>
        <w:rPr/>
        <w:t>Приговор (определение, постановление) суда принимается к исполнению уголовно-исполнительной инспекцией в день его получения, о чем инспекция обязана немедленно сообщить в суд, постановивший приговор (ч. 5 ст. 393 УПК РФ). Для этого уголовно-исполнительная инспекция направляет в суд, вынесший приговор (определение, постановление), извещение о принятии его к исполнению.</w:t>
      </w:r>
    </w:p>
    <w:p>
      <w:pPr>
        <w:pStyle w:val="Style10"/>
        <w:rPr/>
      </w:pPr>
      <w:r>
        <w:rPr/>
        <w:t xml:space="preserve">В случае обнаружения в копии приговора (определения, постановления) суда ошибок или неясностей начальник уголовно-исполнительной инспекции направляет на имя председателя суда, вынесшего приговор (определение, постановление), </w:t>
      </w:r>
      <w:hyperlink r:id="rId3">
        <w:r>
          <w:rPr>
            <w:rStyle w:val="InternetLink"/>
          </w:rPr>
          <w:t>сообщение,</w:t>
        </w:r>
      </w:hyperlink>
      <w:r>
        <w:rPr/>
        <w:t xml:space="preserve"> содержащее уведомление об этом, с приложением копии соответствующих документов, не приостанавливая исполнение приговора.</w:t>
      </w:r>
    </w:p>
    <w:p>
      <w:pPr>
        <w:pStyle w:val="Style10"/>
        <w:rPr/>
      </w:pPr>
      <w:r>
        <w:rPr/>
        <w:t xml:space="preserve">Во всех случаях обнаружения в копии приговора (определения, постановления) суда ошибок или неясностей, копии материалов, направляемых в соответствующий суд, а также копия приговора (определения, постановления) суда направляются вместе с </w:t>
      </w:r>
      <w:hyperlink r:id="rId4">
        <w:r>
          <w:rPr>
            <w:rStyle w:val="InternetLink"/>
          </w:rPr>
          <w:t>сообщением</w:t>
        </w:r>
      </w:hyperlink>
      <w:r>
        <w:rPr/>
        <w:t xml:space="preserve"> в прокуратуру района для принятия решения прокурором.</w:t>
      </w:r>
    </w:p>
    <w:p>
      <w:pPr>
        <w:pStyle w:val="Style10"/>
        <w:rPr/>
      </w:pPr>
      <w:r>
        <w:rPr/>
        <w:t>При наличии на осужденного других неисполненных приговоров, если в последнем по времени приговоре не присоединена не отбытая часть наказания по предыдущим приговорам, инспекция направляет в суд представление на определение окончательной меры наказания по совокупности приговоров (в соответствии со ст.ст. 397, 399 УПК РФ). Исполнение первого приговора при этом не приостанавливается.</w:t>
      </w:r>
    </w:p>
    <w:p>
      <w:pPr>
        <w:pStyle w:val="Style10"/>
        <w:rPr/>
      </w:pPr>
      <w:r>
        <w:rPr/>
        <w:t>В случае, если в приговоре, поступившем в инспекцию на осужденного, в отношении которого уже исполняется приговор, указано на самостоятельность его исполнения, то приговоры исполняются самостоятельно.</w:t>
      </w:r>
    </w:p>
    <w:p>
      <w:pPr>
        <w:pStyle w:val="Style10"/>
        <w:rPr/>
      </w:pPr>
      <w:r>
        <w:rPr/>
        <w:t>В справке Управления по надзору за законностью исполнения уголовных наказаний Генеральной прокуратуры РФ от 29.05.2001 г. отмечается, что в УИИ Свердловской области с нарушением установленного законом срока поступило почти две трети приговоров, в том числе в срок до 1 месяца 41 % от общего их числа, до 2 месяцев – 14,1 %, до 3 месяцев – 5,4 %, свыше 3 месяцев – 1,8 %. В Кемеровской области в 1999 г. в УИИ с нарушением сроков поступило 1186 судебных решений, в 2000 г. – 1345. В Тульской области из 6615 человек, поставленных на учет в УИИ в 2000 г., в отношении 5160 (78 %) человек приговоры и определения поступили несвоевременно. Такие же нарушения выявлены и в других субъектах РФ.</w:t>
      </w:r>
    </w:p>
    <w:p>
      <w:pPr>
        <w:pStyle w:val="Style10"/>
        <w:rPr/>
      </w:pPr>
      <w:r>
        <w:rPr/>
        <w:t xml:space="preserve">Уголовно-процессуальное законодательство не устанавливает специального срока начала исполнения приговора. В соответствии с ч. 4 ст. 390 УПК РФ «…приговор обращается к исполнению судом первой инстанции в течение трех суток со дня его вступления в законную силу или возвращения уголовного дела из суда апелляционной или кассационной инстанции». Согласно ч. 1 ст. 391 УПК РФ «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либо в день вынесения определения суда кассационной инстанции». Определение или постановление суда, не подлежащее обжалованию в кассационном порядке, вступает в законную силу и обращается к исполнению немедленно (ч. 2 ст. 391 УПК РФ). Приговор (определение, постановление) суда принимается к исполнению уголовно-исполнительной инспекцией в день его получения, о чем инспекция обязана немедленно сообщить в суд, постановивший приговор (ч. 5 ст. 393 УПК РФ). Анализ приведенных уголовно-процессуальных норм свидетельствует о том, что, установив срок для обращения приговора (постановления, определения) суда к исполнению, обязав инспекцию немедленно после получения приговора сообщить в суд о его исполнении, законодатель не учитывает то, что между моментами обращения приговора к исполнению и принятием его к исполнению может пройти </w:t>
      </w:r>
      <w:hyperlink r:id="rId5">
        <w:r>
          <w:rPr>
            <w:rStyle w:val="InternetLink"/>
          </w:rPr>
          <w:t>достаточно длительное время.</w:t>
        </w:r>
      </w:hyperlink>
      <w:r>
        <w:rPr/>
        <w:t xml:space="preserve"> В связи с этим целесообразно установить в УПК РФ норму, предусматривающую предельный срок принятия приговора к исполнению после его обращения к исполнению. Следовало бы обсудить вопрос об установлении ответственности за нарушение этого срока. Приведенные положения, как представляется, будут способствовать повышению эффективности реализации иных мер уголовно-правового характера без изоляции от общества.</w:t>
      </w:r>
    </w:p>
    <w:p>
      <w:pPr>
        <w:pStyle w:val="Style10"/>
        <w:rPr/>
      </w:pPr>
      <w:r>
        <w:rPr/>
        <w:t xml:space="preserve">Если уголовно-исполнительной инспекцией установлено, что осужденный проживает по новому месту жительства, находящемуся вне пределов территории, обслуживаемой инспекцией, и </w:t>
      </w:r>
      <w:hyperlink r:id="rId6">
        <w:r>
          <w:rPr>
            <w:rStyle w:val="InternetLink"/>
          </w:rPr>
          <w:t>место жительства</w:t>
        </w:r>
      </w:hyperlink>
      <w:r>
        <w:rPr/>
        <w:t xml:space="preserve"> его известно, то в уголовно-исполнительную инспекцию по новому месту жительства направляется запрос на проверку адреса с целью подтверждения пребывания осужденного. Если дислокация инспекции неизвестна, запрос направляется в соответствующий территориальный орган ФСИН России.</w:t>
      </w:r>
    </w:p>
    <w:p>
      <w:pPr>
        <w:pStyle w:val="Style10"/>
        <w:rPr/>
      </w:pPr>
      <w:r>
        <w:rPr/>
        <w:t>Место жительства осужденного  - это фактическое нахождение осужденного в указанном месте жительства сроком более двух месяцев.</w:t>
      </w:r>
    </w:p>
    <w:p>
      <w:pPr>
        <w:pStyle w:val="Style10"/>
        <w:rPr/>
      </w:pPr>
      <w:r>
        <w:rPr/>
        <w:t xml:space="preserve">При этом уведомление осужденным уголовно-исполнительной инспекции об изменении места жительства является основанием для направления этой уголовно-исполнительной инспекцией </w:t>
      </w:r>
      <w:hyperlink r:id="rId7">
        <w:r>
          <w:rPr>
            <w:rStyle w:val="InternetLink"/>
          </w:rPr>
          <w:t>запроса</w:t>
        </w:r>
      </w:hyperlink>
      <w:r>
        <w:rPr/>
        <w:t xml:space="preserve"> в инспекцию по указанному осужденным новому месту жительства. Если осужденный не уведомил уголовно-исполнительную инспекцию об изменении своего места жительства, то его местонахождение может быть установлено в ходе первоначальных розыскных мероприятий. Следует иметь в виду, что, если в ходе </w:t>
      </w:r>
      <w:hyperlink r:id="rId8">
        <w:r>
          <w:rPr>
            <w:rStyle w:val="InternetLink"/>
          </w:rPr>
          <w:t>проверки осужденного по новому месту жительства</w:t>
        </w:r>
      </w:hyperlink>
      <w:r>
        <w:rPr/>
        <w:t xml:space="preserve"> будет установлен факт не проживания осужденного по проверяемому адресу или срок проживания по нему будет менее двух месяцев, инспекция, направившая запрос, имеет все основания полагать, что осужденный пытается скрыться от исполнения приговора суда, и начальник инспекции вправе принять решение о проведении первоначальных розыскных мероприятий.</w:t>
      </w:r>
    </w:p>
    <w:p>
      <w:pPr>
        <w:pStyle w:val="Style10"/>
        <w:rPr/>
      </w:pPr>
      <w:r>
        <w:rPr/>
        <w:t>Как представляется, срок на проведение проверки осужденного по новому месту жительства должен быть установлен длительностью 10 дней, а в случае, требующем детального разбирательства, например, проверки новой информации, полученной в ходе установки факта проживания осужденного по новому адресу, – не более 1 месяца.</w:t>
      </w:r>
    </w:p>
    <w:p>
      <w:pPr>
        <w:pStyle w:val="Style10"/>
        <w:rPr/>
      </w:pPr>
      <w:r>
        <w:rPr/>
        <w:t>Личные дела пересылаются заказной почтой по запросу инспекции по новому месту жительства осужденных. О получении личного дела инспекция, обслуживающая территорию по новому месту жительства осужденного, в течение трех дней с момента его получения высылает подтверждение в инспекцию, выславшую документы.</w:t>
      </w:r>
    </w:p>
    <w:p>
      <w:pPr>
        <w:pStyle w:val="Normal"/>
        <w:spacing w:before="0" w:after="0"/>
        <w:jc w:val="center"/>
        <w:rPr>
          <w:b/>
          <w:b/>
          <w:bCs/>
        </w:rPr>
      </w:pPr>
      <w:r>
        <w:rPr>
          <w:b/>
          <w:bCs/>
        </w:rPr>
        <w:t>1.2. Постановка осужденного на учет и ее правовые последствия</w:t>
      </w:r>
    </w:p>
    <w:p>
      <w:pPr>
        <w:pStyle w:val="Normal"/>
        <w:spacing w:before="0" w:after="0"/>
        <w:jc w:val="both"/>
        <w:rPr/>
      </w:pPr>
      <w:r>
        <w:rPr/>
      </w:r>
    </w:p>
    <w:p>
      <w:pPr>
        <w:pStyle w:val="Style10"/>
        <w:rPr/>
      </w:pPr>
      <w:r>
        <w:rPr/>
        <w:t>В день поступления в уголовно-исполнительную инспекцию копии приговора (определения, постановления) она вместе с приложениями к ней регистрируются в журнале входящих документов, а затем в специальном пронумерованном, прошнурованном и опечатанном журнале учета осужденных и с резолюцией начальника инспекции оформляются для заведения личного дела осужденного.</w:t>
      </w:r>
    </w:p>
    <w:p>
      <w:pPr>
        <w:pStyle w:val="Style10"/>
        <w:rPr/>
      </w:pPr>
      <w:r>
        <w:rPr/>
        <w:t>Личному делу осужденного присваивается номер, под которым копия приговора (определения, постановления) зарегистрирована в журнале учета.</w:t>
      </w:r>
    </w:p>
    <w:p>
      <w:pPr>
        <w:pStyle w:val="Style10"/>
        <w:rPr/>
      </w:pPr>
      <w:r>
        <w:rPr/>
        <w:t>На каждого осужденного должна быть заполнена контрольно-сроковая и сторожевая карточки.</w:t>
      </w:r>
    </w:p>
    <w:p>
      <w:pPr>
        <w:pStyle w:val="Style10"/>
        <w:rPr/>
      </w:pPr>
      <w:r>
        <w:rPr/>
        <w:t>При этом сторожевая карточка направляется в паспортно-визовую службу органа внутренних дел для контроля за снятием осужденного с регистрационного учета и информирования инспекции об изменении его места жительства. Контрольно-сроковая карточка помещается в картотеку.</w:t>
      </w:r>
    </w:p>
    <w:p>
      <w:pPr>
        <w:pStyle w:val="Style10"/>
        <w:rPr/>
      </w:pPr>
      <w:r>
        <w:rPr/>
        <w:t xml:space="preserve">О постановке осужденного на учет начальник уголовно-исполнительной инспекции извещает начальника органа внутренних дел по месту жительства осужденного для организации </w:t>
      </w:r>
      <w:hyperlink r:id="rId9">
        <w:r>
          <w:rPr>
            <w:rStyle w:val="InternetLink"/>
          </w:rPr>
          <w:t>необходимых профилактических мероприятий.</w:t>
        </w:r>
      </w:hyperlink>
    </w:p>
    <w:p>
      <w:pPr>
        <w:pStyle w:val="Style10"/>
        <w:rPr/>
      </w:pPr>
      <w:r>
        <w:rPr/>
        <w:t>Понятие необходимых профилактических мероприятий определено Приказом МВД РФ от 16.09.2002 г. № 900 «О мерах по совершенствованию деятельности участковых уполномоченных милиции»: «Участковый уполномоченный в целях выявления, предупреждения и пресечения преступлений и административных правонарушений должен: … контролировать соблюдение лицами, освобожденными из мест лишения свободы, ограничений, установленных для них законодательством, а также в пределах своей компетенции в установленном порядке принимать участие в контроле за поведением лиц, осужденных к мерам уголовного наказания, не связанным с лишением свободы».</w:t>
      </w:r>
    </w:p>
    <w:p>
      <w:pPr>
        <w:pStyle w:val="Style10"/>
        <w:rPr/>
      </w:pPr>
      <w:r>
        <w:rPr/>
        <w:t>Если поставлен на учет несовершеннолетний осужденный, то инспекция должна направить сообщение начальнику отдела внутренних дел для организации проведения сотрудником подразделения по делам несовершеннолетних индивидуальной профилактической работы.</w:t>
      </w:r>
    </w:p>
    <w:p>
      <w:pPr>
        <w:pStyle w:val="Style10"/>
        <w:rPr/>
      </w:pPr>
      <w:r>
        <w:rPr/>
        <w:t>В день постановки на учет лиц, подлежащих призыву на действительную военную службу, уголовно-исполнительной инспекцией направляется сообщение об этом в соответствующий военный комиссариат.</w:t>
      </w:r>
    </w:p>
    <w:p>
      <w:pPr>
        <w:pStyle w:val="Style10"/>
        <w:rPr/>
      </w:pPr>
      <w:r>
        <w:rPr/>
        <w:t>Уголовно-исполнительная инспекция информирует органы опеки и попечительства по месту жительства осужденной женщины с отсрочкой отбывания наказания для обеспечения с их стороны контроля за воспитанием ребенка и уходом за ним.</w:t>
      </w:r>
    </w:p>
    <w:p>
      <w:pPr>
        <w:pStyle w:val="Style10"/>
        <w:rPr/>
      </w:pPr>
      <w:r>
        <w:rPr/>
        <w:t>В случае трудоустройства осужденной женщины инспекция направляет также сообщение администрации организации по месту ее работы. В этом сообщении указывается статья УК РФ и срок осуждения. Обо всех нарушениях трудовой дисциплины, допущенных осужденной, и примененных к ней дисциплинарных взысканиях предлагается информировать уголовно-исполнительную инспекцию.</w:t>
      </w:r>
    </w:p>
    <w:p>
      <w:pPr>
        <w:pStyle w:val="Style10"/>
        <w:rPr/>
      </w:pPr>
      <w:r>
        <w:rPr/>
        <w:t>После постановки на учет осужденный вызывается повесткой в уголовно-исполнительную инспекцию для привлечения его к исполнению приговора суда. При этом порядок и сроки привлечения осужденного к исполнению приговора суда различаются в зависимости от вида наказания и иной меры уголовно-правового характера.</w:t>
      </w:r>
    </w:p>
    <w:p>
      <w:pPr>
        <w:pStyle w:val="Style10"/>
        <w:rPr/>
      </w:pPr>
      <w:r>
        <w:rPr/>
        <w:t xml:space="preserve">Согласно ч. 1 ст. 47 УК РФ </w:t>
      </w:r>
      <w:hyperlink r:id="rId10">
        <w:r>
          <w:rPr>
            <w:rStyle w:val="InternetLink"/>
          </w:rPr>
          <w:t>уголовное наказание в виде лишения права занимать определенные должности или заниматься определенной деятельностью</w:t>
        </w:r>
      </w:hyperlink>
      <w:r>
        <w:rPr/>
        <w:t xml:space="preserve"> состоит в запрещении занимать должности на государственной службе и в органах местного самоуправления либо заниматься определенной профессиональной или иной деятельностью. Таким образом, данное наказание имеет два варианта, из чего следуют два различных направления работы уголовно-исполнительной инспекции.</w:t>
      </w:r>
    </w:p>
    <w:p>
      <w:pPr>
        <w:pStyle w:val="Style10"/>
        <w:rPr/>
      </w:pPr>
      <w:r>
        <w:rPr/>
        <w:t>уголовное наказание в виде лишения права занимать определенные должности или заниматься определенной деятельностью в соответствии со ст. 47 УК РФ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УК РФ в качестве наказания за соответствующее преступление.</w:t>
      </w:r>
    </w:p>
    <w:p>
      <w:pPr>
        <w:pStyle w:val="Style10"/>
        <w:rPr/>
      </w:pPr>
      <w:r>
        <w:rPr/>
        <w:t>Постановление Пленума Верховного Суда РФ от 11 января 2007 г. № 2 «О практике назначения судами Российской Федерации уголовного наказания» определяет, что при запрете занимать должности на государственной службе или в органах местного самоуправления конкретный вид таких должностей должен быть указан в приговоре, а при назначении наказания в виде лишения права заниматься определенной деятельностью в приговоре следует конкретизировать вид такой деятельности. Во всяком случае, в приговоре должен быть указан срок запрета занимать определенные должности или заниматься определенной деятельностью. Осужденному как за одно преступление, так и по совокупности преступлений и приговоров лишение права занимать определенные должности или заниматься определенной деятельностью не может быть назначено одновременно в качестве основного и дополнительного. За одно и то же преступление осужденному не может быть назначено одновременно лишение права занимать определенные должности и заниматься определенной деятельностью. То обстоятельство, что к моменту вынесения приговора лицо не занимало определенной должности или не занималось определенной деятельностью, не лишает суд права назначить данное наказание.</w:t>
      </w:r>
    </w:p>
    <w:p>
      <w:pPr>
        <w:pStyle w:val="Style10"/>
        <w:rPr/>
      </w:pPr>
      <w:r>
        <w:rPr/>
        <w:t>Согласно ч. 4 ст. 47 УК РФ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Style10"/>
        <w:rPr/>
      </w:pPr>
      <w:r>
        <w:rPr/>
        <w:t>Исходя из требований УК РФ и положений постановления Пленума Верховного Суда, уголовно-исполнительная инспекция обязана при получении приговора, изучив его, принять решение о наличии ошибок и неясностей, связанных с исполнением вышеперечисленных требований, а при их наличии направить письмо в суд, постановивший приговор, и прокуратуру для устранения выявленных ошибок установленным порядком. При этом исполнение приговора суда не приостанавливается.</w:t>
      </w:r>
    </w:p>
    <w:p>
      <w:pPr>
        <w:pStyle w:val="Style10"/>
        <w:rPr/>
      </w:pPr>
      <w:r>
        <w:rPr/>
        <w:t>Наказание в виде лишения права занимать определенные должности или заниматься определенной деятельностью, назначенное в качестве основного или дополнительного видов наказаний к штрафу, обязательным работам или исправительным работам, а также при условном осуждении, исполняют уголовно-исполнительные инспекции по месту жительства осужденных. Указание в ч. 1 ст. 33 УИК РФ на то, что наказание в виде лишения права занимать определенные должности или заниматься определенной деятельностью может исполняться уголовно-исполнительной инспекцией по месту работы осужденного, не имеет обязательного значения и, как представляется, должно быть исключением из правил. В случае назначения этого вида наказания в качестве дополнительного к обязательным работам, исправительным работам и при условном осуждении в качестве основного наказания, а также условное осуждение исполняются по месту жительства осужденных, поэтому в целях получения наиболее полной информации о поведении осужденного не целесообразно отделять исполнение дополнительного наказания и передавать материалы в инспекцию по месту работы. Исполнение наказания в виде лишения права занимать определенные должности или заниматься определенной деятельностью в качестве основного также не вызывает сомнений при исполнении по месту жительства, так как помимо контроля за соблюдением запрета инспекция обязана организовывать контроль за осужденным по месту жительства для обеспечения воспитательно-профилактического воздействия на него.</w:t>
      </w:r>
    </w:p>
    <w:p>
      <w:pPr>
        <w:pStyle w:val="Style10"/>
        <w:rPr/>
      </w:pPr>
      <w:r>
        <w:rPr/>
        <w:t>Интересно рассмотреть вопрос о сроках привлечения осужденных к лишению права занимать определенные должности или заниматься определенной деятельностью к исполнению наказания, так как указанные сроки прямо не определены действующим законодательством.</w:t>
      </w:r>
    </w:p>
    <w:p>
      <w:pPr>
        <w:pStyle w:val="Style10"/>
        <w:rPr/>
      </w:pPr>
      <w:r>
        <w:rPr/>
        <w:t>Представляется, что сужденный к наказанию в виде лишения права занимать определенные должности или заниматься определенной деятельностью, назначенному в качестве дополнительного к обязательным работам, исправительным работам или при условном осуждении, должен привлекаться к отбыванию дополнительного наказания в те же сроки, что и к основному. В случае, если наказание в виде лишения права занимать определенные должности или заниматься определенной деятельностью является основным или дополнительным к штрафу, то представляется логичным срок привлечения осужденного к его исполнению считать 30 дней.</w:t>
      </w:r>
    </w:p>
    <w:p>
      <w:pPr>
        <w:pStyle w:val="Style10"/>
        <w:rPr/>
      </w:pPr>
      <w:r>
        <w:rPr/>
        <w:t xml:space="preserve">Если осужденному запрещено заниматься определенной профессиональной или иной деятельностью, уголовно-исполнительная инспекция обязана в течение трех дней с момента получения приговора направить в органы, правомочные аннулировать разрешение на занятие запрещенной деятельностью, соответствующее </w:t>
      </w:r>
      <w:hyperlink r:id="rId11" w:tgtFrame="_blank">
        <w:r>
          <w:rPr>
            <w:rStyle w:val="InternetLink"/>
          </w:rPr>
          <w:t>извещение</w:t>
        </w:r>
      </w:hyperlink>
      <w:r>
        <w:rPr/>
        <w:t xml:space="preserve"> и в последующем проконтролировать его исполнение. Указанные органы не позднее трех дней после получения копии приговора суда и извещения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p>
    <w:p>
      <w:pPr>
        <w:pStyle w:val="Style10"/>
        <w:rPr/>
      </w:pPr>
      <w:r>
        <w:rPr/>
        <w:t>Указанный порядок действий уголовно-исполнительной инспекции применяется лишь в случае с лишением права управлять транспортными средствами. Если же осужденному запретили заниматься педагогической деятельностью, то извещение и приговор в течение указанного срока направляются только в орган, правомочный аннулировать право на занятие предпринимательской деятельностью, поскольку в соответствии с Законом «Об образовании»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Ф. В то же время в соответствии со ст. 331 Трудового Кодекса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Ф, за исключением тех, которым эта деятельность запрещена приговором суда. Следовательно, осужденный не может осуществлять педагогическую деятельность и в учебных заведениях. В связи с этим решение о направлении извещения в учебное заведение может быть принято только после установления места работы осужденного, и, только в случае, если осужденный работает в учебном заведении. Следует иметь в виду, что осужденному не запрещено работать в учебном заведении на должностях, не связанных непосредственно с педагогической деятельностью.</w:t>
      </w:r>
    </w:p>
    <w:p>
      <w:pPr>
        <w:pStyle w:val="Style10"/>
        <w:rPr/>
      </w:pPr>
      <w:r>
        <w:rPr/>
        <w:t>Если осужденному запрещено заниматься медицинской практикой или деятельностью, а также фармацевтической деятельностью, уголовно-исполнительная инспекция обязана по смыслу приговора уточнить в суде, постановившем приговор, суть указанного запрета. Это обусловлено тем, что в соответствии со ст. 14 Основ законодательства РФ об охране здоровья граждан, запрет занятия указанными видами деятельности формально не распространяется на должности в соответствующих лечебных или фармацевтических учреждениях, связанных с такой деятельностью.</w:t>
      </w:r>
    </w:p>
    <w:p>
      <w:pPr>
        <w:pStyle w:val="Style10"/>
        <w:rPr/>
      </w:pPr>
      <w:r>
        <w:rPr/>
        <w:t>В случае, если осужденный занимает запрещенные ему должности на государственной службе или в органах местного самоуправления, инспекция должна принять меры к исполнению требований приговора суда администрацией соответствующей организации. При этом необходимо иметь в виду, что если в приговоре суда указана конкретная должность, которую запрещено занимать осужденному на государственной службе или в органах местного самоуправления, то работать в тех же учреждениях или организациях на других должностях осужденный имеет право. Если должность не конкретизирована, то работа на любой должности, которая относится к государственной службе или любой должности в органах местного самоуправления, осужденному запрещена.</w:t>
      </w:r>
    </w:p>
    <w:p>
      <w:pPr>
        <w:pStyle w:val="Style10"/>
        <w:rPr/>
      </w:pPr>
      <w:r>
        <w:rPr/>
        <w:t>В случае, если осужденному запрещено занимать должности на государственной службе или в органах местного самоуправления, а осужденный на этой службе не состоит и в органах местного самоуправления не работает, уголовно-исполнительная инспекция, как правило, по трудовой книжке осужденного может установить, работал ли осужденный на запрещенной должности с момента вступления приговора в законную силу или нет. Если осужденный на момент вступления приговора в законную силу на запрещенных должностях не работал, то уголовно-исполнительная инспекция, обеспечивая исполнение приговора суда, контролирует то, чтобы осужденный запрещенную должность не занял в течение срока, оговоренного приговором. Если же осужденный на момент вступления приговора в законную силу работал на запрещенных должностях, то уголовно-исполнительная инспекция проверяет запись в трудовой книжке осужденного. Если в трудовой книжке отсутствует запись об увольнении в связи с приговором суда, то уголовно-исполнительная инспекция обязана известить об этом администрацию государственного или муниципального органа или организации и соответствующего прокурора. При этом данное наказание продлевается постановлением уголовно-исполнительной инспекции на срок от даты вступления приговора в законную силу до даты увольнения осужденного. Это постановление доводится осужденному под роспись.</w:t>
      </w:r>
    </w:p>
    <w:p>
      <w:pPr>
        <w:pStyle w:val="Style10"/>
        <w:rPr/>
      </w:pPr>
      <w:r>
        <w:rPr/>
        <w:t>Вышеперечисленные действия уголовно-исполнительная инспекция не может совершить без установления места работы осужденного. На практике это можно сделать только из анализа содержания приговора суда. Однако место работы, указанное в приговоре суда, как правило, является запрещенным осужденному. В связи с этим к моменту постановки осужденного на учет оно не всегда будет соответствовать действительности. Ведь осужденный уже, как правило, меняет место работы. Следовательно, без самого осужденного его место работы установить не представляется возможным. Исходя из этого, предусмотренный Инструкцией трехдневный срок извещения администрации организации, в которой работает осужденный, не является реальным. Срок установления места работы осужденного будет соответствовать сроку обеспечения его явки в уголовно-исполнительную инспекцию.</w:t>
      </w:r>
    </w:p>
    <w:p>
      <w:pPr>
        <w:pStyle w:val="Style10"/>
        <w:rPr/>
      </w:pPr>
      <w:r>
        <w:rPr/>
        <w:t>Здесь возникает вопрос и о том, предусмотрены ли в законодательстве специальные средства обеспечения явки осужденного в уголовно-исполнительную инспекцию для постановки на учет. Как известно, в ч. 1 ст. 36 УИК РФ указано, что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 Таким образом, самому осужденному не должно быть интересно занимать запрещенные ему должности или заниматься запрещенной деятельностью.</w:t>
      </w:r>
    </w:p>
    <w:p>
      <w:pPr>
        <w:pStyle w:val="Style10"/>
        <w:rPr/>
      </w:pPr>
      <w:r>
        <w:rPr/>
        <w:t>Вместе с тем наличие этого правила не снимает вопроса о нереальности существующего в Инструкции трехдневного срока для установления места работы осужденного, не являющегося в уголовно-исполнительную инспекцию, который трудоустроился в другое место, но не занимает запрещенные должности или не занимается запрещенной деятельностью, ибо не существует какого-либо механизма обеспечения явки осужденного в уголовно-исполнительную инспекцию. На наш взгляд, разрешить сложившуюся ситуацию возможно только посредством закрепления в уголовном и уголовно-исполнительном законодательстве нормы, предусматривающей основания и правовые последствия злостного уклонения осужденного от исполнения требований приговора суда, в том числе обязанности явки в уголовно-исполнительную инспекцию для постановки на учет.</w:t>
      </w:r>
    </w:p>
    <w:p>
      <w:pPr>
        <w:pStyle w:val="Style10"/>
        <w:rPr/>
      </w:pPr>
      <w:r>
        <w:rPr/>
        <w:t>Таким образом, принимая во внимание, что в течение месяца после получения приговора суда уголовно-исполнительная инспекция обязана проконтролировать исполнение приговора по месту работы осужденного, максимально возможным сроком обеспечения явки осужденного в инспекцию следует принимать месяц после постановки его на учет. В случае неустановления в месячный срок места нахождения осужденного уголовно-исполнительной инспекцией должны быть начаты первоначальные розыскные мероприятия.</w:t>
      </w:r>
    </w:p>
    <w:p>
      <w:pPr>
        <w:pStyle w:val="Style10"/>
        <w:rPr/>
      </w:pPr>
      <w:r>
        <w:rPr/>
        <w:t>В день явки в инспекцию с осужденным проводится беседа, в ходе которой ему разъясняются порядок и условия отбывания наказания, его права и обязанности, уточняются и проверяются анкетные данные, выясняются сведения о близких родственниках и лицах, которые могут оказывать влияние на осужденного, и другие вопросы, имеющие значение для осуществления контроля за исполнением осужденным требований приговора. По окончании беседы у осужденного отбирается подписка, составляется анкета и составляется справка о профилактической и воспитательной беседе, которые подшиваются в его личное дело. В ходе уточнения анкетных данных уголовно-исполнительная инспекция обязана установить место работы осужденного. При установлении места работы необходимо обязать осужденного предоставить трудовую книжку. В случае, если осужденный при себе трудовой книжки не имеет, уголовно-исполнительная инспекция обязывает его явкой для ее предоставления. Явка оформляется письменно с указанием даты явки и доводится осужденному под роспись. Для предоставления трудовой книжки осужденному дается, как правило, три рабочих дня. В случае отсутствия трудовой книжки и работы осужденного по трудовому договору, предоставляется договор.</w:t>
      </w:r>
    </w:p>
    <w:p>
      <w:pPr>
        <w:pStyle w:val="Style10"/>
        <w:rPr/>
      </w:pPr>
      <w:r>
        <w:rPr/>
        <w:t>Для исполнения наказания в виде обязательных работ уголовно-исполнительная инспекция обязана запросить орган местного самоуправления определить вид обязательных работ и указать перечень объектов для их отбывания. При этом форма собственности организаций и учреждений, в чьем ведении находятся объекты, не имеет значения. Учитывая, что обязательные работы должны быть общественно полезными, представляется обоснованным полагать, что объекты, на которых наказание будет отбываться, должны быть объектами общего пользования (например, уборка территории и (или) помещений, при этом территория и помещения должны быть «открытыми» для посещения граждан). Орган местного самоуправления определяет вид обязательных работ и объекты для их отбывания, как правило, постановлением главы органа местного самоуправления. В случае отказа органа местного самоуправления определить виды обязательных работ и объекты для их отбывания уголовно-исполнительная инспекция обязана проинформировать соответствующего прокурора для принятия мер к исполнению наказания.</w:t>
      </w:r>
    </w:p>
    <w:p>
      <w:pPr>
        <w:pStyle w:val="Style10"/>
        <w:rPr/>
      </w:pPr>
      <w:r>
        <w:rPr/>
        <w:t>Периодичность уточнения видов работ и объектов не определена действующим законодательством, однако, на наш взгляд, постановление главы органа местного самоуправления имеет юридическую силу до изменения или отмены, а иные формы документов, определяющих виды работ и объекты, должны периодически обновляться: как минимум, ежегодно. Уголовно-исполнительная инспекция вправе запрашивать изменения и дополнения в постановления и в другие документы по мере необходимости, например, с целью увеличения количества объектов или дополнения видов работ.</w:t>
      </w:r>
    </w:p>
    <w:p>
      <w:pPr>
        <w:pStyle w:val="Style10"/>
        <w:rPr/>
      </w:pPr>
      <w:r>
        <w:rPr/>
        <w:t>В соответствии с ч. 2 ст. 25 УИК РФ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 В случае неустановления в 15-дневный срок места нахождения осужденного уголовно-исполнительной инспекцией должны быть начаты первоначальные розыскные мероприятия.</w:t>
      </w:r>
    </w:p>
    <w:p>
      <w:pPr>
        <w:pStyle w:val="Style10"/>
        <w:rPr/>
      </w:pPr>
      <w:r>
        <w:rPr/>
        <w:t>Непременным условием привлечения осужденного к обязательным работам к их отбыванию является направление его в организацию для выполнения таких работ. В соответствии с Инструкцией инспекция направляет в организацию, в которой осужденный должен отбывать наказание, копию приговора (определения, постановления) суда и извещение. В форме извещения, предложенной в приложении № 18 к Инструкции, администрацию организации, в которой будет работать осужденный, «просят обеспечить: издание приказа о приеме осужденного на работу (в соответствии с приговором суда), ознакомление его под расписку с правилами внутреннего распорядка организации, техники безопасности и производственной санитарии…».</w:t>
      </w:r>
    </w:p>
    <w:p>
      <w:pPr>
        <w:pStyle w:val="Style10"/>
        <w:rPr/>
      </w:pPr>
      <w:r>
        <w:rPr/>
        <w:t>Несмотря на это, в некоторых регионах России работодатели заключают с осужденными к обязательным работам срочный трудовой договор. Как представляется, такая практика трудоустройства осужденных небезупречна. Прежде всего, потому, что такой договор не будет соответствовать требованиям трудового законодательства по следующим основаниям:</w:t>
      </w:r>
    </w:p>
    <w:p>
      <w:pPr>
        <w:pStyle w:val="Style10"/>
        <w:rPr/>
      </w:pPr>
      <w:r>
        <w:rPr/>
        <w:t xml:space="preserve">– </w:t>
      </w:r>
      <w:r>
        <w:rPr/>
        <w:t>ст. 59 Трудового кодекса РФ, содержащая перечень лиц, с которыми может быть заключен срочный трудовой договор, и другие федеральные законы не предусматривают возможности заключения срочного трудового договора с осужденными к обязательным работам;</w:t>
      </w:r>
    </w:p>
    <w:p>
      <w:pPr>
        <w:pStyle w:val="Style10"/>
        <w:rPr/>
      </w:pPr>
      <w:r>
        <w:rPr/>
        <w:t xml:space="preserve">– </w:t>
      </w:r>
      <w:r>
        <w:rPr/>
        <w:t>срочный трудовой договор – это разновидность трудового договора вообще, следовательно, он должен содержать существенные условия трудового договора, указанные в ст. 57 ТК РФ. Среди существенных условий трудового договора ст. 57 ТК РФ называет «условия оплаты труда (в том числе размер тарифной ставки или должностного оклада работника)». Таким образом, трудовой договор и срочный трудовой договор, в частности, могут быть только возмездными. Исходя же из буквы и духа УК РФ и УИК РФ обязательные работы заключаются в выполнении именно бесплатных общественно полезных работ;</w:t>
      </w:r>
    </w:p>
    <w:p>
      <w:pPr>
        <w:pStyle w:val="Style10"/>
        <w:rPr/>
      </w:pPr>
      <w:r>
        <w:rPr/>
        <w:t xml:space="preserve">– </w:t>
      </w:r>
      <w:r>
        <w:rPr/>
        <w:t>трудовой договор, как и любой договор вообще, предполагает согласие работника на его заключение. Осужденный же к обязательным работам не может отказаться от заключения трудового договора.</w:t>
      </w:r>
    </w:p>
    <w:p>
      <w:pPr>
        <w:pStyle w:val="Style10"/>
        <w:rPr/>
      </w:pPr>
      <w:r>
        <w:rPr/>
        <w:t xml:space="preserve">Кроме того, заключение срочного трудового договора не решит </w:t>
      </w:r>
      <w:hyperlink r:id="rId12">
        <w:r>
          <w:rPr>
            <w:rStyle w:val="InternetLink"/>
          </w:rPr>
          <w:t>проблему возмещения вреда при причинении осужденному увечья, связанного с выполнением обязательных работ.</w:t>
        </w:r>
      </w:hyperlink>
      <w:r>
        <w:rPr/>
        <w:t xml:space="preserve"> Часть 3 ст. 28 УИК РФ указывает на то, что возмещение вреда осужденному производится в соответствии с законодательством РФ о труде. В то же время законодательство о труде не предусматривает этого порядка. Порядок возмещения вреда предусмотрен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Исходя из смысла ст. ст. 3; 4 рассматриваемого Закона возмещение вреда по линии социального страхования возможно не только при наличии страхового случая, заключенного трудового договора, но и при установлении факта уплаты страховых взносов в Фонд социального страхования из заработной платы лица. Но установить этот факт не представляется возможным, поскольку заработная плата осужденным к обязательным работам не выплачивается. Поэтому наиболее приемлемым в анализируемом случае является применение положений ст. ст. 1064, 1084–1094 ГК РФ. Данный способ возмещения ущерба является универсальным, ибо он действует не только в отношении лиц, исполняющих обязанности по договору, но и в иных установленных законом случаях. Ответственность при этом будет возлагаться на причинителя вреда.</w:t>
      </w:r>
    </w:p>
    <w:p>
      <w:pPr>
        <w:pStyle w:val="Style10"/>
        <w:rPr/>
      </w:pPr>
      <w:r>
        <w:rPr/>
        <w:t>проблему возмещения вреда рассматривал Д.В. Агашев. См.: Некоторые вопросы правового регулирования труда осужденных к обязательным работам. Деятельность уголовно-исполнительных инспекций. Часть 2. – М., 2006. – С. 262–267.</w:t>
      </w:r>
    </w:p>
    <w:p>
      <w:pPr>
        <w:pStyle w:val="Style10"/>
        <w:rPr/>
      </w:pPr>
      <w:r>
        <w:rPr/>
        <w:t>Указанные обстоятельства позволяют заключить, что основание возникновения отношений между организацией и осужденным по выполнению обязательных работ не должно быть облечено в форму трудового договора.</w:t>
      </w:r>
    </w:p>
    <w:p>
      <w:pPr>
        <w:pStyle w:val="Style10"/>
        <w:rPr/>
      </w:pPr>
      <w:r>
        <w:rPr/>
        <w:t>Как представляется, это основание устанавливается не договором, а следующими актами:</w:t>
      </w:r>
    </w:p>
    <w:p>
      <w:pPr>
        <w:pStyle w:val="Style10"/>
        <w:rPr/>
      </w:pPr>
      <w:r>
        <w:rPr/>
        <w:t xml:space="preserve">– </w:t>
      </w:r>
      <w:r>
        <w:rPr/>
        <w:t>документом органа местного самоуправления, согласованным с уголовно-исполнительной инспекцией, который включает данную организацию в число объектов для отбывания обязательных работ;</w:t>
      </w:r>
    </w:p>
    <w:p>
      <w:pPr>
        <w:pStyle w:val="Style10"/>
        <w:rPr/>
      </w:pPr>
      <w:r>
        <w:rPr/>
        <w:t xml:space="preserve">– </w:t>
      </w:r>
      <w:r>
        <w:rPr/>
        <w:t>извещением уголовно-исполнительной инспекции с приложением копии приговора и табелем учета отработанного времени.</w:t>
      </w:r>
    </w:p>
    <w:p>
      <w:pPr>
        <w:pStyle w:val="Style10"/>
        <w:rPr/>
      </w:pPr>
      <w:r>
        <w:rPr/>
        <w:t>Основанием для направления осужденного на объект выполнения обязательных работ является предписание</w:t>
      </w:r>
      <w:r>
        <w:rPr>
          <w:b/>
          <w:bCs/>
        </w:rPr>
        <w:t xml:space="preserve"> </w:t>
      </w:r>
      <w:r>
        <w:rPr/>
        <w:t>уголовно-исполнительной инспекции, представленное осужденным.</w:t>
      </w:r>
    </w:p>
    <w:p>
      <w:pPr>
        <w:pStyle w:val="Style10"/>
        <w:rPr/>
      </w:pPr>
      <w:r>
        <w:rPr/>
        <w:t>После прибытия осужденного в организацию он закрепляется за определенным администрацией объектом. При этом администрация организации обязана:</w:t>
      </w:r>
    </w:p>
    <w:p>
      <w:pPr>
        <w:pStyle w:val="Style10"/>
        <w:rPr/>
      </w:pPr>
      <w:r>
        <w:rPr/>
        <w:t xml:space="preserve">– </w:t>
      </w:r>
      <w:r>
        <w:rPr/>
        <w:t>издать приказ об организации отбывания обязательных работ;</w:t>
      </w:r>
    </w:p>
    <w:p>
      <w:pPr>
        <w:pStyle w:val="Style10"/>
        <w:rPr/>
      </w:pPr>
      <w:r>
        <w:rPr/>
        <w:t xml:space="preserve">– </w:t>
      </w:r>
      <w:r>
        <w:rPr/>
        <w:t>ознакомить осужденного под расписку с правилами внутреннего распорядка организации, техники безопасности и производственной санитарии;</w:t>
      </w:r>
    </w:p>
    <w:p>
      <w:pPr>
        <w:pStyle w:val="Style10"/>
        <w:rPr/>
      </w:pPr>
      <w:r>
        <w:rPr/>
        <w:t xml:space="preserve">– </w:t>
      </w:r>
      <w:r>
        <w:rPr/>
        <w:t>назначить сотрудника, осуществляющего контроль за выполнением осужденным обязательных работ. В обязанности этого сотрудника также входит ведение табеля учета отработанного времени, а также своевременное уведомление уголовно-исполнительной инспекции о количестве проработанных часов или об уклонении осужденного от отбывания наказания.</w:t>
      </w:r>
    </w:p>
    <w:p>
      <w:pPr>
        <w:pStyle w:val="Style10"/>
        <w:rPr/>
      </w:pPr>
      <w:r>
        <w:rPr/>
        <w:t xml:space="preserve">– </w:t>
      </w:r>
      <w:r>
        <w:rPr/>
        <w:t>выдать осужденному наряд (наряды) на выполнение работ исходя из установленных нормативов.</w:t>
      </w:r>
    </w:p>
    <w:p>
      <w:pPr>
        <w:pStyle w:val="Normal"/>
        <w:spacing w:before="0" w:after="0"/>
        <w:jc w:val="both"/>
        <w:rPr/>
      </w:pPr>
      <w:r>
        <w:rPr/>
      </w:r>
    </w:p>
    <w:p>
      <w:pPr>
        <w:pStyle w:val="Style10"/>
        <w:rPr/>
      </w:pPr>
      <w:r>
        <w:rPr/>
        <w:t>Иными словами, уголовно-исполнительная инспекция в течение 15 дней со дня получения приговора обязана:</w:t>
      </w:r>
    </w:p>
    <w:p>
      <w:pPr>
        <w:pStyle w:val="Style10"/>
        <w:rPr/>
      </w:pPr>
      <w:r>
        <w:rPr/>
        <w:t xml:space="preserve">– </w:t>
      </w:r>
      <w:r>
        <w:rPr/>
        <w:t>зарегистрировать приговор установленным порядком;</w:t>
      </w:r>
    </w:p>
    <w:p>
      <w:pPr>
        <w:pStyle w:val="Style10"/>
        <w:rPr/>
      </w:pPr>
      <w:r>
        <w:rPr/>
        <w:t xml:space="preserve">– </w:t>
      </w:r>
      <w:r>
        <w:rPr/>
        <w:t>направить в суд извещение о принятии приговора к исполнению;</w:t>
      </w:r>
    </w:p>
    <w:p>
      <w:pPr>
        <w:pStyle w:val="Style10"/>
        <w:rPr/>
      </w:pPr>
      <w:r>
        <w:rPr/>
        <w:t xml:space="preserve">– </w:t>
      </w:r>
      <w:r>
        <w:rPr/>
        <w:t>направить в орган внутренних дел сообщение о постановке осужденного на учет как имеющего судимость, где указать на необходимость в целях осуществления контроля известить уголовно-исполнительную инспекцию в случае обращения осужденного в ПВС для снятия с регистрационного учета;</w:t>
      </w:r>
    </w:p>
    <w:p>
      <w:pPr>
        <w:pStyle w:val="Style10"/>
        <w:rPr/>
      </w:pPr>
      <w:r>
        <w:rPr/>
        <w:t xml:space="preserve">– </w:t>
      </w:r>
      <w:r>
        <w:rPr/>
        <w:t>направить в военный комиссариат (в случае, если осужденный призывного возраста) соответствующее сообщение;</w:t>
      </w:r>
    </w:p>
    <w:p>
      <w:pPr>
        <w:pStyle w:val="Style10"/>
        <w:rPr/>
      </w:pPr>
      <w:r>
        <w:rPr/>
        <w:t xml:space="preserve">– </w:t>
      </w:r>
      <w:r>
        <w:rPr/>
        <w:t>завести на осужденного личное дело;</w:t>
      </w:r>
    </w:p>
    <w:p>
      <w:pPr>
        <w:pStyle w:val="Style10"/>
        <w:rPr/>
      </w:pPr>
      <w:r>
        <w:rPr/>
        <w:t xml:space="preserve">– </w:t>
      </w:r>
      <w:r>
        <w:rPr/>
        <w:t>направить осужденному повестку о явке в уголовно-исполнительную инспекцию для привлечения к исполнению приговора по адресу, указанному в приговоре;</w:t>
      </w:r>
    </w:p>
    <w:p>
      <w:pPr>
        <w:pStyle w:val="Style10"/>
        <w:rPr/>
      </w:pPr>
      <w:r>
        <w:rPr/>
        <w:t xml:space="preserve">– </w:t>
      </w:r>
      <w:r>
        <w:rPr/>
        <w:t>добиться явки осужденного (хотя УИК РФ не предусматривает никаких механизмов обеспечения явки осужденных в УИИ, например, привода осужденных);</w:t>
      </w:r>
    </w:p>
    <w:p>
      <w:pPr>
        <w:pStyle w:val="Style10"/>
        <w:rPr/>
      </w:pPr>
      <w:r>
        <w:rPr/>
        <w:t xml:space="preserve">– </w:t>
      </w:r>
      <w:r>
        <w:rPr/>
        <w:t>отобрать у осужденного подписку, анкету, разъяснить осужденному порядок и условия отбывания наказания под роспись, составить справку о проведенной беседе;</w:t>
      </w:r>
    </w:p>
    <w:p>
      <w:pPr>
        <w:pStyle w:val="Style10"/>
        <w:rPr/>
      </w:pPr>
      <w:r>
        <w:rPr/>
        <w:t xml:space="preserve">– </w:t>
      </w:r>
      <w:r>
        <w:rPr/>
        <w:t>выдать осужденному предписание;</w:t>
      </w:r>
    </w:p>
    <w:p>
      <w:pPr>
        <w:pStyle w:val="Style10"/>
        <w:rPr/>
      </w:pPr>
      <w:r>
        <w:rPr/>
        <w:t xml:space="preserve">– </w:t>
      </w:r>
      <w:r>
        <w:rPr/>
        <w:t>направить в соответствующую организацию извещение. К извещению прилагается копия приговора, заверенная печатью уголовно-исполнительной инспекции, и табель учета отработанного времени.</w:t>
      </w:r>
    </w:p>
    <w:p>
      <w:pPr>
        <w:pStyle w:val="Normal"/>
        <w:spacing w:before="0" w:after="0"/>
        <w:jc w:val="both"/>
        <w:rPr/>
      </w:pPr>
      <w:r>
        <w:rPr/>
      </w:r>
    </w:p>
    <w:p>
      <w:pPr>
        <w:pStyle w:val="Style10"/>
        <w:rPr/>
      </w:pPr>
      <w:r>
        <w:rPr>
          <w:b/>
          <w:bCs/>
        </w:rPr>
        <w:t>Осужденные к исправительным работам</w:t>
      </w:r>
      <w:r>
        <w:rPr/>
        <w:t xml:space="preserve"> привлекаются к отбыванию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 (ч. 2 ст. 39 УИК РФ). После постановки осужденного на учет и проведения с ним беседы уголовно-исполнительная инспекция определяет осужденному конкретное предприятие в районе его места жительства, на котором будут выполняться исправительные работы.</w:t>
      </w:r>
    </w:p>
    <w:p>
      <w:pPr>
        <w:pStyle w:val="Style10"/>
        <w:rPr/>
      </w:pPr>
      <w:r>
        <w:rPr/>
        <w:t>Осужденному выдается предписание, а в соответствующее предприятие (учреждение, организацию) направляется извещение и расчетные сведения.</w:t>
      </w:r>
    </w:p>
    <w:p>
      <w:pPr>
        <w:pStyle w:val="Style10"/>
        <w:rPr/>
      </w:pPr>
      <w:r>
        <w:rPr/>
        <w:t xml:space="preserve">Как известно, наказание в виде исправительных работ назначается осужденному, не имеющему основного места работы, и отбывается оно в местах, определяемых органом местного самоуправления по согласованию с уголовно-исполнительной инспекцией, но в районе места жительства осужденного. Исправительные работы в таком варианте практически невозможно исполнить, если они назначены осужденным, не имеющим определенного места жительства, инвалидам II группы, лицам пенсионного возраста, несовершеннолетним, которые поступили на учебу, а также взрослым, если они после вынесения обвинительного приговора суда и до вступления его в силу самостоятельно трудоустроились на предприятия, расположенные не в районе их места жительства. К этому следует добавить, что в некоторых административно-территориальных образованиях существует серьезная проблема с определением предприятий для трудоустройства осужденных к наказаниям в виде исправительных работ в связи с отсутствием рабочих мест. В свете сказанного особую актуальность приобретает вопрос об изменении законодательной модели назначения и исполнения исправительных работ, которая, на наш взгляд, должна предусматривать </w:t>
      </w:r>
      <w:hyperlink r:id="rId13">
        <w:r>
          <w:rPr>
            <w:rStyle w:val="InternetLink"/>
            <w:color w:val="000000"/>
          </w:rPr>
          <w:t>возможность назначения исправительных работ как работающим осужденным, с отбыванием по месту работы, так и не имеющим основного места работы, с отбыванием в местах, определяемых органами местного самоуправления по согласованию с уголовно-исполнительными инспекциями</w:t>
        </w:r>
      </w:hyperlink>
      <w:r>
        <w:rPr/>
        <w:t xml:space="preserve"> (не следует забывать и существовавший ранее опыт трудоустройства осужденных через службы занятости населения, которые наиболее эффективно могли бы решать эти вопросы).</w:t>
      </w:r>
    </w:p>
    <w:p>
      <w:pPr>
        <w:pStyle w:val="Style10"/>
        <w:rPr/>
      </w:pPr>
      <w:r>
        <w:rPr/>
        <w:t xml:space="preserve">возможность назначения исправительных работ поддерживается и другими учеными, а также опрошенными нами сотрудниками уголовно-исполнительных инспекций Западно-Сибирского региона. См.: </w:t>
      </w:r>
      <w:r>
        <w:rPr>
          <w:i/>
          <w:iCs/>
        </w:rPr>
        <w:t>Савельева Ю.И.</w:t>
      </w:r>
      <w:r>
        <w:rPr/>
        <w:t xml:space="preserve"> Исполнение исправительных работ: теория и практика: Дис. … к.ю.н. – Иркутск, 2005. – С. 162; </w:t>
      </w:r>
      <w:r>
        <w:rPr>
          <w:i/>
          <w:iCs/>
        </w:rPr>
        <w:t>Смирнов А.Н.</w:t>
      </w:r>
      <w:r>
        <w:rPr/>
        <w:t xml:space="preserve"> Уголовное наказание в виде исправительных работ: Автореф. дис. … к.ю.н. – Томск, 2007. – С. 21–22 и др.</w:t>
      </w:r>
    </w:p>
    <w:p>
      <w:pPr>
        <w:pStyle w:val="Style10"/>
        <w:rPr/>
      </w:pPr>
      <w:r>
        <w:rPr/>
        <w:t xml:space="preserve">Следует согласиться с многочисленными </w:t>
      </w:r>
      <w:hyperlink r:id="rId14">
        <w:r>
          <w:rPr>
            <w:rStyle w:val="InternetLink"/>
            <w:color w:val="000000"/>
          </w:rPr>
          <w:t>предложениями о запретете назначать исправительные работы инвалидам I и II группы, несовершеннолетним, обучающимся в учебных заведениях, и лицам пенсионного возраста.</w:t>
        </w:r>
      </w:hyperlink>
    </w:p>
    <w:p>
      <w:pPr>
        <w:pStyle w:val="Normal"/>
        <w:spacing w:before="0" w:after="0"/>
        <w:jc w:val="both"/>
        <w:rPr>
          <w:rStyle w:val="InternetLink"/>
        </w:rPr>
      </w:pPr>
      <w:hyperlink r:id="rId15">
        <w:r>
          <w:rPr/>
        </w:r>
      </w:hyperlink>
    </w:p>
    <w:p>
      <w:pPr>
        <w:pStyle w:val="Normal"/>
        <w:spacing w:before="0" w:after="0"/>
        <w:jc w:val="right"/>
        <w:rPr/>
      </w:pPr>
      <w:hyperlink r:id="rId16">
        <w:r>
          <w:rPr>
            <w:b/>
            <w:color w:val="0000FF"/>
            <w:lang w:val="en-US" w:eastAsia="en-US"/>
          </w:rPr>
        </w:r>
      </w:hyperlink>
    </w:p>
    <w:p>
      <w:pPr>
        <w:pStyle w:val="Normal"/>
        <w:spacing w:before="0" w:after="0"/>
        <w:jc w:val="both"/>
        <w:rPr/>
      </w:pPr>
      <w:r>
        <w:rPr/>
      </w:r>
    </w:p>
    <w:p>
      <w:pPr>
        <w:pStyle w:val="Style10"/>
        <w:rPr/>
      </w:pPr>
      <w:r>
        <w:rPr/>
        <w:t xml:space="preserve">С предложениями о запретете назначать См.: </w:t>
      </w:r>
      <w:r>
        <w:rPr>
          <w:i/>
          <w:iCs/>
        </w:rPr>
        <w:t>Савельева Ю.И</w:t>
      </w:r>
      <w:r>
        <w:rPr/>
        <w:t xml:space="preserve">. Исполнение исправительных работ: теория и практика: Дис. … к.ю.н. – Иркутск, 2005. – С. 158; </w:t>
      </w:r>
      <w:r>
        <w:rPr>
          <w:i/>
          <w:iCs/>
        </w:rPr>
        <w:t>Рогова Е.В.</w:t>
      </w:r>
      <w:r>
        <w:rPr/>
        <w:t xml:space="preserve"> Исправительные работы и особенности их применения к несовершеннолетним: Автореф. дис. … к.ю.н. – Красноярск, 2004. – С. 7, 12; См.: </w:t>
      </w:r>
      <w:r>
        <w:rPr>
          <w:i/>
          <w:iCs/>
        </w:rPr>
        <w:t>Цокуева И.М.</w:t>
      </w:r>
      <w:r>
        <w:rPr/>
        <w:t xml:space="preserve"> Уголовные наказания имущественного характера: виды, эволюция, перспективы: Дис. … к.ю.н. – Краснодар, 1997. – С. 143; </w:t>
      </w:r>
      <w:r>
        <w:rPr>
          <w:i/>
          <w:iCs/>
        </w:rPr>
        <w:t>Дзигарь А.Л.</w:t>
      </w:r>
      <w:r>
        <w:rPr/>
        <w:t xml:space="preserve"> Уголовные наказания: эволюция и перспективы. – Краснодар, 2001. – С. 61; </w:t>
      </w:r>
      <w:r>
        <w:rPr>
          <w:i/>
          <w:iCs/>
        </w:rPr>
        <w:t>Данелян Р.С</w:t>
      </w:r>
      <w:r>
        <w:rPr/>
        <w:t xml:space="preserve">. Исправительные работы как вид уголовного наказания в теории и практике: Дис. … к.ю.н. – Ставрополь, 2002. – С. 142; </w:t>
      </w:r>
      <w:r>
        <w:rPr>
          <w:i/>
          <w:iCs/>
        </w:rPr>
        <w:t>Савельева Ю.И</w:t>
      </w:r>
      <w:r>
        <w:rPr/>
        <w:t>. Исполнение исправительных работ: теория и практика: Дис. … к.ю.н. – Иркутск, 2005. – С. 162.</w:t>
      </w:r>
    </w:p>
    <w:p>
      <w:pPr>
        <w:pStyle w:val="Style10"/>
        <w:rPr/>
      </w:pPr>
      <w:r>
        <w:rPr>
          <w:b/>
          <w:bCs/>
        </w:rPr>
        <w:t xml:space="preserve">Отсрочка отбывания наказания осужденной женщине. </w:t>
      </w:r>
      <w:r>
        <w:rPr/>
        <w:t>Согласно ст. 177 УИК РФ администрация исправительного учреждения направляет в суд представление об освобождении осужденной женщины. К представлению прилагаются характеристика осужденной, справка о согласии родственников принять ее и ребенка, предоставить им жилье и создать необходимые условия для проживания либо справка о наличии у нее жилья и необходимых условий для проживания с ребенком, медицинское заключение о беременности либо справка о наличии ребенка, а также личное дело осужденной.</w:t>
      </w:r>
    </w:p>
    <w:p>
      <w:pPr>
        <w:pStyle w:val="Style10"/>
        <w:rPr/>
      </w:pPr>
      <w:r>
        <w:rPr/>
        <w:t>Администрация исправительного учреждения, получив определение суда об отсрочке отбывания наказания в отношении осужденной, освобождает ее. При этом у осужденной отбирается подписка о явке в уголовно-исполнительную инспекцию по месту ее жительства в трехдневный срок со дня прибытия.</w:t>
      </w:r>
    </w:p>
    <w:p>
      <w:pPr>
        <w:pStyle w:val="Style10"/>
        <w:rPr/>
      </w:pPr>
      <w:r>
        <w:rPr/>
        <w:t>Осужденная следует к месту жительства самостоятельно за счет государства.</w:t>
      </w:r>
    </w:p>
    <w:p>
      <w:pPr>
        <w:pStyle w:val="Style10"/>
        <w:rPr/>
      </w:pPr>
      <w:r>
        <w:rPr/>
        <w:t>В день освобождения в уголовно-исполнительную инспекцию по месту жительства осужденной направляется копия определения суда об отсрочке отбывания наказания с указанием даты освобождения.</w:t>
      </w:r>
    </w:p>
    <w:p>
      <w:pPr>
        <w:pStyle w:val="Style10"/>
        <w:rPr/>
      </w:pPr>
      <w:r>
        <w:rPr/>
        <w:t>Осужденная женщина с отсрочкой отбывания наказания обязана явиться в инспекцию по месту жительства в трехдневный срок со дня прибытия из исправительного учреждения (ч. 4 ст. 177 УИК РФ).</w:t>
      </w:r>
    </w:p>
    <w:p>
      <w:pPr>
        <w:pStyle w:val="Style10"/>
        <w:rPr/>
      </w:pPr>
      <w:r>
        <w:rPr/>
        <w:t>После явки осужденной женщины уголовно-исполнительная инспекция в течение трех суток обязана направить подтверждение в исправительное учреждение по месту освобождения осужденной (ч. 8 ст. 177 УИК РФ).</w:t>
      </w:r>
    </w:p>
    <w:p>
      <w:pPr>
        <w:pStyle w:val="Style10"/>
        <w:rPr/>
      </w:pPr>
      <w:r>
        <w:rPr/>
        <w:t>В случае неприбытия осужденной женщины в двухнедельный срок со дня ее освобождения инспекция обязана приступить к проведению первоначальных розыскных мероприятий (ч. 1 ст. 178 УИК РФ). Такой же срок отводится и на привлечение осужденной женщины к исполнению решения суда, если ей отсрочка была предоставлена в зале суда.</w:t>
      </w:r>
    </w:p>
    <w:p>
      <w:pPr>
        <w:pStyle w:val="Normal"/>
        <w:spacing w:before="0" w:after="0"/>
        <w:jc w:val="both"/>
        <w:rPr/>
      </w:pPr>
      <w:r>
        <w:rPr/>
      </w:r>
    </w:p>
    <w:p>
      <w:pPr>
        <w:pStyle w:val="Style10"/>
        <w:rPr/>
      </w:pPr>
      <w:r>
        <w:rPr/>
        <w:t xml:space="preserve">Не менее актуальным является вопрос </w:t>
      </w:r>
      <w:r>
        <w:rPr>
          <w:b/>
          <w:bCs/>
        </w:rPr>
        <w:t>о сроке привлечения условно осужденного к выполнению требований приговора суда.</w:t>
      </w:r>
      <w:r>
        <w:rPr/>
        <w:t xml:space="preserve"> В настоящее время этот срок можно установить из смысла некоторых положений норм действующего уголовного и уголовно-исполнительного законодательства РФ, которые направлены на обеспечение своевременного выполнения осужденным предъявляемых к нему требований. К их числу относится угроза отмены условного осуждения за систематическое или злостное неисполнение условно осужденным в течение испытательного срока возложенных на него судом обязанностей либо если условно осужденный скрылся от контроля уголовно-исполнительной инспекции. В соответствии с ч. 5 и 6 ст. 190 УИК РФ систематическим неисполнением обязанностей, возложенных на условно осужденного, является продолжительное (более 30 дней) неисполнение обязанностей, возложенных на него судом, а скрывающимся от контроля признается условно осужденный, место нахождения которого не установлено в течение более 30 дней. Исходя из этого уголовно-исполнительная инспекция обязана в течение 30 дней добиться явки условно осужденного в целях обеспечения персонального учета на основании ч. 1 ст. 188 УИК РФ, а в случае установления факта уклонения от контроля за его поведением – на основании ч. 5 ст. 188 УИК РФ приступить к проведению первоначальных розыскных мероприятий.</w:t>
      </w:r>
    </w:p>
    <w:p>
      <w:pPr>
        <w:pStyle w:val="Style10"/>
        <w:rPr/>
      </w:pPr>
      <w:r>
        <w:rPr/>
        <w:t>В то же время угроза отмены условного осуждения, предусмотренная ч. 3 ст. 74 УК РФ и ч. 4 ст. 190 УИК РФ, начинает выполнять функцию обеспечения своевременного выполнения осужденным предъявляемых к нему требований только после того, как осужденному будут разъяснены его обязанности и последствия их невыполнения, что будет подтверждаться отобранной у него подпиской. Осуществить это возможно, если осужденный явится в уголовно-исполнительную инспекцию для постановки на учет. Если же этого не происходит, то уголовно-исполнительная инспекция должна вынести постановление о приводе и доставить осужденного в инспекцию. При этом Инструкция рекомендует обращаться к начальнику органа внутренних дел с ходатайством об оказании помощи в доставлении условно осужденного в инспекцию. Однако в случае неисполнения или несвоевременного исполнения сотрудниками органов внутренних дел (участковыми уполномоченными) постановлений о приводе осужденных, уклоняющихся от явки в инспекцию, вся нагрузка, связанная с доставлением осужденного, ложится на инспектора</w:t>
      </w:r>
      <w:hyperlink r:id="rId17">
        <w:r>
          <w:rPr>
            <w:rStyle w:val="InternetLink"/>
            <w:vertAlign w:val="superscript"/>
          </w:rPr>
          <w:t>1</w:t>
        </w:r>
      </w:hyperlink>
      <w:r>
        <w:rPr/>
        <w:t>. Если к этому добавить, что основную часть сотрудников инспекции составляют женщины, то не приходится сомневаться в том, что предусмотренная возможность привода осужденного в инспекцию не обеспечивает в полной мере своевременную постановку осужденного на учет и как следствие исполнение осужденным требований приговора суда.</w:t>
      </w:r>
    </w:p>
    <w:p>
      <w:pPr>
        <w:pStyle w:val="Style10"/>
        <w:rPr/>
      </w:pPr>
      <w:r>
        <w:rPr/>
        <w:t>[1] Именно поэтому сотрудники уголовно-исполнительных инспекций очень часто проводят мероприятия, связанные с постановкой на учет по месту жительства осужденного.</w:t>
      </w:r>
    </w:p>
    <w:p>
      <w:pPr>
        <w:pStyle w:val="Style10"/>
        <w:rPr/>
      </w:pPr>
      <w:r>
        <w:rPr/>
        <w:t xml:space="preserve">Единственным выходом из сложившейся ситуации является признание факта разъяснения осужденному его обязанностей и последствий их невыполнения на стадии провозглашения приговора судом. Тем более, что постановление Пленума Верховного Суда РФ № 2 от 11 января 2007 г. «О практике назначения судами Российской Федерации уголовного наказания» обязывает председательствующего разъяснить осужденному значение испытательного срока и предупредить о последствиях совершения им в течение испытательного срока нового преступления или </w:t>
      </w:r>
      <w:hyperlink r:id="rId18">
        <w:r>
          <w:rPr>
            <w:rStyle w:val="InternetLink"/>
            <w:color w:val="000000"/>
          </w:rPr>
          <w:t>систематических нарушений общественного порядка,</w:t>
        </w:r>
      </w:hyperlink>
      <w:r>
        <w:rPr/>
        <w:t xml:space="preserve"> а также невыполнения возложенных на него обязанностей, если таковые возлагались. Документом, который содержит доказательство такого разъяснения и предупреждения, будет являться протокол судебного заседания.</w:t>
      </w:r>
    </w:p>
    <w:p>
      <w:pPr>
        <w:pStyle w:val="Style10"/>
        <w:rPr/>
      </w:pPr>
      <w:r>
        <w:rPr/>
        <w:t>систематических нарушений общественного порядка не нужно устанавливать. Как представляется, п. 45 указанного постановления Пленума Верховного Суда РФ содержит опечатку.</w:t>
      </w:r>
    </w:p>
    <w:p>
      <w:pPr>
        <w:pStyle w:val="Normal"/>
        <w:spacing w:before="0" w:after="0"/>
        <w:jc w:val="both"/>
        <w:rPr/>
      </w:pPr>
      <w:r>
        <w:rPr/>
        <w:t xml:space="preserve">Привлечение осужденного к исполнению наказания или меры уголовно-правового характера без изоляции от общества является обязанностью уголовно-исполнительной инспекции. Эта обязанность должна заключаться в разъяснении осужденному порядка и условий исполнения приговора, его прав и обязанностей, оснований и порядка применения к нему мер поощрения и взыскания, в уточнении и проверке анкетных данных, выяснении сведений о его близких родственниках и иных лицах, которые могут оказывать на него влияние. </w:t>
      </w:r>
    </w:p>
    <w:p>
      <w:pPr>
        <w:pStyle w:val="Heading3"/>
        <w:rPr/>
      </w:pPr>
      <w:r>
        <w:rPr/>
        <w:t>ГЛАВА 2</w:t>
        <w:br/>
        <w:t>КОНТРОЛЬ ЗА ОСУЖДЕННЫМИ БЕЗ ИЗОЛЯЦИИ ОТ ОБЩЕСТВА</w:t>
      </w:r>
    </w:p>
    <w:p>
      <w:pPr>
        <w:pStyle w:val="Normal"/>
        <w:spacing w:before="0" w:after="0"/>
        <w:jc w:val="center"/>
        <w:rPr>
          <w:b/>
          <w:b/>
          <w:bCs/>
        </w:rPr>
      </w:pPr>
      <w:r>
        <w:rPr>
          <w:b/>
          <w:bCs/>
        </w:rPr>
        <w:t>2.1. Общие вопросы контроля за осужденными</w:t>
      </w:r>
    </w:p>
    <w:p>
      <w:pPr>
        <w:pStyle w:val="Style10"/>
        <w:rPr/>
      </w:pPr>
      <w:r>
        <w:rPr/>
        <w:t>Осуществление контроля за поведением осужденных без изоляции от общества подробно регламентируется Уголовно исполнительным кодексом РФ, Положением об уголовно-исполнительных инспекциях (п/п «е» п. 7), Инструкцией о порядке исполнения наказаний и мер уголовно-правового характера без изоляции от общества.</w:t>
      </w:r>
    </w:p>
    <w:p>
      <w:pPr>
        <w:pStyle w:val="Style10"/>
        <w:rPr/>
      </w:pPr>
      <w:r>
        <w:rPr/>
        <w:t xml:space="preserve">Контроль за осужденными предполагает проверку выполнения ими требований, предусмотренных УИК РФ в отношении каждого вида наказания и иной меры уголовно-правового характера. Вместе с тем к числу обязанностей осужденных без изоляции от общества, предусмотренных УИК РФ, можно также отнести и некоторые из основных обязанностей осужденных, указанных в ст. 11 УИК РФ. Исходя из того, что ст. 11 УИК РФ содержится в главе 2 «Правовое положение осужденных», следовательно, она относится к числу норм Общей части уголовно-исполнительного законодательства, ее положения в принципе должны действовать в отношении всех осужденных, в том числе и осужденных без изоляции от общества. Так, например, обязанности осужденных, предусмотренные в ч. 2–5 ст. 11 УИК РФ, на наш взгляд, носят специфический характер и всецело распространяются на осужденных без изоляции от общества. Как отмечает </w:t>
      </w:r>
      <w:hyperlink r:id="rId19">
        <w:r>
          <w:rPr>
            <w:rStyle w:val="InternetLink"/>
          </w:rPr>
          <w:t>А.И. Зубков,</w:t>
        </w:r>
      </w:hyperlink>
      <w:r>
        <w:rPr/>
        <w:t xml:space="preserve"> обязанность «являться по вызову администрации учреждений и органов, исполняющих наказания, и давать объяснения по вопросам исполнения требований приговора» в большей мере «относится к осужденным, в отношении которых исполняются наказания без изоляции от общества».</w:t>
      </w:r>
    </w:p>
    <w:p>
      <w:pPr>
        <w:pStyle w:val="Style10"/>
        <w:rPr/>
      </w:pPr>
      <w:r>
        <w:rPr/>
        <w:t>А.И. Зубков  См.: Уголовно–исполнительное право России: Учебник для юридических вузов и факультетов. – М., 1999. – С. 396.</w:t>
      </w:r>
    </w:p>
    <w:p>
      <w:pPr>
        <w:pStyle w:val="Style10"/>
        <w:rPr/>
      </w:pPr>
      <w:r>
        <w:rPr/>
        <w:t>Требование ч. 1 ст. 11 УИК РФ исполнять установленные законодательством РФ обязанности граждан РФ, соблюдать принятые в обществе нравственные нормы поведения является общегражданской обязанностью осужденных. Применение положения ч. 1 ст. 11 УИК РФ «соблюдать требования санитарии и гигиены», например, к осужденным женщинам с отсрочкой также не вызывает сомнения. Это предписание можно рассматривать в качестве обязанности осужденных женщин, поскольку соблюдение требований санитарии и гигиены является непосредственным условием выполнения другой обязанности – ухода за ребенком.</w:t>
      </w:r>
    </w:p>
    <w:p>
      <w:pPr>
        <w:pStyle w:val="Style10"/>
        <w:rPr/>
      </w:pPr>
      <w:r>
        <w:rPr/>
        <w:t>Контроль уголовно-исполнительной инспекции за поведением осужденных к наказаниям и иным мерам уголовно-правового характера без изоляции от общества осуществляется в трех формах. Во-первых, проверка осужденных по учетам органов внутренних дел с точки зрения совершения ими правонарушений и преступлений в период нахождения на учете.</w:t>
      </w:r>
    </w:p>
    <w:p>
      <w:pPr>
        <w:pStyle w:val="Style10"/>
        <w:rPr/>
      </w:pPr>
      <w:r>
        <w:rPr/>
        <w:t>Во-вторых, проверка осужденных по месту жительства, работы (учебы) и в общественных местах, которые проводятся сотрудниками уголовно-исполнительной инспекции, органа внутренних дел или представителями администрации (работодателем), выступающими в этом случае субъектами контроля.</w:t>
      </w:r>
    </w:p>
    <w:p>
      <w:pPr>
        <w:pStyle w:val="Style10"/>
        <w:rPr/>
      </w:pPr>
      <w:r>
        <w:rPr/>
        <w:t>В-третьих, контроль может осуществляться посредством бесед с осужденными. Указанные формы контроля, составляющие его содержание, нельзя отождествлять с объектом контроля. Все эти формы необходимы для осуществления контроля за соблюдением осужденными предъявляемых к ним требований. Однако приведенный перечень форм осуществления контроля не означает, что все они выполняют только одну функцию – контрольную. Нельзя сбрасывать со счетов тот профилактический и воспитательный потенциал, который они в себе несут.</w:t>
      </w:r>
    </w:p>
    <w:p>
      <w:pPr>
        <w:pStyle w:val="Style10"/>
        <w:rPr/>
      </w:pPr>
      <w:r>
        <w:rPr/>
        <w:t>Все формы контроля носят обязательный периодический характер. Проверка осужденных по существующим учетам органов внутренних дел осуществляется ежеквартально. Ее результаты оформляются в письменном виде и подшиваются в личное дело осужденного. Исключением в этом случае являются осужденные к обязательным работам: они должны быть проверены по существующим учетам органов внутренних дел при постановке на учет. Повторные проверки могут быть осуществлены по мере необходимости. Данный вывод обусловлен небольшими сроками обязательных работ (от 60 до 240 часов, не более 4 часов в день, т.е. от 15 дней до 2 месяцев без учета выходных), а также отсутствием в уголовном и уголовно-исполнительном законодательстве РФ каких-либо мер воздействия на осужденных к обязательным работам, совершивших административные правонарушения в течение срока исполнения приговора суда. Первая проверка необходима для определения форм профилактической работы с каждым осужденным.</w:t>
      </w:r>
    </w:p>
    <w:p>
      <w:pPr>
        <w:pStyle w:val="Style10"/>
        <w:rPr/>
      </w:pPr>
      <w:r>
        <w:rPr/>
        <w:t>Проверка осужденных по месту жительства осуществляется ежеквартально сотрудниками уголовно-исполнительной инспекции либо органа внутренних дел, за исключением осужденных к обязательным работам, которые должны быть проверены по месту жительства при постановке на учет, повторные проверки могут быть осуществлены по мере необходимости.</w:t>
      </w:r>
    </w:p>
    <w:p>
      <w:pPr>
        <w:pStyle w:val="Style10"/>
        <w:rPr/>
      </w:pPr>
      <w:r>
        <w:rPr/>
        <w:t>Контроль по месту работы (учебы) осуществляется представителями администрации (работодателем) и сотрудниками уголовно-исполнительной инспекции. Его периодичность зависит от личности осужденного, а минимально возможная периодичность проверок сотрудниками уголовно-исполнительной инспекции определена действующим законодательством РФ и иными нормативными правовыми актами (осужденные к обязательным работам – один раз за время отбывания наказания, осужденные к исправительным работам – один раз в год, женщины с отсрочкой – один раз в случае трудоустройства, условно осужденные с обязанностью, связанной с трудом, – один раз при трудоустройстве).</w:t>
      </w:r>
    </w:p>
    <w:p>
      <w:pPr>
        <w:pStyle w:val="Style10"/>
        <w:rPr/>
      </w:pPr>
      <w:r>
        <w:rPr/>
        <w:t>Контроль в общественных местах осуществляется сотрудниками органа внутренних дел, а в случае необходимости сотрудниками уголовно-исполнительной инспекции. Он направлен на выявление фактов неправомерного поведения осужденных.</w:t>
      </w:r>
    </w:p>
    <w:p>
      <w:pPr>
        <w:pStyle w:val="Style10"/>
        <w:rPr/>
      </w:pPr>
      <w:r>
        <w:rPr/>
        <w:t>Для получения максимума информации о подконтрольном, необходимой для проведения с ним воспитательно-профилактической работы необходимо отметить такую форму контроля, как беседы. В зависимости от поставленной цели они могут носить не только информативный, но и профилактический характер. Практика показывает, что для проведения плановых бесед около 60 % лиц, состоящих на учете, вызываются в инспекцию ежеквартально. Исключение составляют случаи, когда на условно осужденного возложена обязанность ежемесячно являться в инспекцию для регистрации или он нарушил требования режима, в связи с чем и вызывается в инспекцию «вне плана».</w:t>
      </w:r>
    </w:p>
    <w:p>
      <w:pPr>
        <w:pStyle w:val="Style10"/>
        <w:rPr/>
      </w:pPr>
      <w:r>
        <w:rPr/>
        <w:t>Периодичность осуществления любой из названных форм контроля может быть при необходимости увеличена сотрудниками уголовно-исполнительных инспекций путем письменного обоснованного запроса на имя начальника органа внутренних дел, а контроль по месту работы (учебы) со стороны администрации (работодателя) – путем письменного запроса производственной (учебной) характеристики.</w:t>
      </w:r>
    </w:p>
    <w:p>
      <w:pPr>
        <w:pStyle w:val="Style10"/>
        <w:rPr/>
      </w:pPr>
      <w:r>
        <w:rPr/>
        <w:t>Рассмотрение перечисленных форм контроля неполно без ознакомления с их специфическим содержанием применительно к каждой категории осужденных без изоляции от общества.</w:t>
      </w:r>
    </w:p>
    <w:p>
      <w:pPr>
        <w:pStyle w:val="Normal"/>
        <w:spacing w:before="0" w:after="0"/>
        <w:jc w:val="center"/>
        <w:rPr>
          <w:b/>
          <w:b/>
          <w:bCs/>
        </w:rPr>
      </w:pPr>
      <w:r>
        <w:rPr>
          <w:b/>
          <w:bCs/>
        </w:rPr>
        <w:t>2.2. Особенности контроля за осужденными при наказании в виде лишения права занимать определенные должности или заниматься определенной деятельностью</w:t>
      </w:r>
    </w:p>
    <w:p>
      <w:pPr>
        <w:pStyle w:val="Normal"/>
        <w:spacing w:before="0" w:after="0"/>
        <w:jc w:val="both"/>
        <w:rPr/>
      </w:pPr>
      <w:r>
        <w:rPr/>
      </w:r>
    </w:p>
    <w:p>
      <w:pPr>
        <w:pStyle w:val="Style10"/>
        <w:rPr/>
      </w:pPr>
      <w:r>
        <w:rPr/>
        <w:t>В соответствии с ч. 3 ст. 33 Уголовно-исполнительного кодекса РФ уголовно-исполнительные инспекции обязаны контролировать соблюдение осужденными предусмотренного приговором суда запрета занимать определенные должности или заниматься определенной деятельностью; проверять исполнение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осужденным.</w:t>
      </w:r>
    </w:p>
    <w:p>
      <w:pPr>
        <w:pStyle w:val="Style10"/>
        <w:rPr/>
      </w:pPr>
      <w:r>
        <w:rPr/>
        <w:t>В соответствии со ст. 34 УИК РФ требования приговора о лишении права занимать определенные должности или заниматься определенной деятельностью обязательны для администрации организации, в которой работает осужденный.</w:t>
      </w:r>
    </w:p>
    <w:p>
      <w:pPr>
        <w:pStyle w:val="Style10"/>
        <w:rPr/>
      </w:pPr>
      <w:r>
        <w:rPr/>
        <w:t>Администрация организации, в которой работает осужденный обязана:</w:t>
      </w:r>
    </w:p>
    <w:p>
      <w:pPr>
        <w:pStyle w:val="Style10"/>
        <w:rPr/>
      </w:pPr>
      <w:r>
        <w:rPr/>
        <w:t>а) не позднее трех дней после получения копии приговора суда и извещения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w:t>
      </w:r>
    </w:p>
    <w:p>
      <w:pPr>
        <w:pStyle w:val="Style10"/>
        <w:rPr/>
      </w:pPr>
      <w:r>
        <w:rPr/>
        <w:t>б) представлять по требованию уголовно-исполнительной инспекции документы, связанные с исполнением наказания;</w:t>
      </w:r>
    </w:p>
    <w:p>
      <w:pPr>
        <w:pStyle w:val="Style10"/>
        <w:rPr/>
      </w:pPr>
      <w:r>
        <w:rPr/>
        <w:t>в) в случаях изменения или прекращения трудового договора с осужденным в трехдневный срок сообщить об этом в уголовно-исполнительную инспекцию;</w:t>
      </w:r>
    </w:p>
    <w:p>
      <w:pPr>
        <w:pStyle w:val="Style10"/>
        <w:rPr/>
      </w:pPr>
      <w:r>
        <w:rPr/>
        <w:t>г) в случае увольнения из организации осужденного, не отбывшего наказания, внести в его трудовую книжку запись о том, на каком основании, на какой срок и какую должность он лишен права занимать или какой деятельностью лишен права заниматься.</w:t>
      </w:r>
    </w:p>
    <w:p>
      <w:pPr>
        <w:pStyle w:val="Style10"/>
        <w:rPr/>
      </w:pPr>
      <w:r>
        <w:rPr/>
        <w:t>В соответствии со ст. 35 УИК РФ требования приговора о лишении права заниматься определенной деятельностью обязательны для органов, правомочных аннулировать разрешение на занятие соответствующей деятельностью.</w:t>
      </w:r>
    </w:p>
    <w:p>
      <w:pPr>
        <w:pStyle w:val="Style10"/>
        <w:rPr/>
      </w:pPr>
      <w:r>
        <w:rPr/>
        <w:t>Указанные органы не позднее трех дней после получения копии приговора суда и извещения из инспекции обязаны аннулировать разрешение на занятие запрещенной деятельностью, изъять соответствующий документ и направить сообщение об этом в инспекцию.</w:t>
      </w:r>
    </w:p>
    <w:p>
      <w:pPr>
        <w:pStyle w:val="Style10"/>
        <w:rPr/>
      </w:pPr>
      <w:r>
        <w:rPr/>
        <w:t>Поступившее из организации или соответствующего органа сообщение об освобождении осужденного от той должности или занятия того рода деятельностью, права на которые он лишен, после регистрации подшивается в личное дело осужденного.</w:t>
      </w:r>
    </w:p>
    <w:p>
      <w:pPr>
        <w:pStyle w:val="Style10"/>
        <w:rPr/>
      </w:pPr>
      <w:r>
        <w:rPr/>
        <w:t>В течение одного месяца после постановки на учет инспекция обязана проверить место работы осужденного либо орган, аннулировавший право заниматься запрещенной деятельностью, на предмет исполнения приговора. О проведенной проверке составляется мотивированная справка, к которой прилагаются документы, подтверждающие его исполнение. Справка со всеми материалами подшивается в личное дело осужденного.</w:t>
      </w:r>
    </w:p>
    <w:p>
      <w:pPr>
        <w:pStyle w:val="Style10"/>
        <w:rPr/>
      </w:pPr>
      <w:r>
        <w:rPr/>
        <w:t>В случае увольнения осужденного из организации, в которой он работал, в его трудовую книжку вносится соответствующая запись, о чем извещается уголовно-исполнительная инспекция. Это сообщение подшивается в личное дело осужденного. В случае если запись в трудовую книжку не внесена, инспекция обязана обратиться в организацию с требованием о ее занесении.</w:t>
      </w:r>
    </w:p>
    <w:p>
      <w:pPr>
        <w:pStyle w:val="Style10"/>
        <w:rPr/>
      </w:pPr>
      <w:r>
        <w:rPr/>
        <w:t>Контроль за исполнением соответствующей администрацией запрета занимать определенные должности на государственной службе или в органах местного самоуправления осуществляется инспекцией не реже одного раза в шесть месяцев, если осужденный работает именно в этих учреждениях. О проведенной проверке составляется мотивированная справка, к которой прилагаются документы, подтверждающие исполнение приговора. Справка и все документы подшиваются в личное дело осужденного.</w:t>
      </w:r>
    </w:p>
    <w:p>
      <w:pPr>
        <w:pStyle w:val="Style10"/>
        <w:rPr/>
      </w:pPr>
      <w:r>
        <w:rPr/>
        <w:t>В случае, если начальник уголовно-исполнительной инспекции на основании документов, подтверждающих факт неисполнения приговора суда (копии приказов, справки, объяснения и т.д.), принимает решение о незачете определенного времени в срок наказания, составляется справка с указанием продленного срока. О принятом решении и продленном сроке отбывания наказания сообщается осужденному под роспись.</w:t>
      </w:r>
    </w:p>
    <w:p>
      <w:pPr>
        <w:pStyle w:val="Style10"/>
        <w:rPr/>
      </w:pPr>
      <w:r>
        <w:rPr/>
        <w:t>Если осужденный, находясь на учете, скрылся от контроля, уголовно-исполнительной инспекцией проводятся первоначальные розыскные мероприятия.</w:t>
      </w:r>
    </w:p>
    <w:p>
      <w:pPr>
        <w:pStyle w:val="Normal"/>
        <w:spacing w:before="0" w:after="0"/>
        <w:jc w:val="center"/>
        <w:rPr>
          <w:b/>
          <w:b/>
          <w:bCs/>
        </w:rPr>
      </w:pPr>
      <w:r>
        <w:rPr>
          <w:b/>
          <w:bCs/>
        </w:rPr>
        <w:t>2.3. Особенности контроля за осужденными при наказании в виде обязательных работ</w:t>
      </w:r>
    </w:p>
    <w:p>
      <w:pPr>
        <w:pStyle w:val="Normal"/>
        <w:spacing w:before="0" w:after="0"/>
        <w:jc w:val="both"/>
        <w:rPr/>
      </w:pPr>
      <w:r>
        <w:rPr/>
      </w:r>
    </w:p>
    <w:p>
      <w:pPr>
        <w:pStyle w:val="Style10"/>
        <w:rPr/>
      </w:pPr>
      <w:r>
        <w:rPr/>
        <w:t>В ч. 3 ст. 25 УИК РФ указывается, что уголовно-исполнительные инспекции контролируют поведение осужденных. На наш взгляд, контролируется не поведение вообще, а его соответствие определенным требованиям. Применительно к обязательным работам эти требования определяются ст. 11 и ст. 26 Уголовно-исполнительного кодекса РФ. Статья 26 УИК РФ рассматривает в качестве таковых соблюдение внутреннего распорядка организаций, в которых отбываются обязательные работы; добросовестное отношение к труду; работу на определенных для осужденного объектах; отработку установленного судом срока обязательных работ; уведомление уголовно-исполнительной инспекции об изменении места жительства.</w:t>
      </w:r>
    </w:p>
    <w:p>
      <w:pPr>
        <w:pStyle w:val="Style10"/>
        <w:rPr/>
      </w:pPr>
      <w:r>
        <w:rPr/>
        <w:t>Изложенное позволяет сделать вывод, что уголовно-исполнительные инспекции обязаны контролировать поведение осужденных не вообще, а с точки зрения исполнения ими требований порядка отбывания обязательных работ.</w:t>
      </w:r>
      <w:r>
        <w:rPr>
          <w:b/>
          <w:bCs/>
        </w:rPr>
        <w:t xml:space="preserve"> </w:t>
      </w:r>
      <w:r>
        <w:rPr/>
        <w:t>Данное обстоятельство, как представляется, необходимо отразить в ч. 3 ст. 25 УИК РФ.</w:t>
      </w:r>
    </w:p>
    <w:p>
      <w:pPr>
        <w:pStyle w:val="Style10"/>
        <w:rPr/>
      </w:pPr>
      <w:r>
        <w:rPr/>
        <w:t>Согласно ст. 28 УИК РФ на администрацию организаций, в которых осужденные отбывают обязательные работы, возлагаются:</w:t>
      </w:r>
    </w:p>
    <w:p>
      <w:pPr>
        <w:pStyle w:val="Style10"/>
        <w:rPr/>
      </w:pPr>
      <w:r>
        <w:rPr/>
        <w:t xml:space="preserve">– </w:t>
      </w:r>
      <w:r>
        <w:rPr/>
        <w:t>контроль за выполнением осужденными определенных для них работ;</w:t>
      </w:r>
    </w:p>
    <w:p>
      <w:pPr>
        <w:pStyle w:val="Style10"/>
        <w:rPr/>
      </w:pPr>
      <w:r>
        <w:rPr/>
        <w:t xml:space="preserve">– </w:t>
      </w:r>
      <w:r>
        <w:rPr/>
        <w:t>уведомление уголовно-исполнительных инспекций о количестве проработанных часов;</w:t>
      </w:r>
    </w:p>
    <w:p>
      <w:pPr>
        <w:pStyle w:val="Style10"/>
        <w:rPr/>
      </w:pPr>
      <w:r>
        <w:rPr/>
        <w:t xml:space="preserve">– </w:t>
      </w:r>
      <w:r>
        <w:rPr/>
        <w:t>уведомление уголовно-исполнительных инспекций об уклонении осужденных от отбывания обязательных работ.</w:t>
      </w:r>
    </w:p>
    <w:p>
      <w:pPr>
        <w:pStyle w:val="Style10"/>
        <w:rPr/>
      </w:pPr>
      <w:r>
        <w:rPr/>
        <w:t>Уголовно-исполнительная инспекция обязана контролировать:</w:t>
      </w:r>
    </w:p>
    <w:p>
      <w:pPr>
        <w:pStyle w:val="Style10"/>
        <w:rPr/>
      </w:pPr>
      <w:r>
        <w:rPr/>
        <w:t xml:space="preserve">– </w:t>
      </w:r>
      <w:r>
        <w:rPr/>
        <w:t>время обязательных работ;</w:t>
      </w:r>
    </w:p>
    <w:p>
      <w:pPr>
        <w:pStyle w:val="Style10"/>
        <w:rPr/>
      </w:pPr>
      <w:r>
        <w:rPr/>
        <w:t xml:space="preserve">– </w:t>
      </w:r>
      <w:r>
        <w:rPr/>
        <w:t>объем работ;</w:t>
      </w:r>
    </w:p>
    <w:p>
      <w:pPr>
        <w:pStyle w:val="Style10"/>
        <w:rPr/>
      </w:pPr>
      <w:r>
        <w:rPr/>
        <w:t xml:space="preserve">– </w:t>
      </w:r>
      <w:r>
        <w:rPr/>
        <w:t>качество работ.</w:t>
      </w:r>
    </w:p>
    <w:p>
      <w:pPr>
        <w:pStyle w:val="Style10"/>
        <w:rPr/>
      </w:pPr>
      <w:r>
        <w:rPr/>
        <w:t>Отработанное время фиксируется представителем работодателя в табеле учета срока обязательных работ. По истечении срока обязательных работ табель заверяется печатью организации и направляется в уголовно-исполнительную инспекцию.</w:t>
      </w:r>
    </w:p>
    <w:p>
      <w:pPr>
        <w:pStyle w:val="Style10"/>
        <w:rPr/>
      </w:pPr>
      <w:r>
        <w:rPr/>
        <w:t>Контроль объемов и качества работ осуществляется работодателем и оформляется нарядом на работу либо другим документом. По истечении срока обязательных работ наряды заверяются печатью организации и направляются в уголовно-исполнительную инспекцию.</w:t>
      </w:r>
    </w:p>
    <w:p>
      <w:pPr>
        <w:pStyle w:val="Style10"/>
        <w:rPr/>
      </w:pPr>
      <w:r>
        <w:rPr/>
        <w:t>В случае, если осужденный не вышел на обязательные работы без уважительных причин, перестал работать или нарушил трудовую дисциплину, работодатель обязан сообщить об этом в уголовно-исполнительную инспекцию для принятия к осужденному мер, предусмотренных законодательством.</w:t>
      </w:r>
    </w:p>
    <w:p>
      <w:pPr>
        <w:pStyle w:val="Style10"/>
        <w:rPr/>
      </w:pPr>
      <w:r>
        <w:rPr/>
        <w:t xml:space="preserve">В то же время действующее уголовно-исполнительное законодательство (ч. 1 ст. 28 УИК РФ), возлагая на администрацию организации, в которой осужденный отбывает обязательные работы, обязанность уведомлять уголовно-исполнительную инспекцию о количестве проработанных часов или об уклонении осужденных от отбывания наказания, не предусматривает периодичности этого уведомления, а также ответственности за ненадлежащее выполнение администрацией своих обязанностей, а также за нарушение правил учета отработанного осужденным времени. Уведомление о количестве проработанных часов должно быть </w:t>
      </w:r>
      <w:r>
        <w:rPr>
          <w:i/>
          <w:iCs/>
        </w:rPr>
        <w:t>еженедельным,</w:t>
      </w:r>
      <w:r>
        <w:rPr/>
        <w:t xml:space="preserve"> поскольку уголовно-исполнительная инспекция в соответствии с ч. 2 ст. 27 УИК РФ обязана проверять, отработал ли осужденный в неделю положенные 12 часов.</w:t>
      </w:r>
    </w:p>
    <w:p>
      <w:pPr>
        <w:pStyle w:val="Style10"/>
        <w:rPr/>
      </w:pPr>
      <w:r>
        <w:rPr/>
        <w:t>В целях оперативного реагирования уголовно-исполнительной инспекции на поведение осужденного разумным представляется то, что сообщать в УИИ об уклонении осужденного от отбывания наказания администрация обязана</w:t>
      </w:r>
      <w:r>
        <w:rPr>
          <w:b/>
          <w:bCs/>
        </w:rPr>
        <w:t xml:space="preserve"> </w:t>
      </w:r>
      <w:r>
        <w:rPr>
          <w:i/>
          <w:iCs/>
        </w:rPr>
        <w:t>не позднее следующего дня с момента обнаружения нарушения.</w:t>
      </w:r>
      <w:r>
        <w:rPr>
          <w:b/>
          <w:bCs/>
        </w:rPr>
        <w:t xml:space="preserve"> </w:t>
      </w:r>
    </w:p>
    <w:p>
      <w:pPr>
        <w:pStyle w:val="Style10"/>
        <w:rPr/>
      </w:pPr>
      <w:r>
        <w:rPr/>
        <w:t>Уголовно-исполнительная инспекция не реже одного раза в период отбывания наказания осужденным к обязательным работам обязана проверить правильность исполнения приговора суда непосредственно на объекте их выполнения и в организации. По результатам такой проверки составляется акт проверки исполнения приговора к обязательным работам.</w:t>
      </w:r>
    </w:p>
    <w:p>
      <w:pPr>
        <w:pStyle w:val="Style10"/>
        <w:rPr/>
      </w:pPr>
      <w:r>
        <w:rPr/>
        <w:t>В этом акте излагаются сведения о соблюдении условий отбывания наказания, состоянии контроля за поведением осужденного на производстве, выполнения объемов работ и их качестве. При выявлении нарушений в акте указывается, какие меры необходимо принять, чтобы эти нарушения устранить. Акт составляется в двух экземплярах, подписывается представителем уголовно-исполнительной инспекции, проводившим проверку, а также руководителем администрации организации, подпись которого заверяется печатью. Один экземпляр акта вручается руководителю организации, а второй с отметкой о получении экземпляра руководителем организации, подшивается в соответствующее дело уголовно-исполнительной инспекцией.</w:t>
      </w:r>
    </w:p>
    <w:p>
      <w:pPr>
        <w:pStyle w:val="Style10"/>
        <w:rPr/>
      </w:pPr>
      <w:r>
        <w:rPr/>
        <w:t>Уголовно-исполнительная инспекция при контроле за выполнением осужденным обязательных работ должна применять меры профилактического характера в случаях уклонения осужденного от исполнения приговора суда.</w:t>
      </w:r>
    </w:p>
    <w:p>
      <w:pPr>
        <w:pStyle w:val="Style10"/>
        <w:rPr/>
      </w:pPr>
      <w:r>
        <w:rPr/>
        <w:t>Такой мерой согласно ч. 1 ст. 29 УИК РФ является предупреждение осужденного об ответственности в соответствии с законодательством РФ за нарушение порядка и условий отбывания наказания.</w:t>
      </w:r>
    </w:p>
    <w:p>
      <w:pPr>
        <w:pStyle w:val="Style10"/>
        <w:rPr/>
      </w:pPr>
      <w:r>
        <w:rPr/>
        <w:t>Предупреждение выносится в письменной форме и доводится осужденному под роспись в двух случаях:</w:t>
      </w:r>
    </w:p>
    <w:p>
      <w:pPr>
        <w:pStyle w:val="Style10"/>
        <w:rPr/>
      </w:pPr>
      <w:r>
        <w:rPr/>
        <w:t xml:space="preserve">– </w:t>
      </w:r>
      <w:r>
        <w:rPr/>
        <w:t>если осужденный не вышел на обязательные работы без уважительной причины;</w:t>
      </w:r>
    </w:p>
    <w:p>
      <w:pPr>
        <w:pStyle w:val="Style10"/>
        <w:rPr/>
      </w:pPr>
      <w:r>
        <w:rPr/>
        <w:t xml:space="preserve">– </w:t>
      </w:r>
      <w:r>
        <w:rPr/>
        <w:t>если осужденный нарушил трудовую дисциплину при отбытии обязательных работ.</w:t>
      </w:r>
    </w:p>
    <w:p>
      <w:pPr>
        <w:pStyle w:val="Style10"/>
        <w:rPr/>
      </w:pPr>
      <w:r>
        <w:rPr/>
        <w:t>При вынесении предупреждения уголовно-исполнительная инспекция обязана отобрать у осужденного объяснение причин нарушения. Объяснение и предупреждение подшиваются в личное дело.</w:t>
      </w:r>
    </w:p>
    <w:p>
      <w:pPr>
        <w:pStyle w:val="Normal"/>
        <w:spacing w:before="0" w:after="0"/>
        <w:jc w:val="center"/>
        <w:rPr>
          <w:b/>
          <w:b/>
          <w:bCs/>
        </w:rPr>
      </w:pPr>
      <w:r>
        <w:rPr>
          <w:b/>
          <w:bCs/>
        </w:rPr>
        <w:t>2.4. Особенности контроля за осужденными при наказании в виде исправительных работ</w:t>
      </w:r>
    </w:p>
    <w:p>
      <w:pPr>
        <w:pStyle w:val="Normal"/>
        <w:spacing w:before="0" w:after="0"/>
        <w:jc w:val="both"/>
        <w:rPr/>
      </w:pPr>
      <w:r>
        <w:rPr/>
      </w:r>
    </w:p>
    <w:p>
      <w:pPr>
        <w:pStyle w:val="Style10"/>
        <w:rPr/>
      </w:pPr>
      <w:r>
        <w:rPr/>
        <w:t>В ч. 3 ст. 39 УИК РФ указывается, что уголовно-исполнительные инспекции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 а также с участием сотрудников милиции в порядке, предусмотренном законодательством РФ, контролируют поведение осужденных.</w:t>
      </w:r>
    </w:p>
    <w:p>
      <w:pPr>
        <w:pStyle w:val="Style10"/>
        <w:rPr/>
      </w:pPr>
      <w:r>
        <w:rPr/>
        <w:t>Что касается контроля за соблюдением условий отбывания наказания, то эти условия применительно к исправительным работам определяются Уголовно-исполнительным кодексом РФ. В качестве таковых рассматриваются соблюдение внутреннего распорядка организаций, в которых отбываются исправительные работы, и трудовой дисциплины; запрет увольняться с работы по собственному желанию без разрешения в письменной форме уголовно-исполнительной инспекции; добросовестное отношение к труду; явка в уголовно-исполнительную инспекцию по ее вызову; отработка установленного судом срока исправительных работ; уведомление уголовно-исполнительной инспекции об изменении места работы и жительства.</w:t>
      </w:r>
    </w:p>
    <w:p>
      <w:pPr>
        <w:pStyle w:val="Style10"/>
        <w:rPr/>
      </w:pPr>
      <w:r>
        <w:rPr/>
        <w:t>В то же время вызывает интерес предписание ч. 3 ст. 39 УИК РФ, в соответствии с которым уголовно-исполнительные инспекции с участием сотрудников милиции в порядке, предусмотренном законодательством РФ, обязаны контролировать поведение осужденных уже не с точки зрения исполнения ими требований порядка отбывания исправительных работ, а поведение вообще. Пункт 71 Инструкции конкретизирует это предписание и указывает, что уголовно-исполнительная инспекция обязана проверять осужденных по месту жительства и в общественных местах, а также по специальным учетам органа внутренних дел. Но поскольку контролируется не поведение вообще, а его соответствие определенным требованиям, то в данном случае инспекция обязана проверять осужденных с точки зрения совершения ими правонарушений и преступлений, а также их характеристики по месту жительства. В целом следует признать правильной логику законодателя, поскольку такая проверка поведения осужденных в конечном счете позволит убедиться в степени достижения цели исправления и выполнении назначенным наказанием своей функции. Однако совершение осужденными административных правонарушений или их отрицательная характеристика сами по себе не являются основаниями для применения к осужденным мер взыскания (подробнее смотрите главу 4 настоящего пособия).</w:t>
      </w:r>
    </w:p>
    <w:p>
      <w:pPr>
        <w:pStyle w:val="Style10"/>
        <w:rPr/>
      </w:pPr>
      <w:r>
        <w:rPr/>
        <w:t>Как указывалось ранее, уголовно-исполнительная инспекция обязана проверять исполнение требований приговора администрацией организаций, в которых работают осужденные. Согласно ст. 43 УИК РФ на администрацию организации, в которой работает осужденный к исправительным работам, возлагаются:</w:t>
      </w:r>
    </w:p>
    <w:p>
      <w:pPr>
        <w:pStyle w:val="Style10"/>
        <w:rPr/>
      </w:pPr>
      <w:r>
        <w:rPr/>
        <w:t xml:space="preserve">– </w:t>
      </w:r>
      <w:r>
        <w:rPr/>
        <w:t>правильное и своевременное производство удержаний из заработной платы осужденного и перечисление удержанных сумм в установленном порядке;</w:t>
      </w:r>
    </w:p>
    <w:p>
      <w:pPr>
        <w:pStyle w:val="Style10"/>
        <w:rPr/>
      </w:pPr>
      <w:r>
        <w:rPr/>
        <w:t xml:space="preserve">– </w:t>
      </w:r>
      <w:r>
        <w:rPr/>
        <w:t>контроль за поведением осужденного на производстве и содействие уголовно-исполнительной инспекции в проведении воспитательной работы с ним;</w:t>
      </w:r>
    </w:p>
    <w:p>
      <w:pPr>
        <w:pStyle w:val="Style10"/>
        <w:rPr/>
      </w:pPr>
      <w:r>
        <w:rPr/>
        <w:t xml:space="preserve">– </w:t>
      </w:r>
      <w:r>
        <w:rPr/>
        <w:t>соблюдение условий отбывания наказания, предусмотренных УК РФ;</w:t>
      </w:r>
    </w:p>
    <w:p>
      <w:pPr>
        <w:pStyle w:val="Style10"/>
        <w:rPr/>
      </w:pPr>
      <w:r>
        <w:rPr/>
        <w:t xml:space="preserve">– </w:t>
      </w:r>
      <w:r>
        <w:rPr/>
        <w:t>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Style10"/>
        <w:rPr/>
      </w:pPr>
      <w:r>
        <w:rPr/>
        <w:t>Уголовно-исполнительная инспекция не реже одного раза в год проверяет по месту работы осужденных правильность удержаний из их заработной платы и состояние их дисциплины. В результате составляется акт. В нем излагаются сведения о соблюдении условий отбывания наказания, правильности удержаний и своевременности их перечисления, состоянии контроля за поведением осужденного на производстве, данные о нарушениях трудовой дисциплины, мерах поощрения и взыскания, проведении воспитательной работы. При выявлении нарушений в акте указывается, какие меры необходимо принять, чтобы эти нарушения устранить. Акт составляется в двух экземплярах, подписывается представителем уголовно-исполнительной инспекции, проводившим проверку, а также руководителем администрации предприятия, подпись которого заверяется печатью. Один экземпляр акта вручается руководителю предприятия, а второй – с отметкой о получении экземпляра руководителем предприятия – подшивается в соответствующее дело уголовно-исполнительной инспекцией.</w:t>
      </w:r>
    </w:p>
    <w:p>
      <w:pPr>
        <w:pStyle w:val="Style10"/>
        <w:rPr/>
      </w:pPr>
      <w:r>
        <w:rPr/>
        <w:t>Согласно ст. 44 УИК РФ удержания производятся из заработной платы осужденного за каждый отработанный месяц при выплате заработной платы независимо от наличия к нему претензий по исполнительным документам.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Style10"/>
        <w:rPr/>
      </w:pPr>
      <w:r>
        <w:rPr/>
        <w:t>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пособий по безработице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Style10"/>
        <w:rPr/>
      </w:pPr>
      <w:r>
        <w:rPr/>
        <w:t>Пособия по временной нетрудоспособности осужденного исчисляются из его заработной платы за вычетом удержаний в размере, установленном приговором суда.</w:t>
      </w:r>
    </w:p>
    <w:p>
      <w:pPr>
        <w:pStyle w:val="Style10"/>
        <w:rPr/>
      </w:pPr>
      <w:r>
        <w:rPr/>
        <w:t>Неисполнение перечисленных обязанностей влечет ответственность в соответствии с законодательством РФ (ч. 2 ст. 43 УИК РФ).</w:t>
      </w:r>
    </w:p>
    <w:p>
      <w:pPr>
        <w:pStyle w:val="Style10"/>
        <w:rPr/>
      </w:pPr>
      <w:r>
        <w:rPr/>
        <w:t>Администрация организации, в которой работает осужденный (так же, как уголовно-исполнительная инспекция и сам осужденный), вправе обращаться в суд с ходатайством о снижении размера удержаний из заработной платы осужденного в случае ухудшения его материального положения. Решение о снижении размера удержаний выносится с учетом всех доходов осужденного (ч. 7 ст. 44 УИК РФ).</w:t>
      </w:r>
    </w:p>
    <w:p>
      <w:pPr>
        <w:pStyle w:val="Style10"/>
        <w:rPr/>
      </w:pPr>
      <w:r>
        <w:rPr/>
        <w:t>В случаях, если осужденный к исправительным работам допустил прогул, появился на работе в состоянии алкогольного, наркотического, токсического опьянения или не явился на работу в указанный в извещении срок, администрация организации, в которой он работает, обязана сообщить об этом в уголовно-исполнительную инспекцию для принятия к осужденному профилактических мер, предусмотренных действующим законодательством РФ.</w:t>
      </w:r>
    </w:p>
    <w:p>
      <w:pPr>
        <w:pStyle w:val="Style10"/>
        <w:rPr/>
      </w:pPr>
      <w:r>
        <w:rPr/>
        <w:t xml:space="preserve">За нарушение осужденным к исправительным работам порядка и условий отбывания наказания уголовно-исполнительная инспекция обязана вынести ему </w:t>
      </w:r>
      <w:hyperlink r:id="rId20">
        <w:r>
          <w:rPr>
            <w:rStyle w:val="InternetLink"/>
            <w:color w:val="000000"/>
          </w:rPr>
          <w:t>предупреждение</w:t>
        </w:r>
      </w:hyperlink>
      <w:r>
        <w:rPr/>
        <w:t xml:space="preserve">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 (ч. 2 ст. 46 УИК РФ).</w:t>
      </w:r>
    </w:p>
    <w:p>
      <w:pPr>
        <w:pStyle w:val="Style10"/>
        <w:rPr/>
      </w:pPr>
      <w:r>
        <w:rPr/>
        <w:t>О возложении на осужденного к исправительным работам обязанности до двух раз в месяц являться для регистрации уголовно-исполнительная инспекция выносит постановление, которое доводит осужденному под роспись. Постановление подшивается в личное дело. Одновременно с этим заводится регистрационная карточка, которая после ознакомления осужденного с графиком регистрации помещается в соответствующую картотеку.</w:t>
      </w:r>
    </w:p>
    <w:p>
      <w:pPr>
        <w:pStyle w:val="Style10"/>
        <w:rPr/>
      </w:pPr>
      <w:r>
        <w:rPr/>
        <w:t>При вынесении предупреждения уголовно-исполнительная инспекция обязана отобрать у осужденного объяснение причин нарушения. Объяснение и предупреждение подшиваются в личное дело.</w:t>
      </w:r>
    </w:p>
    <w:p>
      <w:pPr>
        <w:pStyle w:val="Normal"/>
        <w:spacing w:before="0" w:after="0"/>
        <w:jc w:val="center"/>
        <w:rPr>
          <w:b/>
          <w:b/>
          <w:bCs/>
        </w:rPr>
      </w:pPr>
      <w:r>
        <w:rPr>
          <w:b/>
          <w:bCs/>
        </w:rPr>
        <w:t>2.5. Особенности контроля за осужденными условно</w:t>
      </w:r>
    </w:p>
    <w:p>
      <w:pPr>
        <w:pStyle w:val="Normal"/>
        <w:spacing w:before="0" w:after="0"/>
        <w:jc w:val="both"/>
        <w:rPr/>
      </w:pPr>
      <w:r>
        <w:rPr/>
      </w:r>
    </w:p>
    <w:p>
      <w:pPr>
        <w:pStyle w:val="Style10"/>
        <w:rPr/>
      </w:pPr>
      <w:r>
        <w:rPr/>
        <w:t>Статья 188 УИК РФ предусматривает, что «уголовно-исполнительные инспекции осуществляют персональный учет условно осужденных в течение испытательного срока, контролируют с участием работников соответствующих служб органов внутренних дел соблюдение условно осужденными общественного порядка и исполнение ими возложенных судом обязанностей». Помимо этого, Положение говорит и о контроле за поведением осужденных по месту работы, учебы и жительства, а также исполнением ими обязанностей и соблюдением запретов, возложенных не только судом, но и инспекцией. Изложенное позволяет сделать вывод, что вопрос о предмете контроля в упомянутых нормативно-правовых актах однозначно не решается.</w:t>
      </w:r>
    </w:p>
    <w:p>
      <w:pPr>
        <w:pStyle w:val="Style10"/>
        <w:rPr/>
      </w:pPr>
      <w:r>
        <w:rPr/>
        <w:t>Контроль за условно осужденными предполагает систематическую проверку их поведения для оказания воспитательного воздействия на них и применения мер взыскания. В соответствии с п. 120 Инструкции о порядке исполнения наказаний и мер уголовно-правового характера без изоляции от общества уголовно-исполнительная инспекция должна ежеквартально проверять условно осужденных по специальным учетам органа внутренних дел на предмет выявления новых правонарушений и привлечения к уголовной ответственности. Необходимо иметь в виду, что среди всех административных правонарушений, совершенных осужденным, уголовно-исполнительная инспекция должна в первую очередь следить за теми из них, которые посягают на общественный порядок, ибо только совершение этих административных правонарушений является основанием для вынесения предупреждения осужденному и возможного продления испытательного срока в соответствии с ч. 2 ст. 74 УК РФ. Совершение условно осужденным иных административных правонарушений может рассматриваться только как характеризующий материал.</w:t>
      </w:r>
    </w:p>
    <w:p>
      <w:pPr>
        <w:pStyle w:val="Style10"/>
        <w:rPr/>
      </w:pPr>
      <w:hyperlink r:id="rId21">
        <w:r>
          <w:rPr>
            <w:rStyle w:val="InternetLink"/>
            <w:color w:val="000000"/>
          </w:rPr>
          <w:t>Как показало исследование,</w:t>
        </w:r>
      </w:hyperlink>
      <w:r>
        <w:rPr/>
        <w:t xml:space="preserve"> предоставленную законом возможность посетить осужденного по месту жительства уголовно-исполнительные инспекции используют не всегда.</w:t>
      </w:r>
    </w:p>
    <w:p>
      <w:pPr>
        <w:pStyle w:val="Style10"/>
        <w:rPr/>
      </w:pPr>
      <w:r>
        <w:rPr/>
        <w:t>Как показало исследование, почти половина состоящих на учете осужденных посещались по месту жительства ежеквартально. Ежемесячно проверялись на дому только 16 % подучетных, 30 % – один раз в полугодие, а в отношении 5 % осужденных проверок проведено не было.</w:t>
      </w:r>
    </w:p>
    <w:p>
      <w:pPr>
        <w:pStyle w:val="Style10"/>
        <w:rPr/>
      </w:pPr>
      <w:r>
        <w:rPr/>
        <w:t>Проверки осужденных нередко носят чисто формальный характер, поскольку из соответствующих справок (рапортов) невозможно получить информацию, характеризующую его личность, условия и образ жизни. Сложившаяся ситуация обусловлена не только отсутствием заинтересованности участковых инспекторов милиции, но и объективными и субъективными факторами деятельности уголовно-исполнительных инспекций.</w:t>
      </w:r>
    </w:p>
    <w:p>
      <w:pPr>
        <w:pStyle w:val="Style10"/>
        <w:rPr/>
      </w:pPr>
      <w:r>
        <w:rPr/>
        <w:t>Что касается посещений условно осужденных по месту работы, то они, по нашим данным, осуществляются в среднем один раз в квартал и только в сельской местности. При этом сотрудники инспекций беседуют с начальниками отделов кадров, запрашивают характеристики на условно осужденных. В городских инспекциях, как правило, этого не делается, представить характеристику с места работы считается «долгом» самого осужденного. В городских инспекциях по этому поводу бытует мнение, что проверять осужденного по месту работы нецелесообразно, так как: а) это может отрицательно сказаться на его профессиональной деятельности; б) закон и Инструкция не требуют посещать условно осужденных по месту работы даже в том случае, когда на них возложены обязанности «не менять места работы без уведомления УИИ», «поступить на работу», «трудоустроиться», «работать»; в) с точки зрения экономии времени инспектора контроль за исполнением этих обязанностей возможен и целесообразен без проведения этого мероприятия: инспекции обязывают осужденного принести справку о том, что он работает, и характеристику с места работы.</w:t>
      </w:r>
    </w:p>
    <w:p>
      <w:pPr>
        <w:pStyle w:val="Style10"/>
        <w:rPr/>
      </w:pPr>
      <w:r>
        <w:rPr/>
        <w:t>С некоторыми из приведенных положений вполне можно согласиться. Но в целом существующую практику инспекций вряд ли можно считать оправданной.</w:t>
      </w:r>
    </w:p>
    <w:p>
      <w:pPr>
        <w:pStyle w:val="Style10"/>
        <w:rPr/>
      </w:pPr>
      <w:r>
        <w:rPr/>
        <w:t>1. Такой подход по существу превращает контроль в регистрацию поступившей документации без знания реального положения дел. В результате в практике есть немало случаев, когда осужденные предоставляли фальсифицированные положительные характеристики и справки с места работы.</w:t>
      </w:r>
    </w:p>
    <w:p>
      <w:pPr>
        <w:pStyle w:val="Style10"/>
        <w:rPr/>
      </w:pPr>
      <w:r>
        <w:rPr/>
        <w:t>2. Учитывая, что эти характеристики носят формальный характер и на 95 % являются «положительными» (а отрицательную осужденный не понесет), инспекции лишаются возможности получить действительные сведения о поведении осужденного и скорректировать проведение с ним профилактической работы.</w:t>
      </w:r>
    </w:p>
    <w:p>
      <w:pPr>
        <w:pStyle w:val="Style10"/>
        <w:rPr/>
      </w:pPr>
      <w:r>
        <w:rPr/>
        <w:t>3. При существующей практике «бремя» контроля на 90 % перекладывается на осужденного, что тем самым превращает контроль в самоконтроль.</w:t>
      </w:r>
    </w:p>
    <w:p>
      <w:pPr>
        <w:pStyle w:val="Style10"/>
        <w:rPr/>
      </w:pPr>
      <w:r>
        <w:rPr/>
        <w:t>4. Не взаимодействуя с трудовым коллективом или, в крайнем случае, с работодателем, инспекция не использует возможности иных субъектов профилактики.</w:t>
      </w:r>
    </w:p>
    <w:p>
      <w:pPr>
        <w:pStyle w:val="Style10"/>
        <w:rPr/>
      </w:pPr>
      <w:r>
        <w:rPr/>
        <w:t>5. Экономия времени инспектора может быть достигнута, если посещение по месту работы сделать обязанностью представителей общественности: например, опять возродить институт общественных инспекторов уголовно-исполнительных инспекций.</w:t>
      </w:r>
    </w:p>
    <w:p>
      <w:pPr>
        <w:pStyle w:val="Style10"/>
        <w:rPr/>
      </w:pPr>
      <w:r>
        <w:rPr/>
        <w:t>6. В Инструкции есть нормы, возлагающие на инспекцию дополнительные обязанности. Так, например, п. 120 Инструкции обязывает инспекцию ежеквартально направлять в соответствующие подразделения органов внутренних дел списки условно осужденных, поставленных на учет инспекции. На наш взгляд, эта обязанность является излишней, поскольку влечет дополнительные затраты рабочего времени инспектора, поскольку обо всех условно осужденных, поставленных на учет уголовно-исполнительной инспекции, соответствующие подразделения органов внутренних дел узнают из поступающих к ним сообщений.</w:t>
      </w:r>
    </w:p>
    <w:p>
      <w:pPr>
        <w:pStyle w:val="Style10"/>
        <w:rPr/>
      </w:pPr>
      <w:r>
        <w:rPr/>
        <w:t xml:space="preserve">В то же время анализ практики позволяет сделать вывод и о том, что инспекции проводят стандартный набор контрольных мероприятий: проверку по спецучетам, посещение по месту жительства, проведение беседы, как правило, с одинаковой периодичностью (ежеквартально, ежемесячно) в отношении всех осужденных, находящихся на учете. Это во многом обусловлено и требованиями ведомственной Инструкции, в которой, как нам представляется, индивидуальный подход к каждому осужденному четко не определен. В этой связи целесообразно из всей массы изученных нами осужденных, состоящих на учете УИИ, выделить отдельные группы лиц, склонных к совершению различных нарушений режима испытания, что в дальнейшем должно учитываться </w:t>
      </w:r>
      <w:hyperlink r:id="rId22">
        <w:r>
          <w:rPr>
            <w:rStyle w:val="InternetLink"/>
            <w:color w:val="000000"/>
          </w:rPr>
          <w:t>при осуществлении контроля.</w:t>
        </w:r>
      </w:hyperlink>
    </w:p>
    <w:p>
      <w:pPr>
        <w:pStyle w:val="Style10"/>
        <w:rPr/>
      </w:pPr>
      <w:r>
        <w:rPr/>
        <w:t xml:space="preserve">при осуществлении контроля полезным считаем разработку методики прогнозирования поведения осужденного в течение испытательного срока, в которой мы принимали самое непосредственное участие. См.: </w:t>
      </w:r>
      <w:r>
        <w:rPr>
          <w:i/>
          <w:iCs/>
        </w:rPr>
        <w:t>Ольховик Н.В., Тараленко К.Н</w:t>
      </w:r>
      <w:r>
        <w:rPr/>
        <w:t>. Индивидуальное криминологическое прогнозирование поведения условно осужденных как фактор коррекции плана индивидуально-профилактической работы // Альтернативы тюремному заключению в Российской Федерации: Материалы международной конференции. – М., 2001. – С. 131 – 140.</w:t>
      </w:r>
    </w:p>
    <w:p>
      <w:pPr>
        <w:pStyle w:val="Style10"/>
        <w:rPr/>
      </w:pPr>
      <w:r>
        <w:rPr/>
        <w:t>Таким образом, в целях обеспечения осуществления непрерывного и всестороннего контроля за поведением испытуемых, целесообразно включить в ведомственную инструкцию норму, предусматривающую обязанность уголовно-исполнительных инспекций не реже чем один раз в месяц проводить беседы с осужденными и проверять их по месту жительства, а также ежеквартально проверять поведение осужденных по месту работы. Кроме того, на федеральном и региональном уровне установить правовую основу взаимодействия уголовно-исполнительных инспекций и органов внутренних дел, позволяющую осуществлять проверки осужденных в ходе совместно проводимых рейдов.</w:t>
      </w:r>
    </w:p>
    <w:p>
      <w:pPr>
        <w:pStyle w:val="Style10"/>
        <w:rPr/>
      </w:pPr>
      <w:r>
        <w:rPr/>
        <w:t>Положение Инструкции о том, что уголовно-исполнительная инспекция обязана принимать участие в профилактических мероприятиях, проводимых органами внутренних дел по проверке условно осужденных по месту жительства и в общественных местах, не является правовым основанием для такого взаимодействия со стороны органов внутренних дел. Как представляется, необходимо на федеральном уровне принять совместный приказ о порядке взаимодействия уголовно-исполнительных инспекций и органов внутренних дел при исполнении наказаний и мер уголовно-правового характера без изоляции от общества.</w:t>
      </w:r>
    </w:p>
    <w:p>
      <w:pPr>
        <w:pStyle w:val="Style10"/>
        <w:rPr/>
      </w:pPr>
      <w:r>
        <w:rPr/>
        <w:t>Это правило позволит не только обеспечить непрерывность контроля, но и повысить результативность качественной стороны его осуществления, которая не сводится исключительно к периодичности, к частоте, а требует пересмотра существующих форм и методов этой деятельности, а также круга субъектов, ее осуществляющих.</w:t>
      </w:r>
    </w:p>
    <w:p>
      <w:pPr>
        <w:pStyle w:val="Style10"/>
        <w:rPr/>
      </w:pPr>
      <w:r>
        <w:rPr/>
        <w:t>При уклонении условно осужденного от исполнения возложенных на него судом обязанностей либо при нарушении им общественного порядка, за которое на него было наложено административное взыскание, инспекция вызывает условно осужденного, проводит с ним профилактическую беседу, отбирает у него объяснение и выносит письменное предупреждение о возможности отмены условного осуждения. Изучение практики применения уголовно-исполнительной инспекцией предупреждений требует решения вопросов об основании их вынесения и сроке действия.</w:t>
      </w:r>
    </w:p>
    <w:p>
      <w:pPr>
        <w:pStyle w:val="Style10"/>
        <w:rPr/>
      </w:pPr>
      <w:r>
        <w:rPr/>
        <w:t>Основанием вынесения предупреждения являются следующие факты: уклонение условно осужденного от исполнения обязанностей, возложенных на него судом, или нарушение общественного порядка, которое повлекло привлечение к административной ответственности.</w:t>
      </w:r>
    </w:p>
    <w:p>
      <w:pPr>
        <w:pStyle w:val="Normal"/>
        <w:spacing w:before="0" w:after="0"/>
        <w:jc w:val="both"/>
        <w:rPr/>
      </w:pPr>
      <w:r>
        <w:rPr/>
      </w:r>
    </w:p>
    <w:p>
      <w:pPr>
        <w:pStyle w:val="Normal"/>
        <w:spacing w:before="0" w:after="0"/>
        <w:jc w:val="right"/>
        <w:rPr>
          <w:b/>
          <w:b/>
          <w:bCs/>
        </w:rPr>
      </w:pPr>
      <w:r>
        <w:rPr>
          <w:b/>
          <w:bCs/>
        </w:rPr>
        <w:t>Таблица 2.</w:t>
      </w:r>
    </w:p>
    <w:p>
      <w:pPr>
        <w:pStyle w:val="Normal"/>
        <w:spacing w:before="0" w:after="0"/>
        <w:jc w:val="center"/>
        <w:rPr>
          <w:b/>
          <w:b/>
          <w:bCs/>
        </w:rPr>
      </w:pPr>
      <w:r>
        <w:rPr>
          <w:b/>
          <w:bCs/>
        </w:rPr>
        <w:t>Виды обязанностей, за невыполнение которых условно осужденным был продлен испытательный срок либо отменено условное осуждение (в процентах к общему числу каждой группы)</w:t>
      </w:r>
    </w:p>
    <w:p>
      <w:pPr>
        <w:pStyle w:val="Normal"/>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1233"/>
        <w:gridCol w:w="1002"/>
        <w:gridCol w:w="935"/>
        <w:gridCol w:w="970"/>
        <w:gridCol w:w="836"/>
        <w:gridCol w:w="1115"/>
        <w:gridCol w:w="1319"/>
        <w:gridCol w:w="832"/>
        <w:gridCol w:w="1113"/>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оследствия неисполнения обязанностей</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Не менять места жительства без уведомления УИ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ройти курс лечения от наркомани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ройти курс лечения от алкоголизм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Являться по вызову инспекции</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Осуществлять материальную поддержку семь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Трудоустроиться</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оступить на учебу</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ериодически являться на регистрацию</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Отмена условного осуждени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26,3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5,2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2,6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5,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78,95</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родление испытательного срок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2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22,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66,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33,3</w:t>
            </w:r>
          </w:p>
        </w:tc>
      </w:tr>
    </w:tbl>
    <w:p>
      <w:pPr>
        <w:pStyle w:val="Style10"/>
        <w:rPr/>
      </w:pPr>
      <w:r>
        <w:rPr/>
        <w:t>Примечание: Общий итог больше 100%, т.к. на осужденные уклонялись от исполнения нескольких обязанностей.</w:t>
      </w:r>
    </w:p>
    <w:p>
      <w:pPr>
        <w:pStyle w:val="Style10"/>
        <w:rPr/>
      </w:pPr>
      <w:r>
        <w:rPr/>
        <w:t>Как показала практика, инспекции не всегда единообразно толкуют понятие «уклонение условно осужденного от исполнения обязанностей, возложенных судом». В литературе отмечается, что «уклонение от исполнения возложенных судом обязанностей не может толковаться единообразно» и предлагается исключить его из числа оснований продления испытательного срока, предусмотрев вместо него «неисполнение обязанности (ей), возложенной (ых) судом».</w:t>
      </w:r>
    </w:p>
    <w:p>
      <w:pPr>
        <w:pStyle w:val="Style10"/>
        <w:rPr/>
      </w:pPr>
      <w:r>
        <w:rPr/>
        <w:t>Существуют ли достаточные основания для такого решения? Думается, что нет. Понятие «уклонение», в отличие от «неисполнения», не должно сводиться только к объективному неисполнению возложенных судом обязанностей. При установлении «уклонения» должны приниматься во внимание и причины, способствующие совершению этого правонарушения. В противном случае можно считать «уклоняющимся» и того осужденного, который не исполнил возложенные обязанности по уважительным причинам, препятствующим их исполнению. Такой подход вряд ли является справедливым и противоречит традиционному пониманию термина «уклонение» правовой наукой. Следовательно, под «уклонением» необходимо понимать неисполнение обязанности без уважительных причин. К их числу можно отнести: болезнь осужденного либо его родственников, специфику работы, не позволяющую осужденному являться на регистрацию ежемесячно, отсутствие средств на проезд в инспекцию в сельской местности и т.п.</w:t>
      </w:r>
    </w:p>
    <w:p>
      <w:pPr>
        <w:pStyle w:val="Style10"/>
        <w:rPr/>
      </w:pPr>
      <w:r>
        <w:rPr/>
        <w:t>В этой связи уместен и другой вопрос: обязан ли осужденный сообщать в инспекцию о невозможности исполнения предъявляемых к нему судом требований?</w:t>
      </w:r>
    </w:p>
    <w:p>
      <w:pPr>
        <w:pStyle w:val="Style10"/>
        <w:rPr/>
      </w:pPr>
      <w:r>
        <w:rPr/>
        <w:t xml:space="preserve">Действительно, в соответствии с ч. 4 ст. 188 УИК РФ осужденный обязан </w:t>
      </w:r>
      <w:hyperlink r:id="rId23">
        <w:r>
          <w:rPr>
            <w:rStyle w:val="InternetLink"/>
            <w:color w:val="000000"/>
          </w:rPr>
          <w:t>отчитываться перед уголовно-исполнительной инспекцией о своем поведении.</w:t>
        </w:r>
      </w:hyperlink>
    </w:p>
    <w:p>
      <w:pPr>
        <w:pStyle w:val="Style10"/>
        <w:rPr/>
      </w:pPr>
      <w:r>
        <w:rPr/>
        <w:t>В уголовно-исполнительном законодательстве и юридической литературе не раскрывается смысловое значение требования «отчитываться перед уголовно-исполнительной инспекцией». Указанные обстоятельства, на наш взгляд, являются одной из причин различного толкования этой обязанности в правоприменительной практике. Как представляется, содержание этого предписания необходимо определить в УИК РФ. Оно должно сводиться к обязанности осужденных информировать инспекцию о выполнении общих и специальных требований режима испытания (исполнении обязанностей, возложенных на него судом, соблюдении общественного порядка), а также представлять объяснения по всем вопросам, связанным с исполнением приговора, в порядке, установленном УИИ. Способы информирования инспекции при этом могут быть самыми разнообразными, но должны соизмеряться с целевой направленностью этого требования режима (например, посещение инспекции в этих целях либо передача сведений с помощью имеющихся технических средств связи). Что же касается «представления объяснений», то исполнение этой обязанности осужденным, как правило, должно осуществляться посредством посещения им контролирующего органа, поскольку это позволит инспекции не только получить «отчет о поведении», но и провести с ним профилактическую беседу.</w:t>
      </w:r>
    </w:p>
    <w:p>
      <w:pPr>
        <w:pStyle w:val="Style10"/>
        <w:rPr/>
      </w:pPr>
      <w:r>
        <w:rPr/>
        <w:t>Кто должен являться инициатором исполнения этого предписания: осужденный или уголовно-исполнительная инспекция. Поскольку инспекция обязана выяснить причины и условия совершения нарушения, она и должна требовать от осужденного «отчитаться» о своем поведении.</w:t>
      </w:r>
    </w:p>
    <w:p>
      <w:pPr>
        <w:pStyle w:val="Style10"/>
        <w:rPr/>
      </w:pPr>
      <w:r>
        <w:rPr/>
        <w:t>Изложенные обстоятельства свидетельствуют о необходимости дополнения ст. 190 УИК РФ нормой следующего содержания: «Уклонением осужденного от исполнения возложенных на него судом обязанностей является их неисполнение без уважительных причин. Уважительными являются обстоятельства, объективно не позволяющие осужденному выполнить ту или иную обязанность».</w:t>
      </w:r>
    </w:p>
    <w:p>
      <w:pPr>
        <w:pStyle w:val="Style10"/>
        <w:rPr/>
      </w:pPr>
      <w:r>
        <w:rPr/>
        <w:t>Интересен и вопрос о сроке действия предупреждения о возможной отмене условного осуждения. Действующее законодательство не предусматривает срока, в течение которого это предупреждение действует.</w:t>
      </w:r>
    </w:p>
    <w:p>
      <w:pPr>
        <w:pStyle w:val="Style10"/>
        <w:rPr/>
      </w:pPr>
      <w:r>
        <w:rPr/>
        <w:t>Однако и отмена условного осуждения по основаниям, предусмотренным ч. 3 ст. 74 УК РФ, и продление испытательного срока (ч. 2 ст. 74 УК РФ) возможны при наличии данного предупреждения, следовательно, это имеет принципиальное значение для решения многих вопросов, возникающих в процессе реализации данной меры уголовно-правового характера. Кроме того, обеспечительное воздействие предусмотренной законом возможности сокращения испытательного срока, полной или частичной отмены возложенных судом обязанностей также увязывается с решением этого вопроса. Отмечая определенную несогласованность ч. 5 ст. 190 УИК РФ с ч. 3 ст. 74 УК РФ в части определения периода расчета систематичности неисполнения обязанностей, оптимальной мы считаем норму, предусмотренную уголовно-исполнительным законодательством. Принимая один год за основу этого расчета, получаем, что все предупреждения, которые последовали за неисполнение обязанностей, как и сами нарушения, должны иметь место в течение года. Следовательно, срок, в течение которого условно осужденный считается подвергнутым предупреждению о возможности отмены, равен одному году со дня его вынесения. В связи с этим следует дополнить ст. 190 УИК РФ ч. 7 следующего содержания: «Условно осужденный считается подвергнутым предупреждению о возможности отмены условного осуждения в течение года со дня его вынесения». Введение этой нормы снимет проблемы, возникающие в деятельности суда и уголовно-исполнительной инспекции при решении вопросов, связанных с реализацией и отменой условного осуждения.</w:t>
      </w:r>
    </w:p>
    <w:p>
      <w:pPr>
        <w:pStyle w:val="Normal"/>
        <w:spacing w:before="0" w:after="0"/>
        <w:jc w:val="center"/>
        <w:rPr>
          <w:b/>
          <w:b/>
          <w:bCs/>
        </w:rPr>
      </w:pPr>
      <w:r>
        <w:rPr>
          <w:b/>
          <w:bCs/>
        </w:rPr>
        <w:t>2.6. Особенности контроля за осужденными женщинами с отсрочкой отбывания наказания</w:t>
      </w:r>
    </w:p>
    <w:p>
      <w:pPr>
        <w:pStyle w:val="Normal"/>
        <w:spacing w:before="0" w:after="0"/>
        <w:jc w:val="both"/>
        <w:rPr/>
      </w:pPr>
      <w:r>
        <w:rPr/>
      </w:r>
    </w:p>
    <w:p>
      <w:pPr>
        <w:pStyle w:val="Style10"/>
        <w:rPr/>
      </w:pPr>
      <w:r>
        <w:rPr/>
        <w:t>Часть 7 ст. 177 УИК РФ предусматривает, что «уголовно-исполнительная инспекция ставит осужденную на учет и в дальнейшем осуществляет контроль за ее поведением». Положение говорит только о «контроле за поведением осужденных по месту работы, учебы и жительства, а также за исполнением ими обязанностей и соблюдением запретов, возложенных судом и инспекцией». Глава VI Инструкции включает в содержание контроля «постановку осужденной женщины на учет; ежемесячную проверку по существующим учетам органов внутренних дел на предмет выявления новых правонарушений и привлечения к уголовной ответственности; ежеквартальное посещение по месту жительства с целью выявления фактов уклонения от воспитания ребенка и ухода за ним; профилактические беседы с осужденной женщиной, ее родственниками и лицами, которые могут оказать на нее положительное влияние; посещение по месту работы в случае нарушения трудовой дисциплины осужденной женщиной; иные мероприятия, связанные с осуществлением контроля за поведением осужденной женщины, ее образом жизни и отношением к воспитанию ребенка». Если сравнить рассматриваемые нормы, нетрудно заметить, что указанные нормативные, в том числе ведомственные, акты включают в содержание контроля первоначальные розыскные мероприятия, «иные мероприятия, связанные с осуществлением контроля за поведением осужденной женщины, ее образом жизни и отношением к воспитанию ребенка», «контроль за поведением осужденных по месту работы, учебы и жительства. Изложенные обстоятельства, на наш взгляд, свидетельствуют, что перечисленные направления контрольной деятельности занимают разное место в механизме ее осуществления и, следовательно, вопрос о содержании контроля однозначно не решен.</w:t>
      </w:r>
    </w:p>
    <w:p>
      <w:pPr>
        <w:pStyle w:val="Style10"/>
        <w:rPr/>
      </w:pPr>
      <w:r>
        <w:rPr/>
        <w:t>Применительно к отсрочке отбывания наказания предмет контроля, то есть предъявляемые к осужденной женщине требования, определяется Уголовным и Уголовно-исполнительным кодексами РФ. Ст. 82 УК РФ рассматривает в качестве таковых исполнение обязанностей по воспитанию ребенка и уходу за ним. Ст. 178 УИК РФ к их числу добавляет соблюдение осужденной женщиной общественного порядка и трудовой дисциплины. Вместе с тем, как отмечалось ранее, к числу обязанностей осужденных женщин, предусмотренных УИК РФ, можно также отнести и некоторые из основных обязанностей осужденных, указанных в ст. 11 УИК РФ.</w:t>
      </w:r>
    </w:p>
    <w:p>
      <w:pPr>
        <w:pStyle w:val="Style10"/>
        <w:rPr/>
      </w:pPr>
      <w:r>
        <w:rPr/>
        <w:t>Изложенное позволяет сделать вывод, что предметом контроля является поведение осужденных женщин с точки зрения исполнения ими требований отсрочки отбывания наказания.</w:t>
      </w:r>
      <w:r>
        <w:rPr>
          <w:b/>
          <w:bCs/>
        </w:rPr>
        <w:t xml:space="preserve"> </w:t>
      </w:r>
      <w:r>
        <w:rPr/>
        <w:t>В результате целесообразно изложить ч. 7 ст. 177 УИК РФ в следующей редакции: «Уголовно-исполнительная инспекция ставит осужденную на учет и в дальнейшем осуществляет контроль за исполнением ею обязанностей по воспитанию ребенка и уходу за ним, соблюдением общественного порядка и трудовой дисциплины, а также иных обязанностей, предусмотренных уголовно-исполнительным законодательством».</w:t>
      </w:r>
    </w:p>
    <w:p>
      <w:pPr>
        <w:pStyle w:val="Style10"/>
        <w:rPr/>
      </w:pPr>
      <w:r>
        <w:rPr/>
        <w:t xml:space="preserve">Вместе с тем можно говорить и о </w:t>
      </w:r>
      <w:r>
        <w:rPr>
          <w:i/>
          <w:iCs/>
        </w:rPr>
        <w:t xml:space="preserve">формах </w:t>
      </w:r>
      <w:r>
        <w:rPr/>
        <w:t xml:space="preserve">контроля. В качестве таковых можно рассматривать постановку осужденной женщины на учет; ежемесячную проверку по существующим учетам органов внутренних дел; ежемесячное посещение по месту жительства; профилактические беседы с осужденной женщиной, ее родственниками и лицами, которые могут оказать на нее положительное влияние; посещение по месту работы в случае нарушения трудовой дисциплины осужденной женщиной; иные мероприятия, связанные с осуществлением контроля за ее поведением, образом жизни и отношением к воспитанию ребенка. Указанные формы осуществления контрольной деятельности, составляющие ее содержание, нельзя отождествлять с объектом контроля. Все эти формы необходимы </w:t>
      </w:r>
      <w:r>
        <w:rPr>
          <w:i/>
          <w:iCs/>
        </w:rPr>
        <w:t>для</w:t>
      </w:r>
      <w:r>
        <w:rPr/>
        <w:t xml:space="preserve"> осуществления контроля за соблюдением осужденными женщинами условий отсрочки отбывания наказания. Однако приведенный перечень форм осуществления контроля не означает, что все они выполняют одинаковую функцию. Некоторые из них нужны для того, чтобы обеспечить осуществление контроля: например, учет является организационным средством обеспечения самого контроля, поскольку его отсутствие приведет к невозможности установить ни объект контроля, ни его пределы. Проведение первоначальных розыскных мероприятий также невозможно рассматривать только в качестве мер контроля, поскольку они предназначены для последующего осуществления за ними контроля, то есть их осуществление также является средством обеспечения осуществления контроля.</w:t>
      </w:r>
    </w:p>
    <w:p>
      <w:pPr>
        <w:pStyle w:val="Style10"/>
        <w:rPr/>
      </w:pPr>
      <w:r>
        <w:rPr/>
        <w:t>Изложенные обстоятельства позволяют судить о необходимости дополнения пункта 143 Инструкции абзацем следующего содержания: «Для обеспечения осуществления контроля уголовно-исполнительные инспекции ведут персональный учет осужденных женщин, а если осужденная женщина скрылась, осуществляют первоначальные розыскные мероприятия в порядке, установленном в главе VII настоящей Инструкции».</w:t>
      </w:r>
    </w:p>
    <w:p>
      <w:pPr>
        <w:pStyle w:val="Style10"/>
        <w:rPr/>
      </w:pPr>
      <w:r>
        <w:rPr/>
        <w:t>В целях контроля за соблюдением осужденной женщиной условий отсрочки отбывания наказания инспекция:</w:t>
      </w:r>
    </w:p>
    <w:p>
      <w:pPr>
        <w:pStyle w:val="Style10"/>
        <w:rPr/>
      </w:pPr>
      <w:r>
        <w:rPr/>
        <w:t>- ежемесячно проверяет осужденную женщину по существующим учетам органов внутренних дел на предмет выявления новых правонарушений и привлечения к уголовной ответственности;</w:t>
      </w:r>
    </w:p>
    <w:p>
      <w:pPr>
        <w:pStyle w:val="Style10"/>
        <w:rPr/>
      </w:pPr>
      <w:r>
        <w:rPr/>
        <w:t>- не реже одного раза в месяц посещает осужденную женщину по месту жительства с целью выявления фактов уклонения от воспитания ребенка и ухода за ним с составлением справки;</w:t>
      </w:r>
    </w:p>
    <w:p>
      <w:pPr>
        <w:pStyle w:val="Style10"/>
        <w:rPr/>
      </w:pPr>
      <w:r>
        <w:rPr/>
        <w:t>- проводит профилактические беседы с осужденной женщиной, а при необходимости с ее родственниками и лицами, которые могут оказать на нее положительное влияние;</w:t>
      </w:r>
    </w:p>
    <w:p>
      <w:pPr>
        <w:pStyle w:val="Style10"/>
        <w:rPr/>
      </w:pPr>
      <w:r>
        <w:rPr/>
        <w:t>- проводит иные мероприятия, связанные с осуществлением контроля за поведением осужденной женщины, ее образом жизни и отношением к воспитанию ребенка.</w:t>
      </w:r>
    </w:p>
    <w:p>
      <w:pPr>
        <w:pStyle w:val="Style10"/>
        <w:rPr/>
      </w:pPr>
      <w:r>
        <w:rPr/>
        <w:t>Материалы по результатам проверок и бесед подшиваются в личное дело осужденной.</w:t>
      </w:r>
    </w:p>
    <w:p>
      <w:pPr>
        <w:pStyle w:val="Style10"/>
        <w:rPr/>
      </w:pPr>
      <w:r>
        <w:rPr/>
        <w:t>В случае трудоустройства осужденной женщины инспекция направляет сообщение администрации организации по месту ее работы с целью своевременного предоставления информации о нарушении осужденной трудовой дисциплины.</w:t>
      </w:r>
    </w:p>
    <w:p>
      <w:pPr>
        <w:pStyle w:val="Style10"/>
        <w:rPr/>
      </w:pPr>
      <w:r>
        <w:rPr/>
        <w:t xml:space="preserve">В соответствии со ст. 178 УИК РФ осужденной, к которой применена отсрочка отбывания наказания, допустившей нарушение общественного порядка или трудовой дисциплины, если в отношении нее в период отсрочки применялись меры административного или дисциплинарного взыскания либо если она уклонялась от воспитания ребенка и ухода за ним, уголовно-исполнительная инспекция объявляет </w:t>
      </w:r>
      <w:hyperlink r:id="rId24">
        <w:r>
          <w:rPr>
            <w:rStyle w:val="InternetLink"/>
            <w:color w:val="000000"/>
          </w:rPr>
          <w:t>предупреждение.</w:t>
        </w:r>
      </w:hyperlink>
    </w:p>
    <w:p>
      <w:pPr>
        <w:pStyle w:val="Style10"/>
        <w:rPr/>
      </w:pPr>
      <w:r>
        <w:rPr/>
        <w:t>В случае получения информации о нарушении осужденной трудовой дисциплины, повлекшего применение мер дисциплинарного взыскания, инспекция запрашивает соответствующие материалы (выписки из приказов о дисциплинарных взысканиях, характеристики и пр.), а при необходимости осуществляет выходы по месту ее работы.</w:t>
      </w:r>
    </w:p>
    <w:p>
      <w:pPr>
        <w:pStyle w:val="Style10"/>
        <w:rPr/>
      </w:pPr>
      <w:r>
        <w:rPr/>
        <w:t>Осужденной, к которой применена отсрочка отбывания наказания, допустившей нарушение общественного порядка или трудовой дисциплины, если в отношении ее в период отсрочки применялись меры административного или дисциплинарного взыскания либо если она уклонялась от воспитания ребенка и ухода за ним, уголовно-исполнительная инспекция объявляет предупреждение. Предупреждение должно основываться на письменном объяснении осужденной женщины и объявляться под роспись.</w:t>
      </w:r>
    </w:p>
    <w:p>
      <w:pPr>
        <w:pStyle w:val="Style10"/>
        <w:rPr/>
      </w:pPr>
      <w:r>
        <w:rPr/>
        <w:t>Осужденная считается уклоняющейся от воспитания ребенка, если она, официально не отказавшись от ребенка, оставила его в родильном доме или передала в детский дом, либо ведет антиобщественный образ жизни и не занимается воспитанием ребенка и уходом за ним, либо оставила ребенка родственникам или иным лицам, либо скрылась, либо совершает иные действия, свидетельствующие об уклонении от воспитания ребенка.</w:t>
      </w:r>
    </w:p>
    <w:p>
      <w:pPr>
        <w:pStyle w:val="Style10"/>
        <w:rPr/>
      </w:pPr>
      <w:r>
        <w:rPr/>
        <w:t>В данном случае уголовно-исполнительная инспекция отбирает у осужденной письменное объяснение и объявляет предупреждение, если она, официально не отказавшись от ребенка, оставила его в родильном доме или передала в детский дом, либо оставила ребенка родственникам или иным лицам.</w:t>
      </w:r>
    </w:p>
    <w:p>
      <w:pPr>
        <w:pStyle w:val="Style10"/>
        <w:rPr/>
      </w:pPr>
      <w:r>
        <w:rPr/>
        <w:t>В случае, если осужденная привлечена к административной ответственности по ст. 5.35., 20.1. – 20.28. Кодекса РФ об административных правонарушениях, уголовно-исполнительная инспекция отбирает у осужденной письменное объяснение и объявляет предупреждение, в связи с тем, что она не занимается воспитанием ребенка и уходом за ним и ведет антиобщественный образ жизни.</w:t>
      </w:r>
    </w:p>
    <w:p>
      <w:pPr>
        <w:pStyle w:val="Style10"/>
        <w:rPr/>
      </w:pPr>
      <w:r>
        <w:rPr/>
        <w:t>Установить, совершает ли осужденная иные действия, свидетельствующие об уклонении от воспитания ребенка, уголовно-исполнительная инспекция имеет право с привлечением органа опеки и попечительства, на основании письменного заключения этого органа.</w:t>
      </w:r>
    </w:p>
    <w:p>
      <w:pPr>
        <w:pStyle w:val="Heading3"/>
        <w:rPr/>
      </w:pPr>
      <w:r>
        <w:rPr/>
        <w:t>Глава 3.</w:t>
        <w:br/>
        <w:t>Криминологическое прогнозирование поведения осужденных,</w:t>
        <w:br/>
        <w:t>состоящих на учете в уголовно-исполнительных инспекциях</w:t>
      </w:r>
    </w:p>
    <w:p>
      <w:pPr>
        <w:pStyle w:val="Normal"/>
        <w:spacing w:before="0" w:after="0"/>
        <w:jc w:val="center"/>
        <w:rPr>
          <w:b/>
          <w:b/>
          <w:bCs/>
        </w:rPr>
      </w:pPr>
      <w:r>
        <w:rPr>
          <w:b/>
          <w:bCs/>
        </w:rPr>
        <w:t>Индивидуальный подход к осужденному - требование уголовного и уголовно-исполнительного законодательства</w:t>
      </w:r>
    </w:p>
    <w:p>
      <w:pPr>
        <w:pStyle w:val="Normal"/>
        <w:spacing w:before="0" w:after="0"/>
        <w:jc w:val="both"/>
        <w:rPr/>
      </w:pPr>
      <w:r>
        <w:rPr/>
      </w:r>
    </w:p>
    <w:p>
      <w:pPr>
        <w:pStyle w:val="Style10"/>
        <w:rPr/>
      </w:pPr>
      <w:r>
        <w:rPr/>
        <w:t>Ст.6 Уголовного кодекса РФ.</w:t>
      </w:r>
    </w:p>
    <w:p>
      <w:pPr>
        <w:pStyle w:val="Style10"/>
        <w:rPr/>
      </w:pPr>
      <w:r>
        <w:rPr/>
        <w:t> </w:t>
      </w: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before="0" w:after="0"/>
        <w:jc w:val="both"/>
        <w:rPr/>
      </w:pPr>
      <w:r>
        <w:rPr/>
      </w:r>
    </w:p>
    <w:p>
      <w:pPr>
        <w:pStyle w:val="Style10"/>
        <w:rPr/>
      </w:pPr>
      <w:r>
        <w:rPr/>
        <w:t>Ст. 60 Уголовного кодекса РФ</w:t>
      </w:r>
    </w:p>
    <w:p>
      <w:pPr>
        <w:pStyle w:val="Style10"/>
        <w:rPr/>
      </w:pPr>
      <w:r>
        <w:rPr/>
        <w:t> </w:t>
      </w:r>
      <w:r>
        <w:rPr/>
        <w:t>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before="0" w:after="0"/>
        <w:jc w:val="both"/>
        <w:rPr/>
      </w:pPr>
      <w:r>
        <w:rPr/>
      </w:r>
    </w:p>
    <w:p>
      <w:pPr>
        <w:pStyle w:val="Style10"/>
        <w:rPr/>
      </w:pPr>
      <w:r>
        <w:rPr/>
        <w:t>Ст. 8 Уголовно-исполнительного кодекса РФ.</w:t>
      </w:r>
    </w:p>
    <w:p>
      <w:pPr>
        <w:pStyle w:val="Style10"/>
        <w:rPr/>
      </w:pPr>
      <w:r>
        <w:rPr/>
        <w:t xml:space="preserve">Уголовно-исполнительное законодательство РФ основывается на принципах законности, гуманизма, демократизма, равенства осужденных перед законом, </w:t>
      </w:r>
      <w:r>
        <w:rPr>
          <w:b/>
          <w:bCs/>
        </w:rPr>
        <w:t>дифференциации и индивидуализации исполнения наказаний,</w:t>
      </w:r>
      <w:r>
        <w:rPr/>
        <w:t xml:space="preserve"> рационального применения мер принуждения, средств исправления осужденных и стимулирования их правопослушного поведения, соединения наказания с исправительным воздействием.</w:t>
      </w:r>
    </w:p>
    <w:p>
      <w:pPr>
        <w:pStyle w:val="Style10"/>
        <w:rPr/>
      </w:pPr>
      <w:hyperlink r:id="rId25">
        <w:r>
          <w:rPr>
            <w:rStyle w:val="InternetLink"/>
            <w:color w:val="000000"/>
          </w:rPr>
          <w:t>Индивидуальное криминологическое прогнозирование: методика «портрет»</w:t>
        </w:r>
      </w:hyperlink>
    </w:p>
    <w:p>
      <w:pPr>
        <w:pStyle w:val="Style10"/>
        <w:rPr/>
      </w:pPr>
      <w:r>
        <w:rPr/>
        <w:t>Индивидуальное криминологическое прогнозирование: методика «портрет» - См.: Тараленко К.Н. Деятельность уголовно-исполнительных инспекций: Учебно-методический комплекс / Под ред. В.А. Уткина. – М.: PRI, 2005 . – С. 160-169.</w:t>
      </w:r>
    </w:p>
    <w:p>
      <w:pPr>
        <w:pStyle w:val="Style10"/>
        <w:rPr>
          <w:i/>
          <w:i/>
          <w:iCs/>
        </w:rPr>
      </w:pPr>
      <w:r>
        <w:rPr>
          <w:i/>
          <w:iCs/>
        </w:rPr>
        <w:t>Описание методики.</w:t>
      </w:r>
    </w:p>
    <w:p>
      <w:pPr>
        <w:pStyle w:val="Style10"/>
        <w:rPr/>
      </w:pPr>
      <w:r>
        <w:rPr/>
        <w:t xml:space="preserve">Методика криминологического прогнозирования «портрет» была </w:t>
      </w:r>
      <w:hyperlink r:id="rId26">
        <w:r>
          <w:rPr>
            <w:rStyle w:val="InternetLink"/>
            <w:color w:val="000000"/>
          </w:rPr>
          <w:t>создана и апробирована учеными Томского государственного университета</w:t>
        </w:r>
      </w:hyperlink>
      <w:r>
        <w:rPr/>
        <w:t xml:space="preserve"> специально для применения инспекторами уголовно-исполнительных инспекций органов юстиции в отношении лиц, условно осужденных за совершение преступлений. От того, ожидается ли от осужденного совершение нового преступления, должны зависеть объем и интенсивность применяемых в его отношении мер контроля и исправительного воздействия.</w:t>
      </w:r>
    </w:p>
    <w:p>
      <w:pPr>
        <w:pStyle w:val="Style10"/>
        <w:rPr/>
      </w:pPr>
      <w:r>
        <w:rPr/>
        <w:t>См.: Ольховик Н.В., Тараленко К.Н. Индивидуальное криминологическое прогнозирование поведения условно осужденных как фактор коррекции плана индивидуально-профилактической работы. Альтернативы тюремному заключению в Российской Федерации. Материалы международной конференции. М.: PRI, 2001. – С. 131-139; Тараленко К.Н. Опыт апробирования методик индивидуального криминологического прогнозирования условно осужденных. Деятельность уголовно-исполнительных инспекций: Учебно-методический комплекс / Под ред. В.А. Уткина. – М.: PRI, 2005 . – С. 154-160.</w:t>
      </w:r>
    </w:p>
    <w:p>
      <w:pPr>
        <w:pStyle w:val="Style10"/>
        <w:rPr/>
      </w:pPr>
      <w:r>
        <w:rPr/>
        <w:t>Методика позволяет дифференцировать условно осужденных на три группы (категории) во время их постановки на учет. Основное предназначение методики заключается в создании условий для более рационального распределения и использования сил и средств, имеющихся в распоряжении инспектора уголовно-исполнительной инспекции.</w:t>
      </w:r>
    </w:p>
    <w:p>
      <w:pPr>
        <w:pStyle w:val="Style10"/>
        <w:rPr/>
      </w:pPr>
      <w:r>
        <w:rPr/>
        <w:t>Методика разработана на основе статистического обобщения значительного массива данных о лицах, совершивших повторные преступления, будучи условно осужденными, что позволяет составить «статистический портрет» такого лица. Необходимо иметь в виду, что результаты применения методики прогноза носят вероятностный (предположительный) характер, основаны на учете, в основном, объективных данных, относящихся к прошлому, в настоящий момент от воли лица не зависящих. Результаты прогноза не могут лечь в основу правовых ограничений статуса осужденного, а должны быть использованы только для определения собственных действий инспектора в отношении конкретного осужденного.</w:t>
      </w:r>
    </w:p>
    <w:p>
      <w:pPr>
        <w:pStyle w:val="Style10"/>
        <w:rPr/>
      </w:pPr>
      <w:r>
        <w:rPr/>
        <w:t>Так, наибольшее внимание должно уделяться лицам, поведение которых с высокой степенью вероятности прогнозируется как недопустимое с  точки зрения условий испытательного срока. Гораздо меньшее внимание может уделяться лицам, от которых ожидать совершения нового преступления не приходится. Также в особом подходе нуждаются лица, имеющие общую преступную направленность, но поведение и условия жизни которых не дают оснований ожидать от них совершение преступления в период испытательного срока. Таким образом, необходимо сгруппировать осужденных в три категории:</w:t>
      </w:r>
    </w:p>
    <w:p>
      <w:pPr>
        <w:pStyle w:val="Style10"/>
        <w:rPr/>
      </w:pPr>
      <w:r>
        <w:rPr/>
        <w:t>- категория «А»: лица, в отношении которых прогнозируется совершение преступления в течение испытательного срока;</w:t>
      </w:r>
    </w:p>
    <w:p>
      <w:pPr>
        <w:pStyle w:val="Style10"/>
        <w:rPr/>
      </w:pPr>
      <w:r>
        <w:rPr/>
        <w:t>- категория «В»: лица, в отношении которых совершение нового преступления не прогнозируется;</w:t>
      </w:r>
    </w:p>
    <w:p>
      <w:pPr>
        <w:pStyle w:val="Style10"/>
        <w:rPr/>
      </w:pPr>
      <w:r>
        <w:rPr/>
        <w:t>- категория «С»: лица, в отношении которых прогнозируется совершение преступления в течение трех лет после снятия с учета УИИ.</w:t>
      </w:r>
    </w:p>
    <w:p>
      <w:pPr>
        <w:pStyle w:val="Style10"/>
        <w:rPr/>
      </w:pPr>
      <w:r>
        <w:rPr/>
        <w:t>Методика не должна быть распространена на прогнозирование индивидуального поведения всех категорий осужденных, состоящих на учете УИИ, а ограничивается только наиболее обширной группой осужденных: она применяется в отношении мужчин достигших к моменту совершения преступления 17 лет. В отношении несовершеннолетних и женщин методика не применяется.</w:t>
      </w:r>
    </w:p>
    <w:p>
      <w:pPr>
        <w:pStyle w:val="Style10"/>
        <w:rPr/>
      </w:pPr>
      <w:r>
        <w:rPr/>
        <w:t>Методика «портрет» была разработана специально для самостоятельного применения инспекторами УИИ, не имеющими специальной психологической подготовки. Методика не содержит правил определения признаков, составляющих нравственно-психологическую и мотивационную характеристику личности осужденного, и правил их учета. Методика рассчитывает вероятность индивидуального поведения осужденного не на основе объяснения конкретных причин криминального поведения, а на типологии лиц, совершивших преступления. Результаты прогноза по данной методике можно корректировать и детализировать с помощью иных методов и средств, основанных на индивидуально-психологическом подходе, реализуемых специалистами соответствующих отраслей знания. В любом случае, изучение личности осужденного, проведенное для составления прогноза по методике «портрет», не должно на этом прекращаться, а наоборот, результат прогноза должен побудить инспектора УИИ более глубоко и детально исследовать личность осужденного, от которого ожидается рецидив в период испытательного срока или после его истечения, что необходимо для выявления причин и условий преступного поведения, а также для их последующего устранения или нейтрализации.</w:t>
      </w:r>
    </w:p>
    <w:p>
      <w:pPr>
        <w:pStyle w:val="Style10"/>
        <w:rPr>
          <w:i/>
          <w:i/>
          <w:iCs/>
        </w:rPr>
      </w:pPr>
      <w:r>
        <w:rPr>
          <w:i/>
          <w:iCs/>
        </w:rPr>
        <w:t>Структура методики.</w:t>
      </w:r>
    </w:p>
    <w:p>
      <w:pPr>
        <w:pStyle w:val="Style10"/>
        <w:rPr/>
      </w:pPr>
      <w:r>
        <w:rPr/>
        <w:t>Методика «портрет» оформлена в виде формуляра для составления индивидуального прогноза. Формуляр содержит обширный список обстоятельств, имеющих прогностическое значение (прогностических признаков), в том числе их вариации. Данные обстоятельства относятся к социально-демографической, социально-ролевой и криминологической характеристикам личности осужденного и являются признаками, позволяющими судить о предположительной принадлежности осужденного к одной из трех категорий.</w:t>
      </w:r>
    </w:p>
    <w:p>
      <w:pPr>
        <w:pStyle w:val="Style10"/>
        <w:rPr/>
      </w:pPr>
      <w:r>
        <w:rPr/>
        <w:t>Круг обстоятельств, подлежащих выяснению для составления прогноза, определяется по перечню, указанному в формуляре. Среди них выделяются следующие:</w:t>
      </w:r>
    </w:p>
    <w:p>
      <w:pPr>
        <w:pStyle w:val="Style10"/>
        <w:rPr/>
      </w:pPr>
      <w:r>
        <w:rPr/>
        <w:t>1. Вид преступления, за которое лицо осуждено, его предмет и характер. Необходимо изучить приговор, уясняя суть совершенного деяния; полагаться только на формулу квалификации деяния судом недостаточно. При этом под насильственным грабежом понимается открытое хищение чужого имущества, совершенное с применением насилия, не опасного для жизни или здоровья потерпевшего; под преступлениями в сфере оборота наркотиков понимаются незаконные хранение, перевозка, пересылка, изготовление, переработка и иные действия с наркотическими веществами, совершенные без цели их сбыта (то есть для личного потребления); остальные признаки (обстоятельства) данной группы толкуются в соответствии с действующим законодательством и судебной практикой. Некоторые обстоятельства являются сложносоставными, учитывающими наличие определенной совокупности признаков (например, кража у своих близких при условии, что осужденный страдал на момент преступления наркотической зависимостью, или побои или причинение легкого вреда здоровью в отношении своих близких и членов семьи).</w:t>
      </w:r>
    </w:p>
    <w:p>
      <w:pPr>
        <w:pStyle w:val="Style10"/>
        <w:rPr/>
      </w:pPr>
      <w:r>
        <w:rPr/>
        <w:t>При совершении двух и более преступлений, а равно при осуждении по совокупности приговоров (при наличии судимости за ранее совершенное преступление) в прогнозной характеристике учитывается последнее (по времени совершения), а если они совершены в течение непродолжительного периода времени и являются однородными, то учитываются обстоятельства обоих преступлений. При этом специально учитывается, что лицо виновно в совершении двух и более преступлений.</w:t>
      </w:r>
    </w:p>
    <w:p>
      <w:pPr>
        <w:pStyle w:val="Style10"/>
        <w:rPr/>
      </w:pPr>
      <w:r>
        <w:rPr/>
        <w:t>2. Факт осуждения на момент совершения преступления. Следует учитывать не только наличие судимости на момент совершения преступления, но и снятые и погашенные судимости. В случае, если лицо ранее осуждалось за совершение преступления, но очевидно отсутствие прямой связи между этим и новым преступлением и образом жизни (социальной обстановкой) лица вследствие значительной отдаленности этих деяний во времени, существенного отличия преступлений по объекту посягательства, по форме вины и т.п., констатируется отсутствие признака. Также нужно отметить, что признаки 2.1.1. «Лицо ранее осуждалось за преступления» и 2.1.2. «неоднократно осуждалось» являются альтернативными, то есть при наличии последнего признака признак 2.1.1. не отмечается.</w:t>
      </w:r>
    </w:p>
    <w:p>
      <w:pPr>
        <w:pStyle w:val="Style10"/>
        <w:rPr/>
      </w:pPr>
      <w:r>
        <w:rPr/>
        <w:t>3. Соучастие в преступлении. Совершение лицом преступления в группе ничего нам не дает с точки зрения портретирования категории рецидивизма, тогда как совершение преступления единолично отличает в определенной степени лиц, склонных к совершению рецидива.</w:t>
      </w:r>
    </w:p>
    <w:p>
      <w:pPr>
        <w:pStyle w:val="Style10"/>
        <w:rPr/>
      </w:pPr>
      <w:r>
        <w:rPr/>
        <w:t>4. Возраст на момент совершения преступления. Необходимо указать возраст, которого лицо достигло к моменту совершения преступления, а не к моменту вынесения приговора или постановки на учет УИИ.</w:t>
      </w:r>
    </w:p>
    <w:p>
      <w:pPr>
        <w:pStyle w:val="Style10"/>
        <w:rPr/>
      </w:pPr>
      <w:r>
        <w:rPr/>
        <w:t>5. Образование осужденного. Учитывается образование не на момент совершения преступления, а на момент постановки осужденного на учет. Под начальным образованием понимается окончание менее девяти (восьми) классов средней школы; под неполным средним – окончание девяти (восьми) классов; под средним - одиннадцати (десяти) классов; под средним специальным – окончание техникума (колледжа).</w:t>
      </w:r>
    </w:p>
    <w:p>
      <w:pPr>
        <w:pStyle w:val="Style10"/>
        <w:rPr/>
      </w:pPr>
      <w:r>
        <w:rPr/>
        <w:t>6. Занятость осужденного. Для прогнозирования рецидива имеет значение факт отсутствия постоянной занятости лица на работе или учебой. Если у инспектора имеются данные о фактической постоянной занятости лица, даже не подтвержденные документально справками с места работы или учебы, осужденный считается занятым.</w:t>
      </w:r>
    </w:p>
    <w:p>
      <w:pPr>
        <w:pStyle w:val="Style10"/>
        <w:rPr/>
      </w:pPr>
      <w:r>
        <w:rPr/>
        <w:t>7. Семейное положение понимается в широком смысле, при этом имеет значение наличие как родительской, так и собственной семьи. Важно установить положительную эмоциональную связь с семьей или отдельными ее членами. В случае, когда у осужденного в семьей сложились деструктивные отношения либо осужденный отчужден от семьи, при составлении прогноза эти обстоятельства условно рассматриваются как отсутствие семьи.</w:t>
      </w:r>
    </w:p>
    <w:p>
      <w:pPr>
        <w:pStyle w:val="Style10"/>
        <w:rPr/>
      </w:pPr>
      <w:r>
        <w:rPr/>
        <w:t>8. Иные обстоятельства, характеризующие осужденного. Заболевание наркоманией или алкоголизмом учитывается не только по наличию соответствующего медицинского заключения, но также исходя из установленного факта пристрастия осужденного к алкоголю, наркотикам или токсическим веществам.</w:t>
      </w:r>
    </w:p>
    <w:p>
      <w:pPr>
        <w:pStyle w:val="Style10"/>
        <w:rPr/>
      </w:pPr>
      <w:r>
        <w:rPr/>
        <w:t>Под «воровскими» кличками и татуировками понимаются только такие, которые явно обнаруживают принадлежность лица к уголовной (тюремной) субкультуре.</w:t>
      </w:r>
    </w:p>
    <w:p>
      <w:pPr>
        <w:pStyle w:val="Style10"/>
        <w:rPr/>
      </w:pPr>
      <w:r>
        <w:rPr/>
        <w:t>Содержание лица под стражей во время предварительного следствия или суда не учитывается, если лицо находилось под стражей непродолжительное время (несколько суток).</w:t>
      </w:r>
    </w:p>
    <w:p>
      <w:pPr>
        <w:pStyle w:val="Style10"/>
        <w:rPr/>
      </w:pPr>
      <w:r>
        <w:rPr/>
        <w:t>9. Срок наказания в виде лишения свободы (назначенного условно). Признак представляет собой отражение судебной оценки общественной опасности личности осужденного. Здесь нужно учесть, что срок свыше полутора и до двух лет (включительно) прогностического значения не имеет, а потому не учитывается.</w:t>
      </w:r>
    </w:p>
    <w:p>
      <w:pPr>
        <w:pStyle w:val="Style10"/>
        <w:rPr/>
      </w:pPr>
      <w:r>
        <w:rPr/>
        <w:t>10. Испытательный срок условного осуждения, также являющийся некоторой обобщенной характеристикой осужденного, данной судом (выступающим в данном случае в качестве эксперта по оценке личности).</w:t>
      </w:r>
    </w:p>
    <w:p>
      <w:pPr>
        <w:pStyle w:val="Style10"/>
        <w:rPr/>
      </w:pPr>
      <w:r>
        <w:rPr/>
        <w:t>При составлении прогноза нужно всегда иметь в виду, что перечисленные признаки являются только обстоятельствами, обычно сопутствующими тому или иному типу поведения осужденных. Их в данной методике нельзя рассматривать как причины совершения преступления или обстоятельства, способствовавшие его совершению (хотя они могут в отдельных случаях являться преступными детерминантами).</w:t>
      </w:r>
    </w:p>
    <w:p>
      <w:pPr>
        <w:pStyle w:val="Style10"/>
        <w:rPr/>
      </w:pPr>
      <w:r>
        <w:rPr/>
        <w:t>Прогностическая значимость того или иного признака определена количественно. Разные обстоятельства, характеризующие осужденного, в разной степени относятся к каждой из трех групп. Оценка прогностической значимости каждого признака указана в баллах в графах III и IV формуляра в соответствии с прогностической категорией («А», «В» или «С»). Количественная оценка прогностической значимости признаков по категории «В» не приводится, а вывод по этой категории делается по принципу исключения: вероятность исправления лица обратно пропорциональна вероятности совершения преступления в период испытательного срока и в течение трех лет после его окончания. При этом можно иметь в виду, что если установлены такие признаки (не внесенные в формуляр), как высшее образование, постоянная занятость лица работой или учебой, то показатель вероятности по категории «В» увеличивается.</w:t>
      </w:r>
    </w:p>
    <w:p>
      <w:pPr>
        <w:pStyle w:val="Style10"/>
        <w:rPr>
          <w:i/>
          <w:i/>
          <w:iCs/>
        </w:rPr>
      </w:pPr>
      <w:r>
        <w:rPr>
          <w:i/>
          <w:iCs/>
        </w:rPr>
        <w:t>Подготовка  и составление прогноза.</w:t>
      </w:r>
    </w:p>
    <w:p>
      <w:pPr>
        <w:pStyle w:val="Style10"/>
        <w:rPr/>
      </w:pPr>
      <w:r>
        <w:rPr/>
        <w:t>Перед составлением прогноза инспектору нужно иметь копию обвинительного приговора суда. Кроме этого, обязательно следует провести ознакомительную беседу с условно осужденным в момент постановки на учет. В этой беседе следует со слов осужденного проверить и уточнить имеющиеся данные. Достоверность имеющихся о лице сведений следует также проверить всеми имеющимися в распоряжении инспектора средствами. В последующем, по мере уточнения данных о личности осужденного, результат прогноза может уточняться. Инспектор может использовать и другие источники, содержащие достоверную информацию о личности осужденного.</w:t>
      </w:r>
    </w:p>
    <w:p>
      <w:pPr>
        <w:pStyle w:val="Style10"/>
        <w:rPr/>
      </w:pPr>
      <w:r>
        <w:rPr/>
        <w:t>Методика «портрет» имеет простой алгоритм применения. Составление прогноза проводится в несколько шагов.</w:t>
      </w:r>
    </w:p>
    <w:p>
      <w:pPr>
        <w:pStyle w:val="Style10"/>
        <w:rPr/>
      </w:pPr>
      <w:r>
        <w:rPr/>
        <w:t>После выяснения необходимых данных об осужденном они сверяются с формуляром для составления индивидуального прогноза. О наличии того или иного признака в формуляре проставляется отметка. Отметка проставляется произвольным образом (например, выделение маркером) на отдельном бланке формуляра. Отсутствующие признаки не отмечаются. Таким образом, каждому отмеченному признаку соответствует определенное значение в баллах по категориям «А» и «С».</w:t>
      </w:r>
    </w:p>
    <w:p>
      <w:pPr>
        <w:pStyle w:val="Style10"/>
        <w:rPr/>
      </w:pPr>
      <w:r>
        <w:rPr/>
        <w:t>Затем баллы отмеченных признаков складываются соответственно по категориям «А» и «В», а эти суммы проставляются в строке «Итог по категориям (сумма значений)» формуляра в соответствующих клетках. Полученный результат есть количественно выраженная вероятность, соответственно, совершения нового преступления в период испытательного срока («А») и совершения преступления в ближайшее время после снятия с учета («С»).</w:t>
      </w:r>
    </w:p>
    <w:p>
      <w:pPr>
        <w:pStyle w:val="Style10"/>
        <w:rPr/>
      </w:pPr>
      <w:r>
        <w:rPr/>
        <w:t>В том случае, если сумма баллов по графам «А» или «С» имеет значение от 0 до 10, то вероятность соответствующего поведения лица незначительна (в таком случае, когда и по категории «А», и по категории «С» вероятность является незначительной, следует констатировать предположительное попадание лица в категорию «В», т.е. лицо, вероятно, не совершит больше преступлений). Сумма баллов от 11 до 20 – средняя вероятность. Сумма баллов от 21 и выше – вероятность соответствующего поведения высока.</w:t>
      </w:r>
    </w:p>
    <w:p>
      <w:pPr>
        <w:pStyle w:val="Normal"/>
        <w:spacing w:before="0" w:after="0"/>
        <w:jc w:val="right"/>
        <w:rPr/>
      </w:pPr>
      <w:r>
        <w:rPr/>
        <w:t>Таблица № 3</w:t>
      </w:r>
    </w:p>
    <w:p>
      <w:pPr>
        <w:pStyle w:val="Normal"/>
        <w:spacing w:before="0" w:after="0"/>
        <w:jc w:val="both"/>
        <w:rPr/>
      </w:pPr>
      <w:r>
        <w:rPr/>
      </w:r>
    </w:p>
    <w:p>
      <w:pPr>
        <w:pStyle w:val="Style10"/>
        <w:rPr>
          <w:b/>
          <w:b/>
          <w:bCs/>
        </w:rPr>
      </w:pPr>
      <w:r>
        <w:rPr>
          <w:b/>
          <w:bCs/>
        </w:rPr>
        <w:t>Формуляр</w:t>
      </w:r>
    </w:p>
    <w:p>
      <w:pPr>
        <w:pStyle w:val="Normal"/>
        <w:spacing w:before="0" w:after="0"/>
        <w:jc w:val="both"/>
        <w:rPr/>
      </w:pPr>
      <w:r>
        <w:rPr/>
      </w:r>
    </w:p>
    <w:tbl>
      <w:tblPr>
        <w:tblW w:w="4750" w:type="pct"/>
        <w:jc w:val="center"/>
        <w:tblInd w:w="0" w:type="dxa"/>
        <w:tblLayout w:type="fixed"/>
        <w:tblCellMar>
          <w:top w:w="30" w:type="dxa"/>
          <w:left w:w="30" w:type="dxa"/>
          <w:bottom w:w="30" w:type="dxa"/>
          <w:right w:w="30" w:type="dxa"/>
        </w:tblCellMar>
      </w:tblPr>
      <w:tblGrid>
        <w:gridCol w:w="447"/>
        <w:gridCol w:w="6456"/>
        <w:gridCol w:w="996"/>
        <w:gridCol w:w="988"/>
      </w:tblGrid>
      <w:tr>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w:t>
            </w:r>
          </w:p>
        </w:tc>
        <w:tc>
          <w:tcPr>
            <w:tcW w:w="6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изнак</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ценка по категориям</w:t>
            </w:r>
          </w:p>
        </w:tc>
      </w:tr>
      <w:tr>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6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категория "А"</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категория "С"</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I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IV</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еступление, за которое лицо осуждено</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1.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Кража:   - цветных металлов или из автомобил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1.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w:t>
            </w:r>
            <w:r>
              <w:rPr/>
              <w:t>- неоконченная (покушени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1.3.</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w:t>
            </w:r>
            <w:r>
              <w:rPr/>
              <w:t>- другого вида краж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2.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Грабеж: - насильственны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2.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w:t>
            </w:r>
            <w:r>
              <w:rPr/>
              <w:t>- ненасильственны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2.3.</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w:t>
            </w:r>
            <w:r>
              <w:rPr/>
              <w:t>- ненасильственный грабеж (</w:t>
            </w:r>
            <w:r>
              <w:rPr>
                <w:i/>
                <w:iCs/>
              </w:rPr>
              <w:t>а равно кража</w:t>
            </w:r>
            <w:r>
              <w:rPr/>
              <w:t>) у своих близких при наркотической зависимости лиц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3.</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еступление в сфере оборота наркотиков (без цели сбыт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4.</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еступление против жизни или здоровь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5.</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еступление против половой свободы и неприкосновенност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6.</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еступление против семьи и несовершеннолетних</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7</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7.</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еступление против общественного порядк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8.</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обои в отношении своих близких «семейный дебошир»</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9.</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суждение за совершение двух и более преступлени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Факт осуждения на момент совершения преступления</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1.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ицо ранее осуждалось за преступлени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1.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w:t>
            </w:r>
            <w:r>
              <w:rPr/>
              <w:t>- неоднократно осуждалось</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Лицо ранее не судимо</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оучастие в преступлении</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еступление совершено в одиночку</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Возраст на момент совершения преступления</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7 - 25 ле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6 - 30 ле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3.</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0 лет и старш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бразование</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ачально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полное средне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3.</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едне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4.</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еднее специально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6</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Занятость осужденного</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6.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 работает и не учитс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7</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емейное положение</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7.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т семьи или связи с семьей отрицательные</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7.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меет положительные связи с семье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ные обстоятельства, характеризующие осужденного</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Заболевание наркоманией или алкоголизмо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аличие «воровских» клички или татуирово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3.</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олное возмещение ущерба до суд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4.</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тсутствие постоянного места жительств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5.</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одержание лица под стражей в следственном изоляторе во время предварительного следствия или суд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ок наказания в виде лишения свободы, назначенного условно</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до полутора ле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выше 2 лет лишения свободы</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0</w:t>
            </w:r>
          </w:p>
        </w:tc>
        <w:tc>
          <w:tcPr>
            <w:tcW w:w="8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спытательный срок условного осуждения</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0.1.</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до полутора ле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0.2.</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выше полутора до 2 ле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0.3.</w:t>
            </w:r>
          </w:p>
        </w:tc>
        <w:tc>
          <w:tcPr>
            <w:tcW w:w="6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выше 2 ле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6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тог по категориям (сумма значений):</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w:t>
            </w:r>
          </w:p>
        </w:tc>
      </w:tr>
      <w:tr>
        <w:trPr/>
        <w:tc>
          <w:tcPr>
            <w:tcW w:w="8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имечание:</w:t>
            </w:r>
          </w:p>
        </w:tc>
      </w:tr>
      <w:tr>
        <w:trPr/>
        <w:tc>
          <w:tcPr>
            <w:tcW w:w="8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Категория «А»: совершение преступления прогнозируется в течение испытательного срока</w:t>
            </w:r>
          </w:p>
        </w:tc>
      </w:tr>
      <w:tr>
        <w:trPr/>
        <w:tc>
          <w:tcPr>
            <w:tcW w:w="8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Категория «С»: совершение преступления прогнозируется после снятия с учета (в течение 3 лет).</w:t>
            </w:r>
          </w:p>
        </w:tc>
      </w:tr>
      <w:tr>
        <w:trPr/>
        <w:tc>
          <w:tcPr>
            <w:tcW w:w="8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В случае осуждения за два и более преступлений оценка проставляется по наиболее тяжкому, а также ставится отметка в п. 1.9.</w:t>
            </w:r>
          </w:p>
        </w:tc>
      </w:tr>
      <w:tr>
        <w:trPr/>
        <w:tc>
          <w:tcPr>
            <w:tcW w:w="8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ценка вероятности: 0-10 баллов - вероятность незначительна; 11-20 баллов - средняя вероятность; 21 балл и более - и ысокая</w:t>
            </w:r>
          </w:p>
        </w:tc>
      </w:tr>
    </w:tbl>
    <w:p>
      <w:pPr>
        <w:pStyle w:val="Style10"/>
        <w:rPr/>
      </w:pPr>
      <w:r>
        <w:rPr/>
      </w:r>
    </w:p>
    <w:p>
      <w:pPr>
        <w:pStyle w:val="Heading3"/>
        <w:rPr/>
      </w:pPr>
      <w:r>
        <w:rPr/>
        <w:t>Глава 4.</w:t>
        <w:br/>
        <w:t>Первоначальные мероприятия по розыску осужденных</w:t>
      </w:r>
    </w:p>
    <w:p>
      <w:pPr>
        <w:pStyle w:val="Style10"/>
        <w:rPr/>
      </w:pPr>
      <w:r>
        <w:rPr/>
        <w:t>В соответствии с уголовно-исполнительным законодательством (ч. 3 ст. 39; ч. 5 ст. 188; ч. 1 ст. 178 УИК РФ) уголовно-исполнительная инспекция проводит первоначальные мероприятия по розыску осужденных к исправительным работам, условно осужденных и осужденных женщин, скрывшихся от отбывания наказания или контроля. Инструкция предусматривает обязанность проведения первоначальных мероприятий по розыску не только перечисленных категорий осужденных, но и осужденных к обязательным работам, скрывшихся от отбывания наказания. В результате в практике возникает вопрос, вправе ли уголовно-исполнительная инспекция осуществлять первоначальный розыск осужденных к обязательным работам. Ч. 3 ст. 25 УИК РФ такого полномочия уголовно-исполнительной инспекции не предоставляет. Однако, на наш взгляд, это полномочие предполагается п. «в» ч. 1 ст. 30 УИК РФ, поскольку установить факт сокрытия осужденного в целях уклонения от отбывания обязательных работ возможно только посредством проведения первоначальных розыскных мероприятий. Несмотря на это, следует конкретнее закрепить эту обязанность уголовно-исполнительной инспекции в ч. 3 ст. 25 УИК РФ, так как при замене обязательных работ в суде могут возникнуть вопросы о правомерности использования результатов первоначального розыска.</w:t>
      </w:r>
    </w:p>
    <w:p>
      <w:pPr>
        <w:pStyle w:val="Style10"/>
        <w:rPr/>
      </w:pPr>
      <w:r>
        <w:rPr/>
        <w:t xml:space="preserve">Не менее проблематичен вопрос об установлении места нахождения осужденного к лишению права занимать определенные должности или заниматься определенной деятельностью в случае, если он не является в уголовно-исполнительную инспекцию для постановки на учет, изменил место работы и жительства. Ни закон, ни Инструкция не закрепляют обязанности уголовно-исполнительной инспекции проводить первоначальные мероприятия по розыску такого осужденного. Однако на практике бытует мнение, что для исполнения приговора суда первоначальный розыск таких осужденных осуществлять все же необходимо. С этим суждением трудно не согласиться, однако если в течение 30 дней в результате проведения первоначальных розыскных мероприятий местонахождение осужденного не установлено, то взысканием за уклонение осужденного от исполнения приговора суда будет служить в соответствии с ч. 1 ст. 36 УИК РФ то, что в срок указанного наказания не засчитается время, в течение которого осужденный занимал запрещенные для него должности либо занимался запрещенной для него деятельностью. В то же время, если он </w:t>
      </w:r>
      <w:r>
        <w:rPr>
          <w:i/>
          <w:iCs/>
        </w:rPr>
        <w:t xml:space="preserve">скрывался от контроля </w:t>
      </w:r>
      <w:r>
        <w:rPr/>
        <w:t xml:space="preserve">(выделено мной. – </w:t>
      </w:r>
      <w:r>
        <w:rPr>
          <w:i/>
          <w:iCs/>
        </w:rPr>
        <w:t>Н.О</w:t>
      </w:r>
      <w:r>
        <w:rPr/>
        <w:t>.) уголовно-исполнительной инспекции, но запрещенные для него должности не занимал или запрещенной для него деятельностью не занимался, то срок будет зачтен, а взыскания не последует, поскольку оно не предусмотрено действующим уголовно-исполнительным законодательством РФ. Соответственно материалы первоначального розыска будут подшиты в личное дело, а обязанности осужденного, предусмотренные ст. 37 УИК РФ, не будут исполнены. В связи с этим предлагаем установить в УК РФ ответственность осужденного за уклонение от контроля уголовно-исполнительной инспекции и дополнить УИК РФ и Инструкцию нормой, предусматривающей обязанность инспекции осуществлять розыск осужденного, не исполняющего обязанности, предусмотренные ст. 37 УИК РФ.</w:t>
      </w:r>
    </w:p>
    <w:p>
      <w:pPr>
        <w:pStyle w:val="Style10"/>
        <w:rPr/>
      </w:pPr>
      <w:r>
        <w:rPr/>
        <w:t>Инструкция подробно регламентирует действия инспекции при осуществлении первоначального розыска (п. 151). Подобные розыскные мероприятия проводятся уголовно-исполнительной инспекцией в течение 30 суток.</w:t>
      </w:r>
    </w:p>
    <w:p>
      <w:pPr>
        <w:pStyle w:val="Style10"/>
        <w:rPr/>
      </w:pPr>
      <w:r>
        <w:rPr/>
        <w:t>Уголовно-исполнительная инспекция в ходе проведения первоначальных розыскных мероприятий обязана принять исчерпывающие меры к установлению места нахождения осужденного, факта его уклонения от исполнения приговора суда и причин уклонения. Учитывая, что факт уклонения осужденного от исполнения приговора суда может быть установлен исходя из причин неявки осужденного в уголовно-исполнительную инспекцию и его фактического места нахождения, первоначальные розыскные мероприятия должны осуществляться по двум направлениям.</w:t>
      </w:r>
    </w:p>
    <w:p>
      <w:pPr>
        <w:pStyle w:val="Style10"/>
        <w:rPr/>
      </w:pPr>
      <w:r>
        <w:rPr/>
        <w:t>Во-первых, уголовно-исполнительная инспекция обязана установить место нахождения осужденного. Материалы, полученные в ходе проведения этого мероприятия, включают:</w:t>
      </w:r>
    </w:p>
    <w:p>
      <w:pPr>
        <w:pStyle w:val="Style10"/>
        <w:rPr/>
      </w:pPr>
      <w:r>
        <w:rPr/>
        <w:t xml:space="preserve">– </w:t>
      </w:r>
      <w:r>
        <w:rPr/>
        <w:t>рапорты (справки) о проверке осужденного по месту жительства;</w:t>
      </w:r>
    </w:p>
    <w:p>
      <w:pPr>
        <w:pStyle w:val="Style10"/>
        <w:rPr/>
      </w:pPr>
      <w:r>
        <w:rPr/>
        <w:t xml:space="preserve">– </w:t>
      </w:r>
      <w:r>
        <w:rPr/>
        <w:t>объяснения родственников, соседей, знакомых и т.д.;</w:t>
      </w:r>
    </w:p>
    <w:p>
      <w:pPr>
        <w:pStyle w:val="Style10"/>
        <w:rPr/>
      </w:pPr>
      <w:r>
        <w:rPr/>
        <w:t xml:space="preserve">– </w:t>
      </w:r>
      <w:r>
        <w:rPr/>
        <w:t>справку адресного бюро о регистрации осужденного по месту жительства либо отсутствии регистрации;</w:t>
      </w:r>
    </w:p>
    <w:p>
      <w:pPr>
        <w:pStyle w:val="Style10"/>
        <w:rPr/>
      </w:pPr>
      <w:r>
        <w:rPr/>
        <w:t xml:space="preserve">– </w:t>
      </w:r>
      <w:r>
        <w:rPr/>
        <w:t>справку о проверке места жительства соучастников (при наличии соучастников преступления) и по возможности объяснения, взятые от них или их соседей;</w:t>
      </w:r>
    </w:p>
    <w:p>
      <w:pPr>
        <w:pStyle w:val="Style10"/>
        <w:rPr/>
      </w:pPr>
      <w:r>
        <w:rPr/>
        <w:t xml:space="preserve">– </w:t>
      </w:r>
      <w:r>
        <w:rPr/>
        <w:t>запросы в ОВД (УИИ) о проверке родственников осужденного, проживающих за пределами обслуживаемого уголовно-исполнительной инспекцией района, на предмет установления местонахождения осужденного и ответы на них.</w:t>
      </w:r>
    </w:p>
    <w:p>
      <w:pPr>
        <w:pStyle w:val="Style10"/>
        <w:rPr/>
      </w:pPr>
      <w:r>
        <w:rPr/>
        <w:t>Во-вторых, уголовно-исполнительная инспекция должна установить причины уклонения осужденного от исполнения приговора суда.</w:t>
      </w:r>
    </w:p>
    <w:p>
      <w:pPr>
        <w:pStyle w:val="Style10"/>
        <w:rPr/>
      </w:pPr>
      <w:r>
        <w:rPr/>
        <w:t>А именно:</w:t>
      </w:r>
    </w:p>
    <w:p>
      <w:pPr>
        <w:pStyle w:val="Style10"/>
        <w:rPr/>
      </w:pPr>
      <w:r>
        <w:rPr/>
        <w:t>1) в случае наказания в виде обязательных работ установить, что осужденный скрылся в целях уклонения от отбывания наказания;</w:t>
      </w:r>
    </w:p>
    <w:p>
      <w:pPr>
        <w:pStyle w:val="Style10"/>
        <w:rPr/>
      </w:pPr>
      <w:r>
        <w:rPr/>
        <w:t>2) в случае наказания в виде исправительные работы установить, что осужденный скрылся с места жительства и его местонахождение неизвестно;</w:t>
      </w:r>
    </w:p>
    <w:p>
      <w:pPr>
        <w:pStyle w:val="Style10"/>
        <w:rPr/>
      </w:pPr>
      <w:r>
        <w:rPr/>
        <w:t>3) в случае наказания в виде лишению права занимать определенные должности или заниматься определенной деятельностью установить, что осужденный скрылся;</w:t>
      </w:r>
    </w:p>
    <w:p>
      <w:pPr>
        <w:pStyle w:val="Style10"/>
        <w:rPr/>
      </w:pPr>
      <w:r>
        <w:rPr/>
        <w:t>4) в случае условного осуждения установить, что условно осужденный скрылся от контроля уголовно-исполнительной инспекции;</w:t>
      </w:r>
    </w:p>
    <w:p>
      <w:pPr>
        <w:pStyle w:val="Style10"/>
        <w:rPr/>
      </w:pPr>
      <w:r>
        <w:rPr/>
        <w:t>5) в случае розыска осужденных беременных женщин и женщин, имеющих малолетних детей, которым судом отсрочено отбывание наказания установить, что осужденная скрылась с целью уклонения от воспитания ребенка.</w:t>
      </w:r>
    </w:p>
    <w:p>
      <w:pPr>
        <w:pStyle w:val="Style10"/>
        <w:rPr/>
      </w:pPr>
      <w:r>
        <w:rPr/>
        <w:t>В соответствии с п. 7 постановления Правительства РФ от 16.06. 1997 г. № 729 «Об утверждении Положения об уголовно-исполнительных инспекциях и норматива их штатной численности» уголовно-исполнительные инспекции обязаны проводить первоначальные мероприятия по розыску осужденных к исправительным работам, лишению права занимать определенные должности или заниматься определенной деятельностью, условно осужденных и осужденных женщин, местонахождение которых неизвестно.</w:t>
      </w:r>
    </w:p>
    <w:p>
      <w:pPr>
        <w:pStyle w:val="Style10"/>
        <w:rPr/>
      </w:pPr>
      <w:r>
        <w:rPr/>
        <w:t>В соответствии с п. 153 Инструкции о порядке исполнения наказаний и мер уголовно-правового характера без изоляции от общества, утвержденной приказом МЮ РФ от 12.04.2005 г. № 38 первоначальные розыскные мероприятия проводятся в течение более 30 дней, при этом завершаются направлением в суд соответствующего представления. Если в течение 30 суток уголовно-исполнительная инспекция проводила непосредственно розыскные мероприятия, а на 31 – направила представление, такие действия не противоречат требованиям Инструкции, а кроме того, не противоречит ч. 6 ст. 190 УИК РФ, где определено, что скрывающимся от контроля признается условно осужденный, место нахождения которого не установлено в течение более 30 дней.</w:t>
      </w:r>
    </w:p>
    <w:p>
      <w:pPr>
        <w:pStyle w:val="Style10"/>
        <w:rPr/>
      </w:pPr>
      <w:r>
        <w:rPr/>
        <w:t>При проведении первоначальных мероприятий по розыску осужденного инспекция:</w:t>
      </w:r>
    </w:p>
    <w:p>
      <w:pPr>
        <w:pStyle w:val="Style10"/>
        <w:rPr/>
      </w:pPr>
      <w:r>
        <w:rPr/>
        <w:t>- проводит опрос родственников, соседей и других граждан, которым могут быть известны сведения о вероятном местонахождении осужденного либо иные данные, которые могут способствовать его розыску;</w:t>
      </w:r>
    </w:p>
    <w:p>
      <w:pPr>
        <w:pStyle w:val="Style10"/>
        <w:rPr/>
      </w:pPr>
      <w:r>
        <w:rPr/>
        <w:t>- устанавливает через организацию, где работал осужденный, сведения о его возможном местонахождении, а также через адресно-справочное бюро, по домовой книге, адресно-справочной картотеке органа внутренних дел, военный комиссариат о его снятии с регистрационного учета по месту жительства;</w:t>
      </w:r>
    </w:p>
    <w:p>
      <w:pPr>
        <w:pStyle w:val="Style10"/>
        <w:rPr/>
      </w:pPr>
      <w:r>
        <w:rPr/>
        <w:t>- осуществляет проверку по учетам органов внутренних дел и следственных изоляторов с целью выявления скрывшегося среди задержанных, арестованных, подсудимых и ранее числившихся в розыске, а также по учетам медицинских учреждений, моргов и бюро регистрации несчастных случаев;</w:t>
      </w:r>
    </w:p>
    <w:p>
      <w:pPr>
        <w:pStyle w:val="Style10"/>
        <w:rPr/>
      </w:pPr>
      <w:r>
        <w:rPr/>
        <w:t>- при необходимости направляет запросы в органы внутренних дел других регионов для установления разыскиваемого по месту жительства его родственников, знакомых и истребует ответы.</w:t>
      </w:r>
    </w:p>
    <w:p>
      <w:pPr>
        <w:pStyle w:val="Style10"/>
        <w:rPr/>
      </w:pPr>
      <w:r>
        <w:rPr/>
        <w:t>Материалы, полученные в ходе проведения этого мероприятия, включают:</w:t>
      </w:r>
    </w:p>
    <w:p>
      <w:pPr>
        <w:pStyle w:val="Style10"/>
        <w:rPr/>
      </w:pPr>
      <w:r>
        <w:rPr/>
        <w:t xml:space="preserve">– </w:t>
      </w:r>
      <w:r>
        <w:rPr/>
        <w:t>справки из медицинских учреждений, имеющих стационары, моргов;</w:t>
      </w:r>
    </w:p>
    <w:p>
      <w:pPr>
        <w:pStyle w:val="Style10"/>
        <w:rPr/>
      </w:pPr>
      <w:r>
        <w:rPr/>
        <w:t xml:space="preserve">– </w:t>
      </w:r>
      <w:r>
        <w:rPr/>
        <w:t>справки о проверках по учетам органов внутренних дел.</w:t>
      </w:r>
    </w:p>
    <w:p>
      <w:pPr>
        <w:pStyle w:val="Style10"/>
        <w:rPr/>
      </w:pPr>
      <w:r>
        <w:rPr/>
        <w:t>Материалы, полученные в ходе первоначальных розыскных мероприятий, концентрируются в отдельной папке при личном деле осужденного.</w:t>
      </w:r>
    </w:p>
    <w:p>
      <w:pPr>
        <w:pStyle w:val="Style10"/>
        <w:rPr/>
      </w:pPr>
      <w:r>
        <w:rPr/>
        <w:t>В случае, если в ходе первоначальных розыскных мероприятий уголовно-исполнительной инспекции удалось привлечь осужденного к выполнению требований приговора суда, материалы первоначального розыска подшиваются в его личное дело.</w:t>
      </w:r>
    </w:p>
    <w:p>
      <w:pPr>
        <w:pStyle w:val="Style10"/>
        <w:rPr/>
      </w:pPr>
      <w:r>
        <w:rPr/>
        <w:t>Если в течение 30 дней в результате проведения уголовно-исполнительной инспекцией первоначальных розыскных мероприятий местонахождение осужденного не установлено, но установлен факт уклонения его от исполнения приговора суда, уголовно-исполнительное законодательство и Инструкция (п. 153) обязывают инспекцию направить в суд представление о замене обязательных работ, исправительных работ более строгим видом наказания, об отмене условного осуждения или отсрочки отбывания наказания и исполнении назначенного судом наказания. Указанные нормы УИК РФ и Инструкции в целом согласуются с ч. 3 ст. 399 УПК РФ, которая не обязывает во всех без исключения случаях вызывать в судебное заседание осужденного. Однако если проанализировать практику отмены условного осуждения или отсрочки отбывания наказания беременным женщинам и женщинам, имеющим малолетних детей, то суды не всегда удовлетворяют представления уголовно-исполнительных инспекций, обосновывая это отсутствием доказательств уклонения осужденного(ой) от контроля, в связи с чем служба криминальной милиции без определения суда об отмене условного осуждения или отсрочки отбывания наказания не имеет права осуществлять розыск. Не менее проблематичной выглядит и замена обязательных и исправительных работ, поскольку в соответствии с ч. 1 ст. 30 и ч. 3 ст. 46 УИК РФ в результате первоначальных розыскных мероприятий должно быть доказано, что осужденный скрылся именно «в целях уклонения от отбывания наказания».</w:t>
      </w:r>
    </w:p>
    <w:p>
      <w:pPr>
        <w:pStyle w:val="Style10"/>
        <w:rPr/>
      </w:pPr>
      <w:r>
        <w:rPr/>
        <w:t xml:space="preserve">На наш взгляд, такая практика обусловлена не только деятельностью инспекций, которые, осуществляя первоначальные розыскные мероприятия, преследуют только одну цель: найти осужденных, забывая при этом о том, что им одновременно необходимо будет доказывать в суде и факт уклонения их от контроля или отбывания обязательных или исправительных работ, но и неточным содержанием норм Инструкции (п. 153) о результатах проведения первоначальных розыскных мероприятий (местонахождение осужденного не установлено). В связи с этим следует изложить рассматриваемую ведомственную норму в следующей редакции: «Если в течение 30 дней в результате первоначальных розыскных мероприятий местонахождение осужденных, перечисленных в пункте 150 настоящей Инструкции, не будет установлено, </w:t>
      </w:r>
      <w:r>
        <w:rPr>
          <w:i/>
          <w:iCs/>
        </w:rPr>
        <w:t>но будет установлен факт уклонения их от отбывания наказания или контроля</w:t>
      </w:r>
      <w:r>
        <w:rPr/>
        <w:t>, инспекция направляет в суд представление о замене обязательных работ, исправительных работ более строгим видом наказания, отмене условного осуждения или отсрочки отбывания наказания и исполнении назначенного судом наказания».</w:t>
      </w:r>
    </w:p>
    <w:p>
      <w:pPr>
        <w:pStyle w:val="Style10"/>
        <w:rPr/>
      </w:pPr>
      <w:r>
        <w:rPr/>
        <w:t>Как показывает практика, удовлетворение судом представления инспекции об отмене условного осуждения или отсрочки отбывания наказания, а также законодательные положения о том, что злостно уклоняющийся от отбывания наказания осужденный к обязательным или исправительным работам объявляется в розыск, не снимает проблемы самого розыска. В частности, служба криминальной милиции ОВД не заводит розыскное дело, поскольку инспекции не всегда предоставляют сведения об осужденном, необходимые для осуществления его розыска. В соответствии с п. 3 ч. 2 ст. 7 Федерального закона РФ № 144-ФЗ от 12 августа 1995 г. «Об оперативно-розыскной деятельности» основаниями для проведения оперативно-розыскных мероприятий являются ставшие известными органам, осуществляющим оперативно-розыскную деятельность, сведения о лицах, уклоняющихся от уголовного наказания. В целях совершенствования деятельности инспекции в этом направлении предлагаем дополнить п. 154 Инструкции нормой следующего содержания: «В случае удовлетворения представления уголовно-исполнительной инспекции и вынесения судом определения об отмене условного осуждения или отсрочки отбывания наказания и исполнении наказания, назначенного приговором суда, а также, если осужденный к обязательным или исправительным работам скрылся с места жительства, начальник инспекции обязан направить на имя начальника органа внутренних дел письменный рапорт с приложением копий определения суда и приговора, на основании которого осужденный находился на учете инспекции».</w:t>
      </w:r>
    </w:p>
    <w:p>
      <w:pPr>
        <w:pStyle w:val="Style10"/>
        <w:rPr/>
      </w:pPr>
      <w:r>
        <w:rPr/>
        <w:t>Именно в этом случае сотрудники ОВД обязаны принимать меры по объявлению розыска и заведению розыскных дел на осужденных, местонахождение которых неизвестно, а также привлекать личный состав к работе по розыску скрывшихся осужденных.</w:t>
      </w:r>
    </w:p>
    <w:p>
      <w:pPr>
        <w:pStyle w:val="Style10"/>
        <w:rPr/>
      </w:pPr>
      <w:r>
        <w:rPr/>
        <w:t>Однако это снимает проблему розыска осужденных к обязательным и исправительным работам только теоретически. В соответствии с ч. 2 ст. 30 и ч. 4 ст. 46 УИК РФ «скрывшийся с места жительства осужденный, местонахождение которого неизвестно, объявляется в розыск и может быть задержан на срок до 48 часов». Возникает вопрос, где же должен содержаться такой осужденный, если сотрудникам органов внутренних дел все же удастся его задержать? Дело в том, что в соответствии с действующим законодательством такая категория осужденных не может содержаться ни в СИЗО, ни в ИВС. Эта проблема станет еще актуальнее при решении вопроса о продлении срока задержания до 30 суток, что предусмотрено ч. 2 ст. 30 и ч. 4 ст. 46 УИК РФ.</w:t>
      </w:r>
    </w:p>
    <w:p>
      <w:pPr>
        <w:pStyle w:val="Style10"/>
        <w:rPr/>
      </w:pPr>
      <w:r>
        <w:rPr/>
        <w:t>Установив в законе, что срок задержания может быть продлен в судебном порядке, законодатель ничего не говорит о том, кто конкретно должен обращаться с таким ходатайством: орган внутренних дел или уголовно-исполнительная инспекция, а также что является основанием для продления этого срока. Таким образом, в настоящее время вопрос этот вовсе не решен ни в законе, ни в ведомственных актах. В последнее время суды все чаще отказывают уголовно-исполнительным инспекциям в удовлетворении их представлений о замене обязательных или исправительных работ скрывшимся в целях уклонения осужденным, ссылаясь на то, что инспекции не приняли всех мер по установлению места нахождения осужденного, предусмотренных ч. 2 ст. 30 и ч. 4 ст. 46 УИК РФ. Данную проблему можно решить только путем изменения законодательства. В этой связи ч. 2 ст. 30 и ч. 4 ст. 46 УИК РФ необходимо дополнить положением, что объявить в розыск осужденного может только суд на основании представления уголовно-исполнительной инспекции. Кроме того, в ч. 2 ст. 30 и ч. 4 ст. 46 УИК РФ необходимо отказаться от использования словосочетаний «злостно уклоняющийся от отбывания наказания осужденный» и «скрывшийся с места жительства осужденный», поскольку при установлении этих фактов суд должен заменить обязательные или исправительные работы, а не объявлять в розыск. Следует предусмотреть возможность содержания таких осужденных в ИВС или СИЗО. Наконец, необходимо наделить уголовно-исполнительную инспекцию правом обращаться в суд с представлением о продлении срока задержания осужденного до 30 суток.</w:t>
      </w:r>
    </w:p>
    <w:p>
      <w:pPr>
        <w:pStyle w:val="Heading3"/>
        <w:rPr/>
      </w:pPr>
      <w:r>
        <w:rPr/>
        <w:t>Глава 5. Замена наказаний и отмена иных мер без изоляции от общества</w:t>
      </w:r>
    </w:p>
    <w:p>
      <w:pPr>
        <w:pStyle w:val="Normal"/>
        <w:spacing w:before="0" w:after="0"/>
        <w:jc w:val="center"/>
        <w:rPr>
          <w:b/>
          <w:b/>
          <w:bCs/>
        </w:rPr>
      </w:pPr>
      <w:r>
        <w:rPr>
          <w:b/>
          <w:bCs/>
        </w:rPr>
        <w:t>5.1. Замена обязательных работ</w:t>
      </w:r>
    </w:p>
    <w:p>
      <w:pPr>
        <w:pStyle w:val="Normal"/>
        <w:spacing w:before="0" w:after="0"/>
        <w:jc w:val="both"/>
        <w:rPr/>
      </w:pPr>
      <w:r>
        <w:rPr/>
      </w:r>
    </w:p>
    <w:p>
      <w:pPr>
        <w:pStyle w:val="Style10"/>
        <w:rPr/>
      </w:pPr>
      <w:r>
        <w:rPr/>
        <w:t>В соответствии с ч. 3 ст. 49 УК РФ только в случае злостного уклонения осужденного от отбывания обязательных работ они заменяются ограничением свободы, арестом или лишением свободы. При этом ввиду неисполнения в настоящее время ограничения свободы и ареста, замена может быть произведена только на лишение свободы.</w:t>
      </w:r>
    </w:p>
    <w:p>
      <w:pPr>
        <w:pStyle w:val="Style10"/>
        <w:rPr/>
      </w:pPr>
      <w:r>
        <w:rPr/>
        <w:t>Согласно ч. 1 ст. 30 УИК РФ злостно уклоняющимся от отбывания обязательных работ признается осужденный:</w:t>
      </w:r>
    </w:p>
    <w:p>
      <w:pPr>
        <w:pStyle w:val="Style10"/>
        <w:rPr/>
      </w:pPr>
      <w:r>
        <w:rPr/>
        <w:t>а) более двух раз в течение месяца не вышедший на обязательные работы без уважительных причин;</w:t>
      </w:r>
    </w:p>
    <w:p>
      <w:pPr>
        <w:pStyle w:val="Style10"/>
        <w:rPr/>
      </w:pPr>
      <w:r>
        <w:rPr/>
        <w:t>б) более двух раз в течение месяца нарушивший трудовую дисциплину;</w:t>
      </w:r>
    </w:p>
    <w:p>
      <w:pPr>
        <w:pStyle w:val="Style10"/>
        <w:rPr/>
      </w:pPr>
      <w:r>
        <w:rPr/>
        <w:t>в) скрывшийся в целях уклонения от отбывания наказания.</w:t>
      </w:r>
    </w:p>
    <w:p>
      <w:pPr>
        <w:pStyle w:val="Style10"/>
        <w:rPr/>
      </w:pPr>
      <w:r>
        <w:rPr/>
        <w:t xml:space="preserve">В случае, если осужденный не вышел на обязательные работы 1 день в соответствии с графиком, при этом в течение месяца допустил два подобных нарушения или до этого не выходил на обязательные работы два дня подряд, уголовно-исполнительная инспекция обязана вызвать осужденного, отобрать у него письменное объяснение причин нарушения, в случае отказа от объяснений составить соответствующий акт, внести </w:t>
      </w:r>
      <w:hyperlink r:id="rId27">
        <w:r>
          <w:rPr>
            <w:rStyle w:val="InternetLink"/>
            <w:color w:val="000000"/>
          </w:rPr>
          <w:t>представление в суд на замену обязательных работ.</w:t>
        </w:r>
      </w:hyperlink>
      <w:r>
        <w:rPr/>
        <w:t xml:space="preserve"> При этом предупреждение за последнее нарушение не выносится.</w:t>
      </w:r>
    </w:p>
    <w:p>
      <w:pPr>
        <w:pStyle w:val="Style10"/>
        <w:rPr/>
      </w:pPr>
      <w:r>
        <w:rPr/>
        <w:t>В случае, если осужденный не вышел на обязательные работы 2 дня подряд в соответствии с графиком, уголовно-исполнительная инспекция обязана вызвать осужденного, отобрать у него письменное объяснение причин нарушения за каждый день невыхода на обязательные работы, в случае отказа от объяснений составить соответствующие акты, вынести предупреждения за каждый случай нарушения.</w:t>
      </w:r>
    </w:p>
    <w:p>
      <w:pPr>
        <w:pStyle w:val="Style10"/>
        <w:rPr/>
      </w:pPr>
      <w:r>
        <w:rPr/>
        <w:t>В случае, если осужденный не вышел на обязательные работы 3 дня подряд в соответствии с графиком, уголовно-исполнительная инспекция обязана вызвать осужденного, отобрать у него письменное объяснение причин нарушения, в случае отказа от объяснений составить соответствующий акт, внести представление в суд на замену обязательных работ. При этом предупреждения за допущенные нарушения не выносятся.</w:t>
      </w:r>
    </w:p>
    <w:p>
      <w:pPr>
        <w:pStyle w:val="Style10"/>
        <w:rPr/>
      </w:pPr>
      <w:r>
        <w:rPr/>
        <w:t>В соответствии со ст. 192 Трудового кодекса РФ нарушением трудовой дисциплины признается неисполнение или ненадлежащее исполнение работником по его вине возложенных на него трудовых обязанностей. Согласно ст. 193 Трудового кодекса РФ до применения дисциплинарного взыскания работодатель должен затребовать от работника объяснение в письменной форме, а в случае отказа работника дать указанное объяснение составить соответствующий акт.</w:t>
      </w:r>
    </w:p>
    <w:p>
      <w:pPr>
        <w:pStyle w:val="Style10"/>
        <w:rPr/>
      </w:pPr>
      <w:r>
        <w:rPr/>
        <w:t>Таким образом, при нарушении осужденным трудовой дисциплины уголовно-исполнительная инспекция запрашивает у работодателя сообщение о допущенном нарушении, письменные объяснения осужденного или соответствующие акты, после чего вызывает осужденного, отбирает у него письменное объяснение причин нарушения, в случае отказа от объяснений составляет соответствующий акт, выносит предупреждение о замене обязательных работ на лишение свободы. Третье нарушение трудовой дисциплины в течение месяца является основанием направить в суд представление на замену обязательных работ, в этом случае за допущенное нарушение предупреждение не выносится.</w:t>
      </w:r>
    </w:p>
    <w:p>
      <w:pPr>
        <w:pStyle w:val="Style10"/>
        <w:rPr/>
      </w:pPr>
      <w:r>
        <w:rPr/>
        <w:t xml:space="preserve">Представляется интересным остановиться на замене обязательных работ лишением свободы несовершеннолетним осужденным. В соответствии с ч. 6 ст. 88 УК РФ наказание в виде лишения свободы не может быть назначено несовершеннолетнему осужденному, совершившему в возрасте до 16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В связи с этим возникает вопрос о возможности замены обязательных работ лишением свободы при злостном уклонении таких несовершеннолетних от их отбывания. На наш взгляд, запрет назначать лишение свободы данной категории несовершеннолетних </w:t>
      </w:r>
      <w:hyperlink r:id="rId28">
        <w:r>
          <w:rPr>
            <w:rStyle w:val="InternetLink"/>
            <w:color w:val="000000"/>
          </w:rPr>
          <w:t>не должен распространяться</w:t>
        </w:r>
      </w:hyperlink>
      <w:r>
        <w:rPr/>
        <w:t xml:space="preserve"> на случаи замены обязательных работ лишением свободы, так как лишение свободы в таких случаях не назначается, а будет исполняться в порядке замены наказания, от отбывания которого несовершеннолетний злостно уклонялся. Таким образом,  при злостном уклонении несовершеннолетних от отбывания обязательных работ должна применяться ч.3 ст. 49 УК РФ. </w:t>
      </w:r>
    </w:p>
    <w:p>
      <w:pPr>
        <w:pStyle w:val="Style10"/>
        <w:rPr/>
      </w:pPr>
      <w:r>
        <w:rPr/>
        <w:t>По тем же причинам запрет, предусмотренный ч. 6 ст. 88 УК РФ, не должен распространяться и на случаи замены исправительных работ лишением свободы при злостном уклонении данной категории несовершеннолетних  от отбывания исправительных работ.</w:t>
      </w:r>
    </w:p>
    <w:p>
      <w:pPr>
        <w:pStyle w:val="Style10"/>
        <w:rPr/>
      </w:pPr>
      <w:r>
        <w:rPr/>
        <w:t>В случае, если осужденный скрылся от исполнения приговора суда, уголовно-исполнительная инспекция обязана провести первоначальные розыскные мероприятия. Скрывшимся от отбывания наказания в целях уклонения осужденный признается после проведения первоначальных розыскных мероприятий.</w:t>
      </w:r>
    </w:p>
    <w:p>
      <w:pPr>
        <w:pStyle w:val="Style10"/>
        <w:rPr/>
      </w:pPr>
      <w:r>
        <w:rPr/>
        <w:t xml:space="preserve">   </w:t>
      </w:r>
      <w:r>
        <w:rPr/>
        <w:t>Все материалы, указанные выше, подшиваются в личное дело осужденного.</w:t>
      </w:r>
    </w:p>
    <w:p>
      <w:pPr>
        <w:pStyle w:val="Style10"/>
        <w:rPr/>
      </w:pPr>
      <w:r>
        <w:rPr/>
        <w:t>Вынесение письменных предупреждений о замене обязательных работ лишением свободы за другие нарушения осужденным порядка и условий отбывания наказания не является основанием для направления в суд представления на замену.</w:t>
      </w:r>
    </w:p>
    <w:p>
      <w:pPr>
        <w:pStyle w:val="Style10"/>
        <w:rPr/>
      </w:pPr>
      <w:r>
        <w:rPr/>
        <w:t>Согласно п. 38 постановления Пленума Верховного Суда РФ № 2 от 11 января 2007 г. «О практике назначения судами Российской Федерации уголовного наказания» суды, рассматривая вопросы, связанные с исполнением приговора в порядке статей 396 и 397 УПК РФ, должны выяснять все обстоятельства, которые могут повлиять на законность принятого решения в части определения срока или размера не отбытого наказания или условий, которые влекут необходимость замены наказания в случае злостного уклонения от отбывания наказания, назначенного по приговору суда.</w:t>
      </w:r>
    </w:p>
    <w:p>
      <w:pPr>
        <w:pStyle w:val="Style10"/>
        <w:rPr/>
      </w:pPr>
      <w:r>
        <w:rPr/>
        <w:t>При решении вопроса о том, является ли злостным уклонение от отбывания обязательных или исправительных работ, судам необходимо проверять обоснованность применения к осужденному уголовно-исполнительной инспекцией предупреждений, указанных в ч. 1 ст. 29 и ч. 2 ст. 46 УИК РФ, выяснять причины повторного нарушения порядка и условий отбывания наказания после объявления осужденному предупреждения в письменном виде, а также другие обстоятельства, свидетельствующие о нежелании осужденного работать (появление на работе в нетрезвом состоянии, прогулы, увольнение с работы, уклонение от обязанности сообщить об изменении места работы и места жительства в течение 10 дней, невыход более двух раз в течение месяца на обязательные работы без уважительных причин и т.п.).</w:t>
      </w:r>
    </w:p>
    <w:p>
      <w:pPr>
        <w:pStyle w:val="Style10"/>
        <w:rPr/>
      </w:pPr>
      <w:r>
        <w:rPr/>
        <w:t>В соответствии с ч. 3 ст. 49 и ч. 4 ст. 50 УК РФ в случае злостного уклонения лица от отбывания обязательных или исправительных работ суд может заменить не отбытый срок обязательных или исправительных работ лишением свободы (из расчета один день лишения свободы за восемь часов обязательных работ или три дня исправительных работ) на срок и менее двух месяцев.</w:t>
      </w:r>
    </w:p>
    <w:p>
      <w:pPr>
        <w:pStyle w:val="Style10"/>
        <w:rPr/>
      </w:pPr>
      <w:r>
        <w:rPr/>
        <w:t>Существующие правила замены обязательных работ в случае злостного уклонения от их отбывания также не обеспечивают соблюдение осужденными требований порядка и условий отбывания этого наказания. При злостном уклонении осужденного от отбывания данного вида наказания суд заменяет его ограничением свободы, арестом, лишением свободы из расчета восемь часов обязательных работ за один день лишения свободы, ареста, ограничения свободы (ч. 3 ст. 49 УК РФ). Следовательно, при замене наказания на лишение свободы осужденный получает не более 30 суток лишения свободы, что вдвое меньше минимума, установленного Уголовным кодексом размера лишения свободы, то есть карательный потенциал данного наказания невелик.</w:t>
      </w:r>
    </w:p>
    <w:p>
      <w:pPr>
        <w:pStyle w:val="Style10"/>
        <w:rPr/>
      </w:pPr>
      <w:r>
        <w:rPr/>
        <w:t>В ч. 3 ст. 49 УК РФ законодатель также указал, что данные правила замены применимы только к случаю замены наказания, которое осужденный отбывал, следовательно, ту часть наказания, которую он не отбыл, по данным правилам заменять нельзя. Данное положение представляется нелогичным и нуждается в корректировке. Необходимо снизить пропорцию замены обязательных работ на лишение свободы из расчета 4 часа за один день. Это бы соответствовало и продолжительности отбывания обязательных работ, поскольку они отбываются 4 часа в день.</w:t>
      </w:r>
    </w:p>
    <w:p>
      <w:pPr>
        <w:pStyle w:val="Normal"/>
        <w:spacing w:before="0" w:after="0"/>
        <w:jc w:val="both"/>
        <w:rPr/>
      </w:pPr>
      <w:r>
        <w:rPr/>
      </w:r>
    </w:p>
    <w:p>
      <w:pPr>
        <w:pStyle w:val="Normal"/>
        <w:spacing w:before="0" w:after="0"/>
        <w:jc w:val="right"/>
        <w:rPr/>
      </w:pPr>
      <w:r>
        <w:rPr/>
        <w:t>Таблица 4.</w:t>
      </w:r>
    </w:p>
    <w:p>
      <w:pPr>
        <w:pStyle w:val="Normal"/>
        <w:spacing w:before="0" w:after="0"/>
        <w:jc w:val="center"/>
        <w:rPr>
          <w:b/>
          <w:b/>
          <w:bCs/>
        </w:rPr>
      </w:pPr>
      <w:r>
        <w:rPr>
          <w:b/>
          <w:bCs/>
        </w:rPr>
        <w:t>Сравнительные данные количества замены обязательных работ за злостное уклонение от  их отбывания (в процентах от среднесписочной численности осужденных, состоящих на учете УИИ)</w:t>
      </w:r>
    </w:p>
    <w:p>
      <w:pPr>
        <w:pStyle w:val="Normal"/>
        <w:spacing w:before="0" w:after="0"/>
        <w:jc w:val="both"/>
        <w:rPr/>
      </w:pPr>
      <w:r>
        <w:rPr/>
      </w:r>
    </w:p>
    <w:tbl>
      <w:tblPr>
        <w:tblW w:w="6315" w:type="dxa"/>
        <w:jc w:val="center"/>
        <w:tblInd w:w="0" w:type="dxa"/>
        <w:tblLayout w:type="fixed"/>
        <w:tblCellMar>
          <w:top w:w="30" w:type="dxa"/>
          <w:left w:w="30" w:type="dxa"/>
          <w:bottom w:w="30" w:type="dxa"/>
          <w:right w:w="30" w:type="dxa"/>
        </w:tblCellMar>
      </w:tblPr>
      <w:tblGrid>
        <w:gridCol w:w="2736"/>
        <w:gridCol w:w="3579"/>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Годы</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бязательные работы</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тнос. пок-ль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2</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3</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4</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5</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19</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 м. 2006</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1,2</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едняя за 6 лет</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7</w:t>
            </w:r>
          </w:p>
        </w:tc>
      </w:tr>
    </w:tbl>
    <w:p>
      <w:pPr>
        <w:pStyle w:val="Normal"/>
        <w:spacing w:before="0" w:after="0"/>
        <w:rPr/>
      </w:pPr>
      <w:r>
        <w:rPr/>
      </w:r>
    </w:p>
    <w:p>
      <w:pPr>
        <w:pStyle w:val="Normal"/>
        <w:spacing w:before="0" w:after="0"/>
        <w:jc w:val="center"/>
        <w:rPr>
          <w:b/>
          <w:b/>
          <w:bCs/>
        </w:rPr>
      </w:pPr>
      <w:r>
        <w:rPr>
          <w:b/>
          <w:bCs/>
        </w:rPr>
        <w:t>5.2. Замена исправительных работ</w:t>
      </w:r>
    </w:p>
    <w:p>
      <w:pPr>
        <w:pStyle w:val="Normal"/>
        <w:spacing w:before="0" w:after="0"/>
        <w:jc w:val="both"/>
        <w:rPr/>
      </w:pPr>
      <w:r>
        <w:rPr/>
      </w:r>
    </w:p>
    <w:p>
      <w:pPr>
        <w:pStyle w:val="Style10"/>
        <w:rPr/>
      </w:pPr>
      <w:r>
        <w:rPr/>
        <w:t>Согласно ст. 46 УИК РФ нарушением порядка и условий отбывания осужденным исправительных работ являются:</w:t>
      </w:r>
    </w:p>
    <w:p>
      <w:pPr>
        <w:pStyle w:val="Style10"/>
        <w:rPr/>
      </w:pPr>
      <w:r>
        <w:rPr/>
        <w:t>- неявка на работу без уважительных причин в течение пяти дней со дня получения предписания уголовно-исполнительной инспекции;</w:t>
      </w:r>
    </w:p>
    <w:p>
      <w:pPr>
        <w:pStyle w:val="Style10"/>
        <w:rPr/>
      </w:pPr>
      <w:r>
        <w:rPr/>
        <w:t>- неявка в уголовно-исполнительную инспекцию без уважительных причин;</w:t>
      </w:r>
    </w:p>
    <w:p>
      <w:pPr>
        <w:pStyle w:val="Style10"/>
        <w:rPr/>
      </w:pPr>
      <w:r>
        <w:rPr/>
        <w:t>- прогул или появление на работе в состоянии алкогольного, наркотического или токсического опьянения.</w:t>
      </w:r>
    </w:p>
    <w:p>
      <w:pPr>
        <w:pStyle w:val="Style10"/>
        <w:rPr/>
      </w:pPr>
      <w:r>
        <w:rPr/>
        <w:t>Неявка на работу в течение пяти дней со дня получения предписания уголовно-исполнительной инспекции является нарушением только после установления факта отсутствия уважительных причин. Уважительными причинами могут служить документально подтвержденные случаи болезни осужденного, болезни близкого родственника и необходимости ухода за ним, а также смерти близкого родственника осужденного. В случае неявки осужденного на работу без уважительных причин в течение пяти дней со дня получения предписания уголовно-исполнительная инспекция обязана запросить у работодателя подтверждение неприбытия осужденного, вызвать последнего, отобрать у него письменное объяснение причин, в случае отказа от объяснений составить соответствующий акт, вынести предупреждение, повторно разъяснить осужденному его права и обязанности, обязать его явкой в инспекцию для предоставления документа о приеме на работу, о чем составить справку, вручить повторное предписание.</w:t>
      </w:r>
    </w:p>
    <w:p>
      <w:pPr>
        <w:pStyle w:val="Style10"/>
        <w:rPr/>
      </w:pPr>
      <w:r>
        <w:rPr/>
        <w:t>Неявка в уголовно-исполнительную инспекцию без уважительных причин по смыслу ст. 46 УИК РФ является нарушением в случае, если осужденный не явился на регистрацию, а также в случае, если осужденный не явился по вызову уголовно-исполнительной инспекции. В обоих случаях должен быть установлен факт отсутствия уважительной причины неявки, а кроме того, обязательна роспись осужденного в регистрационной карточке об ознакомлении с графиком регистрации либо в документе об ознакомлении с датой вызова, которым уголовно-исполнительная инспекция вызвала осужденного. Уголовно-исполнительная инспекция обязана вызвать осужденного, отобрать у него письменное объяснение причин, в случае отказа от объяснений составить соответствующий акт, вынести предупреждение, повторно разъяснить осужденному его права и обязанности о чем составить справку.</w:t>
      </w:r>
    </w:p>
    <w:p>
      <w:pPr>
        <w:pStyle w:val="Style10"/>
        <w:rPr/>
      </w:pPr>
      <w:r>
        <w:rPr/>
        <w:t>Нарушениями порядка и условий отбывания исправительных работ являются прогул или появление на работе в состоянии алкогольного, наркотического или токсического опьянения. В случае такого нарушения уголовно-исполнительная инспекция запрашивает у работодателя выписку из приказа о наказании, после чего вызывает осужденного, отбирает у него письменное объяснение причин нарушения, в случае отказа от объяснений составляет соответствующий акт, выносит предупреждение, повторно разъясняет осужденному его права и обязанности, о чем составляется справка.</w:t>
      </w:r>
    </w:p>
    <w:p>
      <w:pPr>
        <w:pStyle w:val="Style10"/>
        <w:rPr/>
      </w:pPr>
      <w:r>
        <w:rPr/>
        <w:t xml:space="preserve">В случае повтора любого из описанных выше нарушений после вынесенного предупреждения инспекция совершает соответствующие нарушению действия, при этом, предписание не выдается, предупреждение не выносится, а в суд вносится </w:t>
      </w:r>
      <w:hyperlink r:id="rId29">
        <w:r>
          <w:rPr>
            <w:rStyle w:val="InternetLink"/>
            <w:color w:val="000000"/>
          </w:rPr>
          <w:t>представление на замену исправительных работ лишением свободы.</w:t>
        </w:r>
      </w:hyperlink>
    </w:p>
    <w:p>
      <w:pPr>
        <w:pStyle w:val="Style10"/>
        <w:rPr/>
      </w:pPr>
      <w:r>
        <w:rPr/>
        <w:t>Следует иметь в виду, что в случае, если осужденному за допущенное нарушение порядка и условий отбывания наказания вменялась обязанность регистрации, она не считается наказанием за нарушение и предупреждение не считается погашенным.</w:t>
      </w:r>
    </w:p>
    <w:p>
      <w:pPr>
        <w:pStyle w:val="Style10"/>
        <w:rPr/>
      </w:pPr>
      <w:r>
        <w:rPr/>
        <w:t>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нарушений.</w:t>
      </w:r>
    </w:p>
    <w:p>
      <w:pPr>
        <w:pStyle w:val="Style10"/>
        <w:rPr/>
      </w:pPr>
      <w:r>
        <w:rPr/>
        <w:t>В отношении осужденных, злостно уклоняющихся от отбывания исправительных работ, уголовно-исполнительная инспекция обязана направить в суд представление о замене исправительных работ другим видом наказания в соответствии с ч. 3 ст. 50 УК РФ.</w:t>
      </w:r>
    </w:p>
    <w:p>
      <w:pPr>
        <w:pStyle w:val="Normal"/>
        <w:spacing w:before="0" w:after="0"/>
        <w:jc w:val="both"/>
        <w:rPr/>
      </w:pPr>
      <w:r>
        <w:rPr/>
      </w:r>
    </w:p>
    <w:p>
      <w:pPr>
        <w:pStyle w:val="Normal"/>
        <w:spacing w:before="0" w:after="0"/>
        <w:jc w:val="right"/>
        <w:rPr>
          <w:b/>
          <w:b/>
          <w:bCs/>
        </w:rPr>
      </w:pPr>
      <w:r>
        <w:rPr>
          <w:b/>
          <w:bCs/>
        </w:rPr>
        <w:t>Таблица 5.</w:t>
      </w:r>
    </w:p>
    <w:p>
      <w:pPr>
        <w:pStyle w:val="Normal"/>
        <w:spacing w:before="0" w:after="0"/>
        <w:jc w:val="center"/>
        <w:rPr>
          <w:b/>
          <w:b/>
          <w:bCs/>
        </w:rPr>
      </w:pPr>
      <w:r>
        <w:rPr>
          <w:b/>
          <w:bCs/>
        </w:rPr>
        <w:t>Сравнительные данные количества замены исправительных работ за злостное уклонение от их отбывания (в процентах от среднесписочной численности осужденных, состоящих на учете УИИ)</w:t>
      </w:r>
    </w:p>
    <w:p>
      <w:pPr>
        <w:pStyle w:val="Normal"/>
        <w:spacing w:before="0" w:after="0"/>
        <w:jc w:val="both"/>
        <w:rPr>
          <w:b/>
          <w:b/>
          <w:bCs/>
        </w:rPr>
      </w:pPr>
      <w:r>
        <w:rPr>
          <w:b/>
          <w:bCs/>
        </w:rPr>
      </w:r>
    </w:p>
    <w:tbl>
      <w:tblPr>
        <w:tblW w:w="6000" w:type="dxa"/>
        <w:jc w:val="center"/>
        <w:tblInd w:w="0" w:type="dxa"/>
        <w:tblLayout w:type="fixed"/>
        <w:tblCellMar>
          <w:top w:w="30" w:type="dxa"/>
          <w:left w:w="30" w:type="dxa"/>
          <w:bottom w:w="30" w:type="dxa"/>
          <w:right w:w="30" w:type="dxa"/>
        </w:tblCellMar>
      </w:tblPr>
      <w:tblGrid>
        <w:gridCol w:w="2440"/>
        <w:gridCol w:w="3560"/>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Годы</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справительные работы</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тнос. пок-ль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1</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3</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2</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6,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3</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0,1</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4</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4,4</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5</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1,7</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 м. 2006</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1,6</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едняя за 6 лет</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3,13</w:t>
            </w:r>
          </w:p>
        </w:tc>
      </w:tr>
    </w:tbl>
    <w:p>
      <w:pPr>
        <w:pStyle w:val="Style10"/>
        <w:rPr/>
      </w:pPr>
      <w:r>
        <w:rPr/>
        <w:t xml:space="preserve">До сих пор остается открытым вопрос о возможности замены исправительных работ осужденным, злостно уклоняющимся от их отбывания, если им это наказание было определено в порядке замены лишения свободы более мягким наказанием (ст. 80 УК РФ). Буквальный смысл ч. 4 ст. 50 УК РФ свидетельствует о том, что таким лицам исправительные работы не могут быть заменены «ограничением свободы, арестом или лишением свободы», поскольку такая замена возможна лишь в отношении тех осужденных, которым исправительные работы были назначены в приговоре суда. В этой связи уже давно назрела необходимость закрепления в ч. 4 ст. 50 УК РФ правила </w:t>
      </w:r>
      <w:hyperlink r:id="rId30">
        <w:r>
          <w:rPr>
            <w:rStyle w:val="InternetLink"/>
            <w:color w:val="000000"/>
          </w:rPr>
          <w:t>о допустимости замены</w:t>
        </w:r>
      </w:hyperlink>
      <w:r>
        <w:rPr/>
        <w:t xml:space="preserve"> исправительных работ более строгим наказанием и в этом случае либо установления для таких лиц самостоятельного состава преступления.</w:t>
      </w:r>
    </w:p>
    <w:p>
      <w:pPr>
        <w:pStyle w:val="Style10"/>
        <w:rPr/>
      </w:pPr>
      <w:r>
        <w:rPr/>
        <w:t>Правило о допустимости замены  уголовного наказания в виде лишения права занимать определенные должности или заниматься определенной деятельностью осужденным, которые игнорируют исполнение назначенной им меры наказания, также необходимо закрепить в законе. В соответствии со ст. 38 УИК РФ «осужденные, нарушающие требования приговора, несут ответственность в порядке, установленном законодательством РФ». Однако в действующем законодательстве этот порядок не установлен.</w:t>
      </w:r>
    </w:p>
    <w:p>
      <w:pPr>
        <w:pStyle w:val="Style10"/>
        <w:rPr/>
      </w:pPr>
      <w:r>
        <w:rPr/>
        <w:t>Согласно п. 38 постановления Пленума Верховного Суда РФ № 2 от 11 января 2007 г. «О практике назначения судами Российской Федерации уголовного наказания» суды, рассматривая вопросы, связанные с исполнением приговора в порядке ст. ст. 396 и 397 УПК РФ, должны выяснять все обстоятельства, которые могут повлиять на законность принятого решения в части определения срока или размера не отбытого наказания или условий, которые влекут необходимость замены наказания в случае злостного уклонения от отбывания наказания, назначенного по приговору суда.</w:t>
      </w:r>
    </w:p>
    <w:p>
      <w:pPr>
        <w:pStyle w:val="Style10"/>
        <w:rPr/>
      </w:pPr>
      <w:r>
        <w:rPr/>
        <w:t>При решении вопроса о том, является ли злостным уклонение от отбывания обязательных или исправительных работ, судам необходимо проверять обоснованность применения к осужденному уголовно-исполнительной инспекцией предупреждений, указанных в ч. 1 ст. 29 и ч. 2 ст. 46 УИК РФ, выяснять причины повторного нарушения порядка и условий отбывания наказания после объявления осужденному предупреждения в письменном виде, а также другие обстоятельства, свидетельствующие о нежелании осужденного работать (появление на работе в нетрезвом состоянии, прогулы, увольнение с работы, уклонение от обязанности сообщить об изменении места работы и места жительства в течение 10 дней, невыход более двух раз в течение месяца на обязательные работы без уважительных причин и т.п.).</w:t>
      </w:r>
    </w:p>
    <w:p>
      <w:pPr>
        <w:pStyle w:val="Normal"/>
        <w:spacing w:before="0" w:after="0"/>
        <w:jc w:val="center"/>
        <w:rPr>
          <w:b/>
          <w:b/>
          <w:bCs/>
        </w:rPr>
      </w:pPr>
      <w:r>
        <w:rPr>
          <w:b/>
          <w:bCs/>
        </w:rPr>
        <w:t>5.3. Отмена условного осуждения</w:t>
      </w:r>
    </w:p>
    <w:p>
      <w:pPr>
        <w:pStyle w:val="Normal"/>
        <w:spacing w:before="0" w:after="0"/>
        <w:jc w:val="both"/>
        <w:rPr/>
      </w:pPr>
      <w:r>
        <w:rPr/>
      </w:r>
    </w:p>
    <w:p>
      <w:pPr>
        <w:pStyle w:val="Style10"/>
        <w:rPr/>
      </w:pPr>
      <w:r>
        <w:rPr/>
        <w:t>Уголовное законодательство предусматривает следующие виды отмены условного осуждения:</w:t>
      </w:r>
    </w:p>
    <w:p>
      <w:pPr>
        <w:pStyle w:val="Style10"/>
        <w:rPr/>
      </w:pPr>
      <w:r>
        <w:rPr/>
        <w:t xml:space="preserve">– </w:t>
      </w:r>
      <w:r>
        <w:rPr/>
        <w:t>отмена условного осуждения со снятием с осужденного судимости (ч. 1 ст. 74 УК РФ);</w:t>
      </w:r>
    </w:p>
    <w:p>
      <w:pPr>
        <w:pStyle w:val="Style10"/>
        <w:rPr/>
      </w:pPr>
      <w:r>
        <w:rPr/>
        <w:t xml:space="preserve">– </w:t>
      </w:r>
      <w:r>
        <w:rPr/>
        <w:t>отмена условного осуждения за систематическое или злостное неисполнение условно осужденным возложенных на него судом обязанностей либо если условно осужденный скрылся от контроля (ч. 3 ст. 74 УК РФ);</w:t>
      </w:r>
    </w:p>
    <w:p>
      <w:pPr>
        <w:pStyle w:val="Style10"/>
        <w:rPr/>
      </w:pPr>
      <w:r>
        <w:rPr/>
        <w:t xml:space="preserve">– </w:t>
      </w:r>
      <w:r>
        <w:rPr/>
        <w:t>отмена условного осуждения за совершение в течение испытательного срока нового преступления (ч. 4 и 5 ст. 74 УК РФ).</w:t>
      </w:r>
    </w:p>
    <w:p>
      <w:pPr>
        <w:pStyle w:val="Style10"/>
        <w:rPr/>
      </w:pPr>
      <w:r>
        <w:rPr/>
        <w:t xml:space="preserve">Часть 1 ст. 74 УК РФ предусматривает, что «если до истечения испытательного срока условно осужденный своим поведением доказал свое исправление, суд по </w:t>
      </w:r>
      <w:hyperlink r:id="rId31">
        <w:r>
          <w:rPr>
            <w:rStyle w:val="InternetLink"/>
            <w:color w:val="000000"/>
          </w:rPr>
          <w:t>представлению органа, осуществляющего контроль за поведением условно осужденного,</w:t>
        </w:r>
      </w:hyperlink>
      <w:r>
        <w:rPr/>
        <w:t xml:space="preserve">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Style10"/>
        <w:rPr/>
      </w:pPr>
      <w:r>
        <w:rPr/>
        <w:t>Буквальное толкование ч. 1 ст. 74 УК РФ позволяет сделать вывод, что основанием отмены условного осуждения является факт исправления осужденного, которое доказывается его поведением в течение испытательного срока. Однако возникает вопрос о критериях исправления осужденного. На наш взгляд, их можно установить из содержания п. 124 Инструкции, в соответствии с которым в представлении уголовно-исполнительной инспекции излагаются данные, характеризующие личность осужденного, его поведение и исполнение возложенных на него судом обязанностей. К представлению прилагаются характеристики с места работы и учёбы, информация участкового уполномоченного милиции и подразделения по делам несовершеннолетних органа внутренних дел о его поведении и образе жизни, а также другие документы, подтверждающие его исправление.</w:t>
      </w:r>
    </w:p>
    <w:p>
      <w:pPr>
        <w:pStyle w:val="Style10"/>
        <w:rPr/>
      </w:pPr>
      <w:r>
        <w:rPr/>
        <w:t>Таким образом, к числу требований, свидетельствующих об исправлении осужденного, относятся: исполнение возложенных на него судом обязанностей, общественного порядка, правил общежития, наличие работы и места жительства, положительная характеристика с места работы и места жительства, отсутствие замечаний со стороны участкового уполномоченного милиции или подразделения по делам несовершеннолетних. Кроме того, если условно осужденный работает, то об исправлении могут свидетельствовать наряду с другими обстоятельствами соблюдение им правил внутреннего распорядка и трудовой дисциплины, применение различных мер поощрения в течение испытательного срока и т. д. Если условно осужденный учится, то доказательствами исправления могут служить успехи в учебе и соблюдение учебной дисциплины.</w:t>
      </w:r>
    </w:p>
    <w:p>
      <w:pPr>
        <w:pStyle w:val="Normal"/>
        <w:spacing w:before="0" w:after="0"/>
        <w:jc w:val="both"/>
        <w:rPr/>
      </w:pPr>
      <w:r>
        <w:rPr/>
      </w:r>
    </w:p>
    <w:p>
      <w:pPr>
        <w:pStyle w:val="Style10"/>
        <w:rPr/>
      </w:pPr>
      <w:r>
        <w:rPr/>
        <w:t xml:space="preserve">Кроме того, ч. 1 ст. 74 УК РФ допускает возможность сокращения испытательного срока по истечении не менее его половины. Однако это положение закона не в полной мере учитывает то, что в силу ч. 3 ст. 73 УК РФ суд может установить этот срок равным шести месяцам, тогда применение этой меры возможно по истечении трех месяцев. Если к этому добавить обязанность инспекции рассмотреть вопрос о возможности представления материалов на отмену в отношении лиц, у которых половина испытательного срока истекла, либо вынести мотивированное постановление об отказе в этом, то не исключены случаи освобождения по истечении этого непродолжительного срока. В результате следует согласиться с предложениями о сокращении испытательного срока лишь в случае его установления продолжительностью </w:t>
      </w:r>
      <w:hyperlink r:id="rId32">
        <w:r>
          <w:rPr>
            <w:rStyle w:val="InternetLink"/>
            <w:color w:val="000000"/>
          </w:rPr>
          <w:t>не менее двух лет.</w:t>
        </w:r>
      </w:hyperlink>
    </w:p>
    <w:p>
      <w:pPr>
        <w:pStyle w:val="Normal"/>
        <w:spacing w:before="0" w:after="0"/>
        <w:jc w:val="both"/>
        <w:rPr>
          <w:rStyle w:val="InternetLink"/>
        </w:rPr>
      </w:pPr>
      <w:hyperlink r:id="rId33">
        <w:r>
          <w:rPr/>
        </w:r>
      </w:hyperlink>
    </w:p>
    <w:p>
      <w:pPr>
        <w:pStyle w:val="Normal"/>
        <w:spacing w:before="0" w:after="0"/>
        <w:jc w:val="right"/>
        <w:rPr/>
      </w:pPr>
      <w:hyperlink r:id="rId34">
        <w:r>
          <w:rPr>
            <w:b/>
            <w:lang w:val="en-US" w:eastAsia="en-US"/>
          </w:rPr>
        </w:r>
      </w:hyperlink>
    </w:p>
    <w:p>
      <w:pPr>
        <w:pStyle w:val="Normal"/>
        <w:spacing w:before="0" w:after="0"/>
        <w:jc w:val="both"/>
        <w:rPr/>
      </w:pPr>
      <w:r>
        <w:rPr/>
      </w:r>
    </w:p>
    <w:p>
      <w:pPr>
        <w:pStyle w:val="Style10"/>
        <w:rPr/>
      </w:pPr>
      <w:r>
        <w:rPr/>
        <w:t>О продолжительность испытательного срока не менее двух лет См.: Ломако В.А. Приминение условного осуждения. – Харьков, 1976. – С. 40.</w:t>
      </w:r>
    </w:p>
    <w:p>
      <w:pPr>
        <w:pStyle w:val="Normal"/>
        <w:spacing w:before="0" w:after="0"/>
        <w:jc w:val="both"/>
        <w:rPr/>
      </w:pPr>
      <w:r>
        <w:rPr/>
      </w:r>
    </w:p>
    <w:p>
      <w:pPr>
        <w:pStyle w:val="Normal"/>
        <w:spacing w:before="0" w:after="0"/>
        <w:jc w:val="right"/>
        <w:rPr>
          <w:b/>
          <w:b/>
          <w:bCs/>
        </w:rPr>
      </w:pPr>
      <w:r>
        <w:rPr>
          <w:b/>
          <w:bCs/>
        </w:rPr>
        <w:t>Таблица 6.</w:t>
      </w:r>
    </w:p>
    <w:p>
      <w:pPr>
        <w:pStyle w:val="Normal"/>
        <w:spacing w:before="0" w:after="0"/>
        <w:jc w:val="center"/>
        <w:rPr>
          <w:b/>
          <w:b/>
          <w:bCs/>
        </w:rPr>
      </w:pPr>
      <w:r>
        <w:rPr>
          <w:b/>
          <w:bCs/>
        </w:rPr>
        <w:t>Отмена условного осуждения со снятием судимости (в процентах от среднесписочной численности условно осужденных, состоящих на учете УИИ)</w:t>
      </w:r>
    </w:p>
    <w:p>
      <w:pPr>
        <w:pStyle w:val="Normal"/>
        <w:spacing w:before="0" w:after="0"/>
        <w:jc w:val="both"/>
        <w:rPr/>
      </w:pPr>
      <w:r>
        <w:rPr/>
      </w:r>
    </w:p>
    <w:tbl>
      <w:tblPr>
        <w:tblW w:w="7500" w:type="dxa"/>
        <w:jc w:val="center"/>
        <w:tblInd w:w="0" w:type="dxa"/>
        <w:tblLayout w:type="fixed"/>
        <w:tblCellMar>
          <w:top w:w="30" w:type="dxa"/>
          <w:left w:w="30" w:type="dxa"/>
          <w:bottom w:w="30" w:type="dxa"/>
          <w:right w:w="30" w:type="dxa"/>
        </w:tblCellMar>
      </w:tblPr>
      <w:tblGrid>
        <w:gridCol w:w="1925"/>
        <w:gridCol w:w="5575"/>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Годы</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окращение испытательного срока (в процентах)</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1</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9</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2</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04</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3</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7</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4</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5,8</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5</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6,6</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 мес. 2006</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7,1</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едняя за 6 лет</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7</w:t>
            </w:r>
          </w:p>
        </w:tc>
      </w:tr>
    </w:tbl>
    <w:p>
      <w:pPr>
        <w:pStyle w:val="Normal"/>
        <w:spacing w:before="0" w:after="0"/>
        <w:jc w:val="both"/>
        <w:rPr/>
      </w:pPr>
      <w:r>
        <w:rPr/>
      </w:r>
    </w:p>
    <w:p>
      <w:pPr>
        <w:pStyle w:val="Normal"/>
        <w:spacing w:before="0" w:after="0"/>
        <w:jc w:val="both"/>
        <w:rPr>
          <w:rStyle w:val="InternetLink"/>
        </w:rPr>
      </w:pPr>
      <w:hyperlink r:id="rId35">
        <w:r>
          <w:rPr/>
        </w:r>
      </w:hyperlink>
    </w:p>
    <w:p>
      <w:pPr>
        <w:pStyle w:val="Normal"/>
        <w:spacing w:before="0" w:after="0"/>
        <w:jc w:val="right"/>
        <w:rPr/>
      </w:pPr>
      <w:hyperlink r:id="rId36">
        <w:r>
          <w:rPr>
            <w:b/>
            <w:lang w:val="en-US" w:eastAsia="en-US"/>
          </w:rPr>
        </w:r>
      </w:hyperlink>
    </w:p>
    <w:p>
      <w:pPr>
        <w:pStyle w:val="Normal"/>
        <w:spacing w:before="0" w:after="0"/>
        <w:jc w:val="both"/>
        <w:rPr/>
      </w:pPr>
      <w:r>
        <w:rPr/>
      </w:r>
    </w:p>
    <w:p>
      <w:pPr>
        <w:pStyle w:val="Style10"/>
        <w:rPr/>
      </w:pPr>
      <w:r>
        <w:rPr/>
        <w:t xml:space="preserve">В литературе этот вопрос уже подвергался исследованию. См.: Комментарий к УК РФ. 2-е изд., изм. и доп. – М., 1999. – С. 154. См.: </w:t>
      </w:r>
      <w:r>
        <w:rPr>
          <w:i/>
          <w:iCs/>
        </w:rPr>
        <w:t>Сукманов О.В</w:t>
      </w:r>
      <w:r>
        <w:rPr/>
        <w:t>. Указ. соч. – С. 11.</w:t>
      </w:r>
    </w:p>
    <w:p>
      <w:pPr>
        <w:pStyle w:val="Style10"/>
        <w:rPr/>
      </w:pPr>
      <w:r>
        <w:rPr/>
        <w:t>Уголовное законодательство предусматривает возможность отмены условного осуждения за систематическое или злостное неисполнение условно осужденным в течение испытательного срока возложенных на него обязанностей либо если условно осужденный скрылся от контроля. Законодательная формулировка систематического неисполнения обязанностей, под которым понимается «совершение запрещенных или неис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на него судом», предусматривает два подхода при определении систематичности неисполнения определенных обязанностей. Руководствуясь этим определением, необходимо отметить, что систематическим неисполнением обязанностей «являться на регистрацию», «не менять места жительства» будет считаться их неисполнение более двух раз в течение года. В то же время в практике встречается обоснование «систематичности» в соответствии со второй частью этого определения. Например, в представлениях указывается, что «осужденный в течение 30 дней не являлся на регистрацию, хотя суд обязал его это делать ежемесячно», «в течение 30 дней не проживал по месту жительства и не уведомил об этом инспекцию» и т.п. Как представляется, подобный подход не совсем согласуется со смыслом рассматриваемой нормы, поскольку допускает возможность отмены условного осуждения за однократное неисполнение обязанности.</w:t>
      </w:r>
    </w:p>
    <w:p>
      <w:pPr>
        <w:pStyle w:val="Style10"/>
        <w:rPr/>
      </w:pPr>
      <w:hyperlink r:id="rId37">
        <w:r>
          <w:rPr>
            <w:rStyle w:val="InternetLink"/>
            <w:color w:val="000000"/>
          </w:rPr>
          <w:t>В литературе этот вопрос уже подвергался исследованию.</w:t>
        </w:r>
      </w:hyperlink>
    </w:p>
    <w:p>
      <w:pPr>
        <w:pStyle w:val="Style10"/>
        <w:rPr/>
      </w:pPr>
      <w:r>
        <w:rPr/>
        <w:t xml:space="preserve">На наш взгляд, «продолжительное (более 30 дней) неисполнение обязанностей, возложенных судом», должно относиться не только к тем обязанностям, которые считаются исполненными в момент выполнения требования, предъявленного судом (пройти курс лечения от наркомании, алкоголизма, токсикомании, венерического заболевания; трудоустроиться, поступить на работу), но и носят </w:t>
      </w:r>
      <w:r>
        <w:rPr>
          <w:i/>
          <w:iCs/>
        </w:rPr>
        <w:t xml:space="preserve">длящийся характер </w:t>
      </w:r>
      <w:r>
        <w:rPr/>
        <w:t xml:space="preserve">(оказывать материальную поддержку семье, работать, учиться). Что касается обязанностей, носящих </w:t>
      </w:r>
      <w:r>
        <w:rPr>
          <w:i/>
          <w:iCs/>
        </w:rPr>
        <w:t xml:space="preserve">продолжаемый характер </w:t>
      </w:r>
      <w:r>
        <w:rPr/>
        <w:t>(являться на регистрацию, в том числе периодически, являться по вызову УИИ и т.п.), то систематическим их неисполнением следует признать неисполнение более двух раз в течение года.</w:t>
      </w:r>
    </w:p>
    <w:p>
      <w:pPr>
        <w:pStyle w:val="Style10"/>
        <w:rPr/>
      </w:pPr>
      <w:r>
        <w:rPr/>
        <w:t>В то же время в ч. 3 ст. 74 УК РФ (ч. 4 ст. 190 УИК РФ) в качестве основания отмены указывается не только «систематичность», но и «злостность» неисполнения обязанностей. В отличие от первого основания, его определение не нашло отражение в законодательстве. Пленум Верховного Суда РФ в своем постановлении № 2 от 11 января 2007 г. «О назначении судами уголовного наказания» определил «злостность» как неисполнение обязанностей, возложенных на осужденного судом, после сделанного контролирующим органом предупреждения в письменной форме о недопустимости повторного нарушения установленного порядка отбывания условного осуждения, либо когда условно осужденный скрылся от контроля и его место нахождения не установлено в течение более 30 дней.</w:t>
      </w:r>
    </w:p>
    <w:p>
      <w:pPr>
        <w:pStyle w:val="Style10"/>
        <w:rPr/>
      </w:pPr>
      <w:r>
        <w:rPr/>
        <w:t>Особого внимания заслуживает проблема отмены условного осуждения в отношении лиц, скрывающихся от контроля. В соответствии с ч. 4 ст. 190 УИК РФ и указаниями Инструкции в случае, если условно осужденный скрылся от контроля, уголовно-исполнительная инспекция обязана провести первоначальные розыскные мероприятия, а при их безуспешности направить в суд представление об отмене условного осуждения и исполнении наказания, назначенного судом. Указанные нормы УИК РФ и Инструкции в целом согласуются со ст. 399 УПК РФ, которая не обязывает во всех без исключения случаях вызывать в судебное заседание осужденного.</w:t>
      </w:r>
      <w:r>
        <w:rPr>
          <w:b/>
          <w:bCs/>
        </w:rPr>
        <w:t xml:space="preserve"> </w:t>
      </w:r>
      <w:r>
        <w:rPr/>
        <w:t xml:space="preserve">Однако с принятием 11 января 2007 г. постановления Пленума Верховного Суда РФ № 2 «О практике назначения судами уголовного наказания» отменить условное осуждение в случае, если осужденный скрылся от контроля, стало практически невозможно. Дело в том, что п. 46 указанного постановления, в отличие от ч. 3 ст. 399 УПК РФ, предусматривает, что «вопрос об отмене условного осуждения разрешается </w:t>
      </w:r>
      <w:r>
        <w:rPr>
          <w:i/>
          <w:iCs/>
        </w:rPr>
        <w:t>только</w:t>
      </w:r>
      <w:r>
        <w:rPr/>
        <w:t xml:space="preserve"> (выделено мной. – </w:t>
      </w:r>
      <w:r>
        <w:rPr>
          <w:i/>
          <w:iCs/>
        </w:rPr>
        <w:t>Н.О</w:t>
      </w:r>
      <w:r>
        <w:rPr/>
        <w:t>.) в присутствии лица, в отношении которого принимается такое решение», следовательно, отменить условное осуждение по этому основанию будет невозможно. Осуществлять розыск таких осужденных без определения суда об отмене условного осуждения органы внутренних дел не имеют права. В связи с этим уголовно-исполнительной инспекции остается ждать либо явки осужденного, либо истечения испытательного срока. Сложившаяся ситуация свидетельствует о необходимости пересмотра Пленумом Верховного Суда РФ такого жесткого правила, особенно для тех случаев, когда уголовно-исполнительная инспекция представила суду убедительные доказательства уклонения осужденного от контроля.</w:t>
      </w:r>
    </w:p>
    <w:p>
      <w:pPr>
        <w:pStyle w:val="Style10"/>
        <w:rPr/>
      </w:pPr>
      <w:r>
        <w:rPr/>
        <w:t>Ч. 4 и 5 ст. 74 УК РФ предусматривают возможность отмены условного осуждения за совершение осужденным в течение испытательного срока нового преступления. При этом ч. 4 ст. 74 УК РФ предоставляет суду право отменить условное осуждение, а ч. 5 этой статьи обязывает суд принять такое решение.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Пленум Верховного Суда РФ рекомендует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Установив, что условно осужденный в период испытательного срока вел себя отрицательно, не выполнял возложенных на него обязанностей, нарушал общественный порядок и т.п., суд в силу ч. 4 ст. 74 УК РФ может отменить условное осуждение с мотивировкой принятого решения и назначить наказание по совокупности приговоров.</w:t>
      </w:r>
    </w:p>
    <w:p>
      <w:pPr>
        <w:pStyle w:val="Style10"/>
        <w:rPr/>
      </w:pPr>
      <w:r>
        <w:rPr/>
        <w:t>При совершении в течение испытательного срока нового умышленного преступления, относящегося к категории средней тяжести, а также тяжкого или особо тяжкого преступления условное осуждение должно быть отменено. Наказание в этом случае назначается по правилам, предусмотренным ст. 70 УК РФ, и должно быть реальным.</w:t>
      </w:r>
    </w:p>
    <w:p>
      <w:pPr>
        <w:pStyle w:val="Style10"/>
        <w:rPr/>
      </w:pPr>
      <w:r>
        <w:rPr/>
        <w:t>Ст. 70 УК РФ применяется и тогда, когда лицо в период испытательного срока совершило новое преступление, за которое оно осуждено после его истечения по первому приговору об условном осуждении.</w:t>
      </w:r>
    </w:p>
    <w:p>
      <w:pPr>
        <w:pStyle w:val="Normal"/>
        <w:spacing w:before="0" w:after="0"/>
        <w:jc w:val="both"/>
        <w:rPr/>
      </w:pPr>
      <w:r>
        <w:rPr/>
      </w:r>
    </w:p>
    <w:p>
      <w:pPr>
        <w:pStyle w:val="Normal"/>
        <w:spacing w:before="0" w:after="0"/>
        <w:jc w:val="right"/>
        <w:rPr>
          <w:b/>
          <w:b/>
          <w:bCs/>
        </w:rPr>
      </w:pPr>
      <w:r>
        <w:rPr>
          <w:b/>
          <w:bCs/>
        </w:rPr>
        <w:t>Таблица 7.</w:t>
      </w:r>
    </w:p>
    <w:p>
      <w:pPr>
        <w:pStyle w:val="Normal"/>
        <w:spacing w:before="0" w:after="0"/>
        <w:jc w:val="center"/>
        <w:rPr>
          <w:b/>
          <w:b/>
          <w:bCs/>
        </w:rPr>
      </w:pPr>
      <w:r>
        <w:rPr>
          <w:b/>
          <w:bCs/>
        </w:rPr>
        <w:t>Сравнительные данные количества отмен условного осуждения за злостное уклонение от его отбывания (в процентах от среднесписочной численности осужденных, состоящих на учете УИИ)</w:t>
      </w:r>
    </w:p>
    <w:p>
      <w:pPr>
        <w:pStyle w:val="Normal"/>
        <w:spacing w:before="0" w:after="0"/>
        <w:jc w:val="both"/>
        <w:rPr/>
      </w:pPr>
      <w:r>
        <w:rPr/>
      </w:r>
    </w:p>
    <w:tbl>
      <w:tblPr>
        <w:tblW w:w="6750" w:type="dxa"/>
        <w:jc w:val="center"/>
        <w:tblInd w:w="0" w:type="dxa"/>
        <w:tblLayout w:type="fixed"/>
        <w:tblCellMar>
          <w:top w:w="30" w:type="dxa"/>
          <w:left w:w="30" w:type="dxa"/>
          <w:bottom w:w="30" w:type="dxa"/>
          <w:right w:w="30" w:type="dxa"/>
        </w:tblCellMar>
      </w:tblPr>
      <w:tblGrid>
        <w:gridCol w:w="2047"/>
        <w:gridCol w:w="4703"/>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Годы</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Условное осуждение относ. пок-ль (%)</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1</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1</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2</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2</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3</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2</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4</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5</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6</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 м. 2006</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2</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едняя за 6 лет</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7</w:t>
            </w:r>
          </w:p>
        </w:tc>
      </w:tr>
    </w:tbl>
    <w:p>
      <w:pPr>
        <w:pStyle w:val="Normal"/>
        <w:spacing w:before="0" w:after="0"/>
        <w:jc w:val="both"/>
        <w:rPr/>
      </w:pPr>
      <w:r>
        <w:rPr/>
      </w:r>
    </w:p>
    <w:p>
      <w:pPr>
        <w:pStyle w:val="Normal"/>
        <w:spacing w:before="0" w:after="0"/>
        <w:jc w:val="right"/>
        <w:rPr>
          <w:b/>
          <w:b/>
          <w:bCs/>
        </w:rPr>
      </w:pPr>
      <w:r>
        <w:rPr>
          <w:b/>
          <w:bCs/>
        </w:rPr>
        <w:t>Таблица 8.</w:t>
      </w:r>
    </w:p>
    <w:p>
      <w:pPr>
        <w:pStyle w:val="Normal"/>
        <w:spacing w:before="0" w:after="0"/>
        <w:jc w:val="center"/>
        <w:rPr>
          <w:b/>
          <w:b/>
          <w:bCs/>
        </w:rPr>
      </w:pPr>
      <w:r>
        <w:rPr>
          <w:b/>
          <w:bCs/>
        </w:rPr>
        <w:t>Распределение условно осужденных – «рецидивистов» и «правонарушителей» в зависимости от периода времени, по истечении которого данные осужденные совершили преступление, или нарушили обязанности, за которые последовала отмена условного осуждения</w:t>
      </w:r>
    </w:p>
    <w:p>
      <w:pPr>
        <w:pStyle w:val="Normal"/>
        <w:spacing w:before="0" w:after="0"/>
        <w:jc w:val="both"/>
        <w:rPr/>
      </w:pPr>
      <w:r>
        <w:rPr/>
      </w:r>
    </w:p>
    <w:tbl>
      <w:tblPr>
        <w:tblW w:w="4000" w:type="pct"/>
        <w:jc w:val="center"/>
        <w:tblInd w:w="0" w:type="dxa"/>
        <w:tblLayout w:type="fixed"/>
        <w:tblCellMar>
          <w:top w:w="30" w:type="dxa"/>
          <w:left w:w="30" w:type="dxa"/>
          <w:bottom w:w="30" w:type="dxa"/>
          <w:right w:w="30" w:type="dxa"/>
        </w:tblCellMar>
      </w:tblPr>
      <w:tblGrid>
        <w:gridCol w:w="1568"/>
        <w:gridCol w:w="2716"/>
        <w:gridCol w:w="3200"/>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ериод времени</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Условно осужденные-рецидивисты</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Условно осужденные-правонарушители</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т 1 мес. До 3 мес.</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7,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т 3 мес. До 6 мес.</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9,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т 6 мес. До 1 года</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80,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т 1 года и более</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5,6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w:t>
            </w:r>
          </w:p>
        </w:tc>
      </w:tr>
    </w:tbl>
    <w:p>
      <w:pPr>
        <w:pStyle w:val="Normal"/>
        <w:spacing w:before="0" w:after="0"/>
        <w:rPr/>
      </w:pPr>
      <w:r>
        <w:rPr/>
      </w:r>
    </w:p>
    <w:p>
      <w:pPr>
        <w:pStyle w:val="Normal"/>
        <w:spacing w:before="0" w:after="0"/>
        <w:jc w:val="both"/>
        <w:rPr/>
      </w:pPr>
      <w:r>
        <w:rPr/>
      </w:r>
    </w:p>
    <w:p>
      <w:pPr>
        <w:pStyle w:val="Normal"/>
        <w:spacing w:before="0" w:after="0"/>
        <w:jc w:val="center"/>
        <w:rPr>
          <w:b/>
          <w:b/>
          <w:bCs/>
        </w:rPr>
      </w:pPr>
      <w:r>
        <w:rPr>
          <w:b/>
          <w:bCs/>
        </w:rPr>
        <w:t>5.4. Отмена отсрочки отбывания наказания</w:t>
      </w:r>
    </w:p>
    <w:p>
      <w:pPr>
        <w:pStyle w:val="Normal"/>
        <w:spacing w:before="0" w:after="0"/>
        <w:jc w:val="both"/>
        <w:rPr/>
      </w:pPr>
      <w:r>
        <w:rPr/>
      </w:r>
    </w:p>
    <w:p>
      <w:pPr>
        <w:pStyle w:val="Style10"/>
        <w:rPr/>
      </w:pPr>
      <w:r>
        <w:rPr/>
        <w:t>В случае, если осужденная отказалась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е жительства вносит в суд представление об отмене отсрочки отбывания наказания и о направлении осужденной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Style10"/>
        <w:rPr/>
      </w:pPr>
      <w:r>
        <w:rPr/>
        <w:t>Отказом от ребенка считаются случаи, когда женщина официально отказывается от ребенка, оставляя его в родильном доме или передавая в детский дом либо соглашаясь на усыновление (удочерение) ребенка другими лицами.</w:t>
      </w:r>
    </w:p>
    <w:p>
      <w:pPr>
        <w:pStyle w:val="Style10"/>
        <w:rPr/>
      </w:pPr>
      <w:r>
        <w:rPr/>
        <w:t xml:space="preserve">Осужденная считается </w:t>
      </w:r>
      <w:hyperlink r:id="rId38">
        <w:r>
          <w:rPr>
            <w:rStyle w:val="InternetLink"/>
            <w:color w:val="000000"/>
          </w:rPr>
          <w:t>уклоняющейся от воспитания ребенка,</w:t>
        </w:r>
      </w:hyperlink>
      <w:r>
        <w:rPr/>
        <w:t xml:space="preserve"> если она, официально не отказавшись от ребенка, оставила его в родильном доме или передала в детский дом, либо ведет антиобщественный образ жизни (например, доставляется в вытрезвитель, подвергается административному наказанию за появление в нетрезвом виде в общественных местах, за хулиганство и другие административные правонарушения, допускает грубые нарушения трудовой дисциплины или увольняется с работы по этим основаниям) и не занимается воспитанием ребенка и уходом за ним, либо оставила ребенка родственникам или иным лицам, либо скрылась, либо совершает иные действия, свидетельствующие об уклонении от воспитания ребенка.</w:t>
      </w:r>
    </w:p>
    <w:p>
      <w:pPr>
        <w:pStyle w:val="Style10"/>
        <w:rPr/>
      </w:pPr>
      <w:r>
        <w:rPr/>
        <w:t>понятие уклоняющейся от воспитания ребенка. См.: Михлин А.С. Комментарий к Уголовно-исполнительному кодексу Российской Федерации / Под ред. П. Г. Мищенкова. – М., 1997. – С. 359.</w:t>
      </w:r>
    </w:p>
    <w:p>
      <w:pPr>
        <w:pStyle w:val="Style10"/>
        <w:rPr/>
      </w:pPr>
      <w:r>
        <w:rPr/>
        <w:t>Таким образом, уголовно-исполнительная инспекция обязана направить представление в суд на отмену отсрочки отбывания наказания, в случаях, когда:</w:t>
      </w:r>
    </w:p>
    <w:p>
      <w:pPr>
        <w:pStyle w:val="Style10"/>
        <w:rPr/>
      </w:pPr>
      <w:r>
        <w:rPr/>
        <w:t>1. Осужденная отказалась от ребенка.</w:t>
      </w:r>
    </w:p>
    <w:p>
      <w:pPr>
        <w:pStyle w:val="Style10"/>
        <w:rPr/>
      </w:pPr>
      <w:r>
        <w:rPr/>
        <w:t>2. Осужденная продолжает после объявленного предупреждения уклоняться от воспитания ребенка и ухода за ним, а именно допустила одно из следующих нарушений: оставила ребенка в родильном доме или передала в детский дом, оставила ребенка родственникам или иным лицам, ведет антиобщественный образ жизни и не занимается воспитанием ребенка и уходом за ним либо совершает иные действия, свидетельствующие об уклонении от воспитания ребенка.</w:t>
      </w:r>
    </w:p>
    <w:p>
      <w:pPr>
        <w:pStyle w:val="Style10"/>
        <w:rPr/>
      </w:pPr>
      <w:r>
        <w:rPr/>
        <w:t xml:space="preserve">Таким образом, буквальное толкование закона не позволяет отменить отсрочку за повторные нарушения общественного порядка или трудовой дисциплины при условии, если женщина не продолжает уклоняться от воспитания ребенка, а добросовестно выполняет свои родительские обязанности (См.: Курс уголовного права. Общая часть. Учение о наказании / Под ред. Н.Ф. Кузнецовой, И.М. Тяжковой. Т. 2. – М., 2002. – С. 254.). С одной стороны, следует согласиться с мнением некоторых ученых о непоследовательности законодателя в этой части. (См.: </w:t>
      </w:r>
      <w:r>
        <w:rPr>
          <w:i/>
          <w:iCs/>
        </w:rPr>
        <w:t>Петрова И.А</w:t>
      </w:r>
      <w:r>
        <w:rPr/>
        <w:t>. Отсрочка отбывания наказания беременным женщинам и женщинам, имеющим малолетних детей: Дис. … к.ю.н. – М., 2005. – С. 164 и др.).</w:t>
      </w:r>
    </w:p>
    <w:p>
      <w:pPr>
        <w:pStyle w:val="Style10"/>
        <w:rPr/>
      </w:pPr>
      <w:r>
        <w:rPr/>
        <w:t>С другой стороны, такая логика обусловлена тем, что главным требованием, предъявляемым к поведению женщины с отсрочкой, является все же осуществление ухода и воспитания ребенка. Считаем верным мнение, что, если женщина уклонялась от воспитания ребенка или ухода за ним и была за это предупреждена, а потом к ребенку относилась внимательно, но нарушила общественный порядок, отсрочку отменять нельзя. Нельзя отменить отсрочку и тогда, когда женщину предупредили за допущенные ею нарушения общественного порядка, а после предупреждения она больше общественного порядка не нарушала, но стала уклоняться от воспитания ребенка и ухода за ним.</w:t>
      </w:r>
      <w:r>
        <w:rPr>
          <w:i/>
          <w:iCs/>
        </w:rPr>
        <w:t xml:space="preserve"> (См.: Улицкий С.Я</w:t>
      </w:r>
      <w:r>
        <w:rPr/>
        <w:t>. Применение отсрочки отбывания наказания беременным женщинам и женщинам, имеющим малолетних детей. – Владивосток, 1993. – С. 7.)</w:t>
      </w:r>
    </w:p>
    <w:p>
      <w:pPr>
        <w:pStyle w:val="Style10"/>
        <w:rPr/>
      </w:pPr>
      <w:r>
        <w:rPr/>
        <w:t>К такому представлению прилагаются копия определения суда об отсрочке отбывания наказания и материалы, свидетельствующие об отказе от ребенка либо уклонении осужденной женщины от воспитания ребенка и ухода за ним, характеристики с места работы и жительства, имеющаяся информация от участкового уполномоченного милиции о ее поведении и образе жизни, а также другие необходимые документы.</w:t>
      </w:r>
    </w:p>
    <w:p>
      <w:pPr>
        <w:pStyle w:val="Normal"/>
        <w:spacing w:before="0" w:after="0"/>
        <w:jc w:val="both"/>
        <w:rPr/>
      </w:pPr>
      <w:r>
        <w:rPr/>
      </w:r>
    </w:p>
    <w:p>
      <w:pPr>
        <w:pStyle w:val="Normal"/>
        <w:spacing w:before="0" w:after="0"/>
        <w:jc w:val="right"/>
        <w:rPr>
          <w:b/>
          <w:b/>
          <w:bCs/>
        </w:rPr>
      </w:pPr>
      <w:r>
        <w:rPr>
          <w:b/>
          <w:bCs/>
        </w:rPr>
        <w:t>Таблица 9.</w:t>
      </w:r>
    </w:p>
    <w:p>
      <w:pPr>
        <w:pStyle w:val="Normal"/>
        <w:spacing w:before="0" w:after="0"/>
        <w:jc w:val="center"/>
        <w:rPr>
          <w:b/>
          <w:b/>
          <w:bCs/>
        </w:rPr>
      </w:pPr>
      <w:r>
        <w:rPr>
          <w:b/>
          <w:bCs/>
        </w:rPr>
        <w:t>Сравнительные данные количества отмен отсрочки отбывания наказания беременным женщинам и женщинам, имеющим малолетних детей за злостное уклонение от отбывания этой меры (в процентах от среднесписочной численности осужденных, состоящих на учете УИИ)</w:t>
      </w:r>
    </w:p>
    <w:p>
      <w:pPr>
        <w:pStyle w:val="Normal"/>
        <w:spacing w:before="0" w:after="0"/>
        <w:jc w:val="both"/>
        <w:rPr/>
      </w:pPr>
      <w:r>
        <w:rPr/>
      </w:r>
    </w:p>
    <w:tbl>
      <w:tblPr>
        <w:tblW w:w="9000" w:type="dxa"/>
        <w:jc w:val="center"/>
        <w:tblInd w:w="0" w:type="dxa"/>
        <w:tblLayout w:type="fixed"/>
        <w:tblCellMar>
          <w:top w:w="30" w:type="dxa"/>
          <w:left w:w="30" w:type="dxa"/>
          <w:bottom w:w="30" w:type="dxa"/>
          <w:right w:w="30" w:type="dxa"/>
        </w:tblCellMar>
      </w:tblPr>
      <w:tblGrid>
        <w:gridCol w:w="1980"/>
        <w:gridCol w:w="702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Год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тсрочка отбывания наказания женщинам относ. пок-ль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7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 м. 200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4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едняя за 6 лет</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4</w:t>
            </w:r>
          </w:p>
        </w:tc>
      </w:tr>
    </w:tbl>
    <w:p>
      <w:pPr>
        <w:pStyle w:val="Style10"/>
        <w:rPr/>
      </w:pPr>
      <w:r>
        <w:rPr/>
      </w:r>
    </w:p>
    <w:p>
      <w:pPr>
        <w:pStyle w:val="Heading3"/>
        <w:rPr/>
      </w:pPr>
      <w:r>
        <w:rPr/>
        <w:t>Глава 6.</w:t>
        <w:br/>
        <w:t>Корректировка условного осуждения при его реализации</w:t>
      </w:r>
    </w:p>
    <w:p>
      <w:pPr>
        <w:pStyle w:val="Normal"/>
        <w:spacing w:before="0" w:after="0"/>
        <w:jc w:val="center"/>
        <w:rPr>
          <w:b/>
          <w:b/>
          <w:bCs/>
        </w:rPr>
      </w:pPr>
      <w:r>
        <w:rPr>
          <w:b/>
          <w:bCs/>
        </w:rPr>
        <w:t>6.1. Дополнение и отмена обязанностей условно осужденного в процессе осуществления контроля за его поведением</w:t>
      </w:r>
    </w:p>
    <w:p>
      <w:pPr>
        <w:pStyle w:val="Normal"/>
        <w:spacing w:before="0" w:after="0"/>
        <w:jc w:val="both"/>
        <w:rPr/>
      </w:pPr>
      <w:r>
        <w:rPr/>
      </w:r>
    </w:p>
    <w:p>
      <w:pPr>
        <w:pStyle w:val="Style10"/>
        <w:rPr/>
      </w:pPr>
      <w:r>
        <w:rPr/>
        <w:t xml:space="preserve">Ч. 7 ст. 73 УК РФ предусматривает, что «в течение испытательного срока суд по представлению органа, осуществляющего контроль за поведением условно осужденных, может отменить полностью или частично либо дополнить ранее установленные для условно осужденного обязанности». Из буквального смысла рассматриваемой нормы следует, что реальность осуществления этих изменений не всегда одинакова, поскольку дополнить обязанности можно только в том случае, если они уже были возложены на условно осужденного приговором суда. Это положение сужает возможности суда. Вместе с тем рассматриваемая норма оставляет открытым вопрос о возможности «корректировки» содержания уже установленных для осужденного обязанностей. На наш взгляд, словосочетание «дополнить ранее установленные обязанности» можно понимать двояко: а) как дополнение новых обязанностей к ранее возложенным или б) как изменение интенсивности их исполнения. Кроме этого, при толковании ч. 7 ст. 73 УК РФ возникает вопрос, можно ли возложить на условно осужденного обязанности, если они вовсе не были установлены приговором, однако такая необходимость возникла в процессе его исполнения? Ответить однозначно на этот вопрос нельзя, поскольку уголовное законодательство, позволяя правоприменителю «дополнить </w:t>
      </w:r>
      <w:r>
        <w:rPr>
          <w:i/>
          <w:iCs/>
        </w:rPr>
        <w:t>ранее установленные</w:t>
      </w:r>
      <w:r>
        <w:rPr/>
        <w:t xml:space="preserve"> обязанности», вместе с тем не указывает, кем они были установлены: законом (ч. 4 ст. 188 УИК РФ) или судом (ч. 5 ст. 73 УК РФ). Судебная практика признает под «ранее установленными обязанностями» только те, которые были возложены на осужденного приговором суда. В результате, если суд изначально не возложил на осужденного никаких обязанностей, то законные основания для их дополнения в течение испытательного срока отсутствуют.</w:t>
      </w:r>
    </w:p>
    <w:p>
      <w:pPr>
        <w:pStyle w:val="Style10"/>
        <w:rPr/>
      </w:pPr>
      <w:r>
        <w:rPr/>
        <w:t>Как представляется, такой вывод не совсем согласуется с целью исправления условно осужденного и противоречит ч. 2 ст. 190 УИК РФ, которая гласит: «В случае неисполнения условно осужденным указанных в ч. 4 ст. 188 настоящего Кодекса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вносит в суд соответствующее представление». Из содержания же этой нормы следует то, что дополнить можно только обязанности условно осужденного, предусмотренные ч. 4 ст. 188 УИК РФ. В этом смысле по сравнению с уголовным законодательством Уголовно-исполнительный кодекс РФ идет дальше, ибо он указывает на такие основания усиления режимных требований, как а) осужденный не отчитывается перед уголовно-исполнительной инспекцией и б) не является по вызову в инспекцию.</w:t>
      </w:r>
    </w:p>
    <w:p>
      <w:pPr>
        <w:pStyle w:val="Style10"/>
        <w:rPr/>
      </w:pPr>
      <w:r>
        <w:rPr/>
        <w:t>Существующий пробел в законодательстве этим не исчерпывается. Ч. 7 ст. 73 УК РФ оставляет открытым вопрос о возможности «облегчения» возложенных обязанностей без их отмены. Не требует специального обоснования целесообразность существования в законе этого правила, которое стимулировало бы позитивное поведение условно осужденного и в конечном счете способствовало бы его исправлению. В связи с этим полагаем, что, формулируя ч. 7 ст. 73 УК РФ, законодатель эти обстоятельства не учел. Целесообразно изложить указанную часть статьи в следующей редакции: «</w:t>
      </w:r>
      <w:r>
        <w:rPr>
          <w:i/>
          <w:iCs/>
        </w:rPr>
        <w:t>В течение испытательного срока суд по представлению органа, осуществляющего контроль за поведением условно осужденного, может возложить на него исполнение обязанностей, предусмотренных частью пятой настоящей статьи, если они не были установлены приговором суда, сузить или расширить ранее возложенные обязанности, отменить их полностью или частично либо дополнить ранее установленные для условно осужденного обязанности»</w:t>
      </w:r>
      <w:r>
        <w:rPr/>
        <w:t>.</w:t>
      </w:r>
    </w:p>
    <w:p>
      <w:pPr>
        <w:pStyle w:val="Style10"/>
        <w:rPr/>
      </w:pPr>
      <w:r>
        <w:rPr/>
        <w:t>Не менее важен и вопрос о мотивировке возложения дополнительных обязанностей. Цель их возложения – изменить поведение осужденных, которое привело их к нарушению предъявляемых к ним требований, содействовать их успешной реинтеграции в общество и таким образом предотвратить возможность совершения нового преступления. Это возможно только в том случае, когда возложение обязанностей происходит с учетом характера и степени общественной опасности совершенного преступления, за которое последовало условное осуждение, личности виновного, его поведения в течение испытательного срока. Мотивировать возложение обязанностей на условно осужденного – значит обосновать правомерность их применения с точки зрения указанных критериев.</w:t>
      </w:r>
    </w:p>
    <w:p>
      <w:pPr>
        <w:pStyle w:val="Style10"/>
        <w:rPr/>
      </w:pPr>
      <w:r>
        <w:rPr/>
        <w:t>Например, возложение обязанности «пройти курс лечения от наркомании (алкоголизма)» может быть основано на том, что подсудимый нуждается в лечении. Однако эта обязанность ущемляет общегражданские права осужденного, и ее возложение должно быть юридически и фактически подкреплено заключением врачебной комиссии, где бы говорилось, что лицо страдает наркоманией (алкоголизмом), нуждается в лечении и способно его перенести.</w:t>
      </w:r>
    </w:p>
    <w:p>
      <w:pPr>
        <w:pStyle w:val="Style10"/>
        <w:rPr/>
      </w:pPr>
      <w:r>
        <w:rPr/>
        <w:t>Требование «загладить причиненный вред» или «взыскать в пользу государства (потерпевшего) незаконно полученные доходы» может быть обосновано тем, что лицо не выполняет предписания судебного пристава-исполнителя и не возмещает причиненный вред или ущерб. Дело в том, что вероятность удовлетворения требований потерпевшего здесь выше, нежели посредством простого удовлетворения гражданского иска.</w:t>
      </w:r>
    </w:p>
    <w:p>
      <w:pPr>
        <w:pStyle w:val="Style10"/>
        <w:rPr/>
      </w:pPr>
      <w:r>
        <w:rPr/>
        <w:t>Учитывая целевую направленность условного осуждения – исправление осужденного, представляется необходимым мотивировать ту или иную обязанность достижением этой цели. В то же время мы не склоняемся к необходимости аргументации всех обязанностей. Думается, суд обязан указывать мотивы принятого решения только в отношении требований, которые нацелены на нейтрализацию внешних источников криминогенной опасности (общения осужденного с определенными лицами либо средой) или отрицательных свойств самого источника опасности (пройти курс лечения от наркомании, алкоголизма), либо непосредственно направленных на устранение причиненного вреда, его возмещение (возместить причиненный вред) или на исправление осужденного (поступить на работу, не менять место работы, учебы без уведомления уголовно-исполнительной инспекции). Что касается предписаний, выражающих суть института условного осуждения, то есть обязывающих испытуемых находиться под контролем уголовно-исполнительной инспекции (не менять места жительства без уведомления УИИ, являться на регистрацию), то, на наш взгляд, их установление не требует обоснования в приговоре суда.</w:t>
      </w:r>
    </w:p>
    <w:p>
      <w:pPr>
        <w:pStyle w:val="Normal"/>
        <w:spacing w:before="0" w:after="0"/>
        <w:jc w:val="both"/>
        <w:rPr/>
      </w:pPr>
      <w:r>
        <w:rPr/>
      </w:r>
    </w:p>
    <w:p>
      <w:pPr>
        <w:pStyle w:val="Normal"/>
        <w:spacing w:before="0" w:after="0"/>
        <w:jc w:val="right"/>
        <w:rPr>
          <w:b/>
          <w:b/>
          <w:bCs/>
        </w:rPr>
      </w:pPr>
      <w:r>
        <w:rPr>
          <w:b/>
          <w:bCs/>
        </w:rPr>
        <w:t>Таблица 10.</w:t>
      </w:r>
    </w:p>
    <w:p>
      <w:pPr>
        <w:pStyle w:val="Normal"/>
        <w:spacing w:before="0" w:after="0"/>
        <w:jc w:val="center"/>
        <w:rPr>
          <w:b/>
          <w:b/>
          <w:bCs/>
        </w:rPr>
      </w:pPr>
      <w:r>
        <w:rPr>
          <w:b/>
          <w:bCs/>
        </w:rPr>
        <w:t>Возложение дополнительных обязанностей на условно осужденных в течение испытательного срока (в процентах от среднесписочной численности условно осужденных, состоящих на учете УИИ)</w:t>
      </w:r>
    </w:p>
    <w:p>
      <w:pPr>
        <w:pStyle w:val="Normal"/>
        <w:spacing w:before="0" w:after="0"/>
        <w:jc w:val="both"/>
        <w:rPr/>
      </w:pPr>
      <w:r>
        <w:rPr/>
      </w:r>
    </w:p>
    <w:tbl>
      <w:tblPr>
        <w:tblW w:w="6750" w:type="dxa"/>
        <w:jc w:val="center"/>
        <w:tblInd w:w="0" w:type="dxa"/>
        <w:tblLayout w:type="fixed"/>
        <w:tblCellMar>
          <w:top w:w="30" w:type="dxa"/>
          <w:left w:w="30" w:type="dxa"/>
          <w:bottom w:w="30" w:type="dxa"/>
          <w:right w:w="30" w:type="dxa"/>
        </w:tblCellMar>
      </w:tblPr>
      <w:tblGrid>
        <w:gridCol w:w="1897"/>
        <w:gridCol w:w="4853"/>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Годы</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Возложение дополнительных обязанностей</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1</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3</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2</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1</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3</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2,6</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4</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8,07</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5</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1,3</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 мес. 2006</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1,5</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едняя за 6 лет</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5,3</w:t>
            </w:r>
          </w:p>
        </w:tc>
      </w:tr>
    </w:tbl>
    <w:p>
      <w:pPr>
        <w:pStyle w:val="Normal"/>
        <w:spacing w:before="0" w:after="0"/>
        <w:rPr/>
      </w:pPr>
      <w:r>
        <w:rPr/>
      </w:r>
    </w:p>
    <w:p>
      <w:pPr>
        <w:pStyle w:val="Normal"/>
        <w:spacing w:before="0" w:after="0"/>
        <w:jc w:val="center"/>
        <w:rPr>
          <w:b/>
          <w:b/>
          <w:bCs/>
        </w:rPr>
      </w:pPr>
      <w:r>
        <w:rPr>
          <w:b/>
          <w:bCs/>
        </w:rPr>
        <w:t>6.2. Продление испытательного срока при условном осуждении</w:t>
      </w:r>
    </w:p>
    <w:p>
      <w:pPr>
        <w:pStyle w:val="Normal"/>
        <w:spacing w:before="0" w:after="0"/>
        <w:jc w:val="both"/>
        <w:rPr/>
      </w:pPr>
      <w:r>
        <w:rPr/>
      </w:r>
    </w:p>
    <w:p>
      <w:pPr>
        <w:pStyle w:val="Style10"/>
        <w:rPr/>
      </w:pPr>
      <w:r>
        <w:rPr/>
        <w:t>В ч. 2 ст. 74 УК РФ предусмотрена возможность продления испытательного срока как одного из возможных последствий условного осуждения. Установив в качестве условий его применения нарушение осужденным общественного порядка или уклонение от возложенных судом обязанностей, законодатель тем самым предусмотрел, во-первых, еще одно средство, обеспечивающее исполнение осужденным предъявляемых к нему требований, и во-вторых, дополнительную санкцию, применяемую за их неисполнение.</w:t>
      </w:r>
    </w:p>
    <w:p>
      <w:pPr>
        <w:pStyle w:val="Style10"/>
        <w:rPr/>
      </w:pPr>
      <w:r>
        <w:rPr/>
        <w:t xml:space="preserve">Исходя из буквального смысла ч. 2 ст. 74 УК РФ для продления испытательного срока достаточно разового уклонения от исполнения возложенных обязанностей (например, обязанности, связанной с работой, обязанности являться на регистрацию, пройти курс лечения от наркомании, не менять места жительства без уведомления уголовно-исполнительной инспекции, поступить на учебу, являться по вызову уголовно-исполнительной инспекции и т.п.) </w:t>
      </w:r>
      <w:r>
        <w:rPr>
          <w:i/>
          <w:iCs/>
        </w:rPr>
        <w:t>либо</w:t>
      </w:r>
      <w:r>
        <w:rPr/>
        <w:t xml:space="preserve"> нарушения общественного порядка (например, мелкого хулиганства, неповиновения законному требованию работника милиции, распития алкогольной и спиртосодержащей продукции либо потребления наркотических средств или психотропных веществ в общественных местах, появления в общественных местах в состоянии опьянения и т.п.). Однако в правоприменительной практике суда и контролирующего органа, как правило, отсутствует опыт продления испытательного срока только за однократное нарушение общественного порядка, которое повлекло привлечение к административной ответственности, либо за разовое неисполнение возложенной судом обязанности.</w:t>
      </w:r>
    </w:p>
    <w:p>
      <w:pPr>
        <w:pStyle w:val="Style10"/>
        <w:rPr/>
      </w:pPr>
      <w:r>
        <w:rPr/>
        <w:t>Что касается нарушения осужденным общественного порядка, то, как показывает анализ практики, 3,4 % осужденных, которым условное осуждение было отменено, совершали в течение испытательного срока мелкие хищения, за которые привлекались к административной ответственности (ст. 7.27. КоАП РФ), 30 % из них – это лица, осужденные по ст. 158 УК РФ. Практически половина условно осужденных по ст. 264 УК РФ без лишения права управлять транспортным средством в течение испытательного срока совершали административные правонарушения в области дорожного движения (гл. 12 КоАП РФ). Однако применить к ним какие-либо меры воздействия (например, вынести предупреждение) инспекция не вправе.</w:t>
      </w:r>
    </w:p>
    <w:p>
      <w:pPr>
        <w:pStyle w:val="Normal"/>
        <w:spacing w:before="0" w:after="0"/>
        <w:jc w:val="both"/>
        <w:rPr/>
      </w:pPr>
      <w:r>
        <w:rPr/>
      </w:r>
    </w:p>
    <w:p>
      <w:pPr>
        <w:pStyle w:val="Normal"/>
        <w:spacing w:before="0" w:after="0"/>
        <w:jc w:val="right"/>
        <w:rPr>
          <w:b/>
          <w:b/>
          <w:bCs/>
        </w:rPr>
      </w:pPr>
      <w:r>
        <w:rPr>
          <w:b/>
          <w:bCs/>
        </w:rPr>
        <w:t>Таблица 11.</w:t>
      </w:r>
    </w:p>
    <w:p>
      <w:pPr>
        <w:pStyle w:val="Normal"/>
        <w:spacing w:before="0" w:after="0"/>
        <w:jc w:val="center"/>
        <w:rPr>
          <w:b/>
          <w:b/>
          <w:bCs/>
        </w:rPr>
      </w:pPr>
      <w:r>
        <w:rPr>
          <w:b/>
          <w:bCs/>
        </w:rPr>
        <w:t>Продление испытательного (в процентах от среднесписочной численности условно осужденных, состоящих на учете УИИ)</w:t>
      </w:r>
    </w:p>
    <w:p>
      <w:pPr>
        <w:pStyle w:val="Normal"/>
        <w:spacing w:before="0" w:after="0"/>
        <w:jc w:val="both"/>
        <w:rPr/>
      </w:pPr>
      <w:r>
        <w:rPr/>
      </w:r>
    </w:p>
    <w:tbl>
      <w:tblPr>
        <w:tblW w:w="6000" w:type="dxa"/>
        <w:jc w:val="center"/>
        <w:tblInd w:w="0" w:type="dxa"/>
        <w:tblLayout w:type="fixed"/>
        <w:tblCellMar>
          <w:top w:w="45" w:type="dxa"/>
          <w:left w:w="45" w:type="dxa"/>
          <w:bottom w:w="45" w:type="dxa"/>
          <w:right w:w="45" w:type="dxa"/>
        </w:tblCellMar>
      </w:tblPr>
      <w:tblGrid>
        <w:gridCol w:w="2016"/>
        <w:gridCol w:w="398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Годы</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дление испытательного срока</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9</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2</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7</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3</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6</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4</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8,9</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2005</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9,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9 мес. 2006</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9,1</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редняя за 6 лет</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0,7</w:t>
            </w:r>
          </w:p>
        </w:tc>
      </w:tr>
    </w:tbl>
    <w:p>
      <w:pPr>
        <w:pStyle w:val="Normal"/>
        <w:spacing w:before="0" w:after="0"/>
        <w:rPr/>
      </w:pPr>
      <w:r>
        <w:rPr/>
      </w:r>
    </w:p>
    <w:p>
      <w:pPr>
        <w:pStyle w:val="Style10"/>
        <w:rPr/>
      </w:pPr>
      <w:r>
        <w:rPr/>
        <w:t>Указанные обстоятельства позволяют судить о необходимости изменений в ч. 2 ст. 74 УК РФ: «Если условно осужденный уклонился от исполнения возложенных на него судом обязанностей или совершил нарушение общественного порядка либо другое однородное с преступлением административное правонарушение, за которые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 В соответствии с этим необходимо внести изменения в ч. 1 ст. 190 УИК РФ и привести в соответствие с законодательством ведомственную Инструкцию.</w:t>
      </w:r>
    </w:p>
    <w:p>
      <w:pPr>
        <w:pStyle w:val="Style10"/>
        <w:rPr/>
      </w:pPr>
      <w:r>
        <w:rPr/>
        <w:t>В то же время, исходя из буквального смысла ч. 2 ст. 74 УК РФ и ч. 3 ст. 190 УИК РФ, не следует, что наличия соответствующих нарушений условий испытания достаточно для решения вопроса о продлении испытательного срока. Суд при решении этого вопроса должен проверить как уклонение от исполнения возложенных обязанностей, его причины, так и нарушение общественного порядка и законность применения к условно осужденному меры административного наказания. Кроме того, учесть личность осужденного, характер преступления и его отношение к совершенному деянию, труду, учебе. Обстоятельства, относящиеся к личности осужденного, как правило, и играют решающую роль при направлении представления в суд о продлении испытательного срока. К обстоятельствам, учитываемым судом при применении ч. 2 ст. 74 УК РФ, следует отнести продолжительность испытательного срока, оставшегося до снятия с учета уголовно-исполнительной инспекции (в основном, если до истечения испытательного срока остается менее полугода).</w:t>
      </w:r>
    </w:p>
    <w:p>
      <w:pPr>
        <w:pStyle w:val="Normal"/>
        <w:spacing w:before="0" w:after="0"/>
        <w:jc w:val="both"/>
        <w:rPr/>
      </w:pPr>
      <w:r>
        <w:rPr/>
      </w:r>
    </w:p>
    <w:p>
      <w:pPr>
        <w:pStyle w:val="Style10"/>
        <w:rPr/>
      </w:pPr>
      <w:r>
        <w:rPr/>
        <w:t>В связи с этим очень важно правильно исчислять начало испытательного срока. Согласно ст. 189 УИК РФ испытательный срок исчисляется с момента вступления приговора суда в законную силу. Наряду с этим постановление Пленума Верховного Суда РФ «О назначении судами уголовного наказания» № 2и от 11 января 2007 г. предусматривает, что «по смыслу уголовного закона испытательный срок, назначаемый при условном осуждении, исчисляется с момента провозглашения приговора, поскольку этим судебным решением на осужденного возлагается обязанность своим поведением доказать свое исправление, независимо от обжалования приговора суда в апелляционном или кассационном порядке. Оставление приговора без изменения означает подтверждение его законности с указанного в приговоре срока». Вышеуказанные правила начала исчисления испытательного срока, как представляется, не противоречат друг другу, поскольку первое из них (предусмотренное ст. 189 УИК РФ) устанавливает начальный момент осуществления контроля за поведением условно осужденных, а второе (предусмотренное п. 44 постановления Пленума Верховного Суда РФ) – момент возложения на осужденного обязанности своим поведением доказать свое исправление. В последнем случае совершение условно осужденным нового преступления до вступления приговора в законную силу будет являться нарушением требований, предъявляемых к осужденному, и повлечет последствия, предусмотренные ч. 4 и 5 ст. 74 УК РФ. Предлагаемое Верховным Судом РФ решение вопроса о начальном моменте испытательного срока, на наш взгляд, вносит ясность во многие вопросы, связанные с исчислением испытательного срока, в соответствии с предметом уголовного и уголовно-исполнительного права.</w:t>
      </w:r>
    </w:p>
    <w:p>
      <w:pPr>
        <w:pStyle w:val="Style10"/>
        <w:rPr/>
      </w:pPr>
      <w:r>
        <w:rPr/>
        <w:t xml:space="preserve">В соответствии с ч. 2 ст. 74 УК РФ, если осужденный в течение испытательного срока уклоняется от исполнения возложенных на него обязанностей либо совершает нарушение общественного порядка, за которое на него было наложено административное взыскание, то суд может продлить испытательный срок, но не более чем на один год. Однако возникает вопрос, сколько раз суд может принимать такое решение. Постановление Пленума Верховного Суда РФ «О назначении судами уголовного наказания» № 2 от 11 января 2007 г. предусматривает, что, «если условно осужденный, которому в силу ч. 3 ст. 73 УК РФ установлен максимальный испытательный срок, уклонился от исполнения возложенных на него обязанностей или нарушил общественный порядок, за что на него было наложено административное взыскание, суд, продлевая испытательный срок, в соответствии с ч. 2 ст. 74 УК РФ с учетом поведения осужденного и других данных, характеризующих его личность, </w:t>
      </w:r>
      <w:r>
        <w:rPr>
          <w:b/>
          <w:bCs/>
        </w:rPr>
        <w:t xml:space="preserve">может выйти за пределы максимального срока, но не более чем на один год </w:t>
      </w:r>
      <w:r>
        <w:rPr/>
        <w:t xml:space="preserve">(выделено мной. – </w:t>
      </w:r>
      <w:r>
        <w:rPr>
          <w:i/>
          <w:iCs/>
        </w:rPr>
        <w:t>Н.О</w:t>
      </w:r>
      <w:r>
        <w:rPr/>
        <w:t>.)». Данная формулировка, как представляется, допускает возможность продления испытательного срока несколько раз. Количество же возможных продлений испытательного срока будет зависеть от продолжительности испытательного срока, установленного в обвинительном приговоре суда об условном осуждении, а также от того, насколько его каждый раз продлевать. Окончательный испытательный срок не может превышать более чем на один год максимальных его размеров, предусмотренных в ч. 3 ст. 73 УК РФ. Например, если лицу назначено лишение свободы на срок до одного года или более мягкий вид наказания, то окончательный испытательный срок при продлении не может превышать четырех лет, а в случае назначения лишения свободы на срок свыше одного года – шести лет.</w:t>
      </w:r>
    </w:p>
    <w:p>
      <w:pPr>
        <w:pStyle w:val="Heading3"/>
        <w:rPr/>
      </w:pPr>
      <w:r>
        <w:rPr/>
        <w:t>Глава 7.</w:t>
        <w:br/>
        <w:t>Снятие осужденных с учета уголовно-исполнительной инспекции</w:t>
      </w:r>
    </w:p>
    <w:p>
      <w:pPr>
        <w:pStyle w:val="Style10"/>
        <w:rPr/>
      </w:pPr>
      <w:r>
        <w:rPr/>
        <w:t>Снятие с учета осужденных производится уголовно-исполнительной инспекцией по следующим основаниям:</w:t>
      </w:r>
    </w:p>
    <w:p>
      <w:pPr>
        <w:pStyle w:val="Style10"/>
        <w:rPr/>
      </w:pPr>
      <w:r>
        <w:rPr/>
        <w:t xml:space="preserve">– </w:t>
      </w:r>
      <w:r>
        <w:rPr/>
        <w:t>по отбытии срока наказания в виде лишения права занимать определенные должности или заниматься определенной деятельностью, обязательных и исправительных работ, по истечении испытательного срока при условном осуждении и срока отсрочки отбывания наказания осужденными женщинами;</w:t>
      </w:r>
    </w:p>
    <w:p>
      <w:pPr>
        <w:pStyle w:val="Style10"/>
        <w:rPr/>
      </w:pPr>
      <w:r>
        <w:rPr/>
        <w:t xml:space="preserve">– </w:t>
      </w:r>
      <w:r>
        <w:rPr/>
        <w:t>при замене исправительных работ в случае злостного уклонения от их отбывания ограничением свободы, арестом или лишением свободы;</w:t>
      </w:r>
    </w:p>
    <w:p>
      <w:pPr>
        <w:pStyle w:val="Style10"/>
        <w:rPr/>
      </w:pPr>
      <w:r>
        <w:rPr/>
        <w:t xml:space="preserve">– </w:t>
      </w:r>
      <w:r>
        <w:rPr/>
        <w:t>при отмене условного осуждения, отсрочки отбывания наказания и направлении осужденных для отбывания наказания, назначенного приговором;</w:t>
      </w:r>
    </w:p>
    <w:p>
      <w:pPr>
        <w:pStyle w:val="Style10"/>
        <w:rPr/>
      </w:pPr>
      <w:r>
        <w:rPr/>
        <w:t xml:space="preserve">– </w:t>
      </w:r>
      <w:r>
        <w:rPr/>
        <w:t>при освобождении осужденной женщины от отбывания оставшейся части наказания или замене не отбытой части наказания более мягким видом наказания;</w:t>
      </w:r>
    </w:p>
    <w:p>
      <w:pPr>
        <w:pStyle w:val="Style10"/>
        <w:rPr/>
      </w:pPr>
      <w:r>
        <w:rPr/>
        <w:t xml:space="preserve">– </w:t>
      </w:r>
      <w:r>
        <w:rPr/>
        <w:t>в связи с освобождением от отбывания наказания в случае психического расстройства, тяжелой болезни или инвалидности.</w:t>
      </w:r>
    </w:p>
    <w:p>
      <w:pPr>
        <w:pStyle w:val="Style10"/>
        <w:rPr/>
      </w:pPr>
      <w:r>
        <w:rPr/>
        <w:t xml:space="preserve">– </w:t>
      </w:r>
      <w:r>
        <w:rPr/>
        <w:t>в связи с отменой условного осуждения и снятием судимости;</w:t>
      </w:r>
    </w:p>
    <w:p>
      <w:pPr>
        <w:pStyle w:val="Style10"/>
        <w:rPr/>
      </w:pPr>
      <w:r>
        <w:rPr/>
        <w:t xml:space="preserve">– </w:t>
      </w:r>
      <w:r>
        <w:rPr/>
        <w:t>в силу акта амнистии или помилования;</w:t>
      </w:r>
    </w:p>
    <w:p>
      <w:pPr>
        <w:pStyle w:val="Style10"/>
        <w:rPr/>
      </w:pPr>
      <w:r>
        <w:rPr/>
        <w:t xml:space="preserve">– </w:t>
      </w:r>
      <w:r>
        <w:rPr/>
        <w:t>вследствие отмены приговора с прекращением дела производством;</w:t>
      </w:r>
    </w:p>
    <w:p>
      <w:pPr>
        <w:pStyle w:val="Style10"/>
        <w:rPr/>
      </w:pPr>
      <w:r>
        <w:rPr/>
        <w:t xml:space="preserve">– </w:t>
      </w:r>
      <w:r>
        <w:rPr/>
        <w:t>в связи с осуждением за совершение нового преступления, если назначено наказание, связанное с изоляцией от общества;</w:t>
      </w:r>
    </w:p>
    <w:p>
      <w:pPr>
        <w:pStyle w:val="Style10"/>
        <w:rPr/>
      </w:pPr>
      <w:r>
        <w:rPr/>
        <w:t xml:space="preserve">– </w:t>
      </w:r>
      <w:r>
        <w:rPr/>
        <w:t>в связи со смертью;</w:t>
      </w:r>
    </w:p>
    <w:p>
      <w:pPr>
        <w:pStyle w:val="Style10"/>
        <w:rPr/>
      </w:pPr>
      <w:r>
        <w:rPr/>
        <w:t xml:space="preserve">– </w:t>
      </w:r>
      <w:r>
        <w:rPr/>
        <w:t>в связи с изменением места жительства при убытии с территории, обслуживаемой инспекцией;</w:t>
      </w:r>
    </w:p>
    <w:p>
      <w:pPr>
        <w:pStyle w:val="Style10"/>
        <w:rPr/>
      </w:pPr>
      <w:r>
        <w:rPr/>
        <w:t xml:space="preserve">– </w:t>
      </w:r>
      <w:r>
        <w:rPr/>
        <w:t>по иным основаниям, предусмотренным законодательством РФ.</w:t>
      </w:r>
    </w:p>
    <w:p>
      <w:pPr>
        <w:pStyle w:val="Style10"/>
        <w:rPr/>
      </w:pPr>
      <w:r>
        <w:rPr/>
        <w:t>Для снятия осужденных с учета необходимы:</w:t>
      </w:r>
    </w:p>
    <w:p>
      <w:pPr>
        <w:pStyle w:val="Style10"/>
        <w:rPr/>
      </w:pPr>
      <w:r>
        <w:rPr/>
        <w:t xml:space="preserve">– </w:t>
      </w:r>
      <w:r>
        <w:rPr/>
        <w:t>при замене не отбытого срока обязательных или исправительных работ другим наказанием, отмене условного осуждения и отсрочки отбывания наказания, при освобождении осужденной женщины или замене ей не отбытой части наказания более мягким видом наказания, отмене приговора в связи с прекращением дела производством копии определений, постановлений соответствующих судебных органов;</w:t>
      </w:r>
    </w:p>
    <w:p>
      <w:pPr>
        <w:pStyle w:val="Style10"/>
        <w:rPr/>
      </w:pPr>
      <w:r>
        <w:rPr/>
        <w:t xml:space="preserve">– </w:t>
      </w:r>
      <w:r>
        <w:rPr/>
        <w:t>в отношении лиц, отбывших исправительные работы, – учетная карточка, в которой произведен расчет времени, включенного в срок отбывания наказания, общих сумм заработной платы осужденного и произведенных удержаний. При наличии этих данных задержка перечисления указанных сумм из заработной платы осужденного не является препятствием к снятию с учета. Учетные карточки и личные дела таких осужденных до полного перечисления удержанных сумм берутся на контроль;</w:t>
      </w:r>
    </w:p>
    <w:p>
      <w:pPr>
        <w:pStyle w:val="Style10"/>
        <w:rPr/>
      </w:pPr>
      <w:r>
        <w:rPr/>
        <w:t xml:space="preserve">– </w:t>
      </w:r>
      <w:r>
        <w:rPr/>
        <w:t>при амнистии или помиловании – соответствующие документы на осужденных, утвержденные уполномоченными на то органами;</w:t>
      </w:r>
    </w:p>
    <w:p>
      <w:pPr>
        <w:pStyle w:val="Style10"/>
        <w:rPr/>
      </w:pPr>
      <w:r>
        <w:rPr/>
        <w:t xml:space="preserve">– </w:t>
      </w:r>
      <w:r>
        <w:rPr/>
        <w:t>в отношении осужденного за совершение нового преступления – копия приговора суда с распоряжением о вступлении его в законную силу;</w:t>
      </w:r>
    </w:p>
    <w:p>
      <w:pPr>
        <w:pStyle w:val="Style10"/>
        <w:rPr/>
      </w:pPr>
      <w:r>
        <w:rPr/>
        <w:t xml:space="preserve">– </w:t>
      </w:r>
      <w:r>
        <w:rPr/>
        <w:t>в случае смерти – справка о смерти осужденного, выданная уполномоченным на то органом;</w:t>
      </w:r>
    </w:p>
    <w:p>
      <w:pPr>
        <w:pStyle w:val="Style10"/>
        <w:rPr/>
      </w:pPr>
      <w:r>
        <w:rPr/>
        <w:t xml:space="preserve">– </w:t>
      </w:r>
      <w:r>
        <w:rPr/>
        <w:t>при убытии с территории, обслуживаемой уголовно-исполнительной инспекцией, – сообщение о получении личного дела и постановке осужденного на учет в инспекции по новому месту жительства. Если адрес инспекции неизвестен, запрос направляется в соответствующий территориальный орган уголовно-исполнительной системы для передачи инспекции-исполнителю. После проверки в случае подтверждения факта проживания осужденного по новому адресу инспекция, получившая запрос, направляет в инспекцию, его инициировавшую. При запросе на личное дело осужденного в случае неподтверждения факта проживания осужденного по новому адресу инспекция, получившая запрос, направляет в инспекцию, его инициировавшую, ответ о результатах исполнения запроса. Личное дело осужденного пересылается только по запросам на личное дело. О получении личного дела инспекция по новому месту жительства осужденных немедленно высылает подтверждение в инспекцию, выславшую документы.</w:t>
      </w:r>
    </w:p>
    <w:p>
      <w:pPr>
        <w:pStyle w:val="Style10"/>
        <w:rPr/>
      </w:pPr>
      <w:r>
        <w:rPr/>
        <w:t>В случае, если осужденный не снимается с учета по истечении срока наказания или испытательного срока, датой снятия с учета является дата получения уголовно-исполнительной инспекцией соответствующего документа.</w:t>
      </w:r>
    </w:p>
    <w:p>
      <w:pPr>
        <w:pStyle w:val="Heading3"/>
        <w:rPr/>
      </w:pPr>
      <w:r>
        <w:rPr/>
        <w:t>Основные нормативные акты и литература</w:t>
      </w:r>
    </w:p>
    <w:p>
      <w:pPr>
        <w:pStyle w:val="Style10"/>
        <w:rPr/>
      </w:pPr>
      <w:r>
        <w:rPr/>
        <w:t>1. Конституция Российской Федерации: Принята всенародным голосованием 12 декабря 1993 г. - М.: Юрид. лит., 1993. - 63с.</w:t>
      </w:r>
    </w:p>
    <w:p>
      <w:pPr>
        <w:pStyle w:val="Style10"/>
        <w:rPr/>
      </w:pPr>
      <w:r>
        <w:rPr/>
        <w:t>2. Уголовный кодекс РФ: Федеральный закон от 13 июня 1996 г. № 63-ФЗ (в послед. ред.). // Консультант Плюс [Электронный ресурс]: Справочная правовая система. – Версия проф., сетевая.</w:t>
      </w:r>
    </w:p>
    <w:p>
      <w:pPr>
        <w:pStyle w:val="Style10"/>
        <w:rPr/>
      </w:pPr>
      <w:r>
        <w:rPr/>
        <w:t>3. Уголовно-исполнительный кодекс РФ. Федеральный закон от 8 января 1997 г. № 1-ФЗ (в ред. от 26.12.2006). // Консультант Плюс [Электронный ресурс]: Справочная правовая система. – Версия проф., сетевая.</w:t>
      </w:r>
    </w:p>
    <w:p>
      <w:pPr>
        <w:pStyle w:val="Style10"/>
        <w:rPr/>
      </w:pPr>
      <w:r>
        <w:rPr/>
        <w:t>4. Уголовно-процессуальный кодекс РФ // Консультант Плюс [Электронный ресурс]: Справочная правовая система. – Версия проф., сетевая.</w:t>
      </w:r>
    </w:p>
    <w:p>
      <w:pPr>
        <w:pStyle w:val="Style10"/>
        <w:rPr/>
      </w:pPr>
      <w:r>
        <w:rPr/>
        <w:t>5. Об утверждении Положения об уголовно-исполнительных инспекциях и норматива их штатной численности (с учетом изменений, внесенных постановлением Правительства РФ от 20 февраля 1999 г. № 199): Постановление Правительства Российской Федерации от 16 июня 1997г. № 729 // Консультант Плюс [Электронный ресурс]: Справочная правовая система. – Версия проф., сетевая.</w:t>
      </w:r>
    </w:p>
    <w:p>
      <w:pPr>
        <w:pStyle w:val="Style10"/>
        <w:rPr/>
      </w:pPr>
      <w:r>
        <w:rPr/>
        <w:t>6. Инструкция по организации деятельности участкового уполномоченного милиции. Утв. Приказом МВД РФ от 16.09.2002 г. // Консультант Плюс [Электронный ресурс]: Справочная правовая система. – Версия проф., сетевая.</w:t>
      </w:r>
    </w:p>
    <w:p>
      <w:pPr>
        <w:pStyle w:val="Style10"/>
        <w:rPr/>
      </w:pPr>
      <w:r>
        <w:rPr/>
        <w:t>7. Об утверждении Инструкции о порядке исполнения наказаний и мер уголовно-правового характера без изоляции от общества от 12 апреля 2005 года: Приказ № 38 Минюста РФ (с изм. и доп.) // Консультант Плюс [Электронный ресурс]: Справочная правовая система. – Версия проф., сетевая.</w:t>
      </w:r>
    </w:p>
    <w:p>
      <w:pPr>
        <w:pStyle w:val="Style10"/>
        <w:rPr/>
      </w:pPr>
      <w:r>
        <w:rPr/>
        <w:t>8. О практике назначения судами Российской Федерации уголовного наказания: Постановление Пленума Верховного Суда РФ № 2 от 11.01.2007 // Консультант Плюс [Электронный ресурс]: Справочная правовая система. – Версия проф., сетевая.</w:t>
      </w:r>
    </w:p>
    <w:p>
      <w:pPr>
        <w:pStyle w:val="Style10"/>
        <w:rPr/>
      </w:pPr>
      <w:r>
        <w:rPr/>
        <w:t>9. О судебной практике по применению условного осуждения: Постановление Пленума Верховного Суда СССР от 4 марта 1961 г. № 1 // Судебная практика по уголовным делам в 2-х частях. Ч. 1. Сб. постановлений Пленумов Верховных Судов СССР, РСФСР и РФ / Сост. С.А. Подзоров. – М.: Экзамен, 2001. - С. 56-59.</w:t>
      </w:r>
    </w:p>
    <w:p>
      <w:pPr>
        <w:pStyle w:val="Style10"/>
        <w:rPr/>
      </w:pPr>
      <w:r>
        <w:rPr/>
        <w:t>10. Алексеева Г.А. Проблемы совершенствования исправительных ра</w:t>
        <w:softHyphen/>
        <w:t>бот без лишения свободы: Автореф. дисс. ... канд. юрид. наук. - Свердловск, 1977. - 21 с.</w:t>
      </w:r>
    </w:p>
    <w:p>
      <w:pPr>
        <w:pStyle w:val="Style10"/>
        <w:rPr/>
      </w:pPr>
      <w:r>
        <w:rPr/>
        <w:t>11. Абасова С.А. Личность осужденной женщины как объект исправительного воздействия // Следователь. - 2003. - № 4. - С. 39-40.</w:t>
      </w:r>
    </w:p>
    <w:p>
      <w:pPr>
        <w:pStyle w:val="Style10"/>
        <w:rPr/>
      </w:pPr>
      <w:r>
        <w:rPr/>
        <w:t>12. Антонян Е. А. Наказания, не связанные с лишением свободы: правовая природа, назначение и исполнение: Учеб. пособие. - Рязань: Ака</w:t>
        <w:softHyphen/>
        <w:t>демия права и управления Минюста России, 2005. - 96 с.</w:t>
      </w:r>
    </w:p>
    <w:p>
      <w:pPr>
        <w:pStyle w:val="Style10"/>
        <w:rPr/>
      </w:pPr>
      <w:r>
        <w:rPr/>
        <w:t>13. Артемкин Б. Ответственность условно осужденного за административные правонарушения // Законность. - 2000. - № 2. - С. 54.</w:t>
      </w:r>
    </w:p>
    <w:p>
      <w:pPr>
        <w:pStyle w:val="Style10"/>
        <w:rPr/>
      </w:pPr>
      <w:r>
        <w:rPr/>
        <w:t>14. Базунов А.Т. Вопросы теории и практики исправительных работ без лишения свободы: Автореф. дисс. ... канд. юрид. наук. - Саратов, 1967. - 16 с.</w:t>
      </w:r>
    </w:p>
    <w:p>
      <w:pPr>
        <w:pStyle w:val="Style10"/>
        <w:rPr/>
      </w:pPr>
      <w:r>
        <w:rPr/>
        <w:t>15. Бард К. Альтернативные меры уголовного наказания // Альтернативы тюремному заключению в Республике Казахстан: Сб. материалов междунар. конф. – М., PRI, 2000. – С. 63-94.</w:t>
      </w:r>
    </w:p>
    <w:p>
      <w:pPr>
        <w:pStyle w:val="Style10"/>
        <w:rPr/>
      </w:pPr>
      <w:r>
        <w:rPr/>
        <w:t>16. Белая Н. П. Содержание и организация исполнения наказания в виде обязательных работ // Человек: преступление и наказание. - 2003. - № 3. - С. 36-38.</w:t>
      </w:r>
    </w:p>
    <w:p>
      <w:pPr>
        <w:pStyle w:val="Style10"/>
        <w:rPr/>
      </w:pPr>
      <w:r>
        <w:rPr/>
        <w:t>16. Богданов В.Я. Исправительные работы как вид уголовного наказания: Автореф. дисс. ... канд. юрид. наук. -  М., 1974. - 23 с.</w:t>
      </w:r>
    </w:p>
    <w:p>
      <w:pPr>
        <w:pStyle w:val="Style10"/>
        <w:rPr/>
      </w:pPr>
      <w:r>
        <w:rPr/>
        <w:t>17. Богданов В.Я. Об эффективности исправительных работ // Вестник Московского университета. Серия XII. Право. -1973. - № 3. - С. 61-66.</w:t>
      </w:r>
    </w:p>
    <w:p>
      <w:pPr>
        <w:pStyle w:val="Style10"/>
        <w:rPr/>
      </w:pPr>
      <w:r>
        <w:rPr/>
        <w:t>18. Бушуев И.А. Исправительные работы. - М.: Юридическая литература, 1968. -  199 с.</w:t>
      </w:r>
    </w:p>
    <w:p>
      <w:pPr>
        <w:pStyle w:val="Style10"/>
        <w:rPr/>
      </w:pPr>
      <w:r>
        <w:rPr/>
        <w:t>19. Буякевич Т.С. Уголовно-правовые, криминологические и пенитенци</w:t>
        <w:softHyphen/>
        <w:t>арные проблемы отсрочки отбывания наказания беременным женщинам и женщинам, имеющим малолетних детей. Дисс. … к.ю.н. - М. 1995.</w:t>
      </w:r>
    </w:p>
    <w:p>
      <w:pPr>
        <w:pStyle w:val="Style10"/>
        <w:rPr/>
      </w:pPr>
      <w:r>
        <w:rPr/>
        <w:t>20. Вайсман Б.С. Условное осуждение по Советскому уголовному праву: Автореф. дис. канд. юрид. наук. – Л., 1954. - 15 с.</w:t>
      </w:r>
    </w:p>
    <w:p>
      <w:pPr>
        <w:pStyle w:val="Style10"/>
        <w:rPr/>
      </w:pPr>
      <w:r>
        <w:rPr/>
        <w:t>21. Виноградов А.Б. Условное осуждение: законодательный, теоретический и правоприменительный аспекты: Дис… канд. юрид. наук. – Краснодар, 2001. - 194 с.</w:t>
      </w:r>
    </w:p>
    <w:p>
      <w:pPr>
        <w:pStyle w:val="Style10"/>
        <w:rPr/>
      </w:pPr>
      <w:r>
        <w:rPr/>
        <w:t>22. Гальперин И.М., Мельникова Ю.Б. Дополнительные наказания. - М.: Юридическая литература, 1981. - 118 с.</w:t>
      </w:r>
    </w:p>
    <w:p>
      <w:pPr>
        <w:pStyle w:val="Style10"/>
        <w:rPr/>
      </w:pPr>
      <w:r>
        <w:rPr/>
        <w:t>23. Гета М.Р. Пробация и ее перспективы в уголовном праве республики Казахстан: Автореф. дис… канд. юрид. наук. - Томск, 2000. – 17 с.</w:t>
      </w:r>
    </w:p>
    <w:p>
      <w:pPr>
        <w:pStyle w:val="Style10"/>
        <w:rPr/>
      </w:pPr>
      <w:r>
        <w:rPr/>
        <w:t>24. Голик Ю. В. Позитивные стимулы в уголовном праве (понятие, содержание, перспективы): Автореф. дис… д-ра. юрид. наук. - М., 1994. – 50 с.</w:t>
      </w:r>
    </w:p>
    <w:p>
      <w:pPr>
        <w:pStyle w:val="Style10"/>
        <w:rPr/>
      </w:pPr>
      <w:r>
        <w:rPr/>
        <w:t>25. Горобцов В.И. Теоретические проблемы реализации мер постпенитенциарного воздействия. - Орел: Высш. шк. МВД РФ, 1995. - 160 с.</w:t>
      </w:r>
    </w:p>
    <w:p>
      <w:pPr>
        <w:pStyle w:val="Style10"/>
        <w:rPr/>
      </w:pPr>
      <w:r>
        <w:rPr/>
        <w:t>26. Горяйнова Е.А. Условное осуждение по советскому уголовному праву: Автореф. дис… канд. юрид. наук. - М., 1987. - 25 с.</w:t>
      </w:r>
    </w:p>
    <w:p>
      <w:pPr>
        <w:pStyle w:val="Style10"/>
        <w:rPr/>
      </w:pPr>
      <w:r>
        <w:rPr/>
        <w:t>27. Гуськов B.II. Назначение и исполнение исправительных работ как меры уголовного наказания: Автореф. дисс. ... канд. юрид. наук. - М., МГУ, 1966. - 21 с.</w:t>
      </w:r>
    </w:p>
    <w:p>
      <w:pPr>
        <w:pStyle w:val="Style10"/>
        <w:rPr/>
      </w:pPr>
      <w:r>
        <w:rPr/>
        <w:t>28. Гуськов, В.И. Организация исполнения исправительных работ без лишения свободы. - М.: ВНИИ МВД СССР, 1972. - 52 с.</w:t>
      </w:r>
    </w:p>
    <w:p>
      <w:pPr>
        <w:pStyle w:val="Style10"/>
        <w:rPr/>
      </w:pPr>
      <w:r>
        <w:rPr/>
        <w:t>29. Данелян Р.С. Исправительные работы как вид уголовного наказания: Дисс. ... канд. юрид. наук. - Ставрополь, 2002. - 169 с.</w:t>
      </w:r>
    </w:p>
    <w:p>
      <w:pPr>
        <w:pStyle w:val="Style10"/>
        <w:rPr/>
      </w:pPr>
      <w:r>
        <w:rPr/>
        <w:t>30. Деятельность уголовно-исполнительных инспекций по исполнению наказаний и иных уголовно-правовых мер, не связанных с изоляцией от общества: Метод. пособие / Под ред. О.В. Филимонова. – М.: PRI, 2001. – 137 с.</w:t>
      </w:r>
    </w:p>
    <w:p>
      <w:pPr>
        <w:pStyle w:val="Style10"/>
        <w:rPr/>
      </w:pPr>
      <w:r>
        <w:rPr/>
        <w:t>31. Деятельность уголовно-исполнительных инспекций по исполнению наказаний и иных уголовно-правовых мер, не связанных с изоляцией от общества: Сборник материалов передового опыта. – М.: НИИ ФСИН России, 2006. – 92 с.</w:t>
      </w:r>
    </w:p>
    <w:p>
      <w:pPr>
        <w:pStyle w:val="Style10"/>
        <w:rPr/>
      </w:pPr>
      <w:r>
        <w:rPr/>
        <w:t>32. Додгсон К., Гудвин Ф., Ховард Ф. Система электронного наблюдения за досрочно освобожденными: оценка действующих программ. -  М.: PRI, 2002. - 90 с.</w:t>
      </w:r>
    </w:p>
    <w:p>
      <w:pPr>
        <w:pStyle w:val="Style10"/>
        <w:rPr/>
      </w:pPr>
      <w:r>
        <w:rPr/>
        <w:t>33. Дуюнов В.К. Дополнительные наказания: проблемы повышения эф</w:t>
        <w:softHyphen/>
        <w:t>фективности. // Советское государство и право. - 1985. - № 10. - С. 125-129.</w:t>
      </w:r>
    </w:p>
    <w:p>
      <w:pPr>
        <w:pStyle w:val="Style10"/>
        <w:rPr/>
      </w:pPr>
      <w:r>
        <w:rPr/>
        <w:t>34. Дуюнов В.К. Наказание в уголовном праве России - принуждение или кара? // Государство и право. - 1997. - № 11. - С.61-68.</w:t>
      </w:r>
    </w:p>
    <w:p>
      <w:pPr>
        <w:pStyle w:val="Style10"/>
        <w:rPr/>
      </w:pPr>
      <w:r>
        <w:rPr/>
        <w:t>35.  Егоров С. Отец условного осуждения // Законность. – 1998. - № 3. – С. 55-57.</w:t>
      </w:r>
    </w:p>
    <w:p>
      <w:pPr>
        <w:pStyle w:val="Style10"/>
        <w:rPr/>
      </w:pPr>
      <w:r>
        <w:rPr/>
        <w:t>36. Желваков Э. Условная свобода // Ваш адвокат. – 1998. - № 1. – С. 18-23.</w:t>
      </w:r>
    </w:p>
    <w:p>
      <w:pPr>
        <w:pStyle w:val="Style10"/>
        <w:rPr/>
      </w:pPr>
      <w:r>
        <w:rPr/>
        <w:t>37.               Жуков А.В. Замена наказания в уголовном праве России. Дисс. … к.ю.н. - Самара, 2002.</w:t>
      </w:r>
    </w:p>
    <w:p>
      <w:pPr>
        <w:pStyle w:val="Style10"/>
        <w:rPr/>
      </w:pPr>
      <w:r>
        <w:rPr/>
        <w:t>38.  Зайцева Т. Обязанности возлагаемые судом на осужденного при отсрочке исполнения приговора // Советская юстиция. - 1985. -  № 19. - С. 18-19.</w:t>
      </w:r>
    </w:p>
    <w:p>
      <w:pPr>
        <w:pStyle w:val="Style10"/>
        <w:rPr/>
      </w:pPr>
      <w:r>
        <w:rPr/>
        <w:t>39. Звечаровский И.Э. Посткриминальное поведение: понятие, ответственность, стимулирование. - Иркутск: Изд-во Иркут. ун-та, 1993. - 128 с.</w:t>
      </w:r>
    </w:p>
    <w:p>
      <w:pPr>
        <w:pStyle w:val="Style10"/>
        <w:rPr/>
      </w:pPr>
      <w:r>
        <w:rPr/>
        <w:t>40. Зельдов С.И. Освобождение от наказания и от его отбывания. – М.: Юрид. лит., 1982. – 137 с.</w:t>
      </w:r>
    </w:p>
    <w:p>
      <w:pPr>
        <w:pStyle w:val="Style10"/>
        <w:rPr/>
      </w:pPr>
      <w:r>
        <w:rPr/>
        <w:t>41. Землянская 3., Лужбин А. Назначение лишения права занимать опре</w:t>
        <w:softHyphen/>
        <w:t>деленные должности или заниматься определенной деятельностью // Советская юстиция. - 1988. -  № 6. - С. 9-10.</w:t>
      </w:r>
    </w:p>
    <w:p>
      <w:pPr>
        <w:pStyle w:val="Style10"/>
        <w:rPr/>
      </w:pPr>
      <w:r>
        <w:rPr/>
        <w:t>42.     Ибрагимова А. М. О применении обязательных работ в отношении несовершеннолетних // Российский следователь. - 2003. - № 6. -  С. 35-36.</w:t>
      </w:r>
    </w:p>
    <w:p>
      <w:pPr>
        <w:pStyle w:val="Style10"/>
        <w:rPr/>
      </w:pPr>
      <w:r>
        <w:rPr/>
        <w:t>43. Казакова В.А. Назначение и исполнение наказания в отношении женщин; осужденных к исправительным работам. Автореф. дисс. ... канд. юрид. наук. - М., 1984. - 24 с.</w:t>
      </w:r>
    </w:p>
    <w:p>
      <w:pPr>
        <w:pStyle w:val="Style10"/>
        <w:rPr/>
      </w:pPr>
      <w:r>
        <w:rPr/>
        <w:t>44.     Калинин Ю.И. Пенитенциарная система России: прошлое, настоящее, будущее. Лекция в Кингс Колледже Лондонского университета, ноябрь, 2002 г. // Международный центр тюремных исследований. – 32 с.</w:t>
      </w:r>
    </w:p>
    <w:p>
      <w:pPr>
        <w:pStyle w:val="Style10"/>
        <w:rPr/>
      </w:pPr>
      <w:r>
        <w:rPr/>
        <w:t>45.     Каменска А. Общественные работы - Латвия. Опыт введения общественных работ в стране с практикой суровых наказаний // Содействие становлению механизма реализации альтернативных мер наказания в Российской Федерации. Материалы международного семинара, Самара, 24-27 марта 2002 г. - М.: PRI, 2002. - С. 22-30.</w:t>
      </w:r>
    </w:p>
    <w:p>
      <w:pPr>
        <w:pStyle w:val="Style10"/>
        <w:rPr/>
      </w:pPr>
      <w:r>
        <w:rPr/>
        <w:t>46. Кацуба С.А. Институт отсрочки отбывания наказания беременным женщинам и женщинам, имеющим малолетних детей (уголовно-правовой и уголовно-исполнительный аспекты): Дисс. … к.ю.н. – Рязань, 2003. - 178 с.</w:t>
      </w:r>
    </w:p>
    <w:p>
      <w:pPr>
        <w:pStyle w:val="Style10"/>
        <w:rPr/>
      </w:pPr>
      <w:r>
        <w:rPr/>
        <w:t>47. Кащеева Л. Исправление осужденных без изоляции от общества // Российская юстиция. - 2001. - № 10. - С. 69-70.</w:t>
      </w:r>
    </w:p>
    <w:p>
      <w:pPr>
        <w:pStyle w:val="Style10"/>
        <w:rPr/>
      </w:pPr>
      <w:r>
        <w:rPr/>
        <w:t>48. Кириллова И.А. Исполнения наказания в виде исправительных ра</w:t>
        <w:softHyphen/>
        <w:t>бот без лишения свободы: Автореф. дисс. ... канд. юрид. наук. - М., 1971. - 15 с.</w:t>
      </w:r>
    </w:p>
    <w:p>
      <w:pPr>
        <w:pStyle w:val="Style10"/>
        <w:rPr/>
      </w:pPr>
      <w:r>
        <w:rPr/>
        <w:t>49. Клещевников А. С учетом жизненных реалий // Ведомости уголовно-исполнительной системы. -  2001. -  № 5. - С.19-21.</w:t>
      </w:r>
    </w:p>
    <w:p>
      <w:pPr>
        <w:pStyle w:val="Style10"/>
        <w:rPr/>
      </w:pPr>
      <w:r>
        <w:rPr/>
        <w:t>50. Клинов И., Саввин Н. Условное осуждение // Соц. законность. – 1961. -  № 8. - С. 13-16.</w:t>
      </w:r>
    </w:p>
    <w:p>
      <w:pPr>
        <w:pStyle w:val="Style10"/>
        <w:rPr/>
      </w:pPr>
      <w:r>
        <w:rPr/>
        <w:t>51. Книженко О. Условное осуждение или система испытания // Законность. - 2002. - № 9. - С. 38-40.</w:t>
      </w:r>
    </w:p>
    <w:p>
      <w:pPr>
        <w:pStyle w:val="Style10"/>
        <w:rPr/>
      </w:pPr>
      <w:r>
        <w:rPr/>
        <w:t>52. Ковалев О.Г. Актуальные проблемы научного обеспечения исполнения наказаний без изоляции от общества в отношении несовершеннолетних. Проблемы исполнения уголовных наказаний, не связанных с лишением свободы, и применения иных мер уголовно-правового характера в отношении несовершеннолетних: Сборник материалов международной научно-практической конференции (Вологда, 7 декабря 2005 г.): В 2 ч. – Вологда: ВИПЭ ФСИН России, 2006. – Ч. 1. – С. 5-12.</w:t>
      </w:r>
    </w:p>
    <w:p>
      <w:pPr>
        <w:pStyle w:val="Style10"/>
        <w:rPr/>
      </w:pPr>
      <w:r>
        <w:rPr/>
        <w:t>53. Коваленко А.П. Наказание в виде обязательных работ: уголовно-правовые и уголовно-исполнительные аспекты: Дисс. … к.ю.н. - Ставрополь, 2005. – 162 с.</w:t>
      </w:r>
    </w:p>
    <w:p>
      <w:pPr>
        <w:pStyle w:val="Style10"/>
        <w:rPr/>
      </w:pPr>
      <w:r>
        <w:rPr/>
        <w:t>54. Коголь Т.Н., Любарский А.Ф. Профессиональный взгляд инспекторов уголовно-исполнительных инспекций на процесс исполнения не связанных с лишением свободы уголовных наказаний // Альтернативы тюремному заключению в Российской Федерации. Материалы международной конференции. - М.: PRI, 2001. - С. 161-165.</w:t>
      </w:r>
    </w:p>
    <w:p>
      <w:pPr>
        <w:pStyle w:val="Style10"/>
        <w:rPr/>
      </w:pPr>
      <w:r>
        <w:rPr/>
        <w:t>55. Комарицкий СИ. Эффективность исполнения наказаний, не связан</w:t>
        <w:softHyphen/>
        <w:t>ных с лишением свободы: учебное пособие. - М.: ВНИИ МВД СССР, 1991. - 112 с.</w:t>
      </w:r>
    </w:p>
    <w:p>
      <w:pPr>
        <w:pStyle w:val="Style10"/>
        <w:rPr/>
      </w:pPr>
      <w:r>
        <w:rPr/>
        <w:t>56. Комарицкнй СП. Рецидивная преступность осужденных к наказа</w:t>
        <w:softHyphen/>
        <w:t>ниям, не связанными с лишением свободы (вопросы методики): учебное посо</w:t>
        <w:softHyphen/>
        <w:t>бие. -  М.: ВНИИ МВД СССР, 1990. - 78 с.</w:t>
      </w:r>
    </w:p>
    <w:p>
      <w:pPr>
        <w:pStyle w:val="Style10"/>
        <w:rPr/>
      </w:pPr>
      <w:r>
        <w:rPr/>
        <w:t>57. Кондалов А.Н. Условное осуждение и механизмы его обеспечения // Государство и право. - 1999. - № 7. - С.102-106.</w:t>
      </w:r>
    </w:p>
    <w:p>
      <w:pPr>
        <w:pStyle w:val="Style10"/>
        <w:rPr/>
      </w:pPr>
      <w:r>
        <w:rPr/>
        <w:t>58. Кондалов А.Н. Условное осуждение и механизмы его обеспечения: Автореф. дис… канд. юрид. наук. – Казань, 2000. - 17 с.</w:t>
      </w:r>
    </w:p>
    <w:p>
      <w:pPr>
        <w:pStyle w:val="Style10"/>
        <w:rPr/>
      </w:pPr>
      <w:r>
        <w:rPr/>
        <w:t>59. Коновалов В. Борьба с преступностью - забота общая // Ведомости уголовно-исполнительной системы. -  2002. - № 1. -  С.25-26.</w:t>
      </w:r>
    </w:p>
    <w:p>
      <w:pPr>
        <w:pStyle w:val="Style10"/>
        <w:rPr/>
      </w:pPr>
      <w:r>
        <w:rPr/>
        <w:t>60. Кравец Ю. Испытательный срок и контроль за поведением условно осужденных // Сов. юстиция. – 1990. - № 11. – С. 12-13.</w:t>
      </w:r>
    </w:p>
    <w:p>
      <w:pPr>
        <w:pStyle w:val="Style10"/>
        <w:rPr/>
      </w:pPr>
      <w:r>
        <w:rPr/>
        <w:t>61. Кравец Ю. Об условном осуждении // Соц. законность. – 1990. -  № 2. – С. 54-55.</w:t>
      </w:r>
    </w:p>
    <w:p>
      <w:pPr>
        <w:pStyle w:val="Style10"/>
        <w:rPr/>
      </w:pPr>
      <w:r>
        <w:rPr/>
        <w:t>62. Крахмальник Л.Г. Правовое регулирование исправительных работ // Ученые записки ВНИИСЗ. - Вып. 7. - М: ВНИИСЗ, 1966. - С. 143-148.</w:t>
      </w:r>
    </w:p>
    <w:p>
      <w:pPr>
        <w:pStyle w:val="Style10"/>
        <w:rPr/>
      </w:pPr>
      <w:r>
        <w:rPr/>
        <w:t>63. Кригер Г.А. Условное осуждение и роль общественности в его применении. – М.: Изд-во МГУ, 1963. – 101 с.</w:t>
      </w:r>
    </w:p>
    <w:p>
      <w:pPr>
        <w:pStyle w:val="Style10"/>
        <w:rPr/>
      </w:pPr>
      <w:r>
        <w:rPr/>
        <w:t>64. Крылова Е.С. Лишение права занимать определенные должности или заниматься определенной деятельностью как вид уголовного наказания по законодательству России и зарубежных стран: Дисс. … к.ю.н. – Казань, 2002.</w:t>
      </w:r>
    </w:p>
    <w:p>
      <w:pPr>
        <w:pStyle w:val="Style10"/>
        <w:rPr/>
      </w:pPr>
      <w:r>
        <w:rPr/>
        <w:t>65. Кукушкина О.Ю. Исправительные работы - альтернативный вид уголовного наказания // Альтернативы тюремному заключе</w:t>
        <w:softHyphen/>
        <w:t>нию в Российской Федерации: материалы международной конференции. - М.: PRI, 2003. - С. 106-115.</w:t>
      </w:r>
    </w:p>
    <w:p>
      <w:pPr>
        <w:pStyle w:val="Style10"/>
        <w:rPr/>
      </w:pPr>
      <w:r>
        <w:rPr/>
        <w:t>66. Кулешова Н.Н. Дополнительные виды наказаний: уголовно-правовой и уголовно-исполнительный аспекты: Автореф. дисс. … к.ю.н. – Рязань, 2006. – 24 с.</w:t>
      </w:r>
    </w:p>
    <w:p>
      <w:pPr>
        <w:pStyle w:val="Style10"/>
        <w:rPr/>
      </w:pPr>
      <w:r>
        <w:rPr/>
        <w:t>67. Курганов С. И. К вопросу о целях наказания // Реализация положений нового законодательства в сфере исполнения уголовных наказаний: Сб. науч. трудов. - М.: ВНИИ МВД России, 1995. - С. 13-22.</w:t>
      </w:r>
    </w:p>
    <w:p>
      <w:pPr>
        <w:pStyle w:val="Style10"/>
        <w:rPr/>
      </w:pPr>
      <w:r>
        <w:rPr/>
        <w:t>68. Курченко В.Н. Уголовно-правовые и криминологические аспекты условного осуждения: Автореф. дис… канд. юрид. наук. - Свердловск, 1987. - 16 с.</w:t>
      </w:r>
    </w:p>
    <w:p>
      <w:pPr>
        <w:pStyle w:val="Style10"/>
        <w:rPr/>
      </w:pPr>
      <w:r>
        <w:rPr/>
        <w:t>69. Кыдыяков И.Г. Применение уголовного наказания в виде исправительных работ: Автореф. дисс. … к.ю.н. – Красноярск, 2002. – 35 с.</w:t>
      </w:r>
    </w:p>
    <w:p>
      <w:pPr>
        <w:pStyle w:val="Style10"/>
        <w:rPr/>
      </w:pPr>
      <w:r>
        <w:rPr/>
        <w:t>70. Ломако В.А. Применение условного осуждения. - Харьков: Вища школа, 1976. -  126 с.</w:t>
      </w:r>
    </w:p>
    <w:p>
      <w:pPr>
        <w:pStyle w:val="Style10"/>
        <w:rPr/>
      </w:pPr>
      <w:r>
        <w:rPr/>
        <w:t>71. Лысягин О.Б. Правовое регулирование наказания в виде исправи</w:t>
        <w:softHyphen/>
        <w:t>тельных работ в новых социально-экономических условиях // Правовое и методическое обеспечение исполнения уголовных наказаний: Сборник научных трудов / под ред. В.И. Селиверстова - М., 1994. - С. 52-59.</w:t>
      </w:r>
    </w:p>
    <w:p>
      <w:pPr>
        <w:pStyle w:val="Style10"/>
        <w:rPr/>
      </w:pPr>
      <w:r>
        <w:rPr/>
        <w:t>72.  Лядов Э.В. Условное осуждение к лишению свободы как институт уголовного и уголовно-исполнительного права: Автореф. дис… канд. юрид. наук. - Рязань, 2001. – 23 с.</w:t>
      </w:r>
    </w:p>
    <w:p>
      <w:pPr>
        <w:pStyle w:val="Style10"/>
        <w:rPr/>
      </w:pPr>
      <w:r>
        <w:rPr/>
        <w:t>73. Мананкова М.А. Международные стандарты применения уголовно-правовых мер, не связанных с лишением свободы, и вопросы их реализации: Автореф. дис. канд. юрид. наук. - Томск, 1998. - 30 с.</w:t>
      </w:r>
    </w:p>
    <w:p>
      <w:pPr>
        <w:pStyle w:val="Style10"/>
        <w:rPr/>
      </w:pPr>
      <w:r>
        <w:rPr/>
        <w:t>74. Мананкова М.А. Непенитенциарный режим в свете международных стандартов (исторический аспект) // Проблемы наказания и исполнения приговора в уголовном, уголовно-исполнительном и уголовно-процессуальном законодательстве: Сб. материалов науч. конф. - Кемерово: КемГУ, 1992. - С. 65-66.</w:t>
      </w:r>
    </w:p>
    <w:p>
      <w:pPr>
        <w:pStyle w:val="Style10"/>
        <w:rPr/>
      </w:pPr>
      <w:r>
        <w:rPr/>
        <w:t>75. Матвеев Д.Н. Замена наказания как институт уголовного права: Автореф. дисс. … к.ю.н. -  Рязань, 2006. – 27 с.</w:t>
      </w:r>
    </w:p>
    <w:p>
      <w:pPr>
        <w:pStyle w:val="Style10"/>
        <w:rPr/>
      </w:pPr>
      <w:r>
        <w:rPr/>
        <w:t>76. Махоткин В.П. Лишение права занимать определенные должности или заниматься определенной деятельностью // Наказания, не свя</w:t>
        <w:softHyphen/>
        <w:t>занные с лишением свободы. - М: Юрид. лит., 1972. - С. 63-74.</w:t>
      </w:r>
    </w:p>
    <w:p>
      <w:pPr>
        <w:pStyle w:val="Style10"/>
        <w:rPr/>
      </w:pPr>
      <w:r>
        <w:rPr/>
        <w:t>77. Мелентьев М.П. Эффективность исполнения лишения свободы в отношении впервые осужденных: Автореф. дис… канд. юрид. наук. - М., 1969. - 15 с.</w:t>
      </w:r>
    </w:p>
    <w:p>
      <w:pPr>
        <w:pStyle w:val="Style10"/>
        <w:rPr/>
      </w:pPr>
      <w:r>
        <w:rPr/>
        <w:t>78. Мельникова Ю., Алиев Н. Лишение права занимать определенные должности или заниматься определенной деятельностью // Советская юстиция. - 1980. - № 2. - С. 6-7.</w:t>
      </w:r>
    </w:p>
    <w:p>
      <w:pPr>
        <w:pStyle w:val="Style10"/>
        <w:rPr/>
      </w:pPr>
      <w:r>
        <w:rPr/>
        <w:t>79. Мельникова Ю., Якубов А. Применение дополнительных мер наказа</w:t>
        <w:softHyphen/>
        <w:t>ния // Советская юстиция. -  1975. - № 3. - С. 59-60.</w:t>
      </w:r>
    </w:p>
    <w:p>
      <w:pPr>
        <w:pStyle w:val="Style10"/>
        <w:rPr/>
      </w:pPr>
      <w:r>
        <w:rPr/>
        <w:t>80. Мельникова Ю.Б. Лишение права занимать определенные должности или заниматься определенной деятельностью // Защита прав и интере</w:t>
        <w:softHyphen/>
        <w:t>сов граждан, предприятий, организаций: Межвуз. научно-практич. конф. - Кемерово, 12-14 декабря 1989. - Кемерово: КемГУ,1989. - С. 144-146.</w:t>
      </w:r>
    </w:p>
    <w:p>
      <w:pPr>
        <w:pStyle w:val="Style10"/>
        <w:rPr/>
      </w:pPr>
      <w:r>
        <w:rPr/>
        <w:t>81. Мельникова Ю. За повышение эффективности исправительных работ. // Социалистическая законность. -  1968. - № 3. - С. 9-13.</w:t>
      </w:r>
    </w:p>
    <w:p>
      <w:pPr>
        <w:pStyle w:val="Style10"/>
        <w:rPr/>
      </w:pPr>
      <w:r>
        <w:rPr/>
        <w:t>82. Методическое пособие по организации деятельности Государственных учреждений Межрайонных уголовно-исполнительных инспекций территориальных органов ФСИН России / Под общ. ред. В.И. Семенюка. -  М.: PRI, 2007. – 32 с.</w:t>
      </w:r>
    </w:p>
    <w:p>
      <w:pPr>
        <w:pStyle w:val="Style10"/>
        <w:rPr/>
      </w:pPr>
      <w:r>
        <w:rPr/>
        <w:t>83. Минская В. Мотивировка условного осуждения // Соц. Законность. -  1980. – № 4. -  С. 53.</w:t>
      </w:r>
    </w:p>
    <w:p>
      <w:pPr>
        <w:pStyle w:val="Style10"/>
        <w:rPr/>
      </w:pPr>
      <w:r>
        <w:rPr/>
        <w:t>84. Минская В. Мотивировка условного осуждения в приговоре // Сов. Юстиция. -  1979. – № 15. -  С.12-13.</w:t>
      </w:r>
    </w:p>
    <w:p>
      <w:pPr>
        <w:pStyle w:val="Style10"/>
        <w:rPr/>
      </w:pPr>
      <w:r>
        <w:rPr/>
        <w:t>85. Минязева Т.Ф. Отсрочка исполнения приговора. Автореф. дисс. … к.ю.н.. - М., 1982. - 23 с.</w:t>
      </w:r>
    </w:p>
    <w:p>
      <w:pPr>
        <w:pStyle w:val="Style10"/>
        <w:rPr/>
      </w:pPr>
      <w:r>
        <w:rPr/>
        <w:t>86. Михлин А. Лишение права занимать определенные должности или заниматься определенной деятельностью // Советская юстиция. -  1984. - № 12. - С. 5-6.</w:t>
      </w:r>
    </w:p>
    <w:p>
      <w:pPr>
        <w:pStyle w:val="Style10"/>
        <w:rPr/>
      </w:pPr>
      <w:r>
        <w:rPr/>
        <w:t>87. Михлин А. Исправительные работы: перспективы развития // Советская юстиция. -  1993. - № 4, - С. 33-34.</w:t>
      </w:r>
    </w:p>
    <w:p>
      <w:pPr>
        <w:pStyle w:val="Style10"/>
        <w:rPr/>
      </w:pPr>
      <w:r>
        <w:rPr/>
        <w:t>88. Михлин А.С. Исправительные работы как альтернатива лишению свободы // Развитие альтернативных санкций в российской уго</w:t>
        <w:softHyphen/>
        <w:t>ловной юстиции: опыт и перспективы: сборник материалов международной конференции. - М.: PRI, 2002. - С. 49-59.</w:t>
      </w:r>
    </w:p>
    <w:p>
      <w:pPr>
        <w:pStyle w:val="Style10"/>
        <w:rPr/>
      </w:pPr>
      <w:r>
        <w:rPr/>
        <w:t>89. Монахова И.М. Назначение наказаний, не связанных с изоляцией от общества: Автореф. дисс. … к.ю.н. – Рязань, 2006. – 25 с.</w:t>
      </w:r>
    </w:p>
    <w:p>
      <w:pPr>
        <w:pStyle w:val="Style10"/>
        <w:rPr/>
      </w:pPr>
      <w:r>
        <w:rPr/>
        <w:t>90. Мондроусов Р.М. Испытательный срок при условном осуждении // Сов. государство и право. - 1954. – № 6. - С.90-91.</w:t>
      </w:r>
    </w:p>
    <w:p>
      <w:pPr>
        <w:pStyle w:val="Style10"/>
        <w:rPr/>
      </w:pPr>
      <w:r>
        <w:rPr/>
        <w:t>91. Музеник А.К. Дифференциация уголовной ответственности: формы и виды  // Актуальные проблемы государства и права в современный период: Сб. статей / Всесоюз. ин-т юрид. наук. - Томск: Изд-во Том. ун-та, 1998, Ч. 1. - С. 5-10.</w:t>
      </w:r>
    </w:p>
    <w:p>
      <w:pPr>
        <w:pStyle w:val="Style10"/>
        <w:rPr/>
      </w:pPr>
      <w:r>
        <w:rPr/>
        <w:t>92. Музеник А.К. О возможных путях совершенствования института условного осуждения с применением ст. 44 УК РСФСР // Актуальные вопросы борьбы с преступностью. - Томск: Изд-во Том. ун-та, 1984. - С. 63-68.</w:t>
      </w:r>
    </w:p>
    <w:p>
      <w:pPr>
        <w:pStyle w:val="Style10"/>
        <w:rPr/>
      </w:pPr>
      <w:r>
        <w:rPr/>
        <w:t>93. Музеник А.К. Сущность, содержание и формы уголовной ответственности // Актуальные проблемы правоведения в современный период: Сб. статей. – Томск: Изд-во Том. ун-та, 1998, Ч. 3. - С.5-7.</w:t>
      </w:r>
    </w:p>
    <w:p>
      <w:pPr>
        <w:pStyle w:val="Style10"/>
        <w:rPr/>
      </w:pPr>
      <w:r>
        <w:rPr/>
        <w:t>94. Музеник А.К., Уткин В.А., Филимонов О.В. Условное осуждение и отсрочка исполнения приговора. – Томск: Изд-во Том. ун-та, 1990. - 176 с.</w:t>
      </w:r>
    </w:p>
    <w:p>
      <w:pPr>
        <w:pStyle w:val="Style10"/>
        <w:rPr/>
      </w:pPr>
      <w:r>
        <w:rPr/>
        <w:t>95. Никонов В.А. Эффективность общепредупредительного воздействия отдельных видов наказания: Автореф. дис. канд. юрид. наук. -  Томск, 1989. -  16 с.</w:t>
      </w:r>
    </w:p>
    <w:p>
      <w:pPr>
        <w:pStyle w:val="Style10"/>
        <w:rPr/>
      </w:pPr>
      <w:r>
        <w:rPr/>
        <w:t>96. Новиков В. Взаимодействие УИН и РОВД в работе с осужденными без изоляции от общества // Ведомости уголовно-исполнительной системы. - 2001. -  № 3. -  С.33-35.</w:t>
      </w:r>
    </w:p>
    <w:p>
      <w:pPr>
        <w:pStyle w:val="Style10"/>
        <w:rPr/>
      </w:pPr>
      <w:r>
        <w:rPr/>
        <w:t>97. Новиков В.А. Условное осуждение: современные тенденции и пути совершенствования закона // Журнал российского права. - 2005. -  № 11.</w:t>
      </w:r>
    </w:p>
    <w:p>
      <w:pPr>
        <w:pStyle w:val="Style10"/>
        <w:rPr/>
      </w:pPr>
      <w:r>
        <w:rPr/>
        <w:t>98. Ольховик Н.В. Альтернативы лишению свободы в вопросах и ответах: Пособие для общественного инспектора уголовно-исполнительной инспекции. М.: PRI, 2002. – 100 с.</w:t>
      </w:r>
    </w:p>
    <w:p>
      <w:pPr>
        <w:pStyle w:val="Style10"/>
        <w:rPr/>
      </w:pPr>
      <w:r>
        <w:rPr/>
        <w:t>99. Ольховик Н.В. Некоторые вопросы порядка привлечения осужденных к отбыванию наказания в виде обязательных работ. Современные проблемы юридической науки: Выпуск 5. Сборник научных статей / Под ред. А.К. Черненко. – редакционно-издательский центр «Новосибирск». – Новосибирск, 2005. – С. 253-257.</w:t>
      </w:r>
    </w:p>
    <w:p>
      <w:pPr>
        <w:pStyle w:val="Style10"/>
        <w:rPr/>
      </w:pPr>
      <w:r>
        <w:rPr/>
        <w:t>100. Ольховик Н.В. Об исследовании эффективности условного осуждения. Актуальные проблемы исполнения уголовных наказаний: Материалы научно-практ. семин. – Рязань: Академия права и управления ФСИН России, 2005. – С. 137-142.</w:t>
      </w:r>
    </w:p>
    <w:p>
      <w:pPr>
        <w:pStyle w:val="Style10"/>
        <w:rPr/>
      </w:pPr>
      <w:r>
        <w:rPr/>
        <w:t>101. Ольховик Н.В. Режим испытания при условном осуждении. Томск: Изд-во ТГУ., 2005. – 180 с.</w:t>
      </w:r>
    </w:p>
    <w:p>
      <w:pPr>
        <w:pStyle w:val="Style10"/>
        <w:rPr/>
      </w:pPr>
      <w:r>
        <w:rPr/>
        <w:t>102. Ольховик Н.В., Белоносов О.В., Грушин Ф.В., Тараленко К.Н. и др. Деятельность уголовно-исполнительных инспекций: учебно-методический комплекс. Часть 2. М.: PRI, 2006. - 410 с.</w:t>
      </w:r>
    </w:p>
    <w:p>
      <w:pPr>
        <w:pStyle w:val="Style10"/>
        <w:rPr/>
      </w:pPr>
      <w:r>
        <w:rPr/>
        <w:t>103. Ольховик Н.В., Симанчева Л.В., Уваров О.Н., Усачев В.Н. Меры уголовной ответственности, не связанные с изоляцией от общества: Пособие для сотрудников уголовно-исполнительных инспекций / Под ред. В.А. Уткина. – Томск: Изд-во Том. ун-та, 2003. – 140 с.</w:t>
      </w:r>
    </w:p>
    <w:p>
      <w:pPr>
        <w:pStyle w:val="Style10"/>
        <w:rPr/>
      </w:pPr>
      <w:r>
        <w:rPr/>
        <w:t>104. Ольховик Н.В., Симанчева Л.В., Уваров О.Н., Усачев В.Н. Практикум для сотрудников уголовно-исполнительных инспекций. М.: PRI, 2003. - 130 с.</w:t>
      </w:r>
    </w:p>
    <w:p>
      <w:pPr>
        <w:pStyle w:val="Style10"/>
        <w:rPr/>
      </w:pPr>
      <w:r>
        <w:rPr/>
        <w:t>105. Ольховик Н.В., Тараленко К.Н. Деятельность уголовно-исполнительных инспекций: учебно-методический комплекс. Часть 1. М.: PRI, 2005. -  170 с.</w:t>
      </w:r>
    </w:p>
    <w:p>
      <w:pPr>
        <w:pStyle w:val="Style10"/>
        <w:rPr/>
      </w:pPr>
      <w:r>
        <w:rPr/>
        <w:t>106. Ольховик Н.В., Тараленко К.Н. Индивидуальное криминологическое прогнозирование поведения условно осужденных как фактор коррекции плана индивидуально-профилактической работы. Альтернативы тюремному заключению в Российской Федерации: Материалы международной конференции. - М.: PRI, 2001. – С. 131-139.</w:t>
      </w:r>
    </w:p>
    <w:p>
      <w:pPr>
        <w:pStyle w:val="Style10"/>
        <w:rPr/>
      </w:pPr>
      <w:r>
        <w:rPr/>
        <w:t>107. Организационно-правовые основы деятельности уголовно-исполнительных инспекций: Сб. нормативно – правовых актов / Под ред. О.В. Филимонова. – М.: PRI, 2002. – 332 с.</w:t>
      </w:r>
    </w:p>
    <w:p>
      <w:pPr>
        <w:pStyle w:val="Style10"/>
        <w:rPr/>
      </w:pPr>
      <w:r>
        <w:rPr/>
        <w:t>108. Организация воспитательно-профилактической работы с осужденными, отбывающими наказания, не связанные с лишением свободы: Учеб. пособие / Б.Б. Казак, Е.О. Ананьева, Н.П. Белая и др. – Рязань: Академия права и управления Минюста России, 2002. – 253 с.</w:t>
      </w:r>
    </w:p>
    <w:p>
      <w:pPr>
        <w:pStyle w:val="Style10"/>
        <w:rPr/>
      </w:pPr>
      <w:r>
        <w:rPr/>
        <w:t>109. Орлов В. Н. Вопросы исправительного воздействия на осужденных к обязательным работам // Труды юридического факультета Ставрополь</w:t>
        <w:softHyphen/>
        <w:t>ского государственного университета. Выпуск 4. -  Ставрополь: Ставропольсервисшкола, 2003. -  С. 185-194.</w:t>
      </w:r>
    </w:p>
    <w:p>
      <w:pPr>
        <w:pStyle w:val="Style10"/>
        <w:rPr/>
      </w:pPr>
      <w:r>
        <w:rPr/>
        <w:t>110. Орлов В. Н. Порядок и некоторые проблемы применения средств исправления к осужденным к обязательным работам // Российская юридическая наука на этапе формирования правового государства / под общ. ред. В.Н. Зырянова и Т. Н. Радько. - М.: Академия права и управления, 2003. -  С. 155-164.</w:t>
      </w:r>
    </w:p>
    <w:p>
      <w:pPr>
        <w:pStyle w:val="Style10"/>
        <w:rPr/>
      </w:pPr>
      <w:r>
        <w:rPr/>
        <w:t>111. Орлов В. Н. Режим обязательных работ и некоторые проблемы их исполнения и отбывания // Труды юридического факультета Северо-Кавказского государственного технического университета: Сборник научных трудов. Выпуск 2. -  Ставрополь: СевКавГТУ, 2004. - С. 131-148.</w:t>
      </w:r>
    </w:p>
    <w:p>
      <w:pPr>
        <w:pStyle w:val="Style10"/>
        <w:rPr/>
      </w:pPr>
      <w:r>
        <w:rPr/>
        <w:t>112. Орлов В.Н. Обязательные работы в современном уголовном законодательстве зарубежных стран // Современное гуманитарное знание, о проблемах социального развития: Сборник научных трудов: В 2-х частях / Под ред. Е. Н. Шиянова, О. И. Лепилкино, М.: Илекса, 2002. - С. 118-124.</w:t>
      </w:r>
    </w:p>
    <w:p>
      <w:pPr>
        <w:pStyle w:val="Style10"/>
        <w:rPr/>
      </w:pPr>
      <w:r>
        <w:rPr/>
        <w:t>113.   Павлычева О.Н. Отсрочка отбывания наказания беременным женщинам и женщинам, имеющим малолетних детей, по законодательству России: Автореф. дисс. …к.ю.н. - Казань, 2002. - 24 с.</w:t>
      </w:r>
    </w:p>
    <w:p>
      <w:pPr>
        <w:pStyle w:val="Style10"/>
        <w:rPr/>
      </w:pPr>
      <w:r>
        <w:rPr/>
        <w:t>114.   Петрова И.А. Отсрочка отбывания наказания беременным женщинам и женщинам, имеющим малолетних детей: Дисс. … к.ю.н. – М., 2005. – 221 с.</w:t>
      </w:r>
    </w:p>
    <w:p>
      <w:pPr>
        <w:pStyle w:val="Style10"/>
        <w:rPr/>
      </w:pPr>
      <w:r>
        <w:rPr/>
        <w:t>115. Петрухин И. Новый УК: проблема наказания // Уголовное право. – 1999. -  № 3. – С. 44-45.</w:t>
      </w:r>
    </w:p>
    <w:p>
      <w:pPr>
        <w:pStyle w:val="Style10"/>
        <w:rPr/>
      </w:pPr>
      <w:r>
        <w:rPr/>
        <w:t>116. Печенкин В. Ответственность условно осужденного за административные правонарушения // Законность. - 2001. -  № 2. - С.34.</w:t>
      </w:r>
    </w:p>
    <w:p>
      <w:pPr>
        <w:pStyle w:val="Style10"/>
        <w:rPr/>
      </w:pPr>
      <w:r>
        <w:rPr/>
        <w:t>117. Пионтковский А.А. Об условном осуждении или системе испытания. Уголовно-политическое исследование. - Одесса, 1894. – 187 с.</w:t>
      </w:r>
    </w:p>
    <w:p>
      <w:pPr>
        <w:pStyle w:val="Style10"/>
        <w:rPr/>
      </w:pPr>
      <w:r>
        <w:rPr/>
        <w:t>118. Пионтковский А.А. Пути развития условного осуждения // Журн. М-ва юстиции. – 1898. -  № 5. – С. 343-355.</w:t>
      </w:r>
    </w:p>
    <w:p>
      <w:pPr>
        <w:pStyle w:val="Style10"/>
        <w:rPr/>
      </w:pPr>
      <w:r>
        <w:rPr/>
        <w:t>119. Познышев С.В. Основы пенитенциарной науки. -  М.: Мысль печатника, 1923. -  342 с.</w:t>
      </w:r>
    </w:p>
    <w:p>
      <w:pPr>
        <w:pStyle w:val="Style10"/>
        <w:rPr/>
      </w:pPr>
      <w:r>
        <w:rPr/>
        <w:t>120. Проблемы исполнения уголовных наказаний, не связанных с лишением свободы, и применения иных мер уголовно-правового характера в отношении несовершеннолетних: Сборник материалов международной научно-практической конференции (Вологда, 7 декабря 2005 г.): В 2 ч. – Вологда: ВИПЭ ФСИН России, 2006. – Ч. 1. – 180 с.</w:t>
      </w:r>
    </w:p>
    <w:p>
      <w:pPr>
        <w:pStyle w:val="Style10"/>
        <w:rPr/>
      </w:pPr>
      <w:r>
        <w:rPr/>
        <w:t>121. Прозументов Л.М. Групповая преступность несовершеннолетних и ее предупреждение. - Томск.: Изд-во Том. ун-та, 1993. -  144 с.</w:t>
      </w:r>
    </w:p>
    <w:p>
      <w:pPr>
        <w:pStyle w:val="Style10"/>
        <w:rPr/>
      </w:pPr>
      <w:r>
        <w:rPr/>
        <w:t>122. Ременсон А. Л. Некоторые вопросы теории советского исправительно-трудового права // Советское государство и право. -  1964. - № 1. - С. 93-99.</w:t>
      </w:r>
    </w:p>
    <w:p>
      <w:pPr>
        <w:pStyle w:val="Style10"/>
        <w:rPr/>
      </w:pPr>
      <w:r>
        <w:rPr/>
        <w:t>123. Ременсон А.Л. К вопросу об основных путях эволюции исправительно – трудового права // Актуальные вопросы государства и права. - Томск: Изд-во Том. ун-та, 1972. - С. 210-216.</w:t>
      </w:r>
    </w:p>
    <w:p>
      <w:pPr>
        <w:pStyle w:val="Style10"/>
        <w:rPr/>
      </w:pPr>
      <w:r>
        <w:rPr/>
        <w:t>124. Ременсон А.Л. О воспитательной роли карательного воздействия в деятельности ИТУ (статья четвертая) // Проблемы борьбы с преступностью. – Томск, 1979. – С.15-21.</w:t>
      </w:r>
    </w:p>
    <w:p>
      <w:pPr>
        <w:pStyle w:val="Style10"/>
        <w:rPr/>
      </w:pPr>
      <w:r>
        <w:rPr/>
        <w:t>125. Ременсон А.Л. Теоретические вопросы исполнения лишения свободы и перевоспитания заключенных: Дис. д-ра юрид. наук. - Томск, 1965. - 860 с.</w:t>
      </w:r>
    </w:p>
    <w:p>
      <w:pPr>
        <w:pStyle w:val="Style10"/>
        <w:rPr/>
      </w:pPr>
      <w:r>
        <w:rPr/>
        <w:t>126. Ривман Д.В. О юридической природе условного осуждения и участии общественности в перевоспитании условно осужденных // Вестник ЛГУ, 1965. -  № 23. – С. 142-147.</w:t>
      </w:r>
    </w:p>
    <w:p>
      <w:pPr>
        <w:pStyle w:val="Style10"/>
        <w:rPr/>
      </w:pPr>
      <w:r>
        <w:rPr/>
        <w:t>127. Руднев В. И. Возможности наделения дополнительными процессуальными гарантиями лиц, осуждаемых к обязательным работам // Развитие альтернативных санкций в российской уголовной юстиции: Сборник материалов международной конференции, Москва, 29 - 30 мая, 2002). -  М.: PRI, 2002. -  С. 72-75.</w:t>
      </w:r>
    </w:p>
    <w:p>
      <w:pPr>
        <w:pStyle w:val="Style10"/>
        <w:rPr/>
      </w:pPr>
      <w:r>
        <w:rPr/>
        <w:t>128. Ружников А.Н., Потемкина А.Т. Аналитическая справка по результатам изучения предложений о совершенствовании статуса и деятельности уголовно-исполнительных инспекций // Альтернативы тюремному заключению в Российской Федерации: Материалы междунар. конф. - М.: PRI, 2001. – С. 27-38.</w:t>
      </w:r>
    </w:p>
    <w:p>
      <w:pPr>
        <w:pStyle w:val="Style10"/>
        <w:rPr/>
      </w:pPr>
      <w:r>
        <w:rPr/>
        <w:t>129. Русакова Т.П. Применение условного осуждения и отсрочки исполнения приговора к несовершеннолетним: Автореф. дис… канд. юрид. наук. -  Томск, 1989. -  16 с.</w:t>
      </w:r>
    </w:p>
    <w:p>
      <w:pPr>
        <w:pStyle w:val="Style10"/>
        <w:rPr/>
      </w:pPr>
      <w:r>
        <w:rPr/>
        <w:t>130. Ручкин Ф.В. Особенности работы уголовно-исполнительных инспекций с несовершеннолетними осужденными. Проблемы исполнения уголовных наказаний, не связанных с лишением свободы, и применения иных мер уголовно-правового характера в отношении несовершеннолетних: Сборник материалов международной научно-практической конференции (Вологда, 7 декабря 2005 г.): В 2 ч. – Вологда: ВИПЭ ФСИН России, 2006. – Ч. 1. – С. 48-56.</w:t>
      </w:r>
    </w:p>
    <w:p>
      <w:pPr>
        <w:pStyle w:val="Style10"/>
        <w:rPr/>
      </w:pPr>
      <w:r>
        <w:rPr/>
        <w:t>131. Рыбак М.С. Ресоциализация осужденных к лишению свободы: проблемы теории и практики. Автореферат дисс. … к.ю.н. - Саратов, 2001. - 25 c.</w:t>
      </w:r>
    </w:p>
    <w:p>
      <w:pPr>
        <w:pStyle w:val="Style10"/>
        <w:rPr/>
      </w:pPr>
      <w:r>
        <w:rPr/>
        <w:t>132. Сабанин С.Н. Проблемы повышения эффективности институтов освобождения от уголовной ответственности или наказания: Автореф. дис… канд. юрид. наук. - Свердловск, 1981. -  20 с.</w:t>
      </w:r>
    </w:p>
    <w:p>
      <w:pPr>
        <w:pStyle w:val="Style10"/>
        <w:rPr/>
      </w:pPr>
      <w:r>
        <w:rPr/>
        <w:t>133. Сабанин С.Н. Справедливость освобождения от уголовного наказания. – Екатеринбург: Екатеринбург. ВШ МВД РФ, 1993. – 170 с.</w:t>
      </w:r>
    </w:p>
    <w:p>
      <w:pPr>
        <w:pStyle w:val="Style10"/>
        <w:rPr/>
      </w:pPr>
      <w:r>
        <w:rPr/>
        <w:t>134. Саввин Н.Ф., Ефимов М.А. Условное осуждение и условно-досрочное освобождение от наказания. – М.: Госюриздат,1963. – 34 с.</w:t>
      </w:r>
    </w:p>
    <w:p>
      <w:pPr>
        <w:pStyle w:val="Style10"/>
        <w:rPr/>
      </w:pPr>
      <w:r>
        <w:rPr/>
        <w:t>135. Савельева Ю.И. Исполнение исправительных работ: теория и практика: Дисс. … к.ю.н. – Иркутск, 2005. – 227 с.</w:t>
      </w:r>
    </w:p>
    <w:p>
      <w:pPr>
        <w:pStyle w:val="Style10"/>
        <w:rPr/>
      </w:pPr>
      <w:r>
        <w:rPr/>
        <w:t>136. Саркисова Э.А. Воспитательная роль условного осуждения. – Минск: Наука и техника, 1971. – 111 с.</w:t>
      </w:r>
    </w:p>
    <w:p>
      <w:pPr>
        <w:pStyle w:val="Style10"/>
        <w:rPr/>
      </w:pPr>
      <w:r>
        <w:rPr/>
        <w:t>137. Саркисова Э.А. Условное осуждение по советскому уголовному праву. Автореф. дис… канд. юрид. наук. – М., 1963. – 20 с.</w:t>
      </w:r>
    </w:p>
    <w:p>
      <w:pPr>
        <w:pStyle w:val="Style10"/>
        <w:rPr/>
      </w:pPr>
      <w:r>
        <w:rPr/>
        <w:t>138. Сборник стандартов и норм ООН в области предупреждения преступности и уголовного правосудия. – Нью-Йорк, 1992. – 199 с.</w:t>
      </w:r>
    </w:p>
    <w:p>
      <w:pPr>
        <w:pStyle w:val="Style10"/>
        <w:rPr/>
      </w:pPr>
      <w:r>
        <w:rPr/>
        <w:t>139. Свиридов М.К. Сущность и предмет стадии исполнения приговора. -  Томск.: Изд-во Том. ун-та, 1978. -  221 с.</w:t>
      </w:r>
    </w:p>
    <w:p>
      <w:pPr>
        <w:pStyle w:val="Style10"/>
        <w:rPr/>
      </w:pPr>
      <w:r>
        <w:rPr/>
        <w:t>140. Селиверстов В., Середа Е. С учетом действующих норм // Преступление и наказание. - 1998. -  № 2. -  С. 22-23.</w:t>
      </w:r>
    </w:p>
    <w:p>
      <w:pPr>
        <w:pStyle w:val="Style10"/>
        <w:rPr/>
      </w:pPr>
      <w:r>
        <w:rPr/>
        <w:t>141. Селиверстов В.И. Правовое положение лиц, отбывающих наказания, связанные с исправительно-трудовым воздействием, без изоляции от общества: Автореф. дис.. канд. юрид. наук. - М., 1982. -  23 с.</w:t>
      </w:r>
    </w:p>
    <w:p>
      <w:pPr>
        <w:pStyle w:val="Style10"/>
        <w:rPr/>
      </w:pPr>
      <w:r>
        <w:rPr/>
        <w:t>142.   Семенова Г.В. Нормативная основа деятельности уголовно-исполнительных инспекций, проблемы и предложения по направлениям реформирования этой основы // Альтернативы тюремному заключению в Российской Федерации: Материалы междунар. конф.- М.: PRI, 2001. – С. 96-106.</w:t>
      </w:r>
    </w:p>
    <w:p>
      <w:pPr>
        <w:pStyle w:val="Style10"/>
        <w:rPr/>
      </w:pPr>
      <w:r>
        <w:rPr/>
        <w:t>143. Семушкин В. И. Введение общественных работ в Казахстане // Содействие становлению механизма реализации альтернативных мер наказания в Российской Федерации. Материалы международного семинара, Самара, 24-27 марта 2002 г. - М: PRI, 2002. - С. 39-43.</w:t>
      </w:r>
    </w:p>
    <w:p>
      <w:pPr>
        <w:pStyle w:val="Style10"/>
        <w:rPr/>
      </w:pPr>
      <w:r>
        <w:rPr/>
        <w:t>144. Симушков Г.Н. О понятии и критериях эффективности отбытия исправительных работ // Преступность и ее предупреждение: сборник статей / под ред. Н.П. Канна, М.Д. Шаргородского. - Л.: ЛГУ, 1971. - С. 152-163.</w:t>
      </w:r>
    </w:p>
    <w:p>
      <w:pPr>
        <w:pStyle w:val="Style10"/>
        <w:rPr/>
      </w:pPr>
      <w:r>
        <w:rPr/>
        <w:t>145. Ситковская О.Д. Психология уголовной ответственности. -  М.: Изд-во НОРМА, 1998. - 285 с.</w:t>
      </w:r>
    </w:p>
    <w:p>
      <w:pPr>
        <w:pStyle w:val="Style10"/>
        <w:rPr/>
      </w:pPr>
      <w:r>
        <w:rPr/>
        <w:t>146. Скибицкий В.В. Законодательство Украинской ССР об условном осуждении и практика его применения: Автореф. дис… канд. юрид. наук. -  Киев, 1972. -  27 с.</w:t>
      </w:r>
    </w:p>
    <w:p>
      <w:pPr>
        <w:pStyle w:val="Style10"/>
        <w:rPr/>
      </w:pPr>
      <w:r>
        <w:rPr/>
        <w:t>147. Смирнов А.Н. Уголовное наказание в виде исправительных работ: Автореф. дисс. … к.ю.н. – Томск, 2007. – 25 с.</w:t>
      </w:r>
    </w:p>
    <w:p>
      <w:pPr>
        <w:pStyle w:val="Style10"/>
        <w:rPr/>
      </w:pPr>
      <w:r>
        <w:rPr/>
        <w:t>148. Становский М.Н. Назначение наказания. - СПб.: Юридический центр Пресс, 1999. -  480 с.</w:t>
      </w:r>
    </w:p>
    <w:p>
      <w:pPr>
        <w:pStyle w:val="Style10"/>
        <w:rPr/>
      </w:pPr>
      <w:r>
        <w:rPr/>
        <w:t>149. Стеничкин Г. Как организовать исполнение обязательных работ? // Преступление и наказание. -  2000. -  № 7. -  С. 46-48.</w:t>
      </w:r>
    </w:p>
    <w:p>
      <w:pPr>
        <w:pStyle w:val="Style10"/>
        <w:rPr/>
      </w:pPr>
      <w:r>
        <w:rPr/>
        <w:t>150. Стеничкин Г. Обязательные работы // Законность. -  2000. -  № 9. - С. 8-9.</w:t>
      </w:r>
    </w:p>
    <w:p>
      <w:pPr>
        <w:pStyle w:val="Style10"/>
        <w:rPr/>
      </w:pPr>
      <w:r>
        <w:rPr/>
        <w:t>151. Стеничкин Г.А. Отсрочка отбывания наказания беременным женщинам и женщинам, имеющим малолетних детей, как уголовно-правовая мера, не связанная с изоляцией от общества: Дисс. … к.ю.н. – М., 2003. – 211 с.</w:t>
      </w:r>
    </w:p>
    <w:p>
      <w:pPr>
        <w:pStyle w:val="Style10"/>
        <w:rPr/>
      </w:pPr>
      <w:r>
        <w:rPr/>
        <w:t>152. Стерн В. Грех против будущего: [ Фрагменты ] Пер. с англ. -  М., PRI, 2000. - 130 с.</w:t>
      </w:r>
    </w:p>
    <w:p>
      <w:pPr>
        <w:pStyle w:val="Style10"/>
        <w:rPr/>
      </w:pPr>
      <w:r>
        <w:rPr/>
        <w:t>153. Стручков Н.А. Курс исправительно-трудового права: Проблемы Особенной части. – М.: Юрид. лит., 1985. -  256 с.</w:t>
      </w:r>
    </w:p>
    <w:p>
      <w:pPr>
        <w:pStyle w:val="Style10"/>
        <w:rPr/>
      </w:pPr>
      <w:r>
        <w:rPr/>
        <w:t>154. Сукманов О.В. Индивидуальное предупреждение преступного поведения условно осужденных лиц: Автореф. дис… канд. юрид. наук. – Иркутск, 2003. -  24 с.</w:t>
      </w:r>
    </w:p>
    <w:p>
      <w:pPr>
        <w:pStyle w:val="Style10"/>
        <w:rPr/>
      </w:pPr>
      <w:r>
        <w:rPr/>
        <w:t>155. Тараленко К. Н. О содержании наказания в виде обязательных работ // Развитие альтернативных санкций в российской уголовной юстиции: Сборник материалов. международной конференции, Москва, 29 - 30 мая, 2002). - M.:PRI, 2002. - С. 67-71.</w:t>
      </w:r>
    </w:p>
    <w:p>
      <w:pPr>
        <w:pStyle w:val="Style10"/>
        <w:rPr/>
      </w:pPr>
      <w:r>
        <w:rPr/>
        <w:t>156. Тараленко К.Н. О некоторых проблемах осуществления и индивидуальной профилактической работы ОППН в отношении условно осужденных несовершеннолетних // Актуальные вопросы борьбы с преступностью. - Томск: Изд-во Том. ун-та, 2000. - С. 34-37.</w:t>
      </w:r>
    </w:p>
    <w:p>
      <w:pPr>
        <w:pStyle w:val="Style10"/>
        <w:rPr/>
      </w:pPr>
      <w:r>
        <w:rPr/>
        <w:t>157. Тараленко К.Н. Опыт апробирования методик индивидуального криминологического прогнозирования условно осужденных // Развитие альтернативных санкций в российской уголовной юстиции: опыт и перспективы: Сб. материалов междунар. конф., Москва, 29-30 мая, 2002). – М.: PRI, 2002. – С. 147-151.</w:t>
      </w:r>
    </w:p>
    <w:p>
      <w:pPr>
        <w:pStyle w:val="Style10"/>
        <w:rPr/>
      </w:pPr>
      <w:r>
        <w:rPr/>
        <w:t>158. Тараленко К.Н. Рецидивная преступность среди условно осужденных несовершеннолетних и ее предупреждение. / Под ред. Л.М. Прозументова. - Томск: Изд-во Том. ун-та, 2005. – 137 с.</w:t>
      </w:r>
    </w:p>
    <w:p>
      <w:pPr>
        <w:pStyle w:val="Style10"/>
        <w:rPr/>
      </w:pPr>
      <w:r>
        <w:rPr/>
        <w:t>159. Тарханов И.А. Строго индивидуальный подход при назначении ис</w:t>
        <w:softHyphen/>
        <w:t>правительных работ -  важное условие эффективности их исполнения // Сборник аспирантских наук. Общественные науки. Право. -  Казань: Изд-во Казанского университета, 1976. - С. 63-68.</w:t>
      </w:r>
    </w:p>
    <w:p>
      <w:pPr>
        <w:pStyle w:val="Style10"/>
        <w:rPr/>
      </w:pPr>
      <w:r>
        <w:rPr/>
        <w:t>160. Тимершин X. А. Исправительные работы: история и современ</w:t>
        <w:softHyphen/>
        <w:t>ность: Учеб.</w:t>
      </w:r>
      <w:r>
        <w:rPr>
          <w:i/>
          <w:iCs/>
        </w:rPr>
        <w:t xml:space="preserve"> </w:t>
      </w:r>
      <w:r>
        <w:rPr/>
        <w:t>пособие. -  Уфа: УФШ МВД СССР, 1990. - 110 с.</w:t>
      </w:r>
    </w:p>
    <w:p>
      <w:pPr>
        <w:pStyle w:val="Style10"/>
        <w:rPr/>
      </w:pPr>
      <w:r>
        <w:rPr/>
        <w:t>161. Ткачевский Ю. Юридическая природа условного осуждения // Уголовное право.– 1999. -  № 1. – С. 32-38.</w:t>
      </w:r>
    </w:p>
    <w:p>
      <w:pPr>
        <w:pStyle w:val="Style10"/>
        <w:rPr/>
      </w:pPr>
      <w:r>
        <w:rPr/>
        <w:t>162. Ткачевский Ю.М. Освобождение от отбывания наказания. – М.: Юрид. лит., 1970. – 238 с.</w:t>
      </w:r>
    </w:p>
    <w:p>
      <w:pPr>
        <w:pStyle w:val="Style10"/>
        <w:rPr/>
      </w:pPr>
      <w:r>
        <w:rPr/>
        <w:t>163. Тюшнякова О.В. Отсрочка отбывания наказания женщинам как мера уголовно-правового воздействия. - Тольятти: Волжский ун-т им. В.Н.Татищева, 2002. - 168 с.</w:t>
      </w:r>
    </w:p>
    <w:p>
      <w:pPr>
        <w:pStyle w:val="Style10"/>
        <w:rPr/>
      </w:pPr>
      <w:r>
        <w:rPr/>
        <w:t>164. Уголовный закон: опыт теоретического моделирования. - М.: Наука, 1987. -  278 с.</w:t>
      </w:r>
    </w:p>
    <w:p>
      <w:pPr>
        <w:pStyle w:val="Style10"/>
        <w:rPr/>
      </w:pPr>
      <w:r>
        <w:rPr/>
        <w:t>165. Улицкий С.Я. Применение отсрочки отбывания наказания беремен</w:t>
        <w:softHyphen/>
        <w:t>ным женщинам и женщинам, имеющим малолетних детей. -  Владивосток, 1993. -  9 с.</w:t>
      </w:r>
    </w:p>
    <w:p>
      <w:pPr>
        <w:pStyle w:val="Style10"/>
        <w:rPr/>
      </w:pPr>
      <w:r>
        <w:rPr/>
        <w:t>166. Условное осуждение с возложением обязанности выполнять общественно-полезные работы как альтернатива лишению свободы. -  М.: PRI, 2002. – 8 с.</w:t>
      </w:r>
    </w:p>
    <w:p>
      <w:pPr>
        <w:pStyle w:val="Style10"/>
        <w:rPr/>
      </w:pPr>
      <w:r>
        <w:rPr/>
        <w:t>167. Уткин В. Предпосылки развития альтернативных санкций // Ведомости уголовно-исполнительной системы. -  2002. -  № 8. -  С.20-24.</w:t>
      </w:r>
    </w:p>
    <w:p>
      <w:pPr>
        <w:pStyle w:val="Style10"/>
        <w:rPr/>
      </w:pPr>
      <w:r>
        <w:rPr/>
        <w:t>168. Уткин В.А. Развитие альтернатив лишению свободы в рамках эксперимента // Содействие становлению механизма реализации альтернативных мер наказания в Российской Федерации: Материалы междунар. семинара, Самара, 24 – 27 марта 2002г. - М.: PRI, 2002. – С. 15-17.</w:t>
      </w:r>
    </w:p>
    <w:p>
      <w:pPr>
        <w:pStyle w:val="Style10"/>
        <w:rPr/>
      </w:pPr>
      <w:r>
        <w:rPr/>
        <w:t>169. Уткин В.А. Альтернативы тюремному заключению в Российской Федерации: первоначальный этап проекта // Альтернативы тюремному заключению в Российской Федерации. Материалы междунар. конф. -  М.: PRI, 2001. - С.5-12.</w:t>
      </w:r>
    </w:p>
    <w:p>
      <w:pPr>
        <w:pStyle w:val="Style10"/>
        <w:rPr/>
      </w:pPr>
      <w:r>
        <w:rPr/>
        <w:t>170. Уткин В.А. Курс лекций по уголовно-исполнительному праву. Общая часть. – Томск: Изд-во Том. ун-та, 1995. -  91 с.</w:t>
      </w:r>
    </w:p>
    <w:p>
      <w:pPr>
        <w:pStyle w:val="Style10"/>
        <w:rPr/>
      </w:pPr>
      <w:r>
        <w:rPr/>
        <w:t>171. Уткин В.А. Курс лекций по уголовно-исполнительному праву. Особенная часть. – Томск: Изд-во Том. ун-та, 1995. – 256 с.</w:t>
      </w:r>
    </w:p>
    <w:p>
      <w:pPr>
        <w:pStyle w:val="Style10"/>
        <w:rPr/>
      </w:pPr>
      <w:r>
        <w:rPr/>
        <w:t>172. Уткин В.А. Наказание и исправительно-трудовое воздействие. - Томск: Изд-во Том. ун-та,1984. - 189 с.</w:t>
      </w:r>
    </w:p>
    <w:p>
      <w:pPr>
        <w:pStyle w:val="Style10"/>
        <w:rPr/>
      </w:pPr>
      <w:r>
        <w:rPr/>
        <w:t>173. Уткин В.А. Реорганизация уголовно-исполнительных инспекций как условие расширения альтернативных наказаний // Альтернативы тюремному заключению в Российской Федерации: Материалы междунар. конф.- М.: PRI, 2001. - С. 20-27.</w:t>
      </w:r>
    </w:p>
    <w:p>
      <w:pPr>
        <w:pStyle w:val="Style10"/>
        <w:rPr/>
      </w:pPr>
      <w:r>
        <w:rPr/>
        <w:t>174. Уткин В.А. Участие общественности и трудовых коллективов на заключительной стадии отсрочки исполнения приговора и условного осуждения // Проблемы борьбы с рецидивной преступностью: Сб. статей.– Томск: Изд-во Том. ун-та, 1990. – С. 101-106.</w:t>
      </w:r>
    </w:p>
    <w:p>
      <w:pPr>
        <w:pStyle w:val="Style10"/>
        <w:rPr/>
      </w:pPr>
      <w:r>
        <w:rPr/>
        <w:t>175. Уткин В.А. Концепция и принципы проекта «Альтернативы тюрем</w:t>
        <w:softHyphen/>
        <w:t>ному заключению в Российской Федерации» // Альтернативы тю</w:t>
        <w:softHyphen/>
        <w:t>ремному заключению в Российской федерации: материалы международной конференции. -  М.: PRI, 2003. - С. 22-33.</w:t>
      </w:r>
    </w:p>
    <w:p>
      <w:pPr>
        <w:pStyle w:val="Style10"/>
        <w:rPr/>
      </w:pPr>
      <w:r>
        <w:rPr/>
        <w:t>176. Филимонов В.Д., Филимонов О.В. Правоотношения. Уголовные правоотношения. Уголовно-исполнительные правоотношения. – М.: «ЮрИнфоР-Пресс», 2007. – 335 с.</w:t>
      </w:r>
    </w:p>
    <w:p>
      <w:pPr>
        <w:pStyle w:val="Style10"/>
        <w:rPr/>
      </w:pPr>
      <w:r>
        <w:rPr/>
        <w:t>177. Филимонов О.В. Индивидуальная профилактика преступлений (правовые проблемы). -  Томск: Изд-во Том. ун-та, 1985. -  119 с.</w:t>
      </w:r>
    </w:p>
    <w:p>
      <w:pPr>
        <w:pStyle w:val="Style10"/>
        <w:rPr/>
      </w:pPr>
      <w:r>
        <w:rPr/>
        <w:t>178. Филимонов О.В. Посткриминальный контроль: (Теоретические основы правового регулирования). – Томск: Изд-во Том. ун-та, 1991. – 180 с.</w:t>
      </w:r>
    </w:p>
    <w:p>
      <w:pPr>
        <w:pStyle w:val="Style10"/>
        <w:rPr/>
      </w:pPr>
      <w:r>
        <w:rPr/>
        <w:t>179. Филимонов О.В. Правовое принуждение в индивидуальной профилактике преступлений (вопросы теории): Автореф. дис... канд. юрид. наук. -  Томск, 1980. -  21 с.</w:t>
      </w:r>
    </w:p>
    <w:p>
      <w:pPr>
        <w:pStyle w:val="Style10"/>
        <w:rPr/>
      </w:pPr>
      <w:r>
        <w:rPr/>
        <w:t>180. Филимонов О.В. Проблемы организации контроля за поведением лиц, осужденных условно и с отсрочкой исполнения приговора // Проблемы борьбы с рецидивной преступностью: Сб. статей. – Томск: Изд-во Том. ун-та, 1990. – С. 107 – 115.</w:t>
      </w:r>
    </w:p>
    <w:p>
      <w:pPr>
        <w:pStyle w:val="Style10"/>
        <w:rPr/>
      </w:pPr>
      <w:r>
        <w:rPr/>
        <w:t>181. Хуторская Н. Б. Некоторые приемы и методы работы сотрудников службы пробации Великобритании по исполнении общественных работ // Содействие становлению механизма реализации альтернативных мер наказа</w:t>
        <w:softHyphen/>
        <w:t>ния в Российской Федерации. Материалы международного семинара, Самара, 24-27 марта 2002 г. - М.: PRI, 2002. - С. 31-38.</w:t>
      </w:r>
    </w:p>
    <w:p>
      <w:pPr>
        <w:pStyle w:val="Style10"/>
        <w:rPr/>
      </w:pPr>
      <w:r>
        <w:rPr/>
        <w:t>182. Хуторская Н.Б. Организация и деятельность службы пробации за рубежом // Альтернативы тюремному заключению в Российской Федерации: Материалы междунар. конф. - М.: PRI, 2001. - С.39-52.</w:t>
      </w:r>
    </w:p>
    <w:p>
      <w:pPr>
        <w:pStyle w:val="Style10"/>
        <w:rPr/>
      </w:pPr>
      <w:r>
        <w:rPr/>
        <w:t>183. Червоткин А.С., Уткин В.А. Развитие социально – предупредительных мер некарательного характера в уголовно – правовых институтах, не связанных с лишением свободы (очерк истории) // Правовые вопросы борьбы с преступностью. -  Томск: Изд-во Том. ун-та, 1985. -  С.87-103.</w:t>
      </w:r>
    </w:p>
    <w:p>
      <w:pPr>
        <w:pStyle w:val="Style10"/>
        <w:rPr/>
      </w:pPr>
      <w:r>
        <w:rPr/>
        <w:t>184. Черненко Т.Г. Назначение наказания условно осужденным в случаях, предусмотренных ч. 5. ст. 69 УК РФ // Правовые проблемы укрепления российской государственности. Ч. 11: Сб. статей / Под ред. В.Д. Филимонова. - Томск: Изд-во Том. ун-та, 2002. -  С. 16-19.</w:t>
      </w:r>
    </w:p>
    <w:p>
      <w:pPr>
        <w:pStyle w:val="Style10"/>
        <w:rPr/>
      </w:pPr>
      <w:r>
        <w:rPr/>
        <w:t>185. Чернов А.Д. Основные направления развития видов наказаний, не связанных с лишением свободы на современном этапе // Российский следователь. – 1999. – С. 17 – 19.</w:t>
      </w:r>
    </w:p>
    <w:p>
      <w:pPr>
        <w:pStyle w:val="Style10"/>
        <w:rPr/>
      </w:pPr>
      <w:r>
        <w:rPr/>
        <w:t>186. Чубраков С.В. Наказание по уголовному законодательству России и Германии: сравнительно-правовые аспекты. Курс лекций. – Томск: STT, 2007. – 80 с.</w:t>
      </w:r>
    </w:p>
    <w:p>
      <w:pPr>
        <w:pStyle w:val="Style10"/>
        <w:rPr/>
      </w:pPr>
      <w:r>
        <w:rPr/>
        <w:t>187. Чубраков С.В. Уголовное наказание в виде обязательных работ (перспективные вопросы теории и практики). Дисс. … к.ю.н. – Томск, 2004. - 226 с.</w:t>
      </w:r>
    </w:p>
    <w:p>
      <w:pPr>
        <w:pStyle w:val="Style10"/>
        <w:rPr/>
      </w:pPr>
      <w:r>
        <w:rPr/>
        <w:t>188. Чубраков С.В. Уголовное наказание в виде обязательных работ. – Томск: Изд-во НТЛ, 2005. – 220 с.</w:t>
      </w:r>
    </w:p>
    <w:p>
      <w:pPr>
        <w:pStyle w:val="Style10"/>
        <w:rPr/>
      </w:pPr>
      <w:r>
        <w:rPr/>
        <w:t>189. Шаргородский М.Д. Наказание, его цели и эффективность. – Л.: Изд-во ЛГУ, 1973. – 160 с.</w:t>
      </w:r>
    </w:p>
    <w:p>
      <w:pPr>
        <w:pStyle w:val="Style10"/>
        <w:rPr/>
      </w:pPr>
      <w:r>
        <w:rPr/>
        <w:t>190. Шинтенков О. Ограничить судейское усмотрение при применении условного осуждения // Рос. юстиция. -  2002. -  № 4. -  С. 57-58.</w:t>
      </w:r>
    </w:p>
    <w:p>
      <w:pPr>
        <w:pStyle w:val="Style10"/>
        <w:rPr/>
      </w:pPr>
      <w:r>
        <w:rPr/>
        <w:t>191. Щедрин Н.В. Введение в правовую теорию мер безопасности. -  Красноярск: Изд-во Краснояр. гос. ун-т, 1999. -  179 с.</w:t>
      </w:r>
    </w:p>
    <w:p>
      <w:pPr>
        <w:pStyle w:val="Style10"/>
        <w:rPr/>
      </w:pPr>
      <w:r>
        <w:rPr/>
        <w:t>192. Якобашвили М.А. Об условном осуждении по советскому уголовному законодательству // Сов. государство и право. – 1958. -  № 12. – С.101-104.</w:t>
      </w:r>
    </w:p>
    <w:p>
      <w:pPr>
        <w:pStyle w:val="Style10"/>
        <w:rPr/>
      </w:pPr>
      <w:r>
        <w:rPr/>
        <w:t>193. Якубович М.И. О правовой природе условного осуждения // Сов. государство и право. – 1946. - № 11-12. – С. 55-59.</w:t>
      </w:r>
    </w:p>
    <w:p>
      <w:pPr>
        <w:pStyle w:val="Style10"/>
        <w:rPr/>
      </w:pPr>
      <w:r>
        <w:rPr/>
        <w:t>194. Яровой А. Уголовно-исполнительные инспекции: проблемы и задачи в процессе реформирования // Ведомости уголовно-исполнительной системы. - 2002. -  № 1. - С.15- 17.</w:t>
      </w:r>
    </w:p>
    <w:p>
      <w:pPr>
        <w:pStyle w:val="Style10"/>
        <w:spacing w:before="40" w:after="40"/>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kern w:val="2"/>
      <w:sz w:val="44"/>
      <w:szCs w:val="44"/>
    </w:rPr>
  </w:style>
  <w:style w:type="paragraph" w:styleId="Heading2">
    <w:name w:val="Heading 2"/>
    <w:basedOn w:val="Normal"/>
    <w:next w:val="TextBody"/>
    <w:qFormat/>
    <w:pPr>
      <w:numPr>
        <w:ilvl w:val="1"/>
        <w:numId w:val="1"/>
      </w:numPr>
      <w:jc w:val="center"/>
      <w:outlineLvl w:val="1"/>
    </w:pPr>
    <w:rPr>
      <w:b/>
      <w:bCs/>
      <w:sz w:val="32"/>
      <w:szCs w:val="32"/>
    </w:rPr>
  </w:style>
  <w:style w:type="paragraph" w:styleId="Heading3">
    <w:name w:val="Heading 3"/>
    <w:basedOn w:val="Normal"/>
    <w:next w:val="TextBody"/>
    <w:qFormat/>
    <w:pPr>
      <w:numPr>
        <w:ilvl w:val="2"/>
        <w:numId w:val="1"/>
      </w:numPr>
      <w:jc w:val="center"/>
      <w:outlineLvl w:val="2"/>
    </w:pPr>
    <w:rPr>
      <w:b/>
      <w:bCs/>
      <w:sz w:val="30"/>
      <w:szCs w:val="30"/>
    </w:rPr>
  </w:style>
  <w:style w:type="paragraph" w:styleId="Heading4">
    <w:name w:val="Heading 4"/>
    <w:basedOn w:val="Normal"/>
    <w:next w:val="TextBody"/>
    <w:qFormat/>
    <w:pPr>
      <w:numPr>
        <w:ilvl w:val="3"/>
        <w:numId w:val="1"/>
      </w:numPr>
      <w:spacing w:before="700" w:after="280"/>
      <w:jc w:val="center"/>
      <w:outlineLvl w:val="3"/>
    </w:pPr>
    <w:rPr>
      <w:b/>
      <w:bCs/>
      <w:sz w:val="28"/>
      <w:szCs w:val="28"/>
    </w:rPr>
  </w:style>
  <w:style w:type="paragraph" w:styleId="Heading5">
    <w:name w:val="Heading 5"/>
    <w:basedOn w:val="Normal"/>
    <w:next w:val="TextBody"/>
    <w:qFormat/>
    <w:pPr>
      <w:numPr>
        <w:ilvl w:val="4"/>
        <w:numId w:val="1"/>
      </w:numPr>
      <w:outlineLvl w:val="4"/>
    </w:pPr>
    <w:rPr>
      <w:b/>
      <w:bCs/>
    </w:rPr>
  </w:style>
  <w:style w:type="paragraph" w:styleId="Heading6">
    <w:name w:val="Heading 6"/>
    <w:basedOn w:val="Normal"/>
    <w:next w:val="TextBody"/>
    <w:qFormat/>
    <w:pPr>
      <w:numPr>
        <w:ilvl w:val="5"/>
        <w:numId w:val="1"/>
      </w:numPr>
      <w:jc w:val="center"/>
      <w:outlineLvl w:val="5"/>
    </w:pPr>
    <w:rPr>
      <w:b/>
      <w:bCs/>
    </w:rPr>
  </w:style>
  <w:style w:type="character" w:styleId="Style8">
    <w:name w:val="Основной шрифт абзаца"/>
    <w:qFormat/>
    <w:rPr/>
  </w:style>
  <w:style w:type="character" w:styleId="InternetLink">
    <w:name w:val="Hyperlink"/>
    <w:basedOn w:val="Style8"/>
    <w:rPr>
      <w:b/>
      <w:bCs/>
      <w:color w:val="0000FF"/>
      <w:u w:val="single"/>
    </w:rPr>
  </w:style>
  <w:style w:type="character" w:styleId="VisitedInternetLink">
    <w:name w:val="FollowedHyperlink"/>
    <w:basedOn w:val="Style8"/>
    <w:rPr>
      <w:b/>
      <w:bCs/>
      <w:color w:val="0000FF"/>
      <w:u w:val="single"/>
    </w:rPr>
  </w:style>
  <w:style w:type="character" w:styleId="7">
    <w:name w:val=" Знак Знак7"/>
    <w:basedOn w:val="Style8"/>
    <w:qFormat/>
    <w:rPr>
      <w:rFonts w:ascii="Cambria" w:hAnsi="Cambria" w:eastAsia="Times New Roman" w:cs="Times New Roman"/>
      <w:b/>
      <w:bCs/>
      <w:color w:val="365F91"/>
      <w:sz w:val="28"/>
      <w:szCs w:val="28"/>
    </w:rPr>
  </w:style>
  <w:style w:type="character" w:styleId="6">
    <w:name w:val=" Знак Знак6"/>
    <w:basedOn w:val="Style8"/>
    <w:qFormat/>
    <w:rPr>
      <w:rFonts w:ascii="Cambria" w:hAnsi="Cambria" w:eastAsia="Times New Roman" w:cs="Times New Roman"/>
      <w:b/>
      <w:bCs/>
      <w:color w:val="4F81BD"/>
      <w:sz w:val="26"/>
      <w:szCs w:val="26"/>
    </w:rPr>
  </w:style>
  <w:style w:type="character" w:styleId="5">
    <w:name w:val=" Знак Знак5"/>
    <w:basedOn w:val="Style8"/>
    <w:qFormat/>
    <w:rPr>
      <w:rFonts w:ascii="Cambria" w:hAnsi="Cambria" w:eastAsia="Times New Roman" w:cs="Times New Roman"/>
      <w:b/>
      <w:bCs/>
      <w:color w:val="4F81BD"/>
      <w:sz w:val="24"/>
      <w:szCs w:val="24"/>
    </w:rPr>
  </w:style>
  <w:style w:type="character" w:styleId="4">
    <w:name w:val=" Знак Знак4"/>
    <w:basedOn w:val="Style8"/>
    <w:qFormat/>
    <w:rPr>
      <w:rFonts w:ascii="Cambria" w:hAnsi="Cambria" w:eastAsia="Times New Roman" w:cs="Times New Roman"/>
      <w:b/>
      <w:bCs/>
      <w:i/>
      <w:iCs/>
      <w:color w:val="4F81BD"/>
      <w:sz w:val="24"/>
      <w:szCs w:val="24"/>
    </w:rPr>
  </w:style>
  <w:style w:type="character" w:styleId="3">
    <w:name w:val=" Знак Знак3"/>
    <w:basedOn w:val="Style8"/>
    <w:qFormat/>
    <w:rPr>
      <w:rFonts w:ascii="Cambria" w:hAnsi="Cambria" w:eastAsia="Times New Roman" w:cs="Times New Roman"/>
      <w:color w:val="243F60"/>
      <w:sz w:val="24"/>
      <w:szCs w:val="24"/>
    </w:rPr>
  </w:style>
  <w:style w:type="character" w:styleId="2">
    <w:name w:val=" Знак Знак2"/>
    <w:basedOn w:val="Style8"/>
    <w:qFormat/>
    <w:rPr>
      <w:rFonts w:ascii="Cambria" w:hAnsi="Cambria" w:eastAsia="Times New Roman" w:cs="Times New Roman"/>
      <w:i/>
      <w:iCs/>
      <w:color w:val="243F60"/>
      <w:sz w:val="24"/>
      <w:szCs w:val="24"/>
    </w:rPr>
  </w:style>
  <w:style w:type="character" w:styleId="1">
    <w:name w:val=" Знак Знак1"/>
    <w:basedOn w:val="Style8"/>
    <w:qFormat/>
    <w:rPr>
      <w:rFonts w:ascii="Consolas" w:hAnsi="Consolas" w:eastAsia="Times New Roman" w:cs="Consolas"/>
    </w:rPr>
  </w:style>
  <w:style w:type="character" w:styleId="Style9">
    <w:name w:val=" Знак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style>
  <w:style w:type="paragraph" w:styleId="Style10">
    <w:name w:val="Обычный (веб)"/>
    <w:basedOn w:val="Normal"/>
    <w:qFormat/>
    <w:pPr>
      <w:spacing w:before="40" w:after="40"/>
      <w:ind w:firstLine="300"/>
      <w:jc w:val="both"/>
    </w:pPr>
    <w:rPr/>
  </w:style>
  <w:style w:type="paragraph" w:styleId="Layer1">
    <w:name w:val="layer1"/>
    <w:basedOn w:val="Normal"/>
    <w:qFormat/>
    <w:pPr>
      <w:pBdr>
        <w:top w:val="single" w:sz="12" w:space="10" w:color="000000"/>
        <w:left w:val="single" w:sz="12" w:space="10" w:color="000000"/>
        <w:bottom w:val="single" w:sz="12" w:space="10" w:color="000000"/>
        <w:right w:val="single" w:sz="12" w:space="10" w:color="000000"/>
      </w:pBdr>
      <w:shd w:fill="51D5FF" w:val="clear"/>
      <w:spacing w:before="75" w:after="75"/>
      <w:ind w:left="75" w:right="75" w:firstLine="300"/>
      <w:jc w:val="both"/>
    </w:pPr>
    <w:rPr/>
  </w:style>
  <w:style w:type="paragraph" w:styleId="Layer2">
    <w:name w:val="layer2"/>
    <w:basedOn w:val="Normal"/>
    <w:qFormat/>
    <w:pPr>
      <w:pBdr>
        <w:top w:val="single" w:sz="12" w:space="10" w:color="000000"/>
        <w:left w:val="single" w:sz="12" w:space="10" w:color="000000"/>
        <w:bottom w:val="single" w:sz="12" w:space="10" w:color="000000"/>
        <w:right w:val="single" w:sz="12" w:space="10" w:color="000000"/>
      </w:pBdr>
      <w:shd w:fill="51D5FF" w:val="clear"/>
      <w:spacing w:before="300" w:after="75"/>
      <w:ind w:left="300" w:right="75" w:firstLine="300"/>
      <w:jc w:val="both"/>
    </w:pPr>
    <w:rPr/>
  </w:style>
  <w:style w:type="paragraph" w:styleId="Layer3">
    <w:name w:val="layer3"/>
    <w:basedOn w:val="Normal"/>
    <w:qFormat/>
    <w:pPr>
      <w:pBdr>
        <w:top w:val="single" w:sz="12" w:space="10" w:color="000000"/>
        <w:left w:val="single" w:sz="12" w:space="10" w:color="000000"/>
        <w:bottom w:val="single" w:sz="12" w:space="10" w:color="000000"/>
        <w:right w:val="single" w:sz="12" w:space="10" w:color="000000"/>
      </w:pBdr>
      <w:shd w:fill="51D5FF" w:val="clear"/>
      <w:spacing w:before="500" w:after="75"/>
      <w:ind w:left="500" w:right="75" w:firstLine="300"/>
      <w:jc w:val="both"/>
    </w:pPr>
    <w:rPr/>
  </w:style>
  <w:style w:type="paragraph" w:styleId="Layer4">
    <w:name w:val="layer4"/>
    <w:basedOn w:val="Normal"/>
    <w:qFormat/>
    <w:pPr>
      <w:pBdr>
        <w:top w:val="single" w:sz="12" w:space="10" w:color="000000"/>
        <w:left w:val="single" w:sz="12" w:space="10" w:color="000000"/>
        <w:bottom w:val="single" w:sz="12" w:space="10" w:color="000000"/>
        <w:right w:val="single" w:sz="12" w:space="10" w:color="000000"/>
      </w:pBdr>
      <w:shd w:fill="51D5FF" w:val="clear"/>
      <w:spacing w:before="700" w:after="75"/>
      <w:ind w:left="700" w:right="75" w:firstLine="300"/>
      <w:jc w:val="both"/>
    </w:pPr>
    <w:rPr/>
  </w:style>
  <w:style w:type="paragraph" w:styleId="Layer5">
    <w:name w:val="layer5"/>
    <w:basedOn w:val="Normal"/>
    <w:qFormat/>
    <w:pPr>
      <w:pBdr>
        <w:top w:val="single" w:sz="12" w:space="10" w:color="000000"/>
        <w:left w:val="single" w:sz="12" w:space="10" w:color="000000"/>
        <w:bottom w:val="single" w:sz="12" w:space="10" w:color="000000"/>
        <w:right w:val="single" w:sz="12" w:space="10" w:color="000000"/>
      </w:pBdr>
      <w:shd w:fill="51D5FF" w:val="clear"/>
      <w:spacing w:before="900" w:after="75"/>
      <w:ind w:left="900" w:right="75" w:firstLine="300"/>
      <w:jc w:val="both"/>
    </w:pPr>
    <w:rPr/>
  </w:style>
  <w:style w:type="paragraph" w:styleId="Style1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ayer(&apos;r1&apos;)" TargetMode="External"/><Relationship Id="rId3" Type="http://schemas.openxmlformats.org/officeDocument/2006/relationships/hyperlink" Target="../../F:/fscommand/text/ris/Soobshenie%20v%20sud%20ob%20ustranenii%20oshibki.doc" TargetMode="External"/><Relationship Id="rId4" Type="http://schemas.openxmlformats.org/officeDocument/2006/relationships/hyperlink" Target="../../F:/fscommand/text/ris/Soobshenie%20prokuroru.doc" TargetMode="External"/><Relationship Id="rId5" Type="http://schemas.openxmlformats.org/officeDocument/2006/relationships/hyperlink" Target="javascript:showLayer(&apos;r1&apos;)" TargetMode="External"/><Relationship Id="rId6" Type="http://schemas.openxmlformats.org/officeDocument/2006/relationships/hyperlink" Target="javascript:showLayer(&apos;r1&apos;)" TargetMode="External"/><Relationship Id="rId7" Type="http://schemas.openxmlformats.org/officeDocument/2006/relationships/hyperlink" Target="../../F:/fscommand/text/ris/Zapros.doc" TargetMode="External"/><Relationship Id="rId8" Type="http://schemas.openxmlformats.org/officeDocument/2006/relationships/hyperlink" Target="javascript:showLayer(&apos;r2&apos;)" TargetMode="External"/><Relationship Id="rId9" Type="http://schemas.openxmlformats.org/officeDocument/2006/relationships/hyperlink" Target="javascript:showLayer(&apos;r1&apos;)" TargetMode="External"/><Relationship Id="rId10" Type="http://schemas.openxmlformats.org/officeDocument/2006/relationships/hyperlink" Target="javascript:showLayer(&apos;r1&apos;)" TargetMode="External"/><Relationship Id="rId11" Type="http://schemas.openxmlformats.org/officeDocument/2006/relationships/hyperlink" Target="../in/ris/Soobshenie%20o%20ZZD.doc" TargetMode="External"/><Relationship Id="rId12" Type="http://schemas.openxmlformats.org/officeDocument/2006/relationships/hyperlink" Target="javascript:showLayer(&apos;r1&apos;)" TargetMode="External"/><Relationship Id="rId13" Type="http://schemas.openxmlformats.org/officeDocument/2006/relationships/hyperlink" Target="javascript:showLayer(&apos;r1&apos;)" TargetMode="External"/><Relationship Id="rId14" Type="http://schemas.openxmlformats.org/officeDocument/2006/relationships/hyperlink" Target="javascript:showLayer(&apos;r2&apos;)" TargetMode="External"/><Relationship Id="rId15" Type="http://schemas.openxmlformats.org/officeDocument/2006/relationships/hyperlink" Target="javascript:hideLayer(&apos;r2&apos;)" TargetMode="External"/><Relationship Id="rId16" Type="http://schemas.openxmlformats.org/officeDocument/2006/relationships/hyperlink" Target="javascript:hideLayer(&apos;r2&apos;)" TargetMode="External"/><Relationship Id="rId17" Type="http://schemas.openxmlformats.org/officeDocument/2006/relationships/hyperlink" Target="javascript:showLayer(&apos;r1&apos;)" TargetMode="External"/><Relationship Id="rId18" Type="http://schemas.openxmlformats.org/officeDocument/2006/relationships/hyperlink" Target="javascript:showLayer(&apos;r1&apos;)" TargetMode="External"/><Relationship Id="rId19" Type="http://schemas.openxmlformats.org/officeDocument/2006/relationships/hyperlink" Target="javascript:showLayer(&apos;r1&apos;)" TargetMode="External"/><Relationship Id="rId20" Type="http://schemas.openxmlformats.org/officeDocument/2006/relationships/hyperlink" Target="../in/ris/Preduprezhdenie%20o%20zamene%20ispr%20rabot.doc" TargetMode="External"/><Relationship Id="rId21" Type="http://schemas.openxmlformats.org/officeDocument/2006/relationships/hyperlink" Target="javascript:showLayer(&apos;r1&apos;)" TargetMode="External"/><Relationship Id="rId22" Type="http://schemas.openxmlformats.org/officeDocument/2006/relationships/hyperlink" Target="javascript:showLayer(&apos;r1&apos;)" TargetMode="External"/><Relationship Id="rId23" Type="http://schemas.openxmlformats.org/officeDocument/2006/relationships/hyperlink" Target="javascript:showLayer(&apos;r1&apos;)" TargetMode="External"/><Relationship Id="rId24" Type="http://schemas.openxmlformats.org/officeDocument/2006/relationships/hyperlink" Target="../in/ris/Preduprezhdenie%20ob%20otmene%20otsrochki.doc" TargetMode="External"/><Relationship Id="rId25" Type="http://schemas.openxmlformats.org/officeDocument/2006/relationships/hyperlink" Target="javascript:showLayer(&apos;r1&apos;)" TargetMode="External"/><Relationship Id="rId26" Type="http://schemas.openxmlformats.org/officeDocument/2006/relationships/hyperlink" Target="javascript:showLayer(&apos;r2&apos;)" TargetMode="External"/><Relationship Id="rId27" Type="http://schemas.openxmlformats.org/officeDocument/2006/relationships/hyperlink" Target="../in/ris/Predstovlenie%20na%20zamenu%20obyazatel%20rabot.doc" TargetMode="External"/><Relationship Id="rId28" Type="http://schemas.openxmlformats.org/officeDocument/2006/relationships/hyperlink" Target="javascript:showLayer(&apos;r1&apos;)" TargetMode="External"/><Relationship Id="rId29" Type="http://schemas.openxmlformats.org/officeDocument/2006/relationships/hyperlink" Target="../in/ris/Predstavlenie%20na%20zamenu%20isprav%20rabot.doc" TargetMode="External"/><Relationship Id="rId30" Type="http://schemas.openxmlformats.org/officeDocument/2006/relationships/hyperlink" Target="javascript:showLayer(&apos;r1&apos;)" TargetMode="External"/><Relationship Id="rId31" Type="http://schemas.openxmlformats.org/officeDocument/2006/relationships/hyperlink" Target="../in/ris/Predstovlenie%20na%20otmenu%20uslovnogo%20osuzhdeniya.doc" TargetMode="External"/><Relationship Id="rId32" Type="http://schemas.openxmlformats.org/officeDocument/2006/relationships/hyperlink" Target="javascript:showLayer(&apos;r1&apos;)" TargetMode="External"/><Relationship Id="rId33" Type="http://schemas.openxmlformats.org/officeDocument/2006/relationships/hyperlink" Target="javascript:hideLayer(&apos;r1&apos;)" TargetMode="External"/><Relationship Id="rId34" Type="http://schemas.openxmlformats.org/officeDocument/2006/relationships/hyperlink" Target="javascript:hideLayer(&apos;r1&apos;)" TargetMode="External"/><Relationship Id="rId35" Type="http://schemas.openxmlformats.org/officeDocument/2006/relationships/hyperlink" Target="javascript:hideLayer(&apos;r2&apos;)" TargetMode="External"/><Relationship Id="rId36" Type="http://schemas.openxmlformats.org/officeDocument/2006/relationships/hyperlink" Target="javascript:hideLayer(&apos;r2&apos;)" TargetMode="External"/><Relationship Id="rId37" Type="http://schemas.openxmlformats.org/officeDocument/2006/relationships/hyperlink" Target="javascript:showLayer(&apos;r2&apos;)" TargetMode="External"/><Relationship Id="rId38" Type="http://schemas.openxmlformats.org/officeDocument/2006/relationships/hyperlink" Target="javascript:showLayer(&apos;r1&apo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4:00Z</dcterms:created>
  <dc:creator>Владимир</dc:creator>
  <dc:description/>
  <cp:keywords/>
  <dc:language>en-US</dc:language>
  <cp:lastModifiedBy>Пользователь</cp:lastModifiedBy>
  <dcterms:modified xsi:type="dcterms:W3CDTF">2014-03-13T03:44:00Z</dcterms:modified>
  <cp:revision>2</cp:revision>
  <dc:subject/>
  <dc:title>Глава 1. Начальный этап исполнения наказаний и иных мер уголовно-правового характера без изоляции от общества</dc:title>
</cp:coreProperties>
</file>