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олитических и правовых учений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И ОСВОЕНИЯ ДИСЦИПЛИНЫ «ИСТОРИЯ ПОЛИТИЧЕСКИХ И ПРАВОВЫХ УЧЕНИЙ»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Целями освоения дисциплины являю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изучение содержания  наиболее значительных и влиятельных теоретических концепций государства и права прошлых эпох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яснение их связи с современными проблемами права и государ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яснение закономерностей и тенденций развития политической и правовой идеолог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навыков по формулированию политических и правовых проблем и способности аргументации политических и правовых постула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зучение истории политических и правовых учений имеет познавательное, ценностное, воспитательное, духовно дисциплинирующее и общекультурное значение. В настоящее время  возрастает значение этой дисциплины как школы плюрализма политического и правового мышления, дающей возможность сопоставлять различные теории, школы, направления политической и правовой мысли с учетом многовековой дискуссии по  проблемам государства и пра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зучение истории политических и правовых учений способствует формированию теоретического мышления и исторического сознания обучающихся, существенно расширяет кругозор, дает ориентиры для оценки современных идей, для решения социальных, политических и правовых проблем сегодняшнего дн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СТО ДИСЦИПЛИНЫ В СТРУКТУРЕ МАГИСТЕРСКОЙ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исциплина «История политических и правовых учений» относится к базовой части профессионального цикла магистерской программы в рамках направления 030900. 68 «Юриспруденция»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на находится в непосредственной логической и содержательно-методической взаимосвязи с такими дисциплинами этого цикла, как «Проблемы общей теории права», «Сравнительное правоведение», «История и  методология юридической науки». Это обусловлено той тесной внутренней взаимосвязью политических и  правовых явлений и соответствующих понятий, которая особенно отчетливо видна со специфических предметно-методологических позиций юридической науки в целом, представляющей собой единый комплекс государствоведения и правовед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ля качественной реализации целей освоения дисциплины «История политических и правовых учений» необходимо опираться на прочные знания, полученные в рамках изучения таких общеобразовательных дисциплин, как философия, социология, политология и др. Для освоения курса истории политических и правовых учений необходимы также знания, полученные при изучении следующих общепрофессиональных дисциплин: теории государства и права, истории отечественного государства и права, истории государства и права зарубежных стран, конституционного права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обенно тесно  история политических и правовых учений  связана с теорией государства и права, поскольку к ее предмету относится история выраженных в теоретической форме представлений о государстве, праве, политике. При изложении политико-правовых доктрин используются базовые понятия и категории, изученные студентами в курсе теории государства и права. Однако надо учитывать, что политическая мысль гораздо чаще, чем теория государства и права, вторгается в смежные области философии, социологии, политологии, этики и ряда других общественных наук, поскольку рассматривает прежде всего политико-философские аспекты, раскрывающие природу и роль     права и государства в социальной жизни. Поэтому очень важно соблюдение преемственности в изучении этих дисциплин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ледует учитывать и то, что политические и правовые учения возникали и развивались в органической связи с историей государства и права, отражая современные им политические и правовые учреждения. Поэтому история политических и правовых учений должна изучаться после того, как студенты познакомились  с историей государства и пра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нания, приобретенные в процессе изучения названных общеобразовательных и общепрофессиональных дисциплин, а также фундаментальных отраслевых дисциплин, изученных в системе бакалавриата, являются необходимой базой для успешного освоения дисциплины «История политических и правовых учений». В свою очередь, знания, полученные в рамках этой учебной дисциплины, составляют необходимую ступень для качественного освоения всех последующих  дисциплин магистерской программы и выполнения диссертационного исслед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ОМПЕТЕНЦИИ  ОБУЧАЮЩЕГОСЯ, ФОРМИРУЕМЫЕ В РЕЗУЛЬТАТЕ ОСВОЕНИЯ ДИСЦИПЛИНЫ «ИСТОРИЯ ПОЛИТИЧЕСКИХ И ПРАВОВЫХ УЧЕНИЙ»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тановление и развитие политико-правовой идеологи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-  основные школы и направления  политической и правовой мысли: политические и правовые идеи в государствах Древнего мира и средних веков; теории естественного права; теорию разделения властей; идеи раннего социализма; либеральные политико-правовые доктрины; социалистические политико-правовые теории; марксистские политико-правовые учения; основные политические и правовые учения современност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ритерии оценки политико-правовых доктрин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кономерности развития политико-правовой идеологии в единстве ее мировоззренческих основ, теоретического содержания и программных требований.     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поставлять и самостоятельно оценивать политико-правовые доктрины прошлого и настоящего с использованием современных логических, историко-хронологических и семантических приемов и способов исследования, ориентироваться в сложных политических и правовых проблемах современ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- применять полученные знания для понимания закономерностей развития государства и права, для использования в процессе правотворчества и научно-исследовательской работ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аргументированно излагать свою позицию при обсуждении научных и практических проблем в области права, государства, политики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Владеть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етодикой самостоятельного изучения политико-правовых доктрин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кой анализа исторического процесса становления и развития политико-правовой идеолог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426"/>
        <w:rPr>
          <w:sz w:val="24"/>
          <w:szCs w:val="24"/>
        </w:rPr>
      </w:pPr>
      <w:r>
        <w:rPr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 ВВЕДЕНИЕ В ИСТОРИЮ ПОЛИТИЧЕСКИХ И ПРАВОВЫХ УЧЕНИЙ</w:t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 История политических и правовых учений как наука  и учебная дисциплина</w:t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едмет истории политических и правовых учений. Соотношение исто</w:t>
      </w:r>
      <w:r>
        <w:rPr>
          <w:color w:val="000000"/>
          <w:spacing w:val="1"/>
          <w:sz w:val="24"/>
          <w:szCs w:val="24"/>
        </w:rPr>
        <w:t>рии политических и правовых учений, теории и истории государства и пра</w:t>
        <w:softHyphen/>
      </w:r>
      <w:r>
        <w:rPr>
          <w:color w:val="000000"/>
          <w:sz w:val="24"/>
          <w:szCs w:val="24"/>
        </w:rPr>
        <w:t>ва, политологии, истории отраслевых юридических дисципли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начение истории политических и правовых учений для подготовки современных юристов. Задачи курс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е и структура политико-правовых доктрин. Связь мировоззрен</w:t>
      </w:r>
      <w:r>
        <w:rPr>
          <w:color w:val="000000"/>
          <w:sz w:val="24"/>
          <w:szCs w:val="24"/>
        </w:rPr>
        <w:t xml:space="preserve">ческой основы политико-правового учения, его теоретического содержания, </w:t>
      </w:r>
      <w:r>
        <w:rPr>
          <w:color w:val="000000"/>
          <w:spacing w:val="4"/>
          <w:sz w:val="24"/>
          <w:szCs w:val="24"/>
        </w:rPr>
        <w:t>программных положений. Закономерности развития политико-правовой идеологии. Классовое и общечеловеческое в политико-</w:t>
      </w:r>
      <w:r>
        <w:rPr>
          <w:color w:val="000000"/>
          <w:sz w:val="24"/>
          <w:szCs w:val="24"/>
        </w:rPr>
        <w:t>правовых доктрин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Методология истории политических и правовых учений. Соотношение </w:t>
      </w:r>
      <w:r>
        <w:rPr>
          <w:color w:val="000000"/>
          <w:sz w:val="24"/>
          <w:szCs w:val="24"/>
        </w:rPr>
        <w:t>исторического и логического. Преемственность и «скачки» в истории политической и правовой мысли. Многообразие политических и правовых учений. Критерии оценки политико-правовых доктри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зация истории политических и правовых уч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 ПОЛИТИЧЕСКИЕ И ПРАВОВЫЕ УЧЕНИЯ В ДРЕВНЕМ МИРЕ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 Политические и правовые учения в государствах Древнего Востока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ческая и правовая идеология Древнего </w:t>
      </w:r>
      <w:r>
        <w:rPr>
          <w:color w:val="000000"/>
          <w:spacing w:val="-1"/>
          <w:sz w:val="24"/>
          <w:szCs w:val="24"/>
        </w:rPr>
        <w:t>Египта и Ввило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политической и правовой мысли Древней Индии. </w:t>
      </w:r>
      <w:r>
        <w:rPr>
          <w:color w:val="000000"/>
          <w:sz w:val="24"/>
          <w:szCs w:val="24"/>
        </w:rPr>
        <w:t>Идеология брахманизма и буддизма. «Артхашастра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ая и правовая мысль Древнего Китая. Даосизм, конфуцианство, моизм и легизм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1"/>
          <w:sz w:val="24"/>
          <w:szCs w:val="24"/>
        </w:rPr>
        <w:t xml:space="preserve">Тема 3. </w:t>
      </w:r>
      <w:r>
        <w:rPr>
          <w:color w:val="000000"/>
          <w:spacing w:val="-2"/>
          <w:sz w:val="24"/>
          <w:szCs w:val="24"/>
        </w:rPr>
        <w:t>Политические и правовые учения в Древней Греции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сновные линии </w:t>
      </w:r>
      <w:r>
        <w:rPr>
          <w:color w:val="000000"/>
          <w:spacing w:val="-1"/>
          <w:sz w:val="24"/>
          <w:szCs w:val="24"/>
        </w:rPr>
        <w:t xml:space="preserve">политической борьбы в Древней Греции и их отражение в политической </w:t>
      </w:r>
      <w:r>
        <w:rPr>
          <w:color w:val="000000"/>
          <w:spacing w:val="-3"/>
          <w:sz w:val="24"/>
          <w:szCs w:val="24"/>
        </w:rPr>
        <w:t>идеолог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характеристика древнегреческой мысли досократовой эпохи. Политические и правовые идеи софистов. Старшие и младшие софист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т о государстве и праве. Полемика с софистами. Влияние жизни и учения Сократа на творчество Плато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Учение Платона о государстве и законах. Проект идеального политичес</w:t>
      </w:r>
      <w:r>
        <w:rPr>
          <w:color w:val="000000"/>
          <w:spacing w:val="1"/>
          <w:sz w:val="24"/>
          <w:szCs w:val="24"/>
        </w:rPr>
        <w:t xml:space="preserve">кого устройства в трактате «Государство». </w:t>
      </w:r>
      <w:r>
        <w:rPr>
          <w:color w:val="000000"/>
          <w:sz w:val="24"/>
          <w:szCs w:val="24"/>
        </w:rPr>
        <w:t xml:space="preserve">Теория форм государства и их классификация. </w:t>
      </w:r>
      <w:r>
        <w:rPr>
          <w:color w:val="000000"/>
          <w:spacing w:val="1"/>
          <w:sz w:val="24"/>
          <w:szCs w:val="24"/>
        </w:rPr>
        <w:t xml:space="preserve">Платон о государстве и праве в </w:t>
      </w:r>
      <w:r>
        <w:rPr>
          <w:color w:val="000000"/>
          <w:sz w:val="24"/>
          <w:szCs w:val="24"/>
        </w:rPr>
        <w:t xml:space="preserve">диалоге «Политик». Вопросы государства и права в сочинении Платона «Законы». Учение о смешанной форме государства и роли законов в политическом обществе. Критика Аристотелем политических проектов Платона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ение Аристотеля о политике, государстве и праве. Понятие государства. Аристотель об образах правления, закономерностях их развития и смены, о причинах падения правительств. Проект идеального государства. </w:t>
      </w:r>
      <w:r>
        <w:rPr>
          <w:color w:val="000000"/>
          <w:sz w:val="24"/>
          <w:szCs w:val="24"/>
        </w:rPr>
        <w:t>Обоснование рабства. Учение Аристотеля о справедливости и прав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Политико-правовая теория Полибия. Полибий о классификации форм </w:t>
      </w:r>
      <w:r>
        <w:rPr>
          <w:color w:val="000000"/>
          <w:spacing w:val="-1"/>
          <w:sz w:val="24"/>
          <w:szCs w:val="24"/>
        </w:rPr>
        <w:t>государства и их круговороте. Концепция смешанной формы государств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Политические и правовые учения в Древнем Риме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ческая и правовая теория Цицерона. Определение государства. Понятие республики в трудах </w:t>
      </w:r>
      <w:r>
        <w:rPr>
          <w:color w:val="000000"/>
          <w:spacing w:val="-1"/>
          <w:sz w:val="24"/>
          <w:szCs w:val="24"/>
        </w:rPr>
        <w:t>Цицерона. Классификация форм государства. Учение о естественном праве и закон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ые идеи римских юристов. Формы деятельности римских юристов. Римские юристы о праве и его видах. Основные правовые </w:t>
      </w:r>
      <w:r>
        <w:rPr>
          <w:color w:val="000000"/>
          <w:spacing w:val="-2"/>
          <w:sz w:val="24"/>
          <w:szCs w:val="24"/>
        </w:rPr>
        <w:t>школы. Отражение в римской юриспруденции идей стоиков. Влияние воз</w:t>
        <w:softHyphen/>
      </w:r>
      <w:r>
        <w:rPr>
          <w:color w:val="000000"/>
          <w:sz w:val="24"/>
          <w:szCs w:val="24"/>
        </w:rPr>
        <w:t>зрений римских юристов на последующее развитие правовой мысл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идеи раннего христианства. Эволюция христианства и превращение его в государственную религию. Зарождение теократических доктрин. Августин Аврелий о церкви и государстве. Концепция двух градов в учении Августина. Борьба с ересям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pacing w:val="-2"/>
          <w:sz w:val="24"/>
          <w:szCs w:val="24"/>
        </w:rPr>
        <w:t xml:space="preserve">Раздел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>.  ПОЛИТИЧЕСКИЕ И ПРАВОВЫЕ УЧЕНИЯ В ПЕРИОД СРЕДНИХ ВЕКОВ И ВОЗРОЖДЕНИЯ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5. Политические и правовые учения в  Западной Европе в период Средних  веков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черты политико-правовой мысли западноевропейского средневекового обще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идеи средневековых ересе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ая теория средневековой схоластики. Учение Фомы Аквинского о видах законов, о происхождении, сущности и формах  государства. </w:t>
      </w:r>
      <w:r>
        <w:rPr>
          <w:color w:val="000000"/>
          <w:spacing w:val="1"/>
          <w:sz w:val="24"/>
          <w:szCs w:val="24"/>
        </w:rPr>
        <w:t xml:space="preserve">Фома Аквинский об элементах государственной власти, о соотношении </w:t>
      </w:r>
      <w:r>
        <w:rPr>
          <w:color w:val="000000"/>
          <w:spacing w:val="-1"/>
          <w:sz w:val="24"/>
          <w:szCs w:val="24"/>
        </w:rPr>
        <w:t xml:space="preserve">церкви и государства, о собственности. Влияние учения Фомы Аквинского </w:t>
      </w:r>
      <w:r>
        <w:rPr>
          <w:color w:val="000000"/>
          <w:sz w:val="24"/>
          <w:szCs w:val="24"/>
        </w:rPr>
        <w:t>на развитие политико-правовой доктрины католициз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ое учение Марсилия Падуанского. Критика теократичес</w:t>
      </w:r>
      <w:r>
        <w:rPr>
          <w:color w:val="000000"/>
          <w:sz w:val="24"/>
          <w:szCs w:val="24"/>
        </w:rPr>
        <w:t>ких теорий. Марсилий Падуанский о политической власти и формах госу</w:t>
        <w:softHyphen/>
        <w:t>дарства. Учение Марсилия Падуанского о законах. Требование свободы совести и реформирования церкв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невековые юрист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6. Политическая и правовая мысль  Арабского Востока в период Средних  веков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ьные, политические и нравственные идеалы исла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ы государства, политики и религиозной нравственности в трудах арабских философов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7. Политическая и правовая мысль Киевской Руси</w:t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ые идеи в «Слове о Законе и Благодати».</w:t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политических идей в «Повести временных лет»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программа Владимира Мономаха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воззрения Даниила Заточника.</w:t>
      </w:r>
    </w:p>
    <w:p>
      <w:pPr>
        <w:pStyle w:val="Normal"/>
        <w:shd w:fill="FFFFFF" w:val="clear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8. Политическая и правовая мысль Московского государства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политико-правовой идеологии в период </w:t>
      </w:r>
      <w:r>
        <w:rPr>
          <w:color w:val="000000"/>
          <w:sz w:val="24"/>
          <w:szCs w:val="24"/>
        </w:rPr>
        <w:t>образования Русского централизованного государ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ая концепция Филофея «Москва - третий Рим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>Политико-правовое учение Иосифа Волоцкого. Политическая полемика «</w:t>
      </w:r>
      <w:r>
        <w:rPr>
          <w:color w:val="000000"/>
          <w:sz w:val="24"/>
          <w:szCs w:val="24"/>
        </w:rPr>
        <w:t>нестяжателей» (Нил Сорский, Вассиан Патрикеев, Максим Грек) и иосифлян («стяжателей»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воззрения Зиновия Отен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ческие взгляды Ивана Грозного. Полемика Ивана Грозного с </w:t>
      </w:r>
      <w:r>
        <w:rPr>
          <w:color w:val="000000"/>
          <w:sz w:val="24"/>
          <w:szCs w:val="24"/>
        </w:rPr>
        <w:t>Андреем Курбски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ражение интересов дворянства в политической программе Ивана   Пересветова. Проекты государственных преобразований: судебной, военной и финансовой рефор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невековые ереси в России. Еретические идеалы стригольников. Ересь жидовствующих. Ересь </w:t>
      </w:r>
      <w:r>
        <w:rPr>
          <w:color w:val="000000"/>
          <w:sz w:val="24"/>
          <w:szCs w:val="24"/>
        </w:rPr>
        <w:t>М. Башкина. «Новое учение» Феодосия Косого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9. Политические и правовые учения в Западной Европе  в эпоху Возрождения и Реформации 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ворот в идеологии Западной Европы ХVI века. Гуманизм и Возрож</w:t>
      </w:r>
      <w:r>
        <w:rPr>
          <w:color w:val="000000"/>
          <w:spacing w:val="-2"/>
          <w:sz w:val="24"/>
          <w:szCs w:val="24"/>
        </w:rPr>
        <w:t>дени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ние Н. Макиавелли о государстве и политике. Макиавелли о природе </w:t>
      </w:r>
      <w:r>
        <w:rPr>
          <w:color w:val="000000"/>
          <w:sz w:val="24"/>
          <w:szCs w:val="24"/>
        </w:rPr>
        <w:t>человека, о целях и формах государства, о задачах и средствах политики. Взгляды на соотношение политики и морали. Уроки государям. Макиавеллиз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и правовые идеи Реформации. Основные направления про</w:t>
      </w:r>
      <w:r>
        <w:rPr>
          <w:color w:val="000000"/>
          <w:sz w:val="24"/>
          <w:szCs w:val="24"/>
        </w:rPr>
        <w:t>тестантизма. Политико-правовые воззрения М. Лютера. Государственно-правовые взгляды Т. Мюнцера. Кальвинизм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ние Ж. Бодена о государстве и праве. Боден о суверенитете госу</w:t>
      </w:r>
      <w:r>
        <w:rPr>
          <w:color w:val="000000"/>
          <w:sz w:val="24"/>
          <w:szCs w:val="24"/>
        </w:rPr>
        <w:t xml:space="preserve">дарственной власти, о формах правления и причинах государственных </w:t>
      </w:r>
      <w:r>
        <w:rPr>
          <w:color w:val="000000"/>
          <w:spacing w:val="-1"/>
          <w:sz w:val="24"/>
          <w:szCs w:val="24"/>
        </w:rPr>
        <w:t>переворот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ое учение Эразма Роттердам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ые идеи раннего коммунизма. Идеальный политико-правовой строй в «Утопии» Т. Мора и «Городе Солнца» Т. Кампанеллы. </w:t>
      </w:r>
      <w:r>
        <w:rPr>
          <w:color w:val="000000"/>
          <w:spacing w:val="2"/>
          <w:sz w:val="24"/>
          <w:szCs w:val="24"/>
        </w:rPr>
        <w:t xml:space="preserve">Общее и особенное в государственно-правовых воззрениях Мора и </w:t>
      </w:r>
      <w:r>
        <w:rPr>
          <w:color w:val="000000"/>
          <w:spacing w:val="-1"/>
          <w:sz w:val="24"/>
          <w:szCs w:val="24"/>
        </w:rPr>
        <w:t>Кампанелл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дел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>.  ПОЛИТИЧЕСКИЕ И ПРАВОВЫЕ УЧЕНИЯ НОВОГО ВРЕМЕНИ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>Тема 10. Политические и правовые учения в Голландии и Англии  в Х</w:t>
      </w:r>
      <w:r>
        <w:rPr>
          <w:color w:val="000000"/>
          <w:spacing w:val="9"/>
          <w:sz w:val="24"/>
          <w:szCs w:val="24"/>
        </w:rPr>
        <w:t>VII в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новление политико-правовой идеологии Нового времени. Возникно</w:t>
      </w:r>
      <w:r>
        <w:rPr>
          <w:color w:val="000000"/>
          <w:sz w:val="24"/>
          <w:szCs w:val="24"/>
        </w:rPr>
        <w:t>вение теории естественного пра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ение Гуго Гроция о праве и государстве. Г. Гроций о видах права, о понятии </w:t>
      </w:r>
      <w:r>
        <w:rPr>
          <w:color w:val="000000"/>
          <w:sz w:val="24"/>
          <w:szCs w:val="24"/>
        </w:rPr>
        <w:t xml:space="preserve">и предписаниях естественного права. Понятие государства. Учение о государственной власти и ее носителях. Основные идеи Г. Гроция в области </w:t>
      </w:r>
      <w:r>
        <w:rPr>
          <w:color w:val="000000"/>
          <w:spacing w:val="-1"/>
          <w:sz w:val="24"/>
          <w:szCs w:val="24"/>
        </w:rPr>
        <w:t>международного пра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ое и правовое учение Б. Спинозы. Особенности взглядов Спинозы</w:t>
      </w:r>
      <w:r>
        <w:rPr>
          <w:color w:val="000000"/>
          <w:spacing w:val="-1"/>
          <w:sz w:val="24"/>
          <w:szCs w:val="24"/>
        </w:rPr>
        <w:t xml:space="preserve"> на естественное право. Спиноза о происхождении, сущности и задачах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государства. Отношение к формам государства. Обоснование демократ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итико-правовое учение Т. Гоббса. Развитие теории естественного права в трудах Гоббса. Взгляды на происхождение, сущность и формы </w:t>
      </w:r>
      <w:r>
        <w:rPr>
          <w:color w:val="000000"/>
          <w:sz w:val="24"/>
          <w:szCs w:val="24"/>
        </w:rPr>
        <w:t>государства. Взаимоотношения суверена и подданных. Защита абсолютной монарх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направления политической и правовой идеологии в период А</w:t>
      </w:r>
      <w:r>
        <w:rPr>
          <w:color w:val="000000"/>
          <w:spacing w:val="-1"/>
          <w:sz w:val="24"/>
          <w:szCs w:val="24"/>
        </w:rPr>
        <w:t>нглийской революции 1640-1649 гг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ая идеология индепендентов. Взгляды Дж. Мильтона на организацию государственной власти. Защита демократических прав и свобод. Политическое учение Дж. Гаррингто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ая идеология левеллеров. Дж. Лильберн о естественных  </w:t>
      </w:r>
      <w:r>
        <w:rPr>
          <w:color w:val="000000"/>
          <w:spacing w:val="-1"/>
          <w:sz w:val="24"/>
          <w:szCs w:val="24"/>
        </w:rPr>
        <w:t>правах. Особенности его теории народного суверенитета. Взгляды на орга</w:t>
      </w:r>
      <w:r>
        <w:rPr>
          <w:color w:val="000000"/>
          <w:sz w:val="24"/>
          <w:szCs w:val="24"/>
        </w:rPr>
        <w:t>низацию государственной вла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ые идеи диггеров. Дж. Уинстенли о путях преобразова</w:t>
      </w:r>
      <w:r>
        <w:rPr>
          <w:color w:val="000000"/>
          <w:sz w:val="24"/>
          <w:szCs w:val="24"/>
        </w:rPr>
        <w:t>ния политического строя. Проект конституции коммунистического госу</w:t>
        <w:softHyphen/>
      </w:r>
      <w:r>
        <w:rPr>
          <w:color w:val="000000"/>
          <w:spacing w:val="-1"/>
          <w:sz w:val="24"/>
          <w:szCs w:val="24"/>
        </w:rPr>
        <w:t>дар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снование «Славной революции» 1688 г. в учении Дж. Локка о праве  и государстве. Локк об основных требованиях естественного права, о проис</w:t>
      </w:r>
      <w:r>
        <w:rPr>
          <w:color w:val="000000"/>
          <w:sz w:val="24"/>
          <w:szCs w:val="24"/>
        </w:rPr>
        <w:t>хождении и задачах государства. Теория разделения властей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а 11. Политические и правовые учения в России в XVII - первой половин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в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итико-правовые идеи в России в первой половине  </w:t>
      </w:r>
      <w:r>
        <w:rPr>
          <w:color w:val="000000"/>
          <w:spacing w:val="-2"/>
          <w:sz w:val="24"/>
          <w:szCs w:val="24"/>
          <w:lang w:val="en-US"/>
        </w:rPr>
        <w:t>XVII</w:t>
      </w:r>
      <w:r>
        <w:rPr>
          <w:color w:val="000000"/>
          <w:spacing w:val="-2"/>
          <w:sz w:val="24"/>
          <w:szCs w:val="24"/>
        </w:rPr>
        <w:t xml:space="preserve"> в. Осмысление событий «Смуты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ая идеология церковного раскола. Никонианство и старообрядчеств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звитие официальной доктрины самодержавной власти в первой половин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. Обоснование абсолютизма в России в произведениях Ф. Прокоповича и </w:t>
      </w:r>
      <w:r>
        <w:rPr>
          <w:color w:val="000000"/>
          <w:sz w:val="24"/>
          <w:szCs w:val="24"/>
        </w:rPr>
        <w:t>В.Н. Татищева. Прокопович о происхождении и формах государства. В.Н. Татищев о государстве и прав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ражение интересов нарождающейся российской буржуазии в социально-полити</w:t>
      </w:r>
      <w:r>
        <w:rPr>
          <w:color w:val="000000"/>
          <w:spacing w:val="-4"/>
          <w:sz w:val="24"/>
          <w:szCs w:val="24"/>
        </w:rPr>
        <w:t>ческой программе И.Т. Посошкова. Проекты реформирования экономичес</w:t>
      </w:r>
      <w:r>
        <w:rPr>
          <w:color w:val="000000"/>
          <w:sz w:val="24"/>
          <w:szCs w:val="24"/>
        </w:rPr>
        <w:t>кого, политического строя и сословной организации в стран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Тема 12. Политические и правовые учения европейского Просвещения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тественно-правовые учения в Германии в ХVII - ХVIII вв. Учение о государстве и праве С. Пуфендорфа. Государственно-правовые взгляды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. Томазия. </w:t>
      </w:r>
      <w:r>
        <w:rPr>
          <w:color w:val="000000"/>
          <w:sz w:val="24"/>
          <w:szCs w:val="24"/>
        </w:rPr>
        <w:t xml:space="preserve">Политико-правовая теор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Вольф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ая идеология французского Просвещ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ударственно-правовые воззрения Вольтер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ение Ш. Монтескье о государстве и праве. Монтескье о факторах, определяющих «дух законов». Теория форм государства. Природа и принципы  форм правления. Понятие политической  </w:t>
      </w:r>
      <w:r>
        <w:rPr>
          <w:color w:val="000000"/>
          <w:spacing w:val="-2"/>
          <w:sz w:val="24"/>
          <w:szCs w:val="24"/>
        </w:rPr>
        <w:t xml:space="preserve">и личной свободы. Критика деспотизма и обоснование разделения властей. </w:t>
      </w:r>
      <w:r>
        <w:rPr>
          <w:color w:val="000000"/>
          <w:sz w:val="24"/>
          <w:szCs w:val="24"/>
        </w:rPr>
        <w:t>Монтескье о влиянии географических факторов на политические учреж</w:t>
        <w:softHyphen/>
        <w:t>дения и закон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ое и правовое учение Ж.-Ж. Руссо. Руссо о ступенях развития общест</w:t>
      </w:r>
      <w:r>
        <w:rPr>
          <w:color w:val="000000"/>
          <w:spacing w:val="-1"/>
          <w:sz w:val="24"/>
          <w:szCs w:val="24"/>
        </w:rPr>
        <w:t xml:space="preserve">венного неравенства, об общественном договоре и его условиях. Теория </w:t>
      </w:r>
      <w:r>
        <w:rPr>
          <w:color w:val="000000"/>
          <w:sz w:val="24"/>
          <w:szCs w:val="24"/>
        </w:rPr>
        <w:t xml:space="preserve">народного суверенитета. Учение о формах государства. Руссо о праве. </w:t>
      </w:r>
      <w:r>
        <w:rPr>
          <w:color w:val="000000"/>
          <w:spacing w:val="-1"/>
          <w:sz w:val="24"/>
          <w:szCs w:val="24"/>
        </w:rPr>
        <w:t>Понятие «общей воли» и «воли всех»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ая идеология коммунизма в предреволюционной Франции. </w:t>
      </w:r>
      <w:r>
        <w:rPr>
          <w:color w:val="000000"/>
          <w:spacing w:val="-3"/>
          <w:sz w:val="24"/>
          <w:szCs w:val="24"/>
        </w:rPr>
        <w:t>Ж. Мелье о происхождении государственной власти. Критика эксплуата</w:t>
      </w:r>
      <w:r>
        <w:rPr>
          <w:color w:val="000000"/>
          <w:spacing w:val="-2"/>
          <w:sz w:val="24"/>
          <w:szCs w:val="24"/>
        </w:rPr>
        <w:t>торской государственности. Пути преобразования государственного стро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просы государства и права в «Кодексе природы» Морелли. Принципы  </w:t>
      </w:r>
      <w:r>
        <w:rPr>
          <w:color w:val="000000"/>
          <w:sz w:val="24"/>
          <w:szCs w:val="24"/>
        </w:rPr>
        <w:t>совершенного законодатель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итические и правовые представления Г. Мабл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политико-правовой мысли в период Французской революции. Идеология конституционалистов, жирондистов и якобинцев.  Политико-правовые идеи в Декларации прав человека и гражданина 1789 г. и  </w:t>
      </w:r>
      <w:r>
        <w:rPr>
          <w:color w:val="000000"/>
          <w:spacing w:val="-1"/>
          <w:sz w:val="24"/>
          <w:szCs w:val="24"/>
        </w:rPr>
        <w:t>Конституциях 1791 и 1793 гг. Государственно-правовые взгляды Ж.-П. Ма</w:t>
      </w:r>
      <w:r>
        <w:rPr>
          <w:color w:val="000000"/>
          <w:sz w:val="24"/>
          <w:szCs w:val="24"/>
        </w:rPr>
        <w:t>рата и М. Робеспьер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Г. Бабеф о задачах революции, о законах переходного периода, об устрой</w:t>
      </w:r>
      <w:r>
        <w:rPr>
          <w:color w:val="000000"/>
          <w:sz w:val="24"/>
          <w:szCs w:val="24"/>
        </w:rPr>
        <w:t>стве и конституции «народного государства»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и правовые учения итальянского Просвещ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воззрения Дж. Вико. Исторический подход к изучению государства и пра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вая теория Ч. Беккариа. Развитие идеи законности, теории уго</w:t>
      </w:r>
      <w:r>
        <w:rPr>
          <w:color w:val="000000"/>
          <w:sz w:val="24"/>
          <w:szCs w:val="24"/>
        </w:rPr>
        <w:t>ловного права. Аргументация в пользу отмены смертной казн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2"/>
          <w:sz w:val="24"/>
          <w:szCs w:val="24"/>
        </w:rPr>
        <w:t>Тема 13. Политические и правовые учения в США  в</w:t>
      </w:r>
      <w:r>
        <w:rPr>
          <w:color w:val="000000"/>
          <w:sz w:val="24"/>
          <w:szCs w:val="24"/>
        </w:rPr>
        <w:t xml:space="preserve"> ХVIII-ХIX вв.</w:t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политико-правовой идеологии в США в период </w:t>
      </w:r>
      <w:r>
        <w:rPr>
          <w:color w:val="000000"/>
          <w:spacing w:val="-1"/>
          <w:sz w:val="24"/>
          <w:szCs w:val="24"/>
        </w:rPr>
        <w:t>борьбы за независимость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и правовые взгляды Т. Пейна. Пейн о правах естественных и гражданских. Критика неписаной конституции Англии. Отношение к наследственной власти. Т. Пейн о гражданском обществе и государстве. Воззрения на форму правления. Республиканский политический идеал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ие и правовые взгляды Т. Джефферсона и их воплощение в «Декларации независимости». Обоснование правомерности революции. Критика американской Конститу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итические и правовые взгляды «федералистов» и их отражение в учении А. Гамильтона. Роль А. Гамильтона в создании Конституции США. Политические идеи Дж. Адамса.  Дж. Мэдисон о </w:t>
      </w:r>
      <w:r>
        <w:rPr>
          <w:color w:val="000000"/>
          <w:spacing w:val="-1"/>
          <w:sz w:val="24"/>
          <w:szCs w:val="24"/>
        </w:rPr>
        <w:t>государстве и прав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вые взгляды Дж. Маршалл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идеи В. Вильсон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2"/>
          <w:sz w:val="24"/>
          <w:szCs w:val="24"/>
        </w:rPr>
        <w:t xml:space="preserve">Тема 14. Политические и правовые учения в России во второй половине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III в. </w:t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Идеология «просвещенного абсолютизма». «Наказ»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ая идеология феодальной аристократии. М.М. Щербат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Политико-правовые идеи русских просветителей. С.Е. Десницкий об эта</w:t>
      </w:r>
      <w:r>
        <w:rPr>
          <w:color w:val="000000"/>
          <w:spacing w:val="-1"/>
          <w:sz w:val="24"/>
          <w:szCs w:val="24"/>
        </w:rPr>
        <w:t>пах развития общества и государства. Взгляды на организацию государственной власти. Концепция разделения властей как средство реформирования  российского самодержавия. Отношение к крепостному прав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воззрения Я.П. Козель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.Н. Радищев о праве и государстве. Системная критика крепостного права. Идея народного правл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Тема 15. Политические и правовые учения в Германии в конце Х</w:t>
      </w:r>
      <w:r>
        <w:rPr>
          <w:color w:val="000000"/>
          <w:spacing w:val="9"/>
          <w:sz w:val="24"/>
          <w:szCs w:val="24"/>
        </w:rPr>
        <w:t>VIII - начале ХIX в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е и правовые учения классиков немецкой философ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е И. Канта о праве и государстве. Философско-методологические основы учения Канта. Категорический императив практического разума. Кант о соотношении закона нравственного и юридического. Понятие госу</w:t>
        <w:softHyphen/>
      </w:r>
      <w:r>
        <w:rPr>
          <w:color w:val="000000"/>
          <w:spacing w:val="-1"/>
          <w:sz w:val="24"/>
          <w:szCs w:val="24"/>
        </w:rPr>
        <w:t>дарства. Кант о задачах и устройстве государства. Теоретическое обоснова</w:t>
        <w:softHyphen/>
      </w:r>
      <w:r>
        <w:rPr>
          <w:color w:val="000000"/>
          <w:sz w:val="24"/>
          <w:szCs w:val="24"/>
        </w:rPr>
        <w:t>ние правового государства. Учение о вечном мир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ко-правовая теория И.Г. Фихт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е Гегеля о государстве и праве. Понятие абстрактного права, мора</w:t>
        <w:softHyphen/>
        <w:t>ли и нравственности. Гегель о соотношении гражданского общества и госу</w:t>
        <w:softHyphen/>
        <w:t>дарства. Учение о разделении властей. Структура конституционной монар</w:t>
        <w:softHyphen/>
      </w:r>
      <w:r>
        <w:rPr>
          <w:color w:val="000000"/>
          <w:sz w:val="24"/>
          <w:szCs w:val="24"/>
        </w:rPr>
        <w:t>хии. Гегель о войне и мире, о философии истор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ческая школа права. Г. Гуго, К. Савиньи, Г Пухта. Взгляды теоре</w:t>
      </w:r>
      <w:r>
        <w:rPr>
          <w:color w:val="000000"/>
          <w:spacing w:val="1"/>
          <w:sz w:val="24"/>
          <w:szCs w:val="24"/>
        </w:rPr>
        <w:t xml:space="preserve">тиков исторической школы на образование и развитие права. Отношение к </w:t>
      </w:r>
      <w:r>
        <w:rPr>
          <w:color w:val="000000"/>
          <w:spacing w:val="-1"/>
          <w:sz w:val="24"/>
          <w:szCs w:val="24"/>
        </w:rPr>
        <w:t>естественному праву. Теория органического развития права. Учение о наци</w:t>
      </w:r>
      <w:r>
        <w:rPr>
          <w:color w:val="000000"/>
          <w:sz w:val="24"/>
          <w:szCs w:val="24"/>
        </w:rPr>
        <w:t>ональном характере права. Взгляд на роль законодательства и отношение к кодификации прав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2"/>
          <w:sz w:val="24"/>
          <w:szCs w:val="24"/>
        </w:rPr>
        <w:t xml:space="preserve">Тема 16. Политическая и правовая идеология в Западной Европе в первой половине </w:t>
      </w:r>
      <w:r>
        <w:rPr>
          <w:color w:val="000000"/>
          <w:sz w:val="24"/>
          <w:szCs w:val="24"/>
        </w:rPr>
        <w:t>ХIX в.</w:t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западноевропейской политико-юридической </w:t>
      </w:r>
      <w:r>
        <w:rPr>
          <w:color w:val="000000"/>
          <w:sz w:val="24"/>
          <w:szCs w:val="24"/>
        </w:rPr>
        <w:t>мысли первой половины ХIX 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Реакционные и консервативные политико-правовые учения во Франции на рубеж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в. Политические и правовые взгляды де Местра. Консервативная доктрина де Бональ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Либерализм во Франции. Учение Б. Констана о праве и государстве. </w:t>
      </w:r>
      <w:r>
        <w:rPr>
          <w:color w:val="000000"/>
          <w:spacing w:val="1"/>
          <w:sz w:val="24"/>
          <w:szCs w:val="24"/>
        </w:rPr>
        <w:t xml:space="preserve">Констан о политической и личной свободе, о свободе древних и новых </w:t>
      </w:r>
      <w:r>
        <w:rPr>
          <w:color w:val="000000"/>
          <w:spacing w:val="-1"/>
          <w:sz w:val="24"/>
          <w:szCs w:val="24"/>
        </w:rPr>
        <w:t xml:space="preserve">народов. Взгляд на задачи и устройство государства. Концепция разделения </w:t>
      </w:r>
      <w:r>
        <w:rPr>
          <w:color w:val="000000"/>
          <w:sz w:val="24"/>
          <w:szCs w:val="24"/>
        </w:rPr>
        <w:t xml:space="preserve">властей. Учение Констана о личных свободах и их гарантиях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концепция Алексиса де Токвил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берализм в Англии. И. Бентам о праве и государстве. Теория утилита</w:t>
        <w:softHyphen/>
        <w:t>ризма. «Моральная арифметика». Классификация нравственных обязаннос</w:t>
        <w:softHyphen/>
        <w:t>тей и пределы законодательного регулирования. Отношение к теории ес</w:t>
        <w:softHyphen/>
        <w:t>тественного права. Взгляд на наилучшую форму прав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 xml:space="preserve">Немецкий либерализм. Политико-правовое учение В. Гумбольдта. Теория </w:t>
      </w:r>
      <w:r>
        <w:rPr>
          <w:color w:val="000000"/>
          <w:sz w:val="24"/>
          <w:szCs w:val="24"/>
        </w:rPr>
        <w:t>«надклассовой монархии» Л. Штей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никновение юридического позитивизма. Учение Дж. Остина о прав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ко-правовые воззрения идеологов социализма. Политические взгля</w:t>
        <w:softHyphen/>
        <w:t xml:space="preserve">ды Сен-Симона. Концепция стадий развития общества. Учение о построении промышленной системы. Взгляды на организацию и задачи государственной </w:t>
      </w:r>
      <w:r>
        <w:rPr>
          <w:color w:val="000000"/>
          <w:spacing w:val="-3"/>
          <w:sz w:val="24"/>
          <w:szCs w:val="24"/>
        </w:rPr>
        <w:t>вла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гляды Ш. Фурье на государство и право. Его концепция социально-политического развития. Критика буржуазной демократии. Фаланга как </w:t>
      </w:r>
      <w:r>
        <w:rPr>
          <w:color w:val="000000"/>
          <w:spacing w:val="-1"/>
          <w:sz w:val="24"/>
          <w:szCs w:val="24"/>
        </w:rPr>
        <w:t>форма организации нового общества. Отношение к частной собствен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згляды Р. Оуэна на государство и право. Отношение к политической </w:t>
      </w:r>
      <w:r>
        <w:rPr>
          <w:color w:val="000000"/>
          <w:sz w:val="24"/>
          <w:szCs w:val="24"/>
        </w:rPr>
        <w:t>борьбе и революции. Конституционные проекты нового стро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ы государства и права в социологии О. Конта. Конт об этапах </w:t>
      </w:r>
      <w:r>
        <w:rPr>
          <w:color w:val="000000"/>
          <w:spacing w:val="-1"/>
          <w:sz w:val="24"/>
          <w:szCs w:val="24"/>
        </w:rPr>
        <w:t>развития общества, о соотношении материальной и духовной власти. Про</w:t>
        <w:softHyphen/>
      </w:r>
      <w:r>
        <w:rPr>
          <w:color w:val="000000"/>
          <w:sz w:val="24"/>
          <w:szCs w:val="24"/>
        </w:rPr>
        <w:t>ект социократии. Отношение к праву и к субъективным права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 xml:space="preserve">Тема 17. Политическая и правовая мысль в России в первой половине </w:t>
      </w:r>
      <w:r>
        <w:rPr>
          <w:color w:val="000000"/>
          <w:spacing w:val="-2"/>
          <w:sz w:val="24"/>
          <w:szCs w:val="24"/>
        </w:rPr>
        <w:t>ХIX в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деи либерализма в проектах государственных преобразований </w:t>
      </w:r>
      <w:r>
        <w:rPr>
          <w:color w:val="000000"/>
          <w:spacing w:val="-1"/>
          <w:sz w:val="24"/>
          <w:szCs w:val="24"/>
        </w:rPr>
        <w:t>М.М. Сперан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ительная идеология. Политико-правовые идеи Н.М. Карамзи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программы декабристов. Проект преобразования общест</w:t>
      </w:r>
      <w:r>
        <w:rPr>
          <w:color w:val="000000"/>
          <w:spacing w:val="-1"/>
          <w:sz w:val="24"/>
          <w:szCs w:val="24"/>
        </w:rPr>
        <w:t xml:space="preserve">венного и государственного строя России в «Русской Правде» П.И. Пестеля. </w:t>
      </w:r>
      <w:r>
        <w:rPr>
          <w:color w:val="000000"/>
          <w:sz w:val="24"/>
          <w:szCs w:val="24"/>
        </w:rPr>
        <w:t>Конституционные проекты Н.М. Муравье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идеи П.Я. Чаадае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ая идеология западничества (Т.Н. Грановский, К.Д. Ка</w:t>
      </w:r>
      <w:r>
        <w:rPr>
          <w:color w:val="000000"/>
          <w:spacing w:val="-3"/>
          <w:sz w:val="24"/>
          <w:szCs w:val="24"/>
        </w:rPr>
        <w:t>велин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Русская идея» в политических концепциях славянофилов (Ю. Самарин, </w:t>
      </w:r>
      <w:r>
        <w:rPr>
          <w:color w:val="000000"/>
          <w:sz w:val="24"/>
          <w:szCs w:val="24"/>
        </w:rPr>
        <w:t>А. Хомяков, И. Аксаков, К. Аксаков, И. Киреевский)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2"/>
          <w:sz w:val="24"/>
          <w:szCs w:val="24"/>
        </w:rPr>
        <w:t>Тема 18. Политические и правовые учения в Западной Европе во второй половине</w:t>
      </w:r>
      <w:r>
        <w:rPr>
          <w:color w:val="000000"/>
          <w:spacing w:val="-1"/>
          <w:sz w:val="24"/>
          <w:szCs w:val="24"/>
        </w:rPr>
        <w:t xml:space="preserve"> ХIXв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ое учение марксизма. Социально-исторические корни и </w:t>
      </w:r>
      <w:r>
        <w:rPr>
          <w:color w:val="000000"/>
          <w:sz w:val="24"/>
          <w:szCs w:val="24"/>
        </w:rPr>
        <w:t xml:space="preserve">теоретические источники марксистского понимания государства и права. </w:t>
      </w:r>
      <w:r>
        <w:rPr>
          <w:color w:val="000000"/>
          <w:spacing w:val="1"/>
          <w:sz w:val="24"/>
          <w:szCs w:val="24"/>
        </w:rPr>
        <w:t xml:space="preserve">К. Маркс и Ф. Энгельс о классовом характере государства и права, их </w:t>
      </w:r>
      <w:r>
        <w:rPr>
          <w:color w:val="000000"/>
          <w:sz w:val="24"/>
          <w:szCs w:val="24"/>
        </w:rPr>
        <w:t>экономической обусловленности, происхождении, сущности, этапах раз</w:t>
        <w:softHyphen/>
        <w:t>вития и исторических судьбах. Обоснование идеи социалистической ре</w:t>
        <w:softHyphen/>
        <w:t>волюции и диктатуры пролетариат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блемы государства и права в трудах Ф. Лассаля и лассальянцев. Идея </w:t>
      </w:r>
      <w:r>
        <w:rPr>
          <w:color w:val="000000"/>
          <w:sz w:val="24"/>
          <w:szCs w:val="24"/>
        </w:rPr>
        <w:t>всеобщего избирательного права и социального государства. Теория конституционализм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позитивизм. К. Бергбом. А. Эсмен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итика ортодоксальной исторической школы права в трудах Р. Иеринга. Критика органической теории правообразования. Отношение к обычному </w:t>
      </w:r>
      <w:r>
        <w:rPr>
          <w:color w:val="000000"/>
          <w:spacing w:val="-1"/>
          <w:sz w:val="24"/>
          <w:szCs w:val="24"/>
        </w:rPr>
        <w:t>праву. Взгляд на законодательство и прогресс в праве. Критика идеи о наци</w:t>
      </w:r>
      <w:r>
        <w:rPr>
          <w:color w:val="000000"/>
          <w:sz w:val="24"/>
          <w:szCs w:val="24"/>
        </w:rPr>
        <w:t>ональном характере права. Отношение Иеринга к естественному прав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-правовая концепция Г. Еллинек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блемы государства и права в социологии Г. Спенсера. Спенсер о </w:t>
      </w:r>
      <w:r>
        <w:rPr>
          <w:color w:val="000000"/>
          <w:sz w:val="24"/>
          <w:szCs w:val="24"/>
        </w:rPr>
        <w:t>военном и промышленном типах общества, государства, пра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ко-правовое учение Ф. Ницше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19. Политические и правовые учения в России в конце ХIX - начале XX в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ая идеология анархизма. Обоснование программы ликви</w:t>
      </w:r>
      <w:r>
        <w:rPr>
          <w:color w:val="000000"/>
          <w:spacing w:val="-1"/>
          <w:sz w:val="24"/>
          <w:szCs w:val="24"/>
        </w:rPr>
        <w:t>дации государства в трудах М.А. Бакунина. Критика государственной организации</w:t>
      </w:r>
      <w:r>
        <w:rPr>
          <w:color w:val="000000"/>
          <w:sz w:val="24"/>
          <w:szCs w:val="24"/>
        </w:rPr>
        <w:t xml:space="preserve"> властвования в произведениях П.А. Кропотки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итико-правовая идеология «русского социализма». А.И. Герцен о государстве и праве. Борьба против крепостничества и самодержавия. Критика </w:t>
      </w:r>
      <w:r>
        <w:rPr>
          <w:color w:val="000000"/>
          <w:sz w:val="24"/>
          <w:szCs w:val="24"/>
        </w:rPr>
        <w:t>западной демократии и буржуазного парламентариз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ое учение Н.Г. Чернышевского. Чернышевский о происхождении и сущности государства и права. Обоснование крестьянской рево</w:t>
      </w:r>
      <w:r>
        <w:rPr>
          <w:color w:val="000000"/>
          <w:sz w:val="24"/>
          <w:szCs w:val="24"/>
        </w:rPr>
        <w:t>люции. Взгляды на государство и право при социализм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витие политико-правовой теории народничества в произведениях </w:t>
      </w:r>
      <w:r>
        <w:rPr>
          <w:color w:val="000000"/>
          <w:sz w:val="24"/>
          <w:szCs w:val="24"/>
        </w:rPr>
        <w:t>П.Л. Лаврова и П.Н. Ткаче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беральная политико-правовая идеология в России в конце ХIX - начале XX в. Политико-правовое учение Б.Н. Чичерина. Концепция философии пра</w:t>
      </w:r>
      <w:r>
        <w:rPr>
          <w:color w:val="000000"/>
          <w:spacing w:val="-2"/>
          <w:sz w:val="24"/>
          <w:szCs w:val="24"/>
        </w:rPr>
        <w:t>ва. Взгляды Чичерина на соотношение нравственности и права. Учение о сущности и формах государства. Чичерин о политической свободе и спо</w:t>
      </w:r>
      <w:r>
        <w:rPr>
          <w:color w:val="000000"/>
          <w:sz w:val="24"/>
          <w:szCs w:val="24"/>
        </w:rPr>
        <w:t>собах ее обеспечения. Чичерин о видах либерализ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ые воззрения П.И. Новгородцева. Возрождение школы </w:t>
      </w:r>
      <w:r>
        <w:rPr>
          <w:color w:val="000000"/>
          <w:sz w:val="24"/>
          <w:szCs w:val="24"/>
        </w:rPr>
        <w:t>естественного права в Росс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циологические концепции права и государства. С.А. Муромцев. </w:t>
      </w:r>
      <w:r>
        <w:rPr>
          <w:color w:val="000000"/>
          <w:sz w:val="24"/>
          <w:szCs w:val="24"/>
        </w:rPr>
        <w:t>Н.М. Коркунов. М.М. Ковалевск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е о праве и государстве Г.Ф. Шершеневич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-правовая концепция Б.А. Кистяков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лигиозно-нравственная философия права в России.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. Соловьев. </w:t>
      </w:r>
      <w:r>
        <w:rPr>
          <w:color w:val="000000"/>
          <w:sz w:val="24"/>
          <w:szCs w:val="24"/>
        </w:rPr>
        <w:t>Е.Н. Трубецкой. С.Н. Булгаков. Н.А. Бердяев. И.А. Ильи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сихологическая теория права Л.И. Петражиц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ая идеология большевизма. Политическое учение </w:t>
      </w:r>
      <w:r>
        <w:rPr>
          <w:color w:val="000000"/>
          <w:spacing w:val="-2"/>
          <w:sz w:val="24"/>
          <w:szCs w:val="24"/>
        </w:rPr>
        <w:t>В.И. Ленина. Ленин о социалистической революции, диктатуре пролета</w:t>
        <w:softHyphen/>
      </w:r>
      <w:r>
        <w:rPr>
          <w:color w:val="000000"/>
          <w:spacing w:val="-1"/>
          <w:sz w:val="24"/>
          <w:szCs w:val="24"/>
        </w:rPr>
        <w:t xml:space="preserve">риата, ее задачах, формах и механизме, о роли государства в строительстве </w:t>
      </w:r>
      <w:r>
        <w:rPr>
          <w:color w:val="000000"/>
          <w:sz w:val="24"/>
          <w:szCs w:val="24"/>
        </w:rPr>
        <w:t>социализма, о праве и государстве первой фазы коммуниз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идеи Н.И. Бухарин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 ПОЛИТИЧЕСКИЕ И ПРАВОВЫЕ УЧЕНИЯ НОВЕЙШЕГО ВРЕМЕНИ</w:t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 xml:space="preserve">Тема 20. Политические и правовые учения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итико-правовая идеология солидаризма и институционализма. Учение </w:t>
      </w:r>
      <w:r>
        <w:rPr>
          <w:color w:val="000000"/>
          <w:spacing w:val="-1"/>
          <w:sz w:val="24"/>
          <w:szCs w:val="24"/>
        </w:rPr>
        <w:t>Л. Дюги о норме солидарности, о функциях права, о синдикалистском госу</w:t>
      </w:r>
      <w:r>
        <w:rPr>
          <w:color w:val="000000"/>
          <w:sz w:val="24"/>
          <w:szCs w:val="24"/>
        </w:rPr>
        <w:t>дарстве. Политико-правовое учение М. Ори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е М. Вебера о государстве и прав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олиберализм. Концепции государства всеобщего благоденствия, плюра</w:t>
      </w:r>
      <w:r>
        <w:rPr>
          <w:color w:val="000000"/>
          <w:sz w:val="24"/>
          <w:szCs w:val="24"/>
        </w:rPr>
        <w:t>листической демократии, правового и социального государств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консерватизм. Фашистская доктрина власти и государства. Нацизм и неофашиз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Школа «свободного права». Е. Эрлих. 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циологическая юриспруденция. Реалистические концепции права в </w:t>
      </w:r>
      <w:r>
        <w:rPr>
          <w:color w:val="000000"/>
          <w:spacing w:val="-9"/>
          <w:sz w:val="24"/>
          <w:szCs w:val="24"/>
        </w:rPr>
        <w:t>СШ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изм. «Чистая теория права» Г. Кельзен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ременные теории естественного права. Неотомизм. Ж. Марите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кантианские теории права. Р. Штаммлер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гративная юриспруденц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ии элит, бюрократии и технократ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итические и правовые теории радикализма. «Новые левые». Анархизм </w:t>
      </w:r>
      <w:r>
        <w:rPr>
          <w:color w:val="000000"/>
          <w:sz w:val="24"/>
          <w:szCs w:val="24"/>
        </w:rPr>
        <w:t>и анархо-синдикализ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ческие и правовые идеи национально-освободительных движений в </w:t>
      </w:r>
      <w:r>
        <w:rPr>
          <w:color w:val="000000"/>
          <w:sz w:val="24"/>
          <w:szCs w:val="24"/>
        </w:rPr>
        <w:t>Азии. Сунь Ят-сен. М. Ганд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ая трудоемкость дисциплины составляет 3 зачетных единицы  (108 часов)</w:t>
      </w:r>
    </w:p>
    <w:p>
      <w:pPr>
        <w:pStyle w:val="Heading3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  <w:t>Распределение часов курса по темам и видам работ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743"/>
        <w:gridCol w:w="850"/>
        <w:gridCol w:w="851"/>
        <w:gridCol w:w="1167"/>
        <w:gridCol w:w="7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те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удиторные занятия (час.)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мос-тоятель-  ная рабо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минар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олитических и правовых учений как наука и учебная дисциплин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-4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 правовые учения в Древнем мир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 правовые учения в Западной Европе в период Средних век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и правовая мысль Арабского Востока в период Средних век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и правовая мысль Киевской Рус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и правовая мысль Московского государст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 правовые учения в Западной Европе в эпоху Возрождения и Реформ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ие и правовые учения в Голландии и Англии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Х</w:t>
            </w:r>
            <w:r>
              <w:rPr>
                <w:color w:val="000000"/>
                <w:spacing w:val="9"/>
                <w:sz w:val="24"/>
                <w:szCs w:val="24"/>
              </w:rPr>
              <w:t>VII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ие и правовые учения в России в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– первой половине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в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олитические и правовые взгляды европейского Просвещ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ие и правовые учения в Соединенных Штатах Америки в </w:t>
            </w:r>
            <w:r>
              <w:rPr>
                <w:color w:val="000000"/>
                <w:sz w:val="24"/>
                <w:szCs w:val="24"/>
              </w:rPr>
              <w:t>ХVIII-ХIX в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ие и правовые учения в России во второй половине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III </w:t>
            </w:r>
            <w:r>
              <w:rPr>
                <w:color w:val="000000"/>
                <w:spacing w:val="9"/>
                <w:sz w:val="24"/>
                <w:szCs w:val="24"/>
              </w:rPr>
              <w:t>ве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 правовые учения в Германии в конце Х</w:t>
            </w:r>
            <w:r>
              <w:rPr>
                <w:color w:val="000000"/>
                <w:spacing w:val="9"/>
                <w:sz w:val="24"/>
                <w:szCs w:val="24"/>
              </w:rPr>
              <w:t>VIII- начале ХI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ая и правовая идеология в Западной Европе в первой половине </w:t>
            </w:r>
            <w:r>
              <w:rPr>
                <w:color w:val="000000"/>
                <w:sz w:val="24"/>
                <w:szCs w:val="24"/>
              </w:rPr>
              <w:t>ХI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тическая и правовая мысль в России в первой половине </w:t>
            </w:r>
            <w:r>
              <w:rPr>
                <w:color w:val="000000"/>
                <w:spacing w:val="-2"/>
                <w:sz w:val="24"/>
                <w:szCs w:val="24"/>
              </w:rPr>
              <w:t>ХI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итические и правовые учения в Западной Европе во второй половине ХI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литические и правовые учения в России в конце </w:t>
            </w:r>
            <w:r>
              <w:rPr>
                <w:color w:val="000000"/>
                <w:spacing w:val="-2"/>
                <w:sz w:val="24"/>
                <w:szCs w:val="24"/>
              </w:rPr>
              <w:t>ХIX - начале X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итические и правовые идеи ХХ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5. ОБРАЗОВАТЕЛЬНЫЕ ТЕХНОЛОГИИ: </w:t>
      </w:r>
      <w:r>
        <w:rPr>
          <w:color w:val="000000"/>
          <w:spacing w:val="1"/>
          <w:sz w:val="24"/>
          <w:szCs w:val="24"/>
        </w:rPr>
        <w:t>использование приемов интерактивного обучения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нтерактивная лекция, аналитические семинары, работа в малых группах,  тест-тренинги; использование схем, таблиц (хронологических, аналитических, сравнительных и т.п.) и других демонстрационных материалов; организация и проведение ролевых игр и дискуссий  между обучающимися по спорным позициям  изучаемых тем; использование таких интерактивных методов, как мозговой штурм, Сократов метод, творческое задание и др.; встречи с российскими и зарубежными представителями государственных органов и общественных организаций; подготовка аналитических рефератов; выполнение и защита курсовых работ.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ОЦЕНОЧНЫЕ СРЕДСТВА ДЛЯ ТЕКУЩЕГО КОНТРОЛЯ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b/>
          <w:bCs/>
          <w:color w:val="000000"/>
          <w:spacing w:val="1"/>
          <w:sz w:val="24"/>
          <w:szCs w:val="24"/>
        </w:rPr>
        <w:t>Форма промежуточной аттестации: экзамен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b/>
          <w:bCs/>
          <w:color w:val="000000"/>
          <w:spacing w:val="1"/>
          <w:sz w:val="24"/>
          <w:szCs w:val="24"/>
        </w:rPr>
        <w:t>Форма текущей аттестации: реферат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мерные темы реферативных работ по дисциплине «История политических и правовых учений»</w:t>
      </w:r>
    </w:p>
    <w:p>
      <w:pPr>
        <w:pStyle w:val="ListParagraph"/>
        <w:numPr>
          <w:ilvl w:val="0"/>
          <w:numId w:val="4"/>
        </w:numPr>
        <w:shd w:fill="FFFFFF" w:val="clear"/>
        <w:ind w:left="426" w:hanging="360"/>
        <w:rPr/>
      </w:pP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тон о государстве и законах.</w:t>
      </w:r>
    </w:p>
    <w:p>
      <w:pPr>
        <w:pStyle w:val="ListParagraph"/>
        <w:numPr>
          <w:ilvl w:val="0"/>
          <w:numId w:val="4"/>
        </w:numPr>
        <w:shd w:fill="FFFFFF" w:val="clear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ое учение Аристотеля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426" w:hanging="36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имские юристы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Марсилий  Падуанский  о законах и государст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Учение Н. Макиавелли о государстве и политик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о-правовые идеи Реформации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о-правовые идеи раннего коммунизма (Т. Мор, Т. Кампанелла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. Боден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тие русской политической и правовой мысли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о-правовая доктрина Т. Гоббс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ие Д. Локка о праве и государст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Ш. Монтескье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литические идеи Ж.-Ж. Руссо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авовая теория Ч. Беккари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литические и правовые идеи декабристов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оекты государственных преобразований М.М. Сперанского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литико-правовое учение И. Кант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Г. Гегель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идеи Р. Иеринг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Б. Констан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авовая концепция И. Бентам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ческая школа права в Германии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блемы государства и права в трудах западноевропейских </w:t>
      </w:r>
      <w:r>
        <w:rPr>
          <w:color w:val="000000"/>
          <w:sz w:val="24"/>
          <w:szCs w:val="24"/>
        </w:rPr>
        <w:t xml:space="preserve">социалистов-утописто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IX в. (Сен-Симон, Фурье, Оуэн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Юридический позитивизм в правовых учениях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>IX в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.А. Бакунин – теоретик русского и международного анархизм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е и правовые взгляды Б.Н.Чичерин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6937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теория права Л.И. Петражицкого.</w:t>
        <w:tab/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Вебер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ая теория права Г. Кельзен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логическая юриспруденция Роско Паунд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26"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Вопросы для самоконтроля  по дисциплине «История политических и       правовых учений»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 соотносятся проекты идеальных государств Платона и Аристотеля? Какие принципы создания идеальной формы правления предложили эти мыслители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те концепцию смешанной формы правления в учениях  Аристотеля и Полибия. Каковы основные черты сходства и различия? Чем обусловлены различия в понимании данной концепции  у  названных авторов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ите ранние коммунистические утопии Т. Мора и Т. Кампанеллы. Что общего  и что особенного в организации производства, управления и социального быта утопийцев и соляриев? Чем обусловлен утопизм предложенных авторами форм общественного устройства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>Сопоставьте концепции естественного состояния и происхождения государства у Т. Гоббса и Дж Локка.  Как указанные авторы решают вопрос о предпочтительной форме правления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ите концепции разделения властей у Дж. Локка и Ш.-Л. Монтескье. Какие «ветви» власти выделяются авторами  и какой из них придается главенствующее значение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соотносятся концепции общественного договора у Т. Гоббса и Ж.-Ж. Руссо? Каковы в соответствии с условиями договора полномочия суверена и права подданных в трактовке названных мыслителей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развития политико-правовой мысли США в период борьбы за независимость  и становление государства? Как соотносятся естественно-правовая доктрина Т. Пейна и политико-правовые идеи Декларации независимости? Сопоставьте взгляды Т. Джефферсона и А. Гамильтона на республиканскую форму правления, свободу, демократию, равенств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поставьте концепции разделения властей в учениях Ш.-Л. Монтескье и Б. Констана. Каковы особенности концепции Констана, отличающие ее  от «классической» доктрины Монтескье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ите политические и правовые взгляды декабристов Северного и Южного обществ. Какие отличия можно отметить в идеалах конституционного развития России, выработанных Н. Муравьевым и П. Пестелем? Каким образом декабристы предлагали решить земельный вопрос? Как они решали проблему политических прав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то отличает концепцию «живого права»  Е. Эрлиха от школы юридического позитивизма? Какие задачи, по мнению Эрлиха, призвана решать социология права? В чем суть концепции «свободного судейского отыскания права»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ст-тренинг </w:t>
      </w:r>
      <w:r>
        <w:rPr>
          <w:sz w:val="24"/>
          <w:szCs w:val="24"/>
        </w:rPr>
        <w:t>(примерные задания)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1 </w:t>
      </w:r>
      <w:r>
        <w:rPr/>
        <w:t xml:space="preserve">) Установите соответствие между автором и теорией (школой) 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825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жицкий     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 органического развития права  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ескье 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авового нормативизм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зен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ридического позитивизм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ин   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теория права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го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разделения властей на законодательную, исполнительную и судебную                </w:t>
            </w:r>
          </w:p>
        </w:tc>
      </w:tr>
    </w:tbl>
    <w:p>
      <w:pPr>
        <w:pStyle w:val="Normal"/>
        <w:shd w:fill="FFFFFF" w:val="clear"/>
        <w:spacing w:lineRule="auto" w:line="480"/>
        <w:ind w:right="1"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480"/>
        <w:ind w:right="1" w:firstLine="42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) Установите авторство следующих политических сочинений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7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ия права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ари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о 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ступлениях и наказаниях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гель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духе законов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ескье  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ественном договоре»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 Определите авторов приведенных цитат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«Если руководить народом посредством законов и поддерживать порядок при помощи наказаний, народ будет стремиться  уклоняться (от наказаний) и не будет испытывать стыда. Если же руководить народом посредством добродетели  и поддерживать порядок при помощи ритуала, народ будет знать стыд, и он исправится»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. «Пока в государствах не будут царствовать философы, либо так называемые нынешние цари и владыки не станут благородно и основательно философствовать… до тех пор государствам не избавиться от зол…» 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. «Я вижу близкую гибель того государства, где закон не имеет силы и находится под чьей-либо властью. Там же, где закон – владыка над правителями, а они – его рабы, я усматриваю спасение государства и все блага, какие могут даровать государствам боги»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«Государство – сообщество равных людей для достижения возможно лучшей жизни»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«Итак, государство (res publika) есть достояние народа, а народ – не любое соединение людей, собранных вместе каким бы то ни было образом, а соединение многих людей, связанных между собой согласием в вопросах права и общностью интересов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«Право есть искусство добра и справедливости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 «При неоднократном и внимательном созерцании всех процветающих ныне государств я могу клятвенно утверждать, что они представляются не чем иным, как неким заговором богачей, ратующих под именем и вывеской государства о своих личных выгодах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  «Государство есть совершенный союз свободных людей, заключенный ради соблюдения права и общей пользы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. «Люди вступают в соглашение с другими людьми об объединении в сообщество для того, чтобы удобно, мирно совместно жить, спокойно пользуясь своей собственностью и находясь в большей безопасности, чем кто-либо не являющийся членом общества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.  «Как для республики нужна добродетель, а для монархии честь, так для деспотического правительства нужен страх. В добродетели оно не нуждается, а честь была бы для него опасна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. «Чтобы не было возможности злоупотреблять властью, необходим такой порядок вещей, при котором различные власти могли бы взаимно сдерживать друг друга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2.  «Государство  - объединение множества людей, подчиненных правовым законам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3. «Всякое право возникает путем обычая, т.е. вытекает из нравов и из народных верований, а потом из науки права; следовательно, всегда из внутренних, незаметно действующих сил, а не из произвола  законодателя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4. «Я нахожу в России два класса: рабов самодержца и рабов землевладельцев. Первые называются свободными только по отношению ко вторым. В России нет истинно свободных людей, не считая нищих бродяг и философов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.  «Наибольшее счастье возможно большего числа членов общества: вот единственная цель, которую должно иметь правительство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6.  «В действительности же государство есть не что иное, как машина для подавления одного класса другим».  «Общество, которое по-новому организует производство на основе свободной и равной ассоциации производителей, отправит всю государственную машину туда, где ей будет тогда настоящее место: в музей древностей, рядом с прялкой и с бронзовым топором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7. «Жизнь права есть борьба, борьба народов, государственной власти, индивидуумов»; «борьба есть вечная работа права»; «в борьбе обретешь ты право свое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. «Сущность охранительного либерализма состоит в примирении начала свободы с началом власти и закона. В политической жизни лозунг его – либеральные меры и сильная власть;  либеральные меры, предоставляющие обществу самостоятельную деятельность, обеспечивающие права и личность граждан, охраняющие свободу мысли и свободу совести, дающие возможность высказываться всем законным желаниям; сильная власть –  блюстительница государственного единства, связующая и сдерживающая общество, охраняющая порядок, строго надзирающая за исполнением закона, пресекающая всякое его нарушение, внушающая гражданам уверенность, что во главе государства есть твердая рука, на которую можно надеяться, и разумная сила, которая сумеет отстоять общественные интересы против напора анархических стихий и против воплей реакционных партий». 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9. «Лучше предупреждать преступления, чем карать за них. Это составляет цель любого хорошего законодательства... Хотите предупредить преступление? Сделайте так, чтобы законы были ясны и просты, чтобы все силы нации были сосредоточены на их защите и не использовались даже частично для того, чтобы их растоптать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0. «Хотите ли предупредить преступления? Сделайте, чтобы законы меньше благодетельствовали разным между гражданами чинам, нежели всякому особо гражданину».  «Наконец, самое надежное, но и самое труднейшее средство сделать людей лучшими есть приведение в совершенство воспитания»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Примерная тематика курсовых работ по дисциплине «История   политических и правовых учений»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блема наилучшего государственного устройства в учениях </w:t>
      </w:r>
      <w:r>
        <w:rPr>
          <w:color w:val="000000"/>
          <w:sz w:val="24"/>
          <w:szCs w:val="24"/>
        </w:rPr>
        <w:t>древнегреческих мысл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ая мысль в Италии в эпоху Возро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сновные направления политико-правовой мысли в Англии в </w:t>
      </w:r>
      <w:r>
        <w:rPr>
          <w:color w:val="000000"/>
          <w:sz w:val="24"/>
          <w:szCs w:val="24"/>
        </w:rPr>
        <w:t xml:space="preserve">период революци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VII 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ая идеология французского </w:t>
      </w:r>
      <w:r>
        <w:rPr>
          <w:color w:val="000000"/>
          <w:sz w:val="24"/>
          <w:szCs w:val="24"/>
        </w:rPr>
        <w:t xml:space="preserve">Просвещен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VIII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ая мысль в Северной Америке в период войны </w:t>
      </w:r>
      <w:r>
        <w:rPr>
          <w:color w:val="000000"/>
          <w:sz w:val="24"/>
          <w:szCs w:val="24"/>
        </w:rPr>
        <w:t>за независимость и образования С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и правовые идеи немецкой классической философ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беральная политико-правовая идеология во Франции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IX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литико-правовая идеология «русского социализм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либерализм XIX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Религиозно-нравственная философия права в России в конц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«свободного права»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ественно-правовые учения мыслителей древнего и нового </w:t>
      </w:r>
      <w:r>
        <w:rPr>
          <w:color w:val="000000"/>
          <w:spacing w:val="-3"/>
          <w:sz w:val="24"/>
          <w:szCs w:val="24"/>
        </w:rPr>
        <w:t>време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Теория разделения властей: история и современ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 правового государства: развитие ид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головно-правовой теории в сочинении  Ч. Беккариа «О преступлениях и наказаниях».</w:t>
      </w:r>
    </w:p>
    <w:p>
      <w:pPr>
        <w:pStyle w:val="Normal"/>
        <w:shd w:fill="FFFFFF" w:val="clear"/>
        <w:ind w:right="1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firstLine="42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истории политических и правовых у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политической и правовой мысли Древней Ин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ая и правовая мысль Древнего Кит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соф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крат о государстве и пра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ение Платона о государстве и зако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ое и правовое учение Аристо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ая теория Полиб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ая и правовая теория Цицер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римских юр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ие идеи раннего христианства. Августин Аврелий о церкви и государ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Ф. Аквинского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ое учение М. Падуанск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политической мысли в период образования Русского централизованного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 правовые взгляды И. Пересвет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деи А. Курбского. Полемика с Иваном Грозны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Н. Макиавелли о государстве и полити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Жана Бодена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идеи Реформации (М. Лютер, Т. Мюнцер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топический социализм в Англии в ХVI в. ("Утопия" Т. Мор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раннего коммунизма («Город Солнца» Т. Кампанел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Г. Гроция о праве и государ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воззрения Б. Спиноз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ое учение Т. Гобб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ая идеология индепендентов (Дж. Мильтон, Дж. Гаррингто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ая идеология левеллеров. Дж. Лильбе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ая идеология диггеров. Дж. Уинстен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основание "Славной  революции" 1688г. в учении Дж.Локка о праве и государ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основание российского абсолютизма в произведениях Ф.Прокоповича и В.Н.Татищ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 правовые идеи И.Т. Посошк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о государстве и праве С. Пуфендорф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о государстве и праве X. Вольф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-правовые воззрения Вольт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Монтескье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-правовое учение Русс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 правовые идеи Мелье и Маб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Морел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вая теория Ч. Беккари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политико-правовой мысли в период Великой французской револю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ая мысль в США в период борьбы за независимость (А. Гамильтон, Т. Джефферсо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Т. Пе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  идеи   русских просветителей ХVIII века. С. Е. Десниц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Наказ" Екатерины II. Проблемы государства и права в произведениях М. Щербат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. Н. Радищев о праве и государ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екты государственных преобразований М. М. Сперанск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воззрения П. И.Пестеля ("Русская правда"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 правовые взгляды Н. М. Муравье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рическая школа права (Гуго, Савиньи, Пух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ритика ортодоксальной исторической школы права в трудах Р. Иеринг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И. Канта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Гегеля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згляды Ш. Фурье на государство и пра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згляды Р. Оуэна на государство и пра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воззрения А.И. Герцена и Н.Г. Чернышевск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позитивизм. Дж. Ости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иберализм во Франции в 1 половине XIX  в. Бенжамен Конст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ое и правовое учение О.Ко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. Бентам о праве и государ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ое учение марксиз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деи Г. Спенс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-правовая концепция Г. Еллин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ая доктрина Б.Н. Чичери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В.И. Ленина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ая  доктрина солидаризма. Л. Дю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Школа «свободного права». Е. Эрл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национально-освободительного движения в Индии. М.Ган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ая идеология германского национал-социал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Нормативизм Г. Кельзена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УЧЕБНО-МЕТОДИЧЕСКОЕ И ИНФОРМАЦИОННОЕ ОБЕСПЕЧЕНИЕ ДИСЦИПЛИНЫ «ИСТОРИЯ ПОЛИТИЧЕСКИХ И ПРАВОВЫХ УЧЕНИЙ»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 / Под ред.: Лейста О.Э., Томсинова В.А.; МГУ им. М.В. Ломоносова. – 3-е изд., доп. – М.: Зерцало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 пособие / Под ред. Малахова В.П., Михайловой Н.В. – 2-е изд,, перераб. и доп. – М.: ЮНИТИ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обышевский С.А. История политических и правовых учений: Основные классические идеи: Учеб пособие. – 2-е изд., доп. – М.: Норм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Исаев И.А., Золотухина Н.М. История политических и правовых учений Росси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– М.: Юристъ, 1995. Исаев И.А., Золотухина Н.М. Хрестоматия по истории политических и правовых учений  (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- перв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 – М.: ЮНИТИ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рченко М.Н., Мачин И.Ф. История политических и правовых учений: Учеб пособие. – М.: Изд-во Проспект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рсесянц В.С. История политических и правовых учений: Учебник. – М.: Норм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ельченко О. История политических и правовых учений: История учений о государстве и праве: Учеб. для вузов – М.: ЭКСМО, 2011.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РВОИСТОЧН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стотель. Политика. Афинская полития. – М.: Мысль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унин М.А. Философия. Социология. Политика. - М., 19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кариа Ч. О преступлениях и наказаниях. - М., 199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нтам И. Введение в основания  нравственности и законодательства. – М., 19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дяев Н.А. Истоки и смысл русского коммунизма. - М.: Наука, 199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женный Августин. О граде Божьем. - М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ьтер. Философские сочинения.. - М.: Наука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гель. Философия права.- М., 199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ерцен А.И. Избранные философские  произведения. Т. 1-2. - М., 194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ббс Т. Избранные произведения.- М., 19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оций Г. О праве войны и мира.- М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жефферсон Т. О демократии.- СПб., 1992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юги Л. Социальное право, индивидуальное право и преобразование государства.- М., 19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ллинек Г. Общее учение о государстве. - СПб.: Юридический центр Пресс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еринг Р. Борьба за право.- М., 18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еринг Р. Цель в праве.- СПб., 18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мпанеллла. Город Солнца.- М.- Л.,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нт И. Трактаты и письма.-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окк Д. Два трактата о правлении // Локк Л. Соч. в 3-х томах. Т.3.-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киавелли Н. Избранные сочинения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тескье Ш.  Избранные произведения.- М., 19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р Т. Утопия.-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равьев Н.М. Проект конституции // Избранные социально-политические и философские произв. декабристов. Т.1. - М., 19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городцев П.И. Сочинения.- М.: Раритет, 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он. Сочинения. Т.3. Ч. 1-2.- М., 1971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ибий. Всеобщая история: В сорока книгах. Т. 1,3. - М., 1890, 18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ошков И.Т. Книга о скудости и богатстве. Сочинения. - М., 19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Русская правда» П.И. Пестеля // Восстание декабристов. Т.7.- М.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о Ж.-Ж. Трактаты.- М.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нсер Г. Основания социологии.- СПб., 18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ранский М.М. Проекты и записки.- М.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иноза Б. Политический трактат // Избранные произведения. Т.2.- М., 1957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ксеев С.С. Философия права. История и современность. Проблемы. Тенденции. Перспективы. - М.: Норма, 1999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ология мировой политической мысли. В 5 т. – М.: Мысль, 1997. Т. 1. Зарубежная политическая мысль. Истоки и эволюция. Т.2. Зарубежная политическая мысль ХХ в. Т.3. Политическая мысль в России Х – первая половина Х1Х в. Т.4. Политическая мысль в России. Вторая половина Х1Х – ХХ в. Т.5. Политические документы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ология мировой правовой мысли в 5 т. –  М., 1999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довский А.Д. Политические теории Х1Х века  - СПб., 1869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 для вузов / Под ред.  Нерсесянца В.С. – М.: Норма, 2005 (или иное издание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. Древний мир. –  М.: Наука, 198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. Средние века и Возрождение. – М.: Наука, 1986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4"/>
          <w:szCs w:val="24"/>
        </w:rPr>
        <w:t>История политических и правовых учений.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– М.: Наука, 198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4"/>
          <w:szCs w:val="24"/>
        </w:rPr>
        <w:t>История политических и правовых учений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. – М.: Наука, 1993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. ХХ век. – М.: Наука, 1995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ник / Отв. ред. Лазарев В.В. – 2-е изд., исправ. и доп. – М.: Высш. образование, 200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стяковский Б.А. Философия и социология права. -  СПб.: РХГИ, 199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нига Государя: Антология политической мысли. – СПб.: Амфора, 200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кунов Н.М. История философии права. - СПб., 1898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лахов В.П. История политических и правовых учений: Хрестоматия: Учеб пособие – 2-изд., перераб и доп. – М.: ЮНИТИ, 200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городцев П.И. История философии права. - М., 1897.</w:t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ажицкий Л.И. Теории права и государства.- СПб., 2000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дкин П.Г. Из лекций по истории философии права в связи с историей  философии вообще. Т. 1-7. – СПб., 1889 -1891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политическая наука: В 5 т. / Под общ ред. Соловьева А.И. Т.1. –    М.: РОССПЭН, 2008; Т.2. –  М.: РОССПЭН, 2008. 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Томсинов В.А. Российские правовед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: Очерки жизни и   творчества: В 2 т. / МГУ, Юрид. фак. – М.: Зерцало, 2007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бецкой Е.Н. История философии права (древней и новой). – Киев, 190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История политических учений. Ч.1. Древность и средние века. – М.,1869. Ч.2. Новое время. – М.,1872. Ч.3. Новое время (продолжение). – М., 1874. Ч.4. Х1Х век. –  М., 1877. Ч.5. Х1Х век (продолжение). –  М., 1902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Политические мыслители: от Древнего мира до эпохи  Возрождения. - 2-е изд. -  М.: ЛИБРОКОМ, 201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ОГРАММНОЕ ОБЕСПЕЧЕНИЕ И ИНТЕРНЕТ-РЕСУРСЫ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нформационной поддержки Российской науки и образования КОНСУЛЬТАНТ ПЛЮС: ВЫСШАЯ ШКОЛА;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ГАРАНТ-СТУДЕНТ 2011 (Классика российского правового наследия).                   </w:t>
      </w:r>
    </w:p>
    <w:p>
      <w:pPr>
        <w:pStyle w:val="Normal"/>
        <w:shd w:fill="FFFFFF" w:val="clear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АТЕРИАЛЬНО-ТЕХНИЧЕСКОЕ ОБЕСПЕЧЕНИЕ ДИСЦИПЛИНЫ: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 xml:space="preserve">Компьютер (ноутбук), проектор, принтер, сканер настольный, интерактивная доска. Аудиторный фонд: аудитории для лекционных и практических занятий с использованием современной медиа-аппаратуры. 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521406 «Природоресурсное право, экологическое право,земельное право»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втор программы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еории и истории государства и права,</w:t>
      </w:r>
    </w:p>
    <w:p>
      <w:pPr>
        <w:pStyle w:val="21"/>
        <w:rPr/>
      </w:pPr>
      <w:r>
        <w:rPr>
          <w:sz w:val="24"/>
          <w:szCs w:val="24"/>
        </w:rPr>
        <w:t>административного права ЮИ ТГУ             Дегтярева А.М.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Рецензент доктор философских наук,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в. кафедрой теории и истори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государства и права,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го права ЮИ ТГУ, профессор.   Журавлёв М.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, д-р юрид. наук, </w:t>
      </w:r>
    </w:p>
    <w:p>
      <w:pPr>
        <w:pStyle w:val="Normal"/>
        <w:rPr/>
      </w:pPr>
      <w:r>
        <w:rPr>
          <w:sz w:val="24"/>
          <w:szCs w:val="24"/>
        </w:rPr>
        <w:t xml:space="preserve">профессор                                               </w:t>
        <w:tab/>
        <w:tab/>
        <w:tab/>
        <w:tab/>
        <w:t xml:space="preserve">                         В.М. 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, канд. юрид. наук,</w:t>
      </w:r>
    </w:p>
    <w:p>
      <w:pPr>
        <w:pStyle w:val="Normal"/>
        <w:rPr/>
      </w:pPr>
      <w:r>
        <w:rPr>
          <w:sz w:val="24"/>
          <w:szCs w:val="24"/>
        </w:rPr>
        <w:t>доцент</w:t>
        <w:tab/>
        <w:t xml:space="preserve">                    </w:t>
        <w:tab/>
        <w:tab/>
        <w:tab/>
        <w:tab/>
        <w:tab/>
        <w:tab/>
        <w:t xml:space="preserve">                                С.Л. Л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caps/>
      <w:sz w:val="20"/>
      <w:szCs w:val="20"/>
      <w:shd w:fill="FFFFFF" w:val="clear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bCs/>
      <w:caps/>
      <w:color w:val="000000"/>
      <w:sz w:val="20"/>
      <w:szCs w:val="20"/>
      <w:shd w:fill="FFFFFF" w:val="clear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0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widowControl/>
      <w:numPr>
        <w:ilvl w:val="0"/>
        <w:numId w:val="3"/>
      </w:numPr>
      <w:tabs>
        <w:tab w:val="clear" w:pos="708"/>
      </w:tabs>
      <w:autoSpaceDE w:val="true"/>
      <w:spacing w:lineRule="exact" w:line="240" w:before="0" w:after="160"/>
      <w:ind w:left="0"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08"/>
      </w:tabs>
      <w:suppressAutoHyphens w:val="true"/>
      <w:autoSpaceDE w:val="true"/>
      <w:spacing w:before="0" w:after="60"/>
      <w:ind w:left="0" w:hanging="0"/>
    </w:pPr>
    <w:rPr>
      <w:rFonts w:eastAsia="Times New Roman"/>
      <w:b/>
      <w:sz w:val="28"/>
      <w:szCs w:val="24"/>
    </w:rPr>
  </w:style>
  <w:style w:type="paragraph" w:styleId="Style15">
    <w:name w:val="Для таблиц"/>
    <w:basedOn w:val="Normal"/>
    <w:qFormat/>
    <w:pPr>
      <w:widowControl/>
      <w:tabs>
        <w:tab w:val="clear" w:pos="708"/>
        <w:tab w:val="left" w:pos="643" w:leader="none"/>
      </w:tabs>
      <w:autoSpaceDE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1:00Z</dcterms:created>
  <dc:creator>hohlova</dc:creator>
  <dc:description/>
  <cp:keywords/>
  <dc:language>en-US</dc:language>
  <cp:lastModifiedBy>Пользователь</cp:lastModifiedBy>
  <cp:lastPrinted>2010-12-14T13:34:00Z</cp:lastPrinted>
  <dcterms:modified xsi:type="dcterms:W3CDTF">2014-03-13T03:31:00Z</dcterms:modified>
  <cp:revision>2</cp:revision>
  <dc:subject/>
  <dc:title>МИНИСТЕРСТВО ОБРАЗОВАНИЯ И НАУКИ  РОССИЙСКОЙ ФЕДЕРАЦИИ</dc:title>
</cp:coreProperties>
</file>