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исциплина «Дифференциация уголовного судопроизводства как средство предупреждения правонарушений и преступлений в современной России»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ind w:left="426" w:hanging="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 «Дифференциация уголовного судопроизводства как средство предупреждения правонарушений и преступлений в современной России»  являются уяснение различных форм уголовного судопроизводства и их роль в предупреждении правонарушений и преступлений в современной Росс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.Место дисциплины в структуре магистерской программы </w:t>
      </w:r>
    </w:p>
    <w:p>
      <w:pPr>
        <w:pStyle w:val="Normal"/>
        <w:ind w:left="426" w:hanging="0"/>
        <w:jc w:val="both"/>
        <w:rPr/>
      </w:pPr>
      <w:r>
        <w:rPr/>
        <w:t>Дисциплина относится к вариативной части профессионального цикла (М.2.). Логически и методически связана с такими дисциплинами, как «Современные проблемы юридической науки»,  «Проблемы уголовно-исполнительного права», «Предупреждение рецидивной преступности», «Уголовно-исполнительное право», «Уголовный процесс».</w:t>
      </w:r>
    </w:p>
    <w:p>
      <w:pPr>
        <w:pStyle w:val="Normal"/>
        <w:ind w:left="426" w:hanging="0"/>
        <w:jc w:val="both"/>
        <w:rPr/>
      </w:pPr>
      <w:r>
        <w:rPr/>
        <w:t>Условием успешного освоения данной программы является достаточный уровень знаний в объеме ООП бакалавриата по дисциплинам «Уголовное право», «Криминология», «Уголовно-исполнительное право», «Уголовный процесс», «Международно-правовые основы борьбы с преступностью»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Как предшествующие либо параллельные должны быть освоены дисциплины «Проблемы общей теории права», «Уголовное право», «Криминология», «Уголовно-исполнительное право», «Уголовный процесс», «Международно-правовые основы борьбы с преступность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дисциплины (модуля) </w:t>
      </w:r>
    </w:p>
    <w:p>
      <w:pPr>
        <w:pStyle w:val="Normal"/>
        <w:rPr/>
      </w:pPr>
      <w:r>
        <w:rPr/>
        <w:t xml:space="preserve">«Дифференциация уголовного судопроизводства как средство предупреждения правонарушений и преступлений в современной России». 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4" w:leader="none"/>
        </w:tabs>
        <w:ind w:left="964" w:hanging="255"/>
        <w:rPr/>
      </w:pPr>
      <w:r>
        <w:rPr/>
        <w:t>Знать: Основания и критерии дифференциации уголовного судопроизводства. Различные виды производств по уголовным делам и их направленность, в том числе на решение задач средство предупреждения правонарушений и преступлений в современной Росс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4" w:leader="none"/>
        </w:tabs>
        <w:ind w:left="964" w:hanging="255"/>
        <w:rPr/>
      </w:pPr>
      <w:r>
        <w:rPr/>
        <w:t xml:space="preserve"> </w:t>
      </w:r>
      <w:r>
        <w:rPr/>
        <w:t>Уметь проводить экспертизу проектов нормативно-правовых актов в области новых форм уголовного судопроизводств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4" w:leader="none"/>
        </w:tabs>
        <w:ind w:left="964" w:hanging="255"/>
        <w:rPr/>
      </w:pPr>
      <w:r>
        <w:rPr/>
        <w:t xml:space="preserve"> </w:t>
      </w:r>
      <w:r>
        <w:rPr/>
        <w:t>Владеть  методикой конструирования правовых актов в части дифференциации уголовного судопроизводства.</w:t>
      </w:r>
    </w:p>
    <w:p>
      <w:pPr>
        <w:pStyle w:val="Style17"/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tabs>
          <w:tab w:val="left" w:pos="708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Образовательные технологии </w:t>
      </w:r>
    </w:p>
    <w:p>
      <w:pPr>
        <w:pStyle w:val="Normal"/>
        <w:jc w:val="both"/>
        <w:rPr/>
      </w:pPr>
      <w:r>
        <w:rPr/>
        <w:t>Предполагается использование деловых и ролевых игр, разбор конкретных ситуаций, психологические и иные тренинги в сочетании с внеаудиторной работой, посещение судебных заседаний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рка рефератов, контрольных работ по прилагаемым темам </w:t>
      </w:r>
    </w:p>
    <w:p>
      <w:pPr>
        <w:pStyle w:val="Normal"/>
        <w:jc w:val="both"/>
        <w:rPr/>
      </w:pPr>
      <w:r>
        <w:rPr>
          <w:b/>
        </w:rPr>
        <w:t>Вопросы по курсу «Дифференциация уголовного судопроизводства как средство предупреждения правонарушений и преступлений в современной Росси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Times New Roman" w:hAnsi="Times New Roman" w:cs="Times New Roman"/>
          <w:iCs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Теоретические основы дифференциации уголовного судопроизводства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итерии и основания дифференци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50"/>
        <w:jc w:val="both"/>
        <w:rPr>
          <w:rFonts w:ascii="Times New Roman" w:hAnsi="Times New Roman" w:cs="Times New Roman"/>
          <w:i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Формы досудебного производств и их совершенств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прощение досудебного производства как одно из оснований предупреждения правонарушений и преступ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ации уголовного судопроизводства в Российской Империи и Советском Сою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ифференциация уголовного судопроизводства в зарубежных стр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Восстановительное правосуд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Ювенальная юсти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новные формы судебного производства в современной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ль мировых судов в предупреждении правонарушений и преступ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чения рассмотрения уголовных  дел с участием присяжных заседател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ощрительные нормы в уголовно-процессуальном законодатель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отрение дел в особом порядке (глава 40 УПК РФ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426" w:hanging="373"/>
        <w:jc w:val="both"/>
        <w:rPr>
          <w:rFonts w:ascii="Times New Roman" w:hAnsi="Times New Roman" w:cs="Times New Roman"/>
          <w:i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36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ерспективы дальнейшей  дифференциации уголовного судопроизводств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Могут быть рекомендованы в качестве тем рефератов, курсовых рабо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имерная тематика дипломных (выпускных квалификационных) работ, магистерских диссертац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ирительные процедуры у мирового  судьи как средство предупреждения совершения правонарушений 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уголовного дела в  связи с примирением сторон (статья 25 УПК РФ) как средство предупреждения совершения правонарушений 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ощение досудебного производства как средство предупреждения совершения правонарушений 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дифференциации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Виды уголовно-процессуальных производств и их сист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ительного правосуд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венальная юсти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ый порядок принятия судебного решения при согласии обвиняемого  с предъявленным обвин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6. Учебно-методическое и информационное обеспечение дисциплины (модуля) ___________________</w:t>
      </w:r>
    </w:p>
    <w:p>
      <w:pPr>
        <w:pStyle w:val="Normal"/>
        <w:rPr/>
      </w:pPr>
      <w:r>
        <w:rPr/>
        <w:t xml:space="preserve">Список нормативных актов и литературы, рекомендуемых для изучения учебного курса «Дифференциация уголовного судопроизводства как средство предупреждения правонарушений и преступлений в современной России» 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Международные правовые акты</w:t>
      </w:r>
    </w:p>
    <w:p>
      <w:pPr>
        <w:pStyle w:val="Normal"/>
        <w:spacing w:lineRule="auto" w:line="240" w:before="0" w:after="0"/>
        <w:jc w:val="both"/>
        <w:rPr/>
      </w:pPr>
      <w:r>
        <w:rPr/>
        <w:t>1.  Декларация прав и свобод человека и гражданина. Постановление Верховного Совета   РСФСР от 22 ноября 1991 г. № 1920-1 // Ведомости СНД РСФСР и  ВС  РСФСР.  1991. N 52. 26 дек.</w:t>
      </w:r>
    </w:p>
    <w:p>
      <w:pPr>
        <w:pStyle w:val="Normal"/>
        <w:spacing w:lineRule="auto" w:line="240" w:before="0" w:after="0"/>
        <w:jc w:val="both"/>
        <w:rPr/>
      </w:pPr>
      <w:r>
        <w:rPr/>
        <w:t>2.   Всеобщая   декларация    прав   человека   (1948 г.)   //  Международная защита  прав  и свобод  человека: Сборник документов   - М.: Юрид. лит., 1990.</w:t>
      </w:r>
    </w:p>
    <w:p>
      <w:pPr>
        <w:pStyle w:val="Normal"/>
        <w:spacing w:lineRule="auto" w:line="240" w:before="0" w:after="0"/>
        <w:jc w:val="both"/>
        <w:rPr/>
      </w:pPr>
      <w:r>
        <w:rPr/>
        <w:t>3.  Европейская   конвенция о   защите   нрав   человека и  основных   свобод (1950г.) //  Права  человека  и  судопроизводство. Собрание международ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/>
        <w:t>4. Конвенция  о  правовой  помощи и  правовых отношениях по гражданским,  семейным  и уголовным делам.  //  Собрание   законодательства   РФ.   24   апреля    1995 г.   N 17. Ст.  1472.</w:t>
      </w:r>
    </w:p>
    <w:p>
      <w:pPr>
        <w:pStyle w:val="Normal"/>
        <w:spacing w:lineRule="auto" w:line="240" w:before="0" w:after="0"/>
        <w:jc w:val="both"/>
        <w:rPr/>
      </w:pPr>
      <w:r>
        <w:rPr/>
        <w:t>5. Конвенция против пыток и других жестоких, бесчеловечных или уважающих достоинство видов  обращения и наказания // Ведомости ВС СССР. 11 ноября 1987 г. № 45,  Ст.  747.</w:t>
      </w:r>
    </w:p>
    <w:p>
      <w:pPr>
        <w:pStyle w:val="Normal"/>
        <w:spacing w:lineRule="auto" w:line="240" w:before="0" w:after="0"/>
        <w:jc w:val="both"/>
        <w:rPr/>
      </w:pPr>
      <w:r>
        <w:rPr/>
        <w:t>6. Европейская конвенция о взаимной правовой помощи по уголовным делам  // Собрание законодательства  РФ. 5 июня 2000 г. N 23. Ст. 2349.</w:t>
      </w:r>
    </w:p>
    <w:p>
      <w:pPr>
        <w:pStyle w:val="Normal"/>
        <w:spacing w:lineRule="auto" w:line="240" w:before="0" w:after="0"/>
        <w:jc w:val="both"/>
        <w:rPr/>
      </w:pPr>
      <w:r>
        <w:rPr/>
        <w:t>7.  Европейская  конвекция  о   выдаче  //  Собрание законодательства РФ. 5 июня 2000 г. №  23. Ст. 2348.</w:t>
      </w:r>
    </w:p>
    <w:p>
      <w:pPr>
        <w:pStyle w:val="Normal"/>
        <w:spacing w:lineRule="auto" w:line="240" w:before="0" w:after="0"/>
        <w:jc w:val="both"/>
        <w:rPr/>
      </w:pPr>
      <w:r>
        <w:rPr/>
        <w:t>8.  Международное соглашения и рекомендаций ООН в области зашиты прав человека и ... // Сборник международных документов.   Вып.1. М., 1989.</w:t>
      </w:r>
    </w:p>
    <w:p>
      <w:pPr>
        <w:pStyle w:val="Normal"/>
        <w:spacing w:lineRule="auto" w:line="240" w:before="0" w:after="0"/>
        <w:jc w:val="both"/>
        <w:rPr/>
      </w:pPr>
      <w:r>
        <w:rPr/>
        <w:t>9.  Международный пакт о гражданских и политических правах   (1966 г.)   //   Бюллетень   Верховного   Суда   РФ. 1994.  № 1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. Основные   принципы,   касающиеся   независимости судебных   органов (1985 г.)  //   Права человека  и судопроизводство. Собрание международн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/>
        <w:t>11. Декларация   основных   принципов   правосудия   для жертв преступлений и злоупотребления   властью  (1985 г.)  //   Права  человека  и   судопроизводство.   Собрание международн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ля поиска и изучения  указанных выше правовых актов можно также использовать справочные правовые системы «КонсультантПлюс» и «Гаран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)   ПРАВОВЫЕ АКТЫ  РФ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 Нормативные   акты    органов   законодательной власти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Конституция  РФ    (принята всенародным  голосованием 12.12.93) // Российская газета.1993. № 237   25 дек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Федеральный конституционный закон РФ от 21.07.94 № 1- ФКЗ "О Конституционном Суде  РФ"  (с  изменениями  от 5  апреля  2005  г.) // Справочная  правовая система  «КонсультантПлюс»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 xml:space="preserve">Уголовно-процессуальньй кодекс РФ по состоянию на 1 апреля 2010 года. Сибирское университетское издательство. Новосибирск, 2010. 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Федеральный закон РФ «О внесении изменений в уголовно-процессуальный кодекс Российской Федерации» от 9 марта 2010 г. №  19-ФЗ  // 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Федеральный закон РФ «О внесении изменений в отдельные законодательные акты Российской Федерации по вопросу возмещения процессуальных издержек» от 9 марта 2010 г. №  20-ФЗ  // 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Федеральный закон РФ «О прокуратуре» // Справочная правовая система  «КонсультантПлюс».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Закон РФ «О милиции» //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Закон РФ «О частной детективной и охранной деятельности в Российской Федерации» от 11 марта 1992 г. № 2487-1 (ред. от 10.01.2003) // 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Федеральный закон РФ от 20 апреля 1995 года № 45-ФЗ «О государственной защите судей, должностных лиц правоохранительных и контролирующих органов»  (в ред. Федеральных законов от 21.07.1998 № 117-ФЗ, от 06.01.1999 № 11-ФЗ, от 29.02.2000 № 42-ФЗ, от 18.06.2001 № 76-ФЗ) // Собрание законодательства Российской Федерации. 1995. № 117. Ст. 1455; 1998. № 30. Ст. 3613; 1999. № 2. Ст. 238.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Закон   РФ  «О  содержании  под  стражей   подозреваемых и обвиняемых в совершении преступлений»  от   15 июля 1995 №  103 - ФЗ (ред. от 30.10.2007) //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11.</w:t>
        <w:tab/>
        <w:t>Федеральный   закон   РФ  «Об  оперативно-розыскной деятельности»  //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 xml:space="preserve">  Федеральный конституционный закон РФ «О судебной системе РФ» от 31.12.1996 г. № 1-ФКЗ (с изм. и доп. от 5 апреля 2005) //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13.</w:t>
        <w:tab/>
        <w:t xml:space="preserve"> Федеральный закон «Об адвокатской деятельности и адвокатуре в РФ»  // Справочная правовая система «КонсультантПлюс».</w:t>
      </w:r>
    </w:p>
    <w:p>
      <w:pPr>
        <w:pStyle w:val="Normal"/>
        <w:spacing w:lineRule="auto" w:line="240" w:before="0" w:after="0"/>
        <w:rPr/>
      </w:pPr>
      <w:r>
        <w:rPr/>
        <w:t>14.</w:t>
        <w:tab/>
        <w:t>Федеральный закон от 14 марта 2002 г. № 30-ФЗ  «Об органах судейского сообщества в Российской Федерации» // Российская газета 2002. № 48. 19 марта; Собрание законодательства Российской Федерации. 2002. № 11. ст. 1022. 18 марта.</w:t>
      </w:r>
    </w:p>
    <w:p>
      <w:pPr>
        <w:pStyle w:val="Normal"/>
        <w:spacing w:lineRule="auto" w:line="240" w:before="0" w:after="0"/>
        <w:rPr/>
      </w:pPr>
      <w:r>
        <w:rPr/>
        <w:t>15.</w:t>
        <w:tab/>
        <w:t>Федеральный закон от 20.08.2004 № 119-ФЗ «О государственной защите потерпевших, свидетелей и иных участников уголовного судопроизводства» // Российская газета. 2004. № 182. 25 ав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I</w:t>
      </w:r>
      <w:r>
        <w:rPr/>
        <w:t>. Нормативные акты Президента РФ, Генерального прокурора РФ и органов исполнительной в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Указ Президента Российской Федерации «О мерах по совершенствованию организации предварительного следствия в системе Министерства внутренних дел Российской Федерации» от 23 ноября 1998 г. № 1422 // Собрание законодательства РФ. 1998. № 48. Ст. 5923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Указ Президента РФ от 04.10.2001 г.  № 1185 «О комиссии при Президенте РФ по предварительному рассмотрению кандидатов на должность судей федеральных судов» (в ред. От 12.02.2007)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Указ Президента РФ от 28.07.2004 г. № 976 «Вопросы Федеральной службы Российской Федерации по контролю за оборотом наркотиков» (с Положением о Федеральной службе Российской Федерации по контролю за оборотом наркотиков) // Российская газета. - 31.07.2004. -№ 162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Указ Президента РФ от 01.08.2007 г. № 1004  «Вопросы Следственного комитета при Прокуратуре РФ» с утвержденным Положением о Следственном комитете при Прокуратуре РФ (в ред. от 17.11.2008)  // Собрание законодательства РФ. – 06.08.2007. - № 32. – ст.4122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Положение о координации деятельности правоохранительных органов по борьбе с преступностью, утвержденный Указом Президента РФ от 18.04.96 г. № 567 // Собрание законодательства. 1996. № 17. Ст. 1958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Приказ МВД РФ от 21.05.2003  №  438 «Об утверждении Инструкции о порядке осуществления привода» (Зарегистрировано в Минюсте РФ 08.07.2003  № 4878)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Постановление Правительства РФ от 04.07.2003 № 400  (ред. От 28.09.2007, с  изм. От 22.07.2008) «О размере труда адвоката, участвующего в деле в качестве защитника в уголовном судопроизводстве по назначению органов дознания, органов предварительного следствия или суда»  // 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Постановление Правительства РФ от 27.10.06 г. № 630 «Об утверждении правил применения отдельных мер безопасности в отношении потерпевших, свидетелей и иных участников уголовного судопроизводства» // Российская газета. 10.11.06 г.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Постановление Правительства РФ от 11.11.06 г. № 664 «Об утверждении правил выплаты  единовременных пособий потерпевшим, свидетелям и иным участникам уголовного судопроизводства,  в отношении которых в установленном порядке принято решение об осуществлении государственной защиты»  //  Российская газета. 17.11.06 г. № 259.</w:t>
      </w:r>
    </w:p>
    <w:p>
      <w:pPr>
        <w:pStyle w:val="Normal"/>
        <w:spacing w:lineRule="auto" w:line="240" w:before="0" w:after="0"/>
        <w:jc w:val="both"/>
        <w:rPr/>
      </w:pPr>
      <w:r>
        <w:rPr/>
        <w:t>10.</w:t>
        <w:tab/>
        <w:t>Приказ Генпрокуратуры РФ от 15.09.2003 №  39 «О применении бланков процессуальных документов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1.</w:t>
        <w:tab/>
        <w:t>Приказ Генпрокуратуры РФ от 26.05.2008 №  98 «О внесении изменений в пункт 16  Приказа Генерального прокурора Российской Федерации от 20.11.2007г.  № 185 «Об участии прокуроров в судебных стадиях уголовного судопроизводства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2.</w:t>
        <w:tab/>
        <w:t>Приказ Генпрокуратуры РФ от 15.03.2010   №  107 «Об организации работы по реализации полномочий прокурора при заключении с подозреваемыми (обвиняемыми) досудебных соглашений о сотрудничестве по уголовным делам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3.</w:t>
        <w:tab/>
        <w:t>Приказы:  МВД РФ № 368,  ФСБ РФ № 185, ФСО РФ № 164, ФТС РФ № 481, СВР РФ № 32 , ФСИН РФ № 184, ФСКН РФ № 97, Минобороны РФ № 147 от 17.04.2007 «Об утверждении Инструкции о порядке представления результатов оперативно-розыскной деятельности дознавателю, органу дознания, следователю, прокурору или в суд»  (Зарегистрировано в Минюсте РФ 07.05.2007 № 9407)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4.</w:t>
        <w:tab/>
        <w:t>Приказ Следственного комитета при прокуратуре РФ от 07.09.2007 №  6 «О мерах по организации предварительного следственного следствия» // 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5.</w:t>
        <w:tab/>
        <w:t>Приказ Следственного комитета при  прокуратуре РФ от 07.09.2007 №   5 «О мерах по организации процессуального контроля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6.</w:t>
        <w:tab/>
        <w:t>Приказ Генпрокуратуры РФ от 20.11.2007 №  185 (ред. От 26.05.2008) «Об  участии прокуроров в судебных стадиях уголовного судопроизводства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7.</w:t>
        <w:tab/>
        <w:t>Приказ Министра внутренних дел РФ от 24.12.2008 г. № 1138 «Об утверждении Кодекса профессиональной этики сотрудника органов внутренних дел РФ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8.</w:t>
        <w:tab/>
        <w:t>Указание Генпрокуратуры РФ от 29.01.2008 №  14/49 «Об усилении прокурорского надзора за исполнением требований  закона о соблюдении подследственности уголовных дел».</w:t>
      </w:r>
    </w:p>
    <w:p>
      <w:pPr>
        <w:pStyle w:val="Normal"/>
        <w:spacing w:lineRule="auto" w:line="240" w:before="0" w:after="0"/>
        <w:jc w:val="both"/>
        <w:rPr/>
      </w:pPr>
      <w:r>
        <w:rPr/>
        <w:t>19.</w:t>
        <w:tab/>
        <w:t>«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»  (с изм. От 13.03.2008) (утв. Минюстом СССР, Прокуратурой СССР, Минфином СССР от 02.03.1982)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0.</w:t>
        <w:tab/>
        <w:t>Кодекс судейской этики (утв. VI Всероссийским съездом судей 02.12.2004) // Вестник ВАС  РФ. – 2005.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Нормативные акты органов судебной в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Постановление Конституционного Суда РФ от 26.12.2003 г. по делу о проверке конституционности отдельных положений части первой и второй статьи 118 Уголовно-исполнительного кодекса РФ в связи с жалобой Шенгелая Зазы Ревазовича // Российская газета 14.01.04 г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Постановление Конституционного Суда РФ от 11.05.2005 г. по делу о проверке конституционности статьи 405 УПК РФ в связи с запросом Курганского областного суда, жалобами Уполномоченного по правам человека в РФ....//Российская газета 20.05.05 г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Постановление Конституционного Суда РФ от 22.03.2005 г. по делу о проверке конституционности ряда положений УПК РФ, регламентирующих порядок и сроки применения в качестве меры пресечения заключения под стражу на стадиях уголовного судопроизводства, следующих за окончанием предварительного расследования и направлении уголовного дела в суд // Российская газета.01.04.05 г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Постановление Конституционного Суда РФ от 05.02.07 г. по делу о проверке конституционности положений статей 16, 20, 112, 336, 376, 377, 380, 381, 382, 383, 387, 388 и 389 ГПК РФ... //Российская газета. 14.02.07 г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Постановление Конституционного Суда РФ от 16.05.07 г. по делу о проверке конституционности положений статей 237, 413 и 418 УПК РФ в связи с запросом Курганского областного суда.  // Российская газета. 02.06.07 г. № 117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Постановление Конституционного  Суда РФ от 20.11.2007  № 13-П «По делу о проверке конституционности ряда положений статей 402, 433, 437, 438, 439,441, 444 и 445  Уголовно-процессуального кодекса Российской Федерации в связи с жалобами гражданами С.Г. Абламского, О.Б. Лобашовой и В.К. Матвеева»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Постановление  Конституционного Суда РФ от 16.07.2008 № 9-П «По делу о проверке конституционности положений статьи 82 Уголовно-процессуального кодекса Российской Федерации в связи с жалобой гражданина В.В. Костылёва»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Определение Конституционного Суда РФ от 10.07.2003 г. по жалобе гражданина  Хворостовского И.С. на нарушение его Конституционных прав частью 2 статьи 413 и статьи 417 УПК РФ // Российская газета.14.10.03 г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 xml:space="preserve"> Определение Конституционного Суда РФ от 22.01.2004 г. по жалобе    гражданку    Семеновой    Л.М.    на    нарушение    ее конституционных  прав   частью  4   статьи   354   УПК  РФ.// Российская газета.03.06.04 г.</w:t>
      </w:r>
    </w:p>
    <w:p>
      <w:pPr>
        <w:pStyle w:val="Normal"/>
        <w:spacing w:lineRule="auto" w:line="240" w:before="0" w:after="0"/>
        <w:jc w:val="both"/>
        <w:rPr/>
      </w:pPr>
      <w:r>
        <w:rPr/>
        <w:t>10.</w:t>
        <w:tab/>
        <w:t>Определение Конституционного Суда РФ от 06.02.2004 г. по жалобе гражданина Демьяненко В.Н. на нарушение его конституционных прав положениями статей 56, 246, 278 и 355 УПК РФ.// Российская газета.10.03.04г.</w:t>
      </w:r>
    </w:p>
    <w:p>
      <w:pPr>
        <w:pStyle w:val="Normal"/>
        <w:spacing w:lineRule="auto" w:line="240" w:before="0" w:after="0"/>
        <w:jc w:val="both"/>
        <w:rPr/>
      </w:pPr>
      <w:r>
        <w:rPr/>
        <w:t>11.</w:t>
        <w:tab/>
        <w:t>Определение Конституционного Суда РФ от 25.03.2004 г. по жалобе гражданина Дмитренко В.П. на нарушение его конституционных прав частями второй и третей статьи 376 УПК РФ. //Российская газета.20.04.04 г.</w:t>
      </w:r>
    </w:p>
    <w:p>
      <w:pPr>
        <w:pStyle w:val="Normal"/>
        <w:spacing w:lineRule="auto" w:line="240" w:before="0" w:after="0"/>
        <w:jc w:val="both"/>
        <w:rPr/>
      </w:pPr>
      <w:r>
        <w:rPr/>
        <w:t>12.</w:t>
        <w:tab/>
        <w:t>Определение      Конституционного      Суда     РФ      от 09.06.2004</w:t>
        <w:tab/>
        <w:t>г.  по жалобе гражданина Алексеенко Е.Ю.  на нарушение его конституционных прав положениями частей пятой    и    седьмой    статьи    236    УПК    РФ.//Российская газета. 11.07.04 г.</w:t>
      </w:r>
    </w:p>
    <w:p>
      <w:pPr>
        <w:pStyle w:val="Normal"/>
        <w:spacing w:lineRule="auto" w:line="240" w:before="0" w:after="0"/>
        <w:jc w:val="both"/>
        <w:rPr/>
      </w:pPr>
      <w:r>
        <w:rPr/>
        <w:t>13.</w:t>
        <w:tab/>
        <w:t>Определение      Конституционного      Суда     РФ      от 18.01.2005</w:t>
        <w:tab/>
        <w:t>г.    по    запросу    Волгоградского    гарнизонного военного суда о проверке конституционности части восьмой статьи 42 УПК РФ.//Российская газета. 15.06.05 г.</w:t>
      </w:r>
    </w:p>
    <w:p>
      <w:pPr>
        <w:pStyle w:val="Normal"/>
        <w:spacing w:lineRule="auto" w:line="240" w:before="0" w:after="0"/>
        <w:jc w:val="both"/>
        <w:rPr/>
      </w:pPr>
      <w:r>
        <w:rPr/>
        <w:t>14.</w:t>
        <w:tab/>
        <w:t>Определение Конституционного Суда РФ от 08.11.2005 г. по жалобе граждан СВ. Бородина, В.Н. Буробина, А.В. Бычковского и других на нарушение их конституционных прав статьями 7, 29, 182 и 183 УПК РФ.//Российская газета. 31.01.06 г.</w:t>
      </w:r>
    </w:p>
    <w:p>
      <w:pPr>
        <w:pStyle w:val="Normal"/>
        <w:spacing w:lineRule="auto" w:line="240" w:before="0" w:after="0"/>
        <w:jc w:val="both"/>
        <w:rPr/>
      </w:pPr>
      <w:r>
        <w:rPr/>
        <w:t>15.</w:t>
        <w:tab/>
        <w:t>Определение Конституционного Суда РФ от 08.11.05 г. № 439-O по жалобе граждан С.В. Бородина, В.Н.Буробина, А.В. Быковского и др. на нарушение их конституционных прав статьями 7, 29, 182 и 183 УПК РФ.//Российская газета. 21.01.06 г. № 18.</w:t>
      </w:r>
    </w:p>
    <w:p>
      <w:pPr>
        <w:pStyle w:val="Normal"/>
        <w:spacing w:lineRule="auto" w:line="240" w:before="0" w:after="0"/>
        <w:jc w:val="both"/>
        <w:rPr/>
      </w:pPr>
      <w:r>
        <w:rPr/>
        <w:t>16.</w:t>
        <w:tab/>
        <w:t>Определение Конституционного Суда РФ от 11.07.06 г. по жалобе гражданина В.Н. Слюсаря на нарушение его конституционных прав положениями частей 2 и 3 ст. 399 УПК РФ.//Российская газета. 22.11.06 г. № 262.</w:t>
      </w:r>
    </w:p>
    <w:p>
      <w:pPr>
        <w:pStyle w:val="Normal"/>
        <w:spacing w:lineRule="auto" w:line="240" w:before="0" w:after="0"/>
        <w:jc w:val="both"/>
        <w:rPr/>
      </w:pPr>
      <w:r>
        <w:rPr/>
        <w:t>17.</w:t>
        <w:tab/>
        <w:t>Определение Конституционного Суда РФ от 08.02.2007 N 255-О-П "По жалобе гражданина Силаева Виталия Анатольевича на нарушение его конституционных прав положениями статей 49, 50, 51 и частей второй и шестой статьи 407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8.</w:t>
        <w:tab/>
        <w:t>Определение Конституционного Суда РФ от 01.11.2007 N 949-О-П "По жалобе гражданина Марова Олега Викторовича на нарушение его конституционных прав положениями части первой статьи 402 Уголовно- 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19.</w:t>
        <w:tab/>
        <w:t>Определение Конституционного Суда РФ от 15.11.2007 N 924-0-0 "По жалобе гражданина Козлова Дмитрия Борисовича на нарушение его конституционных прав пунктом 13 части четвертой статьи 47, пунктом 1 части второй статьи 75, частью первой статьи 285 Уголовно-процессуального кодекса Российской Федерации и пунктом 1 части первой статьи 6 Федерального закона "Об оперативно-розыскной деятельност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0.</w:t>
        <w:tab/>
        <w:t>Определение Конституционного Суда РФ от 04.12.2007 N 962-0-0 "Об отказе в принятии к рассмотрению жалоб гражданина Фролова Леонида Борисовича на нарушение его конституционных прав положениями части первой статьи 125, пункта 3 части четвертой статьи 413, части третьей статьи 416 Уголовно-процессуального кодекса Российской Федерации, частей первой и второй статьи 79 Федерального конституционного закона "О Конституционном Суде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1.</w:t>
        <w:tab/>
        <w:t>Определение Конституционного Суда РФ от 15.01.2008 N 193-О-П "По жалобе гражданина Суринова Татевоса Романовича на нарушение его конституционных прав статьей 90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2.</w:t>
        <w:tab/>
        <w:t>Определение Конституционного Суда РФ от 15.01.2008 N 292-0-0 "Об отказе в принятии к рассмотрению жалобы гражданки Дьячковой Ольги Геннадьевны на нарушение ее конституционных прав частью восьмой статьи 30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3.</w:t>
        <w:tab/>
        <w:t>Определение Конституционного Суда РФ от 15.01.2008 N 293-0-0 "Об отказе в принятии к рассмотрению жалобы гражданина Искандарова Миршата Наилевича на нарушение его конституционных прав пунктом 10 части первой статьи 308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4.</w:t>
        <w:tab/>
        <w:t>Определение Конституционного Суда РФ от 15.04.2008 N ЗОО-О-О "Об отказе в принятии к рассмотрению жалобы гражданина Валеева Ильгиса Табрисовича на нарушение его конституционных прав пунктом 4 части второй статьи 281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5.</w:t>
        <w:tab/>
        <w:t>Определение Конституционного Суда РФ от 15.04.2008 N 304-0-0 "Об отказе в принятии к рассмотрению жалобы гражданина Андрюкова Александра Мамаджановича на нарушение его конституционных прав статьей 125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6.</w:t>
        <w:tab/>
        <w:t>Определение Конституционного Суда РФ от 17.06.2008 N 733-О-П "По жалобе Уполномоченного по правам человека в Российской Федерации на нарушение конституционных прав гражданина Торкова Андрея Авенировича частью второй статьи 63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7.</w:t>
        <w:tab/>
        <w:t>Определение Конституционного Суда РФ от 24.06.2008 N 358-0-0 "Об отказе в принятии к рассмотрению жалобы гражданина Пилипенко Николая Владимировича на нарушение его конституционных прав частью пятой статьи 125 и частью первой статьи 214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8.</w:t>
        <w:tab/>
        <w:t>Определение Конституционного Суда РФ от 24.06.2008 N 453-0-0 "Об отказе в принятии к рассмотрению жалобы гражданина Прохорова Алексея Васильевича на нарушение его конституционных прав положениями части второй статьи 49 и части первой статьи 40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29.</w:t>
        <w:tab/>
        <w:t>Определение Конституционного Суда РФ от 15.07.2008 N 454-0-0 "Об отказе в принятии к рассмотрению жалобы гражданина Посыпайко Александра Владимировича на нарушение его конституционных прав частью третьей статьи 15 Уголовно-исполнительного кодекса Российской Федерации и пунктом 4 части второй статьи 281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0.</w:t>
        <w:tab/>
        <w:t>Определение Конституционного Суда РФ от 15.07.2008 N 460-0-0 "Об отказе в принятии к рассмотрению жалобы гражданина Букреева Владимира Викторовича на нарушение его конституционных прав отдельными положениями статей 5, 11 и 12 Федерального закона "Об оперативно-розыскной деятельности" и пунктом 13 Инструкции о порядке представления результатов оперативно-розыскной деятельности дознавателю, органу дознания, следователю, прокурору или в суд" // 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1.</w:t>
        <w:tab/>
        <w:t>Определение Конституционного Суда РФ от 21.10.2008 N 514-0-0 "Об отказе в принятии к рассмотрению жалобы гражданина Бугорского Виталия Юрьевича на нарушение его конституционных прав положениями статей 58, 80 и 168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2.</w:t>
        <w:tab/>
        <w:t>Определение Конституционного Суда РФ от 21.10.2008 N 519-0-0 "Об отказе в принятии к рассмотрению жалобы гражданина Куратова Ивана Викторовича на нарушение его конституционных прав пунктом 4 части второй статьи 281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3.</w:t>
        <w:tab/>
        <w:t>Определение Конституционного Суда РФ от 21.10.2008 N 525-0-0 "Об отказе в принятии к рассмотрению жалобы гражданина Графкина Александра Анатольевича на нарушение его конституционных прав частью третьей статьи 30 Уголовного кодекса Российской Федерации и частью первой статьи 28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4.</w:t>
        <w:tab/>
        <w:t>Определение Конституционного Суда РФ от 21.10.2008 N 633-0-0 "Об отказе в принятии к рассмотрению жалобы гражданина Соколова Руслана Леонидовича на нарушение его конституционных прав частью первой статьи 40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5.</w:t>
        <w:tab/>
        <w:t>Определение Конституционного Суда РФ от 21.10.2008 N 640-0-0 "Об отказе в принятии к рассмотрению жалобы гражданина Шкутяка Данилы Ярославовича на нарушение его конституционных прав пунктом 14 части первой статьи 6, частью четвертой статьи 13 Федерального закона "Об оперативно-розыскной деятельности" и статьей 89 Уголовно- 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6.</w:t>
        <w:tab/>
        <w:t>Определение Конституционного Суда РФ от 21.10.2008 N 672-0-0 "Об отказе в принятии к рассмотрению жалобы гражданина Русяева Александра Ивановича на нарушение его конституционных прав положением части первой статьи 4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7.</w:t>
        <w:tab/>
        <w:t>Определение Конституционного Суда РФ от 21.10.2008 N 785-0-0 "Об отказе в принятии к рассмотрению жалобы гражданина Узких Евгения Владимировича на нарушение его конституционных прав положениями статей 36, 47, 63 и 396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8.</w:t>
        <w:tab/>
        <w:t>Определение Конституционного Суда РФ от 12.11.2008 N ЮЗО-О-О "Об отказе в принятии к рассмотрению жалобы гражданина Пивоварова Александра Николаевича на нарушение его конституционных прав статьей 235 и частью седьмой статьи 236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39.</w:t>
        <w:tab/>
        <w:t>Определение Конституционного Суда РФ от 12.11.2008 N Ю74-0-П "По жалобе гражданина Магденко Александра Михайловича на нарушение его конституционных прав положениями статей 131 и 132 Уголовно- 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0.</w:t>
        <w:tab/>
        <w:t>Определение Конституционного Суда РФ от 20.11.2008 N 777-0-0 "Об отказе в принятии к рассмотрению жалобы гражданина Рамазанова Курбанисмаила Рамазановича на нарушение его конституционных прав положениями части второй статьи 27, пункта 4 части второй и части четвертой статьи 133, частей шестой и седьмой статьи 410 Уголовно- 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1.</w:t>
        <w:tab/>
        <w:t>Определение Конституционного Суда РФ от 20.11.2008 N 851-0-0 "Об отказе в принятии к рассмотрению жалобы гражданина Усанова Олега Германовича на нарушение его конституционных прав пунктом 5 части третьей статьи 49 и статьей 193 Уголовно-процессуального кодекса Российской Федерации, пунктом 2 статьи 1070 и статьей 1100 Гражданск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2.</w:t>
        <w:tab/>
        <w:t>Определение Конституционного Суда РФ от 16.12.2008 N 1080-0-П "По жалобе гражданина Киселя Юрия Рудольфовича на нарушение его конституционных прав статьями 61 и 62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3.</w:t>
        <w:tab/>
        <w:t>Определение Конституционного Суда РФ от 05.02.2009 N 366-О-Р "Об отказе в принятии к рассмотрению ходатайства гражданина Суринова Татевоса Романовича о разъяснении Определения Конституционного Суда Российской Федерации от 15 января 2008 годаЫ 193-О-П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4.</w:t>
        <w:tab/>
        <w:t>Определение Конституционного Суда РФ от 05.02.2009 N 289-О-П "По жалобе Федеральной палаты адвокатов Российской Федерации на нарушение конституционных прав и свобод статьей 131 Уголовно- 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5.</w:t>
        <w:tab/>
        <w:t>Определение Конституционного Суда РФ от 19.03.2009 N 272-0-0 "Об отказе в принятии к рассмотрению жалобы гражданина Сырцева Сергея Владимировича на нарушение его конституционных прав положением статьи 90 Уголовно-процессуального кодекса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/>
        <w:t>46.</w:t>
        <w:tab/>
        <w:t>Определение Конституционного Суда РФ от 02.04.2009 N 477-0-0 "Об отказе в принятии к рассмотрению жалобы гражданина Семенова Дмитрия Анатольевича на нарушение его конституционных прав частью четвертой статьи 281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7.</w:t>
        <w:tab/>
        <w:t>Определение Конституционного Суда РФ от 16.04.2009 N 564-0-0 "Об отказе в принятии к рассмотрению жалобы гражданина Кузьмицкого Саяна Борисовича на нарушение его конституционных прав положениями статей 30, 35, 56, 58, 66, 72, 159 и 161 Уголовного кодекса Российской Федерации, а также Федеральным конституционным законом "О Конституционном Суде Российской Федерации" // Справочная правовая система «КонсультантПлюс».</w:t>
      </w:r>
    </w:p>
    <w:p>
      <w:pPr>
        <w:pStyle w:val="Normal"/>
        <w:spacing w:lineRule="auto" w:line="240" w:before="0" w:after="0"/>
        <w:jc w:val="both"/>
        <w:rPr/>
      </w:pPr>
      <w:r>
        <w:rPr/>
        <w:t>48.</w:t>
        <w:tab/>
        <w:t>Определение Конституционного Суда РФ от 19.05.2009 N 576-О-П "По жалобам граждан Великанова Вадима Владимировича, Виноградова Александра Сергеевича и других на нарушение их конституционных прав статьей 77.1 Уголовно-исполнительного кодекса Российской Федерации и статьями 125 и 376 Уголовно-процессуального кодекса Российской Федерации" // Справочная правовая система «КонсультантПл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остановления Пленума Верховного Суда РФ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Постановление Пленума Верховного Суда РФ от 26.09.1973 №  8 (ред.от 06.02.2007) "О судебной практике по применению законодательства о взыскании процессуальных издержек по уголовным делам"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>Постановление Пленума Верховного Суда РФ от 17.09.1975 №  5 (ред. От 06.02.2007) "О соблюдении судами Российской Федерации процессуального законодательства при судебном разбирательстве уголовных дел"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Постановление Пленума Верховного Суда РФ от 24.08.1993 №  7 (ред. От 27.12.2007) "О сроках рассмотрения уголовных и гражданских дел судами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Постановление Пленума Верховного Суда РФ от 31.10.1995 №  8 (ред. От 06.02.2007) "О некоторых вопросах применения судами Конституции Российской Федерации при осуществлении правосудия"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Постановление Пленума Верховного Суда РФ от 29.04.1996 №  1 (ред. от 06.02.2007) "О судебном приговоре"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Постановление Пленума Верховного Суда РФ от 14.02.2000 №  7 (ред. От "О судебной практике по делам о преступлениях несовершеннолетних"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Постановление Пленума Верховного Суда РФ от 05.03.2004 №  1 (ред. От "О применении судами норм Уголовно-процессуального кодекса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Постановление Пленума Верховного Суда РФ от 22 ноября 2005 г. № 23 «О применении судами норм Уголовно-процессуального кодекса</w:t>
        <w:tab/>
        <w:t>РФ, регулирующих судопроизводство с участием присяжных заседателей» // Российская газета. 02.12.2005 г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Постановление Пленума Верховного Суда РФ от 05.12.2006 №  60 "О применении судами особого порядка судебного разбирательства уголовных дел"</w:t>
      </w:r>
    </w:p>
    <w:p>
      <w:pPr>
        <w:pStyle w:val="Normal"/>
        <w:spacing w:lineRule="auto" w:line="240" w:before="0" w:after="0"/>
        <w:jc w:val="both"/>
        <w:rPr/>
      </w:pPr>
      <w:r>
        <w:rPr/>
        <w:t>10.</w:t>
        <w:tab/>
        <w:t>Постановление Пленума Верховного Суда РФ от 11.01.2007 №  1 "О применении судами норм главы 48 Уголовно-процессуального кодекса Российской Федерации, регламентирующих производство в надзорной инстанции"</w:t>
      </w:r>
    </w:p>
    <w:p>
      <w:pPr>
        <w:pStyle w:val="Normal"/>
        <w:spacing w:lineRule="auto" w:line="240" w:before="0" w:after="0"/>
        <w:jc w:val="both"/>
        <w:rPr/>
      </w:pPr>
      <w:r>
        <w:rPr/>
        <w:t>11.</w:t>
        <w:tab/>
        <w:t>Постановление Пленума Верховного Суда РФ от 11.01.2007 №  2 (ред. от 03.04.2008) "О практике назначения Судами Российской Федерации уголовного наказания"</w:t>
      </w:r>
    </w:p>
    <w:p>
      <w:pPr>
        <w:pStyle w:val="Normal"/>
        <w:spacing w:lineRule="auto" w:line="240" w:before="0" w:after="0"/>
        <w:jc w:val="both"/>
        <w:rPr/>
      </w:pPr>
      <w:r>
        <w:rPr/>
        <w:t>12.</w:t>
        <w:tab/>
        <w:t>Решение Верховного Суда РФ от 26.03.2008 №  ГКПИ08-334 &lt;06 оставлении без удовлетворения заявления о признании частично недействующим Перечня родов (видов) судебных экспертиз, производимых в экспертно-криминалистических подразделениях органов внутренних дел Российской Федерации, утв. Приказом МВД РФ от 29.06.2005 №  511.</w:t>
      </w:r>
    </w:p>
    <w:p>
      <w:pPr>
        <w:pStyle w:val="Normal"/>
        <w:spacing w:lineRule="auto" w:line="240" w:before="0" w:after="0"/>
        <w:jc w:val="both"/>
        <w:rPr/>
      </w:pPr>
      <w:r>
        <w:rPr/>
        <w:t>13.</w:t>
        <w:tab/>
        <w:t>Постановление Пленума Верховного Суда РФ от 23.12.2008 №  28 (ред. от 30.06.2009) "О применении норм Уголовно-процессуального кодекса Российской Федерации, регулирующих производство в судах апелляционной и кассационной инстанций".</w:t>
      </w:r>
    </w:p>
    <w:p>
      <w:pPr>
        <w:pStyle w:val="Normal"/>
        <w:spacing w:lineRule="auto" w:line="240" w:before="0" w:after="0"/>
        <w:jc w:val="both"/>
        <w:rPr/>
      </w:pPr>
      <w:r>
        <w:rPr/>
        <w:t>14.</w:t>
        <w:tab/>
        <w:t>Постановление Пленума Верховного Суда РФ от 10.02.2009 №  1 "О практике рассмотрения судами жалоб в порядке статьи 125 Уголовно- процессуального кодекса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/>
        <w:t>15.</w:t>
        <w:tab/>
        <w:t>Постановление Пленума Верховного Суда РФ от 10.02.2009 №  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.</w:t>
      </w:r>
    </w:p>
    <w:p>
      <w:pPr>
        <w:pStyle w:val="Normal"/>
        <w:spacing w:lineRule="auto" w:line="240" w:before="0" w:after="0"/>
        <w:jc w:val="both"/>
        <w:rPr/>
      </w:pPr>
      <w:r>
        <w:rPr/>
        <w:t>16.</w:t>
        <w:tab/>
        <w:t>Постановление Пленума Верховного Суда РФ от 20 октября 2009 г. № 22 «О практике применения судами мер пресечения в виде заключения под стражу, залога и домашнего ареста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остановления Пленума Верховного Суда РФ опубликованы в журнале «Бюллетень Верховного Суда РФ», либо  их можно прочесть в справочно-правовой системе «Консультант-Плюс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в)  Литература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  <w:tab/>
        <w:t>Аверченко А. К., Лонь С.Л. Подозреваемый и реализация его прав в головном процессе. Томск: Изд-во НТЛ, 2003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  <w:tab/>
        <w:t xml:space="preserve">Адаменко В.Д. Моральный вред в уголовном деле. Кемерово: Кузбассвузиздат, 1998. 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  <w:tab/>
        <w:t>Адаменко В.Д. Охрана свобод, прав и интересов обвиняемого. Кемерово, 2004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  <w:tab/>
        <w:t>Адаменко В.Д. Приговор и его изменение в кассации. Кемерово, 2000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Адаменко В.Д. Субъекты защиты обвиняемого. Красноярск: Изд-во Краснояр. ун-та, 1991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  <w:tab/>
        <w:t>Азаров В.А., Лукашевич С.В. Доказывание по уголовным делам от уклонении от уплаты налогов. Омск, 2009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  <w:tab/>
        <w:t>Азаров В.А., Супрун С.В. Охрана имущественных интересов личности в сферах оперативно-розыскной и уголовно-процессуальной деятельности. Томск, 2001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  <w:tab/>
        <w:t>Азаров В.А., Таричко И.Ю. Функция судебного контроля  в истории, теории и практике уголовного процесса России. Омск, 2004.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Александров А.С., Александрова И.А., Круглов И.В. Назначения уголовного судопроизводства и  наказания. Нижний Новгород, 2006.</w:t>
      </w:r>
    </w:p>
    <w:p>
      <w:pPr>
        <w:pStyle w:val="Normal"/>
        <w:spacing w:lineRule="auto" w:line="240" w:before="0" w:after="0"/>
        <w:jc w:val="both"/>
        <w:rPr/>
      </w:pPr>
      <w:r>
        <w:rPr/>
        <w:t>10.</w:t>
        <w:tab/>
        <w:t>Александров А.С., Гришин С.П. Перекрестный допрос в суде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1.</w:t>
        <w:tab/>
        <w:t>Александров А.С., Гришин С.П. Рассуждения о пользе перекрестного допроса в уголовном суде // Пятьдесят лет кафедре уголовного процесса УрГЮА (СЮИ): Материалы Межд. науч.- практ. конф.: в 2-х ч., ч.1. – Екатеринбург, 2005. – С. 29 – 34.</w:t>
      </w:r>
    </w:p>
    <w:p>
      <w:pPr>
        <w:pStyle w:val="Normal"/>
        <w:spacing w:lineRule="auto" w:line="240" w:before="0" w:after="0"/>
        <w:jc w:val="both"/>
        <w:rPr/>
      </w:pPr>
      <w:r>
        <w:rPr/>
        <w:t>12.</w:t>
        <w:tab/>
        <w:t>Андреева О.И. Пределы проявления диспозитивности в уголовном судопроизводстве. Томск: Изд-во Том. ун-та, 2000.</w:t>
      </w:r>
    </w:p>
    <w:p>
      <w:pPr>
        <w:pStyle w:val="Normal"/>
        <w:spacing w:lineRule="auto" w:line="240" w:before="0" w:after="0"/>
        <w:jc w:val="both"/>
        <w:rPr/>
      </w:pPr>
      <w:r>
        <w:rPr/>
        <w:t>13.</w:t>
        <w:tab/>
        <w:t>Андреева О.И. Соотношение прав и обязанностей государства и личности в правовом государстве и специфика его проявления в сфере уголовного судопроизводства (теоретический аспект). Томск: Изд-во Том ун-та, 2004.</w:t>
      </w:r>
    </w:p>
    <w:p>
      <w:pPr>
        <w:pStyle w:val="Normal"/>
        <w:spacing w:lineRule="auto" w:line="240" w:before="0" w:after="0"/>
        <w:jc w:val="both"/>
        <w:rPr/>
      </w:pPr>
      <w:r>
        <w:rPr/>
        <w:t>14.</w:t>
        <w:tab/>
        <w:t>Банин В.А. Предмет доказывания в советском уголовном процессе, Саратов: Изд-во Сарат. ун-та, 1981.</w:t>
      </w:r>
    </w:p>
    <w:p>
      <w:pPr>
        <w:pStyle w:val="Normal"/>
        <w:spacing w:lineRule="auto" w:line="240" w:before="0" w:after="0"/>
        <w:jc w:val="both"/>
        <w:rPr/>
      </w:pPr>
      <w:r>
        <w:rPr/>
        <w:t>15.</w:t>
        <w:tab/>
        <w:t>Барабаш А.С. Сущность уголовного процесса и его роль в формировании ответственности правонарушителя. Красноярск, 1997.</w:t>
      </w:r>
    </w:p>
    <w:p>
      <w:pPr>
        <w:pStyle w:val="Normal"/>
        <w:spacing w:lineRule="auto" w:line="240" w:before="0" w:after="0"/>
        <w:jc w:val="both"/>
        <w:rPr/>
      </w:pPr>
      <w:r>
        <w:rPr/>
        <w:t>16.</w:t>
        <w:tab/>
        <w:t>Барабаш А.С., Володина Л.М. Прекращение уголовных дел по нереабилитирующим основаниям</w:t>
        <w:tab/>
        <w:t>в стадии предварительного расследования. Томск, 1986.</w:t>
      </w:r>
    </w:p>
    <w:p>
      <w:pPr>
        <w:pStyle w:val="Normal"/>
        <w:spacing w:lineRule="auto" w:line="240" w:before="0" w:after="0"/>
        <w:jc w:val="both"/>
        <w:rPr/>
      </w:pPr>
      <w:r>
        <w:rPr/>
        <w:t>17.</w:t>
        <w:tab/>
        <w:t>Баранов А.М. Обеспечение законности в досудебном производстве по уголовным делам.  Ом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18.</w:t>
        <w:tab/>
        <w:t>Башур А.А. (Плашевская А.А.) Способы собирания судом доказательств по УПК РФ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 47.</w:t>
      </w:r>
    </w:p>
    <w:p>
      <w:pPr>
        <w:pStyle w:val="Normal"/>
        <w:spacing w:lineRule="auto" w:line="240" w:before="0" w:after="0"/>
        <w:jc w:val="both"/>
        <w:rPr/>
      </w:pPr>
      <w:r>
        <w:rPr/>
        <w:t>19.</w:t>
        <w:tab/>
        <w:t>Башур А.А.(Плашевская АА.) Собирание судом доказательств в условиях состязательного процессса // Современные проблемы юридической науки: Сборник научных статей /Под ред. А.К.Черненко.- Издательский центр «Новосибирск» при НПО СП России,2003. - С.256 -259.</w:t>
      </w:r>
    </w:p>
    <w:p>
      <w:pPr>
        <w:pStyle w:val="Normal"/>
        <w:spacing w:lineRule="auto" w:line="240" w:before="0" w:after="0"/>
        <w:jc w:val="both"/>
        <w:rPr/>
      </w:pPr>
      <w:r>
        <w:rPr/>
        <w:t>20.</w:t>
        <w:tab/>
        <w:t>Бедняков Д.И. Непроцессуальная информация и расследование преступлений. М.: Юридическая литература, 1991.</w:t>
      </w:r>
    </w:p>
    <w:p>
      <w:pPr>
        <w:pStyle w:val="Normal"/>
        <w:spacing w:lineRule="auto" w:line="240" w:before="0" w:after="0"/>
        <w:jc w:val="both"/>
        <w:rPr/>
      </w:pPr>
      <w:r>
        <w:rPr/>
        <w:t>21.</w:t>
        <w:tab/>
        <w:t>Безруков С.С. Оценочные понятия и термины в уголовно-процессуальном законодательстве России. Омск, 2003.</w:t>
      </w:r>
    </w:p>
    <w:p>
      <w:pPr>
        <w:pStyle w:val="Normal"/>
        <w:spacing w:lineRule="auto" w:line="240" w:before="0" w:after="0"/>
        <w:jc w:val="both"/>
        <w:rPr/>
      </w:pPr>
      <w:r>
        <w:rPr/>
        <w:t>22.</w:t>
        <w:tab/>
        <w:t>Белкин Р.С Собирание, исследование и оценка доказательств. М.: Наука, 1966.</w:t>
      </w:r>
    </w:p>
    <w:p>
      <w:pPr>
        <w:pStyle w:val="Normal"/>
        <w:spacing w:lineRule="auto" w:line="240" w:before="0" w:after="0"/>
        <w:jc w:val="both"/>
        <w:rPr/>
      </w:pPr>
      <w:r>
        <w:rPr/>
        <w:t>23.</w:t>
        <w:tab/>
        <w:t>Библиография работ по уголовному процесса ученых Юридического института Томского государственного университета. Томск, 2003.</w:t>
      </w:r>
    </w:p>
    <w:p>
      <w:pPr>
        <w:pStyle w:val="Normal"/>
        <w:spacing w:lineRule="auto" w:line="240" w:before="0" w:after="0"/>
        <w:jc w:val="both"/>
        <w:rPr/>
      </w:pPr>
      <w:r>
        <w:rPr/>
        <w:t>24.</w:t>
        <w:tab/>
        <w:t>Божьев В.П. Уголовно-процессуальные правоотношения. М.,1975.</w:t>
      </w:r>
    </w:p>
    <w:p>
      <w:pPr>
        <w:pStyle w:val="Normal"/>
        <w:spacing w:lineRule="auto" w:line="240" w:before="0" w:after="0"/>
        <w:jc w:val="both"/>
        <w:rPr/>
      </w:pPr>
      <w:r>
        <w:rPr/>
        <w:t>25.</w:t>
        <w:tab/>
        <w:t>Большаков И.В. Прекращение уголовного дела ( уголовного преследования) публичного обвинения в связи с примирением сторон в современном уголовном процессе. Том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26.</w:t>
        <w:tab/>
        <w:t>Быданцев Н.А. Прекращение уголовного преследования (дела) в отношении несовершеннолетнего с применением принудительной меры воспитательного воздействия в аспекте ювенальной юстиции. М., 2008.</w:t>
      </w:r>
    </w:p>
    <w:p>
      <w:pPr>
        <w:pStyle w:val="Normal"/>
        <w:spacing w:lineRule="auto" w:line="240" w:before="0" w:after="0"/>
        <w:jc w:val="both"/>
        <w:rPr/>
      </w:pPr>
      <w:r>
        <w:rPr/>
        <w:t>27.</w:t>
        <w:tab/>
        <w:t>Быков В.М. Актуальные проблемы уголовного судопроизводства, Казань, 2008.</w:t>
      </w:r>
    </w:p>
    <w:p>
      <w:pPr>
        <w:pStyle w:val="Normal"/>
        <w:spacing w:lineRule="auto" w:line="240" w:before="0" w:after="0"/>
        <w:jc w:val="both"/>
        <w:rPr/>
      </w:pPr>
      <w:r>
        <w:rPr/>
        <w:t>28.</w:t>
        <w:tab/>
        <w:t>Быков В.М., Попов А.М. Приостановление и возобновление  предварительного расследования. Челябин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29.</w:t>
        <w:tab/>
        <w:t>Васин В.В. Без права на ошибку: уголовно-процессуальное познание судом первой инстанции обстоятельств уголовного дела. Магадан, 2007.</w:t>
      </w:r>
    </w:p>
    <w:p>
      <w:pPr>
        <w:pStyle w:val="Normal"/>
        <w:spacing w:lineRule="auto" w:line="240" w:before="0" w:after="0"/>
        <w:jc w:val="both"/>
        <w:rPr/>
      </w:pPr>
      <w:r>
        <w:rPr/>
        <w:t>30.</w:t>
        <w:tab/>
        <w:t>Волколуп О.В. Система уголовного судопроизводства и проблемы её совершенствования. Санкт Петербург, 2009.</w:t>
      </w:r>
    </w:p>
    <w:p>
      <w:pPr>
        <w:pStyle w:val="Normal"/>
        <w:spacing w:lineRule="auto" w:line="240" w:before="0" w:after="0"/>
        <w:jc w:val="both"/>
        <w:rPr/>
      </w:pPr>
      <w:r>
        <w:rPr/>
        <w:t>31.</w:t>
        <w:tab/>
        <w:t>Володина Л.М. Проблемы уголовного процесса: закон, теория, практика.</w:t>
      </w:r>
    </w:p>
    <w:p>
      <w:pPr>
        <w:pStyle w:val="Normal"/>
        <w:spacing w:lineRule="auto" w:line="240" w:before="0" w:after="0"/>
        <w:jc w:val="both"/>
        <w:rPr/>
      </w:pPr>
      <w:r>
        <w:rPr/>
        <w:t>32.</w:t>
        <w:tab/>
        <w:t>Волькева Т.В., Даровских Ю.В. Подозреваемый в уголовном процессе. Тюмень, 2006.</w:t>
      </w:r>
    </w:p>
    <w:p>
      <w:pPr>
        <w:pStyle w:val="Normal"/>
        <w:spacing w:lineRule="auto" w:line="240" w:before="0" w:after="0"/>
        <w:jc w:val="both"/>
        <w:rPr/>
      </w:pPr>
      <w:r>
        <w:rPr/>
        <w:t>33.</w:t>
        <w:tab/>
        <w:t>Воронин О.В. Исполнение приговора по УПК РФ: Учебное пособие. – Томск: Изд-во НТЛ, 2006.</w:t>
      </w:r>
    </w:p>
    <w:p>
      <w:pPr>
        <w:pStyle w:val="Normal"/>
        <w:spacing w:lineRule="auto" w:line="240" w:before="0" w:after="0"/>
        <w:jc w:val="both"/>
        <w:rPr/>
      </w:pPr>
      <w:r>
        <w:rPr/>
        <w:t>34.</w:t>
        <w:tab/>
        <w:t>Воронин О.В. Некоторые вопросы оптимизации порядка возбуждения производства, направленного на рассмотрение и разрешение дел об условно-досрочном освобождении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94 - 96.</w:t>
      </w:r>
    </w:p>
    <w:p>
      <w:pPr>
        <w:pStyle w:val="Normal"/>
        <w:spacing w:lineRule="auto" w:line="240" w:before="0" w:after="0"/>
        <w:jc w:val="both"/>
        <w:rPr/>
      </w:pPr>
      <w:r>
        <w:rPr/>
        <w:t>35.</w:t>
        <w:tab/>
        <w:t>Воронин О.В. Производство по рассмотрению и разрешению вопросов, связанных с условно-досрочным освобождением. Томск: Изд-во НТЛ, 2004.</w:t>
      </w:r>
    </w:p>
    <w:p>
      <w:pPr>
        <w:pStyle w:val="Normal"/>
        <w:spacing w:lineRule="auto" w:line="240" w:before="0" w:after="0"/>
        <w:jc w:val="both"/>
        <w:rPr/>
      </w:pPr>
      <w:r>
        <w:rPr/>
        <w:t>36.</w:t>
        <w:tab/>
        <w:t>Воронин О.В. Прокурорский надзор в Российской Федерации: вопросы общей безопасности. - Томск:  Изд-во НТЛ, 2007.</w:t>
      </w:r>
    </w:p>
    <w:p>
      <w:pPr>
        <w:pStyle w:val="Normal"/>
        <w:spacing w:lineRule="auto" w:line="240" w:before="0" w:after="0"/>
        <w:jc w:val="both"/>
        <w:rPr/>
      </w:pPr>
      <w:r>
        <w:rPr/>
        <w:t>37.</w:t>
        <w:tab/>
        <w:t>Воронин О.В. Прокурорский надзор в Российской Федерации: Учебно-методический комплекс. – Томск: Изд-во НТЛ, 2008.</w:t>
      </w:r>
    </w:p>
    <w:p>
      <w:pPr>
        <w:pStyle w:val="Normal"/>
        <w:spacing w:lineRule="auto" w:line="240" w:before="0" w:after="0"/>
        <w:jc w:val="both"/>
        <w:rPr/>
      </w:pPr>
      <w:r>
        <w:rPr/>
        <w:t>38.</w:t>
        <w:tab/>
        <w:t>Воронин О.В. Функциональное содержание деятельности прокурора в производстве по условно - досрочному освобождению// Проблемы теории и практики уголовного процесса, прокурорского надзора и правоохранительной деятельности в свете нового российского законодательства: Материалы научно-практической конференции / Под ред. М.К. Свиридова. - Томск: Изд-во НТЛ, 2004. - С.238 - 242.</w:t>
      </w:r>
    </w:p>
    <w:p>
      <w:pPr>
        <w:pStyle w:val="Normal"/>
        <w:spacing w:lineRule="auto" w:line="240" w:before="0" w:after="0"/>
        <w:jc w:val="both"/>
        <w:rPr/>
      </w:pPr>
      <w:r>
        <w:rPr/>
        <w:t>39.</w:t>
        <w:tab/>
        <w:t>Воронин О.В., Мезинов Д.А. Прокурорский надзор в Российской Федерации. Томск, 2008.</w:t>
      </w:r>
    </w:p>
    <w:p>
      <w:pPr>
        <w:pStyle w:val="Normal"/>
        <w:spacing w:lineRule="auto" w:line="240" w:before="0" w:after="0"/>
        <w:jc w:val="both"/>
        <w:rPr/>
      </w:pPr>
      <w:r>
        <w:rPr/>
        <w:t>40.</w:t>
        <w:tab/>
        <w:t>Глыбина А.Н. Понятие реабилитации и ее правовая природа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57 – 58.</w:t>
      </w:r>
    </w:p>
    <w:p>
      <w:pPr>
        <w:pStyle w:val="Normal"/>
        <w:spacing w:lineRule="auto" w:line="240" w:before="0" w:after="0"/>
        <w:jc w:val="both"/>
        <w:rPr/>
      </w:pPr>
      <w:r>
        <w:rPr/>
        <w:t>41.</w:t>
        <w:tab/>
        <w:t>Глыбина А.Н., Якимович Ю.К. Реабилитация и возмещение вреда в порядке  реабилитации в уголовном процессе России. Томск: Изд-во Том. ун-та, 2006. – 146 с.</w:t>
      </w:r>
    </w:p>
    <w:p>
      <w:pPr>
        <w:pStyle w:val="Normal"/>
        <w:spacing w:lineRule="auto" w:line="240" w:before="0" w:after="0"/>
        <w:jc w:val="both"/>
        <w:rPr/>
      </w:pPr>
      <w:r>
        <w:rPr/>
        <w:t>42.</w:t>
        <w:tab/>
        <w:t>Головко Л.В. Альтернативы уголовному преследованию в современном праве. Санкт Петербург, 2002.</w:t>
      </w:r>
    </w:p>
    <w:p>
      <w:pPr>
        <w:pStyle w:val="Normal"/>
        <w:spacing w:lineRule="auto" w:line="240" w:before="0" w:after="0"/>
        <w:jc w:val="both"/>
        <w:rPr/>
      </w:pPr>
      <w:r>
        <w:rPr/>
        <w:t>43.</w:t>
        <w:tab/>
        <w:t>Горцева О.Г. , Татьянина Л.Г. Подсудность уголовных дел. Ижев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44.</w:t>
        <w:tab/>
        <w:t>Гришин С.П. Принципы судебного следствия по уголовному делу. Нижний Новгород, 2006.</w:t>
      </w:r>
    </w:p>
    <w:p>
      <w:pPr>
        <w:pStyle w:val="Normal"/>
        <w:spacing w:lineRule="auto" w:line="240" w:before="0" w:after="0"/>
        <w:jc w:val="both"/>
        <w:rPr/>
      </w:pPr>
      <w:r>
        <w:rPr/>
        <w:t>45.</w:t>
        <w:tab/>
        <w:t>Грун Д.Я. Пересмотр приговоров в порядке судебного надзора. М., 1969.</w:t>
      </w:r>
    </w:p>
    <w:p>
      <w:pPr>
        <w:pStyle w:val="Normal"/>
        <w:spacing w:lineRule="auto" w:line="240" w:before="0" w:after="0"/>
        <w:jc w:val="both"/>
        <w:rPr/>
      </w:pPr>
      <w:r>
        <w:rPr/>
        <w:t>46.</w:t>
        <w:tab/>
        <w:t>Гуляев А.П. Следователь в уголовном процессе. М., 1981.</w:t>
      </w:r>
    </w:p>
    <w:p>
      <w:pPr>
        <w:pStyle w:val="Normal"/>
        <w:spacing w:lineRule="auto" w:line="240" w:before="0" w:after="0"/>
        <w:jc w:val="both"/>
        <w:rPr/>
      </w:pPr>
      <w:r>
        <w:rPr/>
        <w:t>47.</w:t>
        <w:tab/>
        <w:t>Гуськова А.П. Процессуально-правовые и организационные вопросы подготовки к судебному заседанию по УПК РФ: Монография. – Оренбург: ИПК ОГУ, 2002. – 108.</w:t>
      </w:r>
    </w:p>
    <w:p>
      <w:pPr>
        <w:pStyle w:val="Normal"/>
        <w:spacing w:lineRule="auto" w:line="240" w:before="0" w:after="0"/>
        <w:jc w:val="both"/>
        <w:rPr/>
      </w:pPr>
      <w:r>
        <w:rPr/>
        <w:t>48.</w:t>
        <w:tab/>
        <w:t>Давлетов А.А., Азаренков Н.В. Программа уголовного судопроизводства. М., 2009.</w:t>
      </w:r>
    </w:p>
    <w:p>
      <w:pPr>
        <w:pStyle w:val="Normal"/>
        <w:spacing w:lineRule="auto" w:line="240" w:before="0" w:after="0"/>
        <w:jc w:val="both"/>
        <w:rPr/>
      </w:pPr>
      <w:r>
        <w:rPr/>
        <w:t>49.</w:t>
        <w:tab/>
        <w:t>Дворянкина Т. С. Доказывание в суде первой инстанции. Роль суда // Вестник Томского Государственного Университета. Сер. Экономика. Юрид. науки. Приложение. - 2003. - № 4. - С. 83 - 84.</w:t>
      </w:r>
    </w:p>
    <w:p>
      <w:pPr>
        <w:pStyle w:val="Normal"/>
        <w:spacing w:lineRule="auto" w:line="240" w:before="0" w:after="0"/>
        <w:jc w:val="both"/>
        <w:rPr/>
      </w:pPr>
      <w:r>
        <w:rPr/>
        <w:t>50.</w:t>
        <w:tab/>
        <w:t>Дежнев А.С, Кальнщкий В.В. Отношения родства, супружества и свойства в уголовном судопроизводстве: Учебное пособие. Омск: Омск акад. МВД России, 2003.</w:t>
      </w:r>
    </w:p>
    <w:p>
      <w:pPr>
        <w:pStyle w:val="Normal"/>
        <w:spacing w:lineRule="auto" w:line="240" w:before="0" w:after="0"/>
        <w:jc w:val="both"/>
        <w:rPr/>
      </w:pPr>
      <w:r>
        <w:rPr/>
        <w:t>51.</w:t>
        <w:tab/>
        <w:t>Дежнев А.С. Защита интересов семьи и несовершеннолетних в уголовном процессе России. Омск, 2009.</w:t>
      </w:r>
    </w:p>
    <w:p>
      <w:pPr>
        <w:pStyle w:val="Normal"/>
        <w:spacing w:lineRule="auto" w:line="240" w:before="0" w:after="0"/>
        <w:jc w:val="both"/>
        <w:rPr/>
      </w:pPr>
      <w:r>
        <w:rPr/>
        <w:t>52.</w:t>
        <w:tab/>
        <w:t>Денежкин Б.А. Подозреваемый в советском уголовном процессе Саратов, 1982.</w:t>
      </w:r>
    </w:p>
    <w:p>
      <w:pPr>
        <w:pStyle w:val="Normal"/>
        <w:spacing w:lineRule="auto" w:line="240" w:before="0" w:after="0"/>
        <w:jc w:val="both"/>
        <w:rPr/>
      </w:pPr>
      <w:r>
        <w:rPr/>
        <w:t>53.</w:t>
        <w:tab/>
        <w:t>Деришев Ю.В. Проблемы организации досудебного производства по УПК РФ. Омск, 2003.</w:t>
      </w:r>
    </w:p>
    <w:p>
      <w:pPr>
        <w:pStyle w:val="Normal"/>
        <w:spacing w:lineRule="auto" w:line="240" w:before="0" w:after="0"/>
        <w:jc w:val="both"/>
        <w:rPr/>
      </w:pPr>
      <w:r>
        <w:rPr/>
        <w:t>54.</w:t>
        <w:tab/>
        <w:t>Динер А.А., Мартыняхин Л.В., Сенин Н.Н. Апелляционное производство в российском уголовном процессе. М., 2009.</w:t>
      </w:r>
    </w:p>
    <w:p>
      <w:pPr>
        <w:pStyle w:val="Normal"/>
        <w:spacing w:lineRule="auto" w:line="240" w:before="0" w:after="0"/>
        <w:jc w:val="both"/>
        <w:rPr/>
      </w:pPr>
      <w:r>
        <w:rPr/>
        <w:t>55.</w:t>
        <w:tab/>
        <w:t>Доля Е.А. Использование в доказывании результатов оперативно-  розыскной деятельности. М: Спарк, 1996.</w:t>
      </w:r>
    </w:p>
    <w:p>
      <w:pPr>
        <w:pStyle w:val="Normal"/>
        <w:spacing w:lineRule="auto" w:line="240" w:before="0" w:after="0"/>
        <w:jc w:val="both"/>
        <w:rPr/>
      </w:pPr>
      <w:r>
        <w:rPr/>
        <w:t>56.</w:t>
        <w:tab/>
        <w:t>Дубривный В.А. Потерпевший на предварительном следствии Саратов. 1966.</w:t>
      </w:r>
    </w:p>
    <w:p>
      <w:pPr>
        <w:pStyle w:val="Normal"/>
        <w:spacing w:lineRule="auto" w:line="240" w:before="0" w:after="0"/>
        <w:jc w:val="both"/>
        <w:rPr/>
      </w:pPr>
      <w:r>
        <w:rPr/>
        <w:t>57.</w:t>
        <w:tab/>
        <w:t>Дудко Н.А. Производство по уголовным делам, рассматриваемым судом с участием присяжных заседателей: предварительное слушание. Барнаул, 2003.</w:t>
      </w:r>
    </w:p>
    <w:p>
      <w:pPr>
        <w:pStyle w:val="Normal"/>
        <w:spacing w:lineRule="auto" w:line="240" w:before="0" w:after="0"/>
        <w:jc w:val="both"/>
        <w:rPr/>
      </w:pPr>
      <w:r>
        <w:rPr/>
        <w:t>58.</w:t>
        <w:tab/>
        <w:t>Епихин А.Ю. Обеспечение безопасности личности в уголовном судопроизводстве. Санкт Петербург, 2004.</w:t>
      </w:r>
    </w:p>
    <w:p>
      <w:pPr>
        <w:pStyle w:val="Normal"/>
        <w:spacing w:lineRule="auto" w:line="240" w:before="0" w:after="0"/>
        <w:jc w:val="both"/>
        <w:rPr/>
      </w:pPr>
      <w:r>
        <w:rPr/>
        <w:t>59.</w:t>
        <w:tab/>
        <w:t>Жеребцова Т.И. К вопросу о</w:t>
        <w:tab/>
        <w:t>допустимости</w:t>
        <w:tab/>
        <w:t>показаний подозреваемого, полученных до свидания с защитником// Правовые проблемы укрепления российской государственности: Сб. статей/ Под ред. Ю.К. Якимовича. Вып. 7. - Томск: Изд-во Том. ун-та, 2001. - С.70 - 73.</w:t>
      </w:r>
    </w:p>
    <w:p>
      <w:pPr>
        <w:pStyle w:val="Normal"/>
        <w:spacing w:lineRule="auto" w:line="240" w:before="0" w:after="0"/>
        <w:jc w:val="both"/>
        <w:rPr/>
      </w:pPr>
      <w:r>
        <w:rPr/>
        <w:t>60.</w:t>
        <w:tab/>
        <w:t>Завидов Б.Д. Особенности рассмотрения в суде уголовных дел с участием присяжных заседателей / под общей ред. Н.П. Курцева. – М.: Издательско-торговая корпорация «Дашков и К», 2004. – 148 с.</w:t>
      </w:r>
    </w:p>
    <w:p>
      <w:pPr>
        <w:pStyle w:val="Normal"/>
        <w:spacing w:lineRule="auto" w:line="240" w:before="0" w:after="0"/>
        <w:jc w:val="both"/>
        <w:rPr/>
      </w:pPr>
      <w:r>
        <w:rPr/>
        <w:t>61.</w:t>
        <w:tab/>
        <w:t xml:space="preserve">Зашляпин Л.А. Основные компоненты теории адвокатского мастерства в уголовном судопроизводстве. Екатеринбург: Изд-во Урал. ун-та, 2007. </w:t>
      </w:r>
    </w:p>
    <w:p>
      <w:pPr>
        <w:pStyle w:val="Normal"/>
        <w:spacing w:lineRule="auto" w:line="240" w:before="0" w:after="0"/>
        <w:jc w:val="both"/>
        <w:rPr/>
      </w:pPr>
      <w:r>
        <w:rPr/>
        <w:t>62.</w:t>
        <w:tab/>
        <w:t>Зинатуллин 3.3. Уголовно-процессуальное доказывание: Учеб.пособие. Ижевск: Изд-во Удмурт.ун-та, 1993.</w:t>
      </w:r>
    </w:p>
    <w:p>
      <w:pPr>
        <w:pStyle w:val="Normal"/>
        <w:spacing w:lineRule="auto" w:line="240" w:before="0" w:after="0"/>
        <w:jc w:val="both"/>
        <w:rPr/>
      </w:pPr>
      <w:r>
        <w:rPr/>
        <w:t>63.</w:t>
        <w:tab/>
        <w:t>Зникин В.К. Теоретические и прикладные основы оператино-розыскного обеспечения, раскрытия и расследования преступлений. Кемерово, 2008.</w:t>
      </w:r>
    </w:p>
    <w:p>
      <w:pPr>
        <w:pStyle w:val="Normal"/>
        <w:spacing w:lineRule="auto" w:line="240" w:before="0" w:after="0"/>
        <w:jc w:val="both"/>
        <w:rPr/>
      </w:pPr>
      <w:r>
        <w:rPr/>
        <w:t>64.</w:t>
        <w:tab/>
        <w:t>Золина Н.В. Допуск к участию в деле защитника с момента задержания лица, подозреваемого в совершении преступления // российское правоведение на рубеже веков: трибуна молодого ученого: Сб. статей / Отв. ред. проф. В.А. Уткин. - Томск: Пеленг, 2002. - 111 -113.</w:t>
      </w:r>
    </w:p>
    <w:p>
      <w:pPr>
        <w:pStyle w:val="Normal"/>
        <w:spacing w:lineRule="auto" w:line="240" w:before="0" w:after="0"/>
        <w:jc w:val="both"/>
        <w:rPr/>
      </w:pPr>
      <w:r>
        <w:rPr/>
        <w:t>65.</w:t>
        <w:tab/>
        <w:t>Ишимов П.Л. Порядок подготовки уголовных дел к судебному заседанию в суде первой инстанции. Ижев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66.</w:t>
        <w:tab/>
        <w:t>Калугин А.Г., Монид М.В. особый порядок принятия судебного решения при согласии обвиняемого с предъявленным ему обвинением. Краснояр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67.</w:t>
        <w:tab/>
        <w:t>Калугин А.Г., Шинкевич Д.В. Теоретические и практические проблемы оказания международной правовой помощи по уголовным делам. Красноярск, 2007.</w:t>
      </w:r>
    </w:p>
    <w:p>
      <w:pPr>
        <w:pStyle w:val="Normal"/>
        <w:spacing w:lineRule="auto" w:line="240" w:before="0" w:after="0"/>
        <w:jc w:val="both"/>
        <w:rPr/>
      </w:pPr>
      <w:r>
        <w:rPr/>
        <w:t>68.</w:t>
        <w:tab/>
        <w:t>Кальницкий В. В. Состязательное построение не должно препятствовать свободному формированию внутреннего убеждения судьи // Вестник Томского Государственного Университета. Сер. Экономика. Юрид. науки Приложение. - 2003. - № 4. - С. 75 - 77.</w:t>
      </w:r>
    </w:p>
    <w:p>
      <w:pPr>
        <w:pStyle w:val="Normal"/>
        <w:spacing w:lineRule="auto" w:line="240" w:before="0" w:after="0"/>
        <w:jc w:val="both"/>
        <w:rPr/>
      </w:pPr>
      <w:r>
        <w:rPr/>
        <w:t>69.</w:t>
        <w:tab/>
        <w:t>Кальницкий В.В. Следственные действия. Омск, 2003.</w:t>
      </w:r>
    </w:p>
    <w:p>
      <w:pPr>
        <w:pStyle w:val="Normal"/>
        <w:spacing w:lineRule="auto" w:line="240" w:before="0" w:after="0"/>
        <w:jc w:val="both"/>
        <w:rPr/>
      </w:pPr>
      <w:r>
        <w:rPr/>
        <w:t>70.</w:t>
        <w:tab/>
        <w:t>Кальницкий В.В. Судебное заседание в досудебном производстве по уголовным делам. Учебное пособие. Омск, 2009.</w:t>
      </w:r>
    </w:p>
    <w:p>
      <w:pPr>
        <w:pStyle w:val="Normal"/>
        <w:spacing w:lineRule="auto" w:line="240" w:before="0" w:after="0"/>
        <w:jc w:val="both"/>
        <w:rPr/>
      </w:pPr>
      <w:r>
        <w:rPr/>
        <w:t>71.</w:t>
        <w:tab/>
        <w:t>Ковтун Н.Н., Ярцев Р.В. Практика судебного контроля за решениями и действиями (бездействиями) публичных процессуальных органов,  ограничивающими права и законные интересы личности в уголовном процессе. Нижний Новгород, 2008.</w:t>
      </w:r>
    </w:p>
    <w:p>
      <w:pPr>
        <w:pStyle w:val="Normal"/>
        <w:spacing w:lineRule="auto" w:line="240" w:before="0" w:after="0"/>
        <w:jc w:val="both"/>
        <w:rPr/>
      </w:pPr>
      <w:r>
        <w:rPr/>
        <w:t>72.</w:t>
        <w:tab/>
        <w:t>Ковтун Н.Н., Ярцев Р.В., Захарова Т.П., Галиуллин Ш.Р. Судебный контроль за законностью и обоснованностью уголовного преследования, реализуемого в отношении специальных субъектов уголовного судопроизводства России. (глава 52 УПК РФ). Нижний Новгород, 2007.</w:t>
      </w:r>
    </w:p>
    <w:p>
      <w:pPr>
        <w:pStyle w:val="Normal"/>
        <w:spacing w:lineRule="auto" w:line="240" w:before="0" w:after="0"/>
        <w:jc w:val="both"/>
        <w:rPr/>
      </w:pPr>
      <w:r>
        <w:rPr/>
        <w:t>73.</w:t>
        <w:tab/>
        <w:t>Конин В.В. Процессуальные и тактические аспекты деятельности защитника в состязательном процессе. М., 2009.</w:t>
      </w:r>
    </w:p>
    <w:p>
      <w:pPr>
        <w:pStyle w:val="Normal"/>
        <w:spacing w:lineRule="auto" w:line="240" w:before="0" w:after="0"/>
        <w:jc w:val="both"/>
        <w:rPr/>
      </w:pPr>
      <w:r>
        <w:rPr/>
        <w:t>74.</w:t>
        <w:tab/>
        <w:t>Кудрявцева А.В., Сысков В.Л. Доказательственная деятельность суда первой инстанции по уголовным делам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75.</w:t>
        <w:tab/>
        <w:t>Лебедев В.М. Судебная власть в современной России: проблемы становления и развития. – СПб: Лань, 2001. – 384 с.</w:t>
      </w:r>
    </w:p>
    <w:p>
      <w:pPr>
        <w:pStyle w:val="Normal"/>
        <w:spacing w:lineRule="auto" w:line="240" w:before="0" w:after="0"/>
        <w:jc w:val="both"/>
        <w:rPr/>
      </w:pPr>
      <w:r>
        <w:rPr/>
        <w:t>76.</w:t>
        <w:tab/>
        <w:t>Левченко О.В. Доказывание в уголовном процессе России: Монография. – Астрахань: Изд-во АГТУ, 2000. – 136 с.</w:t>
      </w:r>
    </w:p>
    <w:p>
      <w:pPr>
        <w:pStyle w:val="Normal"/>
        <w:spacing w:lineRule="auto" w:line="240" w:before="0" w:after="0"/>
        <w:jc w:val="both"/>
        <w:rPr/>
      </w:pPr>
      <w:r>
        <w:rPr/>
        <w:t>77.</w:t>
        <w:tab/>
        <w:t>Левченко О.В. Система средств доказывания по уголовным делам: Монография. – Астрахань: Изд-во АГТУ, 2003. – 364 с.</w:t>
      </w:r>
    </w:p>
    <w:p>
      <w:pPr>
        <w:pStyle w:val="Normal"/>
        <w:spacing w:lineRule="auto" w:line="240" w:before="0" w:after="0"/>
        <w:jc w:val="both"/>
        <w:rPr/>
      </w:pPr>
      <w:r>
        <w:rPr/>
        <w:t>78.</w:t>
        <w:tab/>
        <w:t>Ленский А.В., Якимович Ю.К. Производство по делам частного обвинения. М., 2000.</w:t>
      </w:r>
    </w:p>
    <w:p>
      <w:pPr>
        <w:pStyle w:val="Normal"/>
        <w:spacing w:lineRule="auto" w:line="240" w:before="0" w:after="0"/>
        <w:jc w:val="both"/>
        <w:rPr/>
      </w:pPr>
      <w:r>
        <w:rPr/>
        <w:t>79.</w:t>
        <w:tab/>
        <w:t>Ленский А.В., Якимович Ю.К. Производство по делам о применении принудительных мер медицинского характера. М., 2000.</w:t>
      </w:r>
    </w:p>
    <w:p>
      <w:pPr>
        <w:pStyle w:val="Normal"/>
        <w:spacing w:lineRule="auto" w:line="240" w:before="0" w:after="0"/>
        <w:jc w:val="both"/>
        <w:rPr/>
      </w:pPr>
      <w:r>
        <w:rPr/>
        <w:t>80.</w:t>
        <w:tab/>
        <w:t>Лонь С.Л. Протокольное производство в уголовном процессе. Томск: Изд-во ТГУ, 1996.</w:t>
      </w:r>
    </w:p>
    <w:p>
      <w:pPr>
        <w:pStyle w:val="Normal"/>
        <w:spacing w:lineRule="auto" w:line="240" w:before="0" w:after="0"/>
        <w:jc w:val="both"/>
        <w:rPr/>
      </w:pPr>
      <w:r>
        <w:rPr/>
        <w:t>81.</w:t>
        <w:tab/>
        <w:t>Макаркин</w:t>
        <w:tab/>
        <w:t>А.И.</w:t>
        <w:tab/>
        <w:t>Состязательность</w:t>
        <w:tab/>
        <w:t xml:space="preserve"> на предварительном следствии/ Науч. Ред. докт. юрид. наук., профессор В.В.Вандышев. - СПб.: Изд-во «Юридический центр Пресс», 2004. - 265с.</w:t>
      </w:r>
    </w:p>
    <w:p>
      <w:pPr>
        <w:pStyle w:val="Normal"/>
        <w:spacing w:lineRule="auto" w:line="240" w:before="0" w:after="0"/>
        <w:jc w:val="both"/>
        <w:rPr/>
      </w:pPr>
      <w:r>
        <w:rPr/>
        <w:t>82.</w:t>
        <w:tab/>
        <w:t xml:space="preserve">Маслов И.В. Правовая регламентация уголовно-процессуальных сроков. - М.: Изд-во «Юрлитинформ», 2004. - 160с. </w:t>
      </w:r>
    </w:p>
    <w:p>
      <w:pPr>
        <w:pStyle w:val="Normal"/>
        <w:spacing w:lineRule="auto" w:line="240" w:before="0" w:after="0"/>
        <w:jc w:val="both"/>
        <w:rPr/>
      </w:pPr>
      <w:r>
        <w:rPr/>
        <w:t>83.</w:t>
        <w:tab/>
        <w:t>Мезинов Д.А. Участие прокурора в рассмотрении дел судами. Томск, 2008.</w:t>
      </w:r>
    </w:p>
    <w:p>
      <w:pPr>
        <w:pStyle w:val="Normal"/>
        <w:spacing w:lineRule="auto" w:line="240" w:before="0" w:after="0"/>
        <w:jc w:val="both"/>
        <w:rPr/>
      </w:pPr>
      <w:r>
        <w:rPr/>
        <w:t>84.</w:t>
        <w:tab/>
        <w:t>Мельник В. В. Искусство доказывания в состязательном уголовном процессе. - М.: Дело, 2000. - 496 с.</w:t>
      </w:r>
    </w:p>
    <w:p>
      <w:pPr>
        <w:pStyle w:val="Normal"/>
        <w:spacing w:lineRule="auto" w:line="240" w:before="0" w:after="0"/>
        <w:jc w:val="both"/>
        <w:rPr/>
      </w:pPr>
      <w:r>
        <w:rPr/>
        <w:t>85.</w:t>
        <w:tab/>
        <w:t>Мещарекова Е. С. Доказательства и доказывание в уголовном процессе: Лекция. - Домодедово, 2002. - 33 с.</w:t>
      </w:r>
    </w:p>
    <w:p>
      <w:pPr>
        <w:pStyle w:val="Normal"/>
        <w:spacing w:lineRule="auto" w:line="240" w:before="0" w:after="0"/>
        <w:jc w:val="both"/>
        <w:rPr/>
      </w:pPr>
      <w:r>
        <w:rPr/>
        <w:t>86.</w:t>
        <w:tab/>
        <w:t>Мурадьян Э. М. Истина как проблема судебного права. - 2-е изд., перераб. и доп. - М.: Юристь, 2004. - 312 с.</w:t>
      </w:r>
    </w:p>
    <w:p>
      <w:pPr>
        <w:pStyle w:val="Normal"/>
        <w:spacing w:lineRule="auto" w:line="240" w:before="0" w:after="0"/>
        <w:jc w:val="both"/>
        <w:rPr/>
      </w:pPr>
      <w:r>
        <w:rPr/>
        <w:t>87.</w:t>
        <w:tab/>
        <w:t>Мурадьян Э.М. Истина как проблема судебного права. М., 2004.</w:t>
      </w:r>
    </w:p>
    <w:p>
      <w:pPr>
        <w:pStyle w:val="Normal"/>
        <w:spacing w:lineRule="auto" w:line="240" w:before="0" w:after="0"/>
        <w:jc w:val="both"/>
        <w:rPr/>
      </w:pPr>
      <w:r>
        <w:rPr/>
        <w:t>88.</w:t>
        <w:tab/>
        <w:t>Мурышкина Т.А. Общие проблемы уголовно-процессуальной дееспособности обвиняемого. Кемерово, 2006.</w:t>
      </w:r>
    </w:p>
    <w:p>
      <w:pPr>
        <w:pStyle w:val="Normal"/>
        <w:spacing w:lineRule="auto" w:line="240" w:before="0" w:after="0"/>
        <w:jc w:val="both"/>
        <w:rPr/>
      </w:pPr>
      <w:r>
        <w:rPr/>
        <w:t>89.</w:t>
        <w:tab/>
        <w:t>Нечаев В.В. Организационно-правовые основы взаимодействия органов предварительного следствия и органов дознания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90.</w:t>
        <w:tab/>
        <w:t>Пан Т.Д. Раскрытие и расследование бандитизма и преступлений, совершенных бандами. Томск, 2000.</w:t>
      </w:r>
    </w:p>
    <w:p>
      <w:pPr>
        <w:pStyle w:val="Normal"/>
        <w:spacing w:lineRule="auto" w:line="240" w:before="0" w:after="0"/>
        <w:jc w:val="both"/>
        <w:rPr/>
      </w:pPr>
      <w:r>
        <w:rPr/>
        <w:t>91.</w:t>
        <w:tab/>
        <w:t>Пастухов М.И. Оправдание подсудимого. Минск, 1985.</w:t>
      </w:r>
    </w:p>
    <w:p>
      <w:pPr>
        <w:pStyle w:val="Normal"/>
        <w:spacing w:lineRule="auto" w:line="240" w:before="0" w:after="0"/>
        <w:jc w:val="both"/>
        <w:rPr/>
      </w:pPr>
      <w:r>
        <w:rPr/>
        <w:t>92.</w:t>
        <w:tab/>
        <w:t>Петрова Н.Е. Частное и субсидиарное обвинение. Самара, 2004.</w:t>
      </w:r>
    </w:p>
    <w:p>
      <w:pPr>
        <w:pStyle w:val="Normal"/>
        <w:spacing w:lineRule="auto" w:line="240" w:before="0" w:after="0"/>
        <w:jc w:val="both"/>
        <w:rPr/>
      </w:pPr>
      <w:r>
        <w:rPr/>
        <w:t>93.</w:t>
        <w:tab/>
        <w:t>Пиюк А. В. К вопросу о роли суда в устранении пробелов предварительного расследования // Вестник Томского Государственного Университета. Сер. Экономика. Юридические науки. Приложение. - 2003. - № 4. - С. 80 - 83.</w:t>
      </w:r>
    </w:p>
    <w:p>
      <w:pPr>
        <w:pStyle w:val="Normal"/>
        <w:spacing w:lineRule="auto" w:line="240" w:before="0" w:after="0"/>
        <w:jc w:val="both"/>
        <w:rPr/>
      </w:pPr>
      <w:r>
        <w:rPr/>
        <w:t>94.</w:t>
        <w:tab/>
        <w:t>Плашевская А.А. Собирание судом доказательств при рассмотрении дела по первой инстанции в уголовном процессе России. Том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95.</w:t>
        <w:tab/>
        <w:t>Плашевская А.А. Собирание судом доказательств при рассмотрении дела по первой инстанции в уголовном процессе России. - Томск, Изд-во НТЛ, 2006.-232 с.</w:t>
      </w:r>
    </w:p>
    <w:p>
      <w:pPr>
        <w:pStyle w:val="Normal"/>
        <w:spacing w:lineRule="auto" w:line="240" w:before="0" w:after="0"/>
        <w:jc w:val="both"/>
        <w:rPr/>
      </w:pPr>
      <w:r>
        <w:rPr/>
        <w:t>96.</w:t>
        <w:tab/>
        <w:t>Плевако Ф.Н. Избранные работы. М., 2010.</w:t>
      </w:r>
    </w:p>
    <w:p>
      <w:pPr>
        <w:pStyle w:val="Normal"/>
        <w:spacing w:lineRule="auto" w:line="240" w:before="0" w:after="0"/>
        <w:jc w:val="both"/>
        <w:rPr/>
      </w:pPr>
      <w:r>
        <w:rPr/>
        <w:t>97.</w:t>
        <w:tab/>
        <w:t>Пучковская М.Е. Правовые последствия отказа прокурора от 1ения в стадии судебного разбирательства// Проблемы теории и гики уголовного процесса, прокурорского надзора и правоохранительной деятельности в свете нового российского законодательства: Материалы научно-практической конференции / Под ред. М.К. Свиридова. - Томск: Изд-во НТЛ, 2004. - С. 193 -196.</w:t>
      </w:r>
    </w:p>
    <w:p>
      <w:pPr>
        <w:pStyle w:val="Normal"/>
        <w:spacing w:lineRule="auto" w:line="240" w:before="0" w:after="0"/>
        <w:jc w:val="both"/>
        <w:rPr/>
      </w:pPr>
      <w:r>
        <w:rPr/>
        <w:t>98.</w:t>
        <w:tab/>
        <w:t>Романенко М.А. Расследование преступных нарушений авторских прав в сфере программного обеспечения. Омск, 2008.</w:t>
      </w:r>
    </w:p>
    <w:p>
      <w:pPr>
        <w:pStyle w:val="Normal"/>
        <w:spacing w:lineRule="auto" w:line="240" w:before="0" w:after="0"/>
        <w:jc w:val="both"/>
        <w:rPr/>
      </w:pPr>
      <w:r>
        <w:rPr/>
        <w:t>99.</w:t>
        <w:tab/>
        <w:t>Рыжаков А.П. Задержания, меры пресечения и допрос несовершеннолетнего подозреваемого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00.</w:t>
        <w:tab/>
        <w:t>Рыжаков А.П. Обжалование в суд решений (действий, бездействий) следователя (дознавателя). М., 2010.</w:t>
      </w:r>
    </w:p>
    <w:p>
      <w:pPr>
        <w:pStyle w:val="Normal"/>
        <w:spacing w:lineRule="auto" w:line="240" w:before="0" w:after="0"/>
        <w:jc w:val="both"/>
        <w:rPr/>
      </w:pPr>
      <w:r>
        <w:rPr/>
        <w:t>101.</w:t>
        <w:tab/>
        <w:t>Рыжаков А.П. Очная ставка, предъявление для опознания, проверка показаний на месте: основания и порядок производства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02.</w:t>
        <w:tab/>
        <w:t>Рябцева Е.В. Исполнение приговора в уголовном процессе России. Ростиов-на-Дону, 2007.</w:t>
      </w:r>
    </w:p>
    <w:p>
      <w:pPr>
        <w:pStyle w:val="Normal"/>
        <w:spacing w:lineRule="auto" w:line="240" w:before="0" w:after="0"/>
        <w:jc w:val="both"/>
        <w:rPr/>
      </w:pPr>
      <w:r>
        <w:rPr/>
        <w:t>103.</w:t>
        <w:tab/>
        <w:t>Саженков Ю.В., Селиверстов В.И. Правовые проблемы помилования в России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04.</w:t>
        <w:tab/>
        <w:t>Сафонов Д.М. Обстоятельства, исключающие уголовное  преследование. Омск, 2007.</w:t>
      </w:r>
    </w:p>
    <w:p>
      <w:pPr>
        <w:pStyle w:val="Normal"/>
        <w:spacing w:lineRule="auto" w:line="240" w:before="0" w:after="0"/>
        <w:jc w:val="both"/>
        <w:rPr/>
      </w:pPr>
      <w:r>
        <w:rPr/>
        <w:t>105.</w:t>
        <w:tab/>
        <w:t xml:space="preserve">Свиридов М. К. Некоторые аспекты состязательности уголовного судопроизводства // Актуальные проблемы правоведения в современный период. - Томск, 1998. - Ч. 3. - С. 48 - 50. </w:t>
      </w:r>
    </w:p>
    <w:p>
      <w:pPr>
        <w:pStyle w:val="Normal"/>
        <w:spacing w:lineRule="auto" w:line="240" w:before="0" w:after="0"/>
        <w:jc w:val="both"/>
        <w:rPr/>
      </w:pPr>
      <w:r>
        <w:rPr/>
        <w:t>106.</w:t>
        <w:tab/>
        <w:t>Свиридов М. К. Отношения следователя и защитника в процессе собирания доказательств // Правовые проблемы укрепления российской государственности: Сб. ст. - Томск, 2000. - Ч. 6. - С. 170-172.</w:t>
      </w:r>
    </w:p>
    <w:p>
      <w:pPr>
        <w:pStyle w:val="Normal"/>
        <w:spacing w:lineRule="auto" w:line="240" w:before="0" w:after="0"/>
        <w:jc w:val="both"/>
        <w:rPr/>
      </w:pPr>
      <w:r>
        <w:rPr/>
        <w:t>107.</w:t>
        <w:tab/>
        <w:t>Свиридов М. К. Роль суда в собирании доказательств в состязательном процессе // Проблемы развития и совершенствования российского законодательства: Сб. ст. - Томск, 2000. - Ч. 3. - С. 53 - 59.</w:t>
      </w:r>
    </w:p>
    <w:p>
      <w:pPr>
        <w:pStyle w:val="Normal"/>
        <w:spacing w:lineRule="auto" w:line="240" w:before="0" w:after="0"/>
        <w:jc w:val="both"/>
        <w:rPr/>
      </w:pPr>
      <w:r>
        <w:rPr/>
        <w:t>108.</w:t>
        <w:tab/>
        <w:t>Свиридов М. К. Состязательность и установление истины в уголовном судопроизводстве // Проблемы уголовного процесса в свете нового Уголовно-процессуального кодекса Российской Федерации: Сб. ст. - Томск, 2002. - Ч. 10. - С. 6 - 8.</w:t>
      </w:r>
    </w:p>
    <w:p>
      <w:pPr>
        <w:pStyle w:val="Normal"/>
        <w:spacing w:lineRule="auto" w:line="240" w:before="0" w:after="0"/>
        <w:jc w:val="both"/>
        <w:rPr/>
      </w:pPr>
      <w:r>
        <w:rPr/>
        <w:t>109.</w:t>
        <w:tab/>
        <w:t>Свиридов М. К.</w:t>
        <w:tab/>
        <w:t>Установление истины и активность суда в состязательном уголовном процессе // Проблемы теории и практики уголовного процесса, прокурорского надзора и правоохранительной деятельности в свете нового российского законодательства: Материалы науч.-практ. конф. / Под ред. М. К. Свиридова. - Томск, 2004. - С. 183 - 187.</w:t>
      </w:r>
    </w:p>
    <w:p>
      <w:pPr>
        <w:pStyle w:val="Normal"/>
        <w:spacing w:lineRule="auto" w:line="240" w:before="0" w:after="0"/>
        <w:jc w:val="both"/>
        <w:rPr/>
      </w:pPr>
      <w:r>
        <w:rPr/>
        <w:t>110.</w:t>
        <w:tab/>
        <w:t>Свиридов М.К. Вопросы реабилитации в уголовном процессе  Российской Федерации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5 - 7.</w:t>
      </w:r>
    </w:p>
    <w:p>
      <w:pPr>
        <w:pStyle w:val="Normal"/>
        <w:spacing w:lineRule="auto" w:line="240" w:before="0" w:after="0"/>
        <w:jc w:val="both"/>
        <w:rPr/>
      </w:pPr>
      <w:r>
        <w:rPr/>
        <w:t>111.</w:t>
        <w:tab/>
        <w:t>Семенцов В.А., В.Ю. Сафонов Правовые предпосылки и этапы реализации результатов оперативно-розыскной деятельности в досудебном производстве: Монография. - Екатеринбург: Изд-во «Уральская государственная юридическая академия», 2006. - 136с.</w:t>
      </w:r>
    </w:p>
    <w:p>
      <w:pPr>
        <w:pStyle w:val="Normal"/>
        <w:spacing w:lineRule="auto" w:line="240" w:before="0" w:after="0"/>
        <w:jc w:val="both"/>
        <w:rPr/>
      </w:pPr>
      <w:r>
        <w:rPr/>
        <w:t>112.</w:t>
        <w:tab/>
        <w:t>Семенцов В.А., Сарычев В.Ю. Правовые предпосылки и этапы реализации результатов оперативно-розыскной деятельности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13.</w:t>
        <w:tab/>
        <w:t>Семухина О.Б. Типология уголовного процесса и деятельность суда в рамках обвинительного и состязательно типов процесса: Дис. ... канд. юрид. наук. - Томск: Изд-во Том. Гос. ун-та, 2002. - 216 с.</w:t>
      </w:r>
    </w:p>
    <w:p>
      <w:pPr>
        <w:pStyle w:val="Normal"/>
        <w:spacing w:lineRule="auto" w:line="240" w:before="0" w:after="0"/>
        <w:jc w:val="both"/>
        <w:rPr/>
      </w:pPr>
      <w:r>
        <w:rPr/>
        <w:t>114.</w:t>
        <w:tab/>
        <w:t>Сенин  Н.Н. Возмещение вреда, причиненного преступлением в уголовном процессе. Томск. 2005.</w:t>
      </w:r>
    </w:p>
    <w:p>
      <w:pPr>
        <w:pStyle w:val="Normal"/>
        <w:spacing w:lineRule="auto" w:line="240" w:before="0" w:after="0"/>
        <w:jc w:val="both"/>
        <w:rPr/>
      </w:pPr>
      <w:r>
        <w:rPr/>
        <w:t>115.</w:t>
        <w:tab/>
        <w:t>Сешенко Л.А., Шамба Т.М. Адвокатура В Российской Федерации. М., 2005.</w:t>
      </w:r>
    </w:p>
    <w:p>
      <w:pPr>
        <w:pStyle w:val="Normal"/>
        <w:spacing w:lineRule="auto" w:line="240" w:before="0" w:after="0"/>
        <w:jc w:val="both"/>
        <w:rPr/>
      </w:pPr>
      <w:r>
        <w:rPr/>
        <w:t>116.</w:t>
        <w:tab/>
        <w:t>Сидорова Н.В. Апелляция в  системе производств в суде второй инстанции в уголовном процессе России. Том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117.</w:t>
        <w:tab/>
        <w:t>Сидорова Н.В. Апелляция в системе производств в суде втрой инстанции в уголовном процессе России. - Томск: Изд-во HTJI, 2006. - 208с.</w:t>
      </w:r>
    </w:p>
    <w:p>
      <w:pPr>
        <w:pStyle w:val="Normal"/>
        <w:spacing w:lineRule="auto" w:line="240" w:before="0" w:after="0"/>
        <w:jc w:val="both"/>
        <w:rPr/>
      </w:pPr>
      <w:r>
        <w:rPr/>
        <w:t>118.</w:t>
        <w:tab/>
        <w:t>Сидорова Н.В. Процессуальная природа меры принуждения - временное отстранение от должности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51 - 52.</w:t>
      </w:r>
    </w:p>
    <w:p>
      <w:pPr>
        <w:pStyle w:val="Normal"/>
        <w:spacing w:lineRule="auto" w:line="240" w:before="0" w:after="0"/>
        <w:jc w:val="both"/>
        <w:rPr/>
      </w:pPr>
      <w:r>
        <w:rPr/>
        <w:t>119.</w:t>
        <w:tab/>
        <w:t>Смоленский М.Б. Адвокатура в Российской Федерации. Санкт Петербург, 2008.</w:t>
      </w:r>
    </w:p>
    <w:p>
      <w:pPr>
        <w:pStyle w:val="Normal"/>
        <w:spacing w:lineRule="auto" w:line="240" w:before="0" w:after="0"/>
        <w:jc w:val="both"/>
        <w:rPr/>
      </w:pPr>
      <w:r>
        <w:rPr/>
        <w:t>120.</w:t>
        <w:tab/>
        <w:t>Смолин А.Г. Сделка о признании уголовного иска. Саранск, 2005.</w:t>
      </w:r>
    </w:p>
    <w:p>
      <w:pPr>
        <w:pStyle w:val="Normal"/>
        <w:spacing w:lineRule="auto" w:line="240" w:before="0" w:after="0"/>
        <w:jc w:val="both"/>
        <w:rPr/>
      </w:pPr>
      <w:r>
        <w:rPr/>
        <w:t>121.</w:t>
        <w:tab/>
        <w:t>Соколовская Н. С. Реализация судом функции разрешения уголовного — дела // Вестник Томского Государственного Университета. Сер. Экономика. Юридические науки. Приложение. - 2003. - № 4. - С. 77 - 79.</w:t>
      </w:r>
    </w:p>
    <w:p>
      <w:pPr>
        <w:pStyle w:val="Normal"/>
        <w:spacing w:lineRule="auto" w:line="240" w:before="0" w:after="0"/>
        <w:jc w:val="both"/>
        <w:rPr/>
      </w:pPr>
      <w:r>
        <w:rPr/>
        <w:t>122.</w:t>
        <w:tab/>
        <w:t>Соколовская Н.С. Роль суда в состязании сторон по уголовно- процессуальном законодательству РФ: монография. - Томск: Томский гос. ун-т систем управления и радиоэлектроники, 2006. - 126с.</w:t>
      </w:r>
    </w:p>
    <w:p>
      <w:pPr>
        <w:pStyle w:val="Normal"/>
        <w:spacing w:lineRule="auto" w:line="240" w:before="0" w:after="0"/>
        <w:jc w:val="both"/>
        <w:rPr/>
      </w:pPr>
      <w:r>
        <w:rPr/>
        <w:t>123.</w:t>
        <w:tab/>
        <w:t>Соловьев А.Г., Токарева М.Е., Халиулин А.Г. Прокурорский надзор за исполнением законов при расследовании преступлений. М., 2000.</w:t>
      </w:r>
    </w:p>
    <w:p>
      <w:pPr>
        <w:pStyle w:val="Normal"/>
        <w:spacing w:lineRule="auto" w:line="240" w:before="0" w:after="0"/>
        <w:jc w:val="both"/>
        <w:rPr/>
      </w:pPr>
      <w:r>
        <w:rPr/>
        <w:t>124.</w:t>
        <w:tab/>
        <w:t>Стойко Н.Г. Недоказанность обстоятельств уголовного дела. Красноярск, 1984.</w:t>
      </w:r>
    </w:p>
    <w:p>
      <w:pPr>
        <w:pStyle w:val="Normal"/>
        <w:spacing w:lineRule="auto" w:line="240" w:before="0" w:after="0"/>
        <w:jc w:val="both"/>
        <w:rPr/>
      </w:pPr>
      <w:r>
        <w:rPr/>
        <w:t>125.</w:t>
        <w:tab/>
        <w:t>Суд присяжных в России. Ленинград, 1991.</w:t>
      </w:r>
    </w:p>
    <w:p>
      <w:pPr>
        <w:pStyle w:val="Normal"/>
        <w:spacing w:lineRule="auto" w:line="240" w:before="0" w:after="0"/>
        <w:jc w:val="both"/>
        <w:rPr/>
      </w:pPr>
      <w:r>
        <w:rPr/>
        <w:t>126.</w:t>
        <w:tab/>
        <w:t>Судебные роли адвокатов по уголовным и гражданским делам. Минск, 1997.</w:t>
      </w:r>
    </w:p>
    <w:p>
      <w:pPr>
        <w:pStyle w:val="Normal"/>
        <w:spacing w:lineRule="auto" w:line="240" w:before="0" w:after="0"/>
        <w:jc w:val="both"/>
        <w:rPr/>
      </w:pPr>
      <w:r>
        <w:rPr/>
        <w:t>127.</w:t>
        <w:tab/>
        <w:t>Тарасов А.А. Единоличное и коллегиальное в уголовном процессе. Самара, 2001.</w:t>
      </w:r>
    </w:p>
    <w:p>
      <w:pPr>
        <w:pStyle w:val="Normal"/>
        <w:spacing w:lineRule="auto" w:line="240" w:before="0" w:after="0"/>
        <w:jc w:val="both"/>
        <w:rPr/>
      </w:pPr>
      <w:r>
        <w:rPr/>
        <w:t>128.</w:t>
        <w:tab/>
        <w:t>Татьянин Д.В. Реабилитация в уголовном процессе России. М., 2007.</w:t>
      </w:r>
    </w:p>
    <w:p>
      <w:pPr>
        <w:pStyle w:val="Normal"/>
        <w:spacing w:lineRule="auto" w:line="240" w:before="0" w:after="0"/>
        <w:jc w:val="both"/>
        <w:rPr/>
      </w:pPr>
      <w:r>
        <w:rPr/>
        <w:t>129.</w:t>
        <w:tab/>
        <w:t>Татьянина А.Г. Рассмотрение уголовного дела в суде в отношении лиц, имеющих психические недостатки. Ижевск, 2003.</w:t>
      </w:r>
    </w:p>
    <w:p>
      <w:pPr>
        <w:pStyle w:val="Normal"/>
        <w:spacing w:lineRule="auto" w:line="240" w:before="0" w:after="0"/>
        <w:jc w:val="both"/>
        <w:rPr/>
      </w:pPr>
      <w:r>
        <w:rPr/>
        <w:t>130.</w:t>
        <w:tab/>
        <w:t>Теория доказательств в советском уголовном процессе. М., 1993.</w:t>
      </w:r>
    </w:p>
    <w:p>
      <w:pPr>
        <w:pStyle w:val="Normal"/>
        <w:spacing w:lineRule="auto" w:line="240" w:before="0" w:after="0"/>
        <w:jc w:val="both"/>
        <w:rPr/>
      </w:pPr>
      <w:r>
        <w:rPr/>
        <w:t>131.</w:t>
        <w:tab/>
        <w:t>Ткачева Н.В. Уголовное судопроизводство зарубежных государств. Челябинск, 2006.</w:t>
      </w:r>
    </w:p>
    <w:p>
      <w:pPr>
        <w:pStyle w:val="Normal"/>
        <w:spacing w:lineRule="auto" w:line="240" w:before="0" w:after="0"/>
        <w:jc w:val="both"/>
        <w:rPr/>
      </w:pPr>
      <w:r>
        <w:rPr/>
        <w:t>132.</w:t>
        <w:tab/>
        <w:t>Трубникова Т.В. Судебный контроль за законностью и обоснованностью применения заключения под стражу в современном уголовном судопроизводстве РФ // Вестник Томского Государственного Университета. Приложение: Сборник статей по материалам Всероссийской научно-практической конференции «Проблемы теории и практики уголовного процесса в свете нового УПК РФ», посвященной 125-летию Томского государственного университета и 105-летию высшего юридического образования в Сибири. Томск - 2003. - С.49 - 50.</w:t>
      </w:r>
    </w:p>
    <w:p>
      <w:pPr>
        <w:pStyle w:val="Normal"/>
        <w:spacing w:lineRule="auto" w:line="240" w:before="0" w:after="0"/>
        <w:jc w:val="both"/>
        <w:rPr/>
      </w:pPr>
      <w:r>
        <w:rPr/>
        <w:t>133.</w:t>
        <w:tab/>
        <w:t>Трубникова Т.В. Теоретические основы упрощенных судебных производств. - Томск: Изд-во Том. ун-та, 1999.</w:t>
      </w:r>
    </w:p>
    <w:p>
      <w:pPr>
        <w:pStyle w:val="Normal"/>
        <w:spacing w:lineRule="auto" w:line="240" w:before="0" w:after="0"/>
        <w:jc w:val="both"/>
        <w:rPr/>
      </w:pPr>
      <w:r>
        <w:rPr/>
        <w:t>134.</w:t>
        <w:tab/>
        <w:t>Трубникова Т.В., Якимович Ю.К. Организация и деятельность мировых судей в России. - Томск: Изд-во Том. ун-та, 1999. - 83с.</w:t>
      </w:r>
    </w:p>
    <w:p>
      <w:pPr>
        <w:pStyle w:val="Normal"/>
        <w:spacing w:lineRule="auto" w:line="240" w:before="0" w:after="0"/>
        <w:jc w:val="both"/>
        <w:rPr/>
      </w:pPr>
      <w:r>
        <w:rPr/>
        <w:t>135.</w:t>
        <w:tab/>
        <w:t>Трунов И.Л., Трунова Л.К. Меры пресечения в уголовном процессе. Санкт-Петербург, 2003.</w:t>
      </w:r>
    </w:p>
    <w:p>
      <w:pPr>
        <w:pStyle w:val="Normal"/>
        <w:spacing w:lineRule="auto" w:line="240" w:before="0" w:after="0"/>
        <w:jc w:val="both"/>
        <w:rPr/>
      </w:pPr>
      <w:r>
        <w:rPr/>
        <w:t>136.</w:t>
        <w:tab/>
        <w:t>Уваров В.Н. Проверка наказаний на месте. М., 1992.</w:t>
      </w:r>
    </w:p>
    <w:p>
      <w:pPr>
        <w:pStyle w:val="Normal"/>
        <w:spacing w:lineRule="auto" w:line="240" w:before="0" w:after="0"/>
        <w:jc w:val="both"/>
        <w:rPr/>
      </w:pPr>
      <w:r>
        <w:rPr/>
        <w:t>137.</w:t>
        <w:tab/>
        <w:t>Уголовно-процессуальная деятельность подразделений уголовного розыска. Под ред. д.ю.н. А.М. Баранова. Омск, 2009.</w:t>
      </w:r>
    </w:p>
    <w:p>
      <w:pPr>
        <w:pStyle w:val="Normal"/>
        <w:spacing w:lineRule="auto" w:line="240" w:before="0" w:after="0"/>
        <w:jc w:val="both"/>
        <w:rPr/>
      </w:pPr>
      <w:r>
        <w:rPr/>
        <w:t>138.</w:t>
        <w:tab/>
        <w:t>Уголовно-процессуальное право Российской Федерации / Отв. ред.  Ю.К. Якимович. – СПб: Изд-во Р.Асланова «Юридический центр Пресс», 2007. – 890 с.</w:t>
      </w:r>
    </w:p>
    <w:p>
      <w:pPr>
        <w:pStyle w:val="Normal"/>
        <w:spacing w:lineRule="auto" w:line="240" w:before="0" w:after="0"/>
        <w:jc w:val="both"/>
        <w:rPr/>
      </w:pPr>
      <w:r>
        <w:rPr/>
        <w:t>139.</w:t>
        <w:tab/>
        <w:t>Чеколаев О.З. Современная уголовно-процессуальная политика государства. Владикавказ, 2009.</w:t>
      </w:r>
    </w:p>
    <w:p>
      <w:pPr>
        <w:pStyle w:val="Normal"/>
        <w:spacing w:lineRule="auto" w:line="240" w:before="0" w:after="0"/>
        <w:jc w:val="both"/>
        <w:rPr/>
      </w:pPr>
      <w:r>
        <w:rPr/>
        <w:t>140.</w:t>
        <w:tab/>
        <w:t>Чекулаев Д.П. Потерпевший: доступ к правосудию и компенсация причиненного ущерба. М., 2006.</w:t>
      </w:r>
    </w:p>
    <w:p>
      <w:pPr>
        <w:pStyle w:val="Normal"/>
        <w:spacing w:lineRule="auto" w:line="240" w:before="0" w:after="0"/>
        <w:jc w:val="both"/>
        <w:rPr/>
      </w:pPr>
      <w:r>
        <w:rPr/>
        <w:t>141.</w:t>
        <w:tab/>
        <w:t>Шейфер С.А. Следственные действия. Основания, процессуальный порядок и доказательственное значение. М., 2004.</w:t>
      </w:r>
    </w:p>
    <w:p>
      <w:pPr>
        <w:pStyle w:val="Normal"/>
        <w:spacing w:lineRule="auto" w:line="240" w:before="0" w:after="0"/>
        <w:jc w:val="both"/>
        <w:rPr/>
      </w:pPr>
      <w:r>
        <w:rPr/>
        <w:t>142.</w:t>
        <w:tab/>
        <w:t>Щерба С.П. Переводчик в российском уголовном процессе. – М., 2005.</w:t>
      </w:r>
    </w:p>
    <w:p>
      <w:pPr>
        <w:pStyle w:val="Normal"/>
        <w:spacing w:lineRule="auto" w:line="240" w:before="0" w:after="0"/>
        <w:jc w:val="both"/>
        <w:rPr/>
      </w:pPr>
      <w:r>
        <w:rPr/>
        <w:t>143.</w:t>
        <w:tab/>
        <w:t>Шинкевич Д.В. Особенности уголовно-процессуального доказывания при оказании правовой помощи иностранным государства. Красноярск, 2007.</w:t>
      </w:r>
    </w:p>
    <w:p>
      <w:pPr>
        <w:pStyle w:val="Normal"/>
        <w:spacing w:lineRule="auto" w:line="240" w:before="0" w:after="0"/>
        <w:jc w:val="both"/>
        <w:rPr/>
      </w:pPr>
      <w:r>
        <w:rPr/>
        <w:t>144.</w:t>
        <w:tab/>
        <w:t>Энциклопедия судебной экспертизы. М., 1999.</w:t>
      </w:r>
    </w:p>
    <w:p>
      <w:pPr>
        <w:pStyle w:val="Normal"/>
        <w:spacing w:lineRule="auto" w:line="240" w:before="0" w:after="0"/>
        <w:jc w:val="both"/>
        <w:rPr/>
      </w:pPr>
      <w:r>
        <w:rPr/>
        <w:t>145.</w:t>
        <w:tab/>
        <w:t>Якимович Ю.К. Структура советского уголовного процесса: система стадий и система производств. Томск, 1994.</w:t>
      </w:r>
    </w:p>
    <w:p>
      <w:pPr>
        <w:pStyle w:val="Normal"/>
        <w:spacing w:lineRule="auto" w:line="240" w:before="0" w:after="0"/>
        <w:jc w:val="both"/>
        <w:rPr/>
      </w:pPr>
      <w:r>
        <w:rPr/>
        <w:t>146.</w:t>
        <w:tab/>
        <w:t>Якимович Ю.К.  Дополнительные и особые производства в уголовном процессе России. Томск, 1994.</w:t>
      </w:r>
    </w:p>
    <w:p>
      <w:pPr>
        <w:pStyle w:val="Normal"/>
        <w:spacing w:lineRule="auto" w:line="240" w:before="0" w:after="0"/>
        <w:jc w:val="both"/>
        <w:rPr/>
      </w:pPr>
      <w:r>
        <w:rPr/>
        <w:t>147.</w:t>
        <w:tab/>
        <w:t>Якимович Ю. К. Необходимость и содержание дифференциации уголовного процесса // Правовые проблемы укрепления российской государственности: Сб. ст. - Томск, 2001. - Вып. 7. - С. 7 - 9.</w:t>
      </w:r>
    </w:p>
    <w:p>
      <w:pPr>
        <w:pStyle w:val="Normal"/>
        <w:spacing w:lineRule="auto" w:line="240" w:before="0" w:after="0"/>
        <w:jc w:val="both"/>
        <w:rPr/>
      </w:pPr>
      <w:r>
        <w:rPr/>
        <w:t>148.</w:t>
        <w:tab/>
        <w:t>Якимович Ю.К. Особенности уголовного судопроизводства по отдельным категориям дел. Томск, 2005.</w:t>
      </w:r>
    </w:p>
    <w:p>
      <w:pPr>
        <w:pStyle w:val="Normal"/>
        <w:spacing w:lineRule="auto" w:line="240" w:before="0" w:after="0"/>
        <w:jc w:val="both"/>
        <w:rPr/>
      </w:pPr>
      <w:r>
        <w:rPr/>
        <w:t>149.</w:t>
        <w:tab/>
        <w:t>Якимович Ю.К. Проверка приговоров и иных судебных решений по уголовным делам судом второй инстанции. Томск, 2005.</w:t>
      </w:r>
    </w:p>
    <w:p>
      <w:pPr>
        <w:pStyle w:val="Normal"/>
        <w:spacing w:lineRule="auto" w:line="240" w:before="0" w:after="0"/>
        <w:jc w:val="both"/>
        <w:rPr/>
      </w:pPr>
      <w:r>
        <w:rPr/>
        <w:t>150.</w:t>
        <w:tab/>
        <w:t>Якимович Ю.К. Рассмотрение уголовного дела судом первой инстанции в особом порядке. Томск, 2005.</w:t>
      </w:r>
    </w:p>
    <w:p>
      <w:pPr>
        <w:pStyle w:val="Normal"/>
        <w:spacing w:lineRule="auto" w:line="240" w:before="0" w:after="0"/>
        <w:jc w:val="both"/>
        <w:rPr/>
      </w:pPr>
      <w:r>
        <w:rPr/>
        <w:t>151.</w:t>
        <w:tab/>
        <w:t>Якимович Ю.К., Плашевская А.А. Досудебное производство в уголовном процессе России. Томск, 2009.</w:t>
      </w:r>
    </w:p>
    <w:p>
      <w:pPr>
        <w:pStyle w:val="Normal"/>
        <w:spacing w:lineRule="auto" w:line="240" w:before="0" w:after="0"/>
        <w:jc w:val="both"/>
        <w:rPr/>
      </w:pPr>
      <w:r>
        <w:rPr/>
        <w:t>152.</w:t>
        <w:tab/>
        <w:t>Якимович Ю.К., Искендеров М.Р. Дифференциация уголовного судопроизводства по УПК Азербайджанской Республики. - Томск: Изд-во Том. ун-та, 2006. - 100с.</w:t>
      </w:r>
    </w:p>
    <w:p>
      <w:pPr>
        <w:pStyle w:val="Normal"/>
        <w:spacing w:lineRule="auto" w:line="240" w:before="0" w:after="0"/>
        <w:jc w:val="both"/>
        <w:rPr/>
      </w:pPr>
      <w:r>
        <w:rPr/>
        <w:t>153.</w:t>
        <w:tab/>
        <w:t>Яцишина О.Е. Внутреннее убеждение как основание свободы оценки доказательств в российском уголовном процессе. Челябинск, 200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г) программное обеспечение и Интернет-ресурсы:  системы  «Гарант», «Консультант +».</w:t>
      </w:r>
    </w:p>
    <w:p>
      <w:pPr>
        <w:pStyle w:val="Normal"/>
        <w:rPr>
          <w:b/>
          <w:b/>
        </w:rPr>
      </w:pPr>
      <w:r>
        <w:rPr>
          <w:b/>
        </w:rPr>
        <w:t xml:space="preserve">7. Материально-техническое обеспечение дисциплины (модуля)  Компьютерное обеспечение </w:t>
      </w:r>
      <w:r>
        <w:rPr/>
        <w:t>(Интернет), учебный зал судебных  заседаний.</w:t>
      </w:r>
    </w:p>
    <w:p>
      <w:pPr>
        <w:pStyle w:val="Style17"/>
        <w:tabs>
          <w:tab w:val="left" w:pos="708" w:leader="none"/>
        </w:tabs>
        <w:spacing w:lineRule="auto" w:line="240"/>
        <w:ind w:left="0" w:firstLine="720"/>
        <w:rPr>
          <w:i/>
          <w:i/>
        </w:rPr>
      </w:pPr>
      <w:r>
        <w:rPr>
          <w:i/>
        </w:rPr>
        <w:t>(Указывается материально-техническое обеспечение данной дисциплины (модуля).</w:t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030900.68 «Юриспруденция», профиль 521407 «Уголовное право и криминология, уголовно-исполнительное прав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  проф. Якимович Ю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3:00Z</dcterms:created>
  <dc:creator>olhovik</dc:creator>
  <dc:description/>
  <cp:keywords/>
  <dc:language>en-US</dc:language>
  <cp:lastModifiedBy>Пользователь</cp:lastModifiedBy>
  <cp:lastPrinted>2010-12-14T16:02:00Z</cp:lastPrinted>
  <dcterms:modified xsi:type="dcterms:W3CDTF">2014-03-13T03:43:00Z</dcterms:modified>
  <cp:revision>2</cp:revision>
  <dc:subject/>
  <dc:title>МИНИСТЕРСТВО ОБРАЗОВАНИЯ И НАУКИ  РОССИЙСКОЙ ФЕДЕРАЦИИ</dc:title>
</cp:coreProperties>
</file>